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ЙӘШ БЫУЫНҒА БЕЛЕМ, ТӘРБИӘ БИРЕҮҘӘ НӘФИС ӘҘӘБИӘТТЕҢ БУРЫСЫ ҺӘМ МАҠСАТТАРЫ</w:t>
      </w:r>
    </w:p>
    <w:p>
      <w:pPr>
        <w:pStyle w:val="Normal"/>
        <w:jc w:val="both"/>
        <w:rPr>
          <w:sz w:val="28"/>
          <w:szCs w:val="28"/>
        </w:rPr>
      </w:pPr>
      <w:r>
        <w:rPr>
          <w:sz w:val="28"/>
          <w:szCs w:val="28"/>
        </w:rPr>
        <w:t>Мәктәптә әҙәбиәт уҡытыуҙың бурыс һәм маҡсаттары әҙәбиәттең донъяны танып белеү һәм йәш быуынды тәрбиә¬ңә үҙәге үҙенсәлегенән сығып билдәләнә.</w:t>
      </w:r>
    </w:p>
    <w:p>
      <w:pPr>
        <w:pStyle w:val="Normal"/>
        <w:jc w:val="both"/>
        <w:rPr>
          <w:sz w:val="28"/>
          <w:szCs w:val="28"/>
        </w:rPr>
      </w:pPr>
      <w:r>
        <w:rPr>
          <w:sz w:val="28"/>
          <w:szCs w:val="28"/>
        </w:rPr>
        <w:t>Мәктәптә уҡытыу фәне булараҡ, әҙәбиәт үҙе өс элемент¬но! тора. Ул, беренсенән, әҙәби әҫәрҙе уҡып үҙләштереү &lt;&gt;и ш һайланған текстарҙы, яҙыусылар ижадын, икенсенән, әҙәбиәт тарихын һәм теорияһын, өсөнсөнән, тел ғилеме бу- мынса мәғлүмәттәрҙе үҙ эсенә ала. Уларҙы өйрәнеүҙе ойош- inpon, белем биреүҙә донъяға фәнни ҡараш формалаштырыу, •стсгик тәрбиә биреү, логик һәм образлы фекерләү һәләтен, if 1мәр мәҙәниәтен үҫтереү бурыстары хәл ителә.</w:t>
      </w:r>
    </w:p>
    <w:p>
      <w:pPr>
        <w:pStyle w:val="Normal"/>
        <w:jc w:val="both"/>
        <w:rPr>
          <w:sz w:val="28"/>
          <w:szCs w:val="28"/>
        </w:rPr>
      </w:pPr>
      <w:r>
        <w:rPr>
          <w:sz w:val="28"/>
          <w:szCs w:val="28"/>
        </w:rPr>
        <w:t>Мәктәптә әҙәбиәтте уҡытыу йәмғиәтебеҙҙең, халыҡтың ру чи тормошондағы хәл-ваҡиғалар, яңы үҙгәрештәр менән осраша. Шәхес азатлығы, кеше хоҡуғы, законлылыҡты, ғәҙеллекте яҡлау, кеше яҙмышына, уның эске донъяһына 1 р t а барған иғтибар, милли аңды уятыу, милли ғорурлыҡ I 'рбиәләү бурыстары, иҡтисади һәм экологик һәләкәт мәсьәләләре, һис һүҙһеҙ, йәш быуынды уҡытыу, тәрбиәләү иненә ҙур йоғонто яһай.</w:t>
      </w:r>
    </w:p>
    <w:p>
      <w:pPr>
        <w:pStyle w:val="Normal"/>
        <w:jc w:val="both"/>
        <w:rPr/>
      </w:pPr>
      <w:r>
        <w:rPr>
          <w:sz w:val="28"/>
          <w:szCs w:val="28"/>
        </w:rPr>
        <w:t>Күренекле ғалимдар, яҙыусылар үҙ милләтеңде һанға һуҡмау - милли нигилизм күренештәренең дә, үҙ милләтең¬де башҡа милләттәрҙән өҫтөн ҡуйырға тырышыуҙың да Пәмгиәт өсөн берҙәй зарарлы һәм хәүефле булыуын һәр саҡ Иҫкәртә килделәр.</w:t>
      </w:r>
    </w:p>
    <w:p>
      <w:pPr>
        <w:pStyle w:val="Normal"/>
        <w:jc w:val="both"/>
        <w:rPr>
          <w:sz w:val="28"/>
          <w:szCs w:val="28"/>
        </w:rPr>
      </w:pPr>
      <w:r>
        <w:rPr>
          <w:sz w:val="28"/>
          <w:szCs w:val="28"/>
        </w:rPr>
        <w:t>Телде телдәр хушһынмаһа, Артылмаҫлыҡ тау булыр. Булмаҫ дуҫлыҡ, дау булыр, Дау артында яу булыр, —</w:t>
      </w:r>
    </w:p>
    <w:p>
      <w:pPr>
        <w:pStyle w:val="Normal"/>
        <w:jc w:val="both"/>
        <w:rPr>
          <w:sz w:val="28"/>
          <w:szCs w:val="28"/>
        </w:rPr>
      </w:pPr>
      <w:r>
        <w:rPr>
          <w:sz w:val="28"/>
          <w:szCs w:val="28"/>
        </w:rPr>
        <w:t xml:space="preserve">иш яҙҙы халыҡ шағиры Р.Ғарипов. Былар бөтәһе лә милли мәктәп үҫешендә, йәш быуынды тәрбиәләүҙә халыҡ йола¬ларының, быуындар күсәгилешлелегенең, милли аң һәм ғорур¬лыҡ тәрбиәләүҙең әһәмиәтен һәр саҡ иҫтә тоторға саҡыра, </w:t>
      </w:r>
    </w:p>
    <w:p>
      <w:pPr>
        <w:pStyle w:val="Normal"/>
        <w:jc w:val="both"/>
        <w:rPr>
          <w:sz w:val="28"/>
          <w:szCs w:val="28"/>
        </w:rPr>
      </w:pPr>
      <w:r>
        <w:rPr>
          <w:sz w:val="28"/>
          <w:szCs w:val="28"/>
        </w:rPr>
        <w:t>йәмғиәтте яңыртыу, рухи яҡтан сафландырыу эшенең мәктәптән башланырға тейешлеге тураһында һөйләй.</w:t>
      </w:r>
    </w:p>
    <w:p>
      <w:pPr>
        <w:pStyle w:val="Normal"/>
        <w:jc w:val="both"/>
        <w:rPr>
          <w:sz w:val="28"/>
          <w:szCs w:val="28"/>
        </w:rPr>
      </w:pPr>
      <w:r>
        <w:rPr>
          <w:sz w:val="28"/>
          <w:szCs w:val="28"/>
        </w:rPr>
        <w:t>Башҡорт әҙәбиәтен уҡытыуҙы, республикаға исем биргән халыҡтың тарихын, мәҙәниәтен өйрәнеүҙе юғары кимәлгә ҡуйыу - йәш быуынды тәрбиәләү эшен юлға һалыуҙың ни¬геҙе. Йәш быуынды халҡыбыҙҙың хәрби һәм хеҙмәт тради¬цияларына тоғролоҡ рухында тәрбиәләүҙә эстетик зауыҡ, хеҙмәткә хөрмәт менән ҡарау, үҙ-ара аралашыу һәм милләт- ара мөнәсәбәттәр мәҙәниәтен үҫтереүҙә тел һәм әҙәбиәт дәрестәре мөһим урынды тота.</w:t>
      </w:r>
    </w:p>
    <w:p>
      <w:pPr>
        <w:pStyle w:val="Normal"/>
        <w:jc w:val="both"/>
        <w:rPr>
          <w:sz w:val="28"/>
          <w:szCs w:val="28"/>
        </w:rPr>
      </w:pPr>
      <w:r>
        <w:rPr>
          <w:sz w:val="28"/>
          <w:szCs w:val="28"/>
        </w:rPr>
        <w:t>Уҡыусыларҙы рухи байлығыбыҙҙың иң ҙур ҡаҙаныштары¬ның береһе - нәфис әҙәбиәт гәүһәрҙәре менән таныштырыу нигеҙендә уларҙы замандың рухи тормошона яҡынайтыу, әҙәбиәт, сәнғәткә нығыраҡ йәлеп итеү, шуның менән дөйөм художество үҫешен, дөйөм мәҙәнилек кимәлен күтәреү бурыс¬тары хәл ителә. Әҙәбиәтте уҡып өйрәнеү нигеҙендә уҡыусы¬ларға эмоңиональ-эстетик йоғонто яһау, әҙәбиәт тарихы, тео¬рияһы буйынса белем биреү аша эстетик зауыҡ, нәфис әҙәбиәткә мөхәббәт, әхлаҡи тәрбиә биреү, донъяға фәнни ҡараш формалаштырыу, логик һәм образлы фекерләү һәләтен, телмәр оҫталығын үҫтереү маҡсаттары тормошҡа ашырыла.</w:t>
      </w:r>
    </w:p>
    <w:p>
      <w:pPr>
        <w:pStyle w:val="Normal"/>
        <w:jc w:val="both"/>
        <w:rPr>
          <w:sz w:val="28"/>
          <w:szCs w:val="28"/>
        </w:rPr>
      </w:pPr>
      <w:r>
        <w:rPr>
          <w:sz w:val="28"/>
          <w:szCs w:val="28"/>
        </w:rPr>
        <w:t>Белем һәм тәрбиә биреүҙә әҙәбиәттең үҙенсәлектәренә нигеҙләнеү</w:t>
      </w:r>
    </w:p>
    <w:p>
      <w:pPr>
        <w:pStyle w:val="Normal"/>
        <w:jc w:val="both"/>
        <w:rPr>
          <w:sz w:val="28"/>
          <w:szCs w:val="28"/>
        </w:rPr>
      </w:pPr>
      <w:r>
        <w:rPr>
          <w:sz w:val="28"/>
          <w:szCs w:val="28"/>
        </w:rPr>
        <w:t>Художестволы әҙәбиәттең белем һәм тәрбиә биреүҙәге әһәмиәте уның, бер яҡтан, сәнғәт әҫәре булыу үҙенсәлегенә, икенсе яҡтан, философия һәм фон кеүек үк, тәбиғәт һәм кешелек йәмғиәтенең үҫеш закондарын дөрөҫ сағылдырыу һәләтлегенә бәйләнгән.</w:t>
      </w:r>
    </w:p>
    <w:p>
      <w:pPr>
        <w:pStyle w:val="Normal"/>
        <w:jc w:val="both"/>
        <w:rPr>
          <w:sz w:val="28"/>
          <w:szCs w:val="28"/>
        </w:rPr>
      </w:pPr>
      <w:r>
        <w:rPr>
          <w:sz w:val="28"/>
          <w:szCs w:val="28"/>
        </w:rPr>
        <w:t>Ижтимағи андың бер төрө булған әҙәбиәт, фән һәм фи¬лософия кеүек үк, тәбиғәт һәм кешелек йәмғиәтенең үҫеш закондарын бөтә яҡлап һәм дөроҫ сағылдырыу бурысын ҡуя. Фон һәм философия кеүек үк, әҙәбиәттең төп объекты бу¬лып реаль ысынбарлыҡ тора. В. Г. Белинский һүҙҙәре менән әйткәндә, «бөтә донъя, бөтә төҫтәр, буяуҙар һәм тауыштар, тәбиғәттең һәм тормоштоң бөтә формалары поэзия күренеш¬тәре була ала».</w:t>
      </w:r>
    </w:p>
    <w:p>
      <w:pPr>
        <w:pStyle w:val="Normal"/>
        <w:jc w:val="both"/>
        <w:rPr>
          <w:sz w:val="28"/>
          <w:szCs w:val="28"/>
        </w:rPr>
      </w:pPr>
      <w:r>
        <w:rPr>
          <w:sz w:val="28"/>
          <w:szCs w:val="28"/>
        </w:rPr>
        <w:t>Ләкин сәнғәт һәм әҙәбиәт менән фән араһында ҙур айырма бар. Кеше тормошоноң, тәбиғәт һәм йәмғиәттең объектив закондарын тикшергәндә, фәндең күп төрлө әлкәләре теоретик закондар, логик төшөнсәләр системаһын асыу, шуның менән донъяны дөрөҫ аңларға һәм үҙгәртеп ҡороуға ярҙам итеүҙе маҡсат итеп ҡуйһа, әҙәбиәт менән сәнғәт ысынбарлыҡ күренештәрен күп тармаҡтарға бүлеп шкшермэй, бәлки дөйөмләштерелгән картиналар, йәнле об- раздар ярҙамында һүрәтләй.</w:t>
      </w:r>
    </w:p>
    <w:p>
      <w:pPr>
        <w:pStyle w:val="Normal"/>
        <w:jc w:val="both"/>
        <w:rPr>
          <w:sz w:val="28"/>
          <w:szCs w:val="28"/>
        </w:rPr>
      </w:pPr>
      <w:r>
        <w:rPr>
          <w:sz w:val="28"/>
          <w:szCs w:val="28"/>
        </w:rPr>
        <w:t>Фәндең дә, әҙәбиәттең дә һәр береһенең үҙенә генә хас ысул менән ысынбарлыҡтың объектив закондарын асыуға, шуның менән донъяны танып белеү һәм үҙгәртеп ҡороуға хеҙмәт итеүен билдәләп, В. Г. Белинский тормошто аңлауҙа «фән һәм сәнғәт икеһе лә берҙәй кәрәкле, фән сәнғәтте, сәнғәт фәнде алмаштыра алмай»  тин яҙҙы.</w:t>
      </w:r>
    </w:p>
    <w:p>
      <w:pPr>
        <w:pStyle w:val="Normal"/>
        <w:jc w:val="both"/>
        <w:rPr>
          <w:sz w:val="28"/>
          <w:szCs w:val="28"/>
        </w:rPr>
      </w:pPr>
      <w:r>
        <w:rPr>
          <w:sz w:val="28"/>
          <w:szCs w:val="28"/>
        </w:rPr>
        <w:t>Фән һәм әҙәбиәт бер-береһе менән тығыҙ бәйләнештә үҫә. Яҙыусы ижад иткәндә фәнни асыштарға нигеҙләнһә, уның әҫәрендә сағылдырылған образдар һәм картиналар үҙ нәүбәтендә йыш ҡына фән әлкәһендә яңы ҡаҙаныштар, асыштар яһауға ярҙам итә.</w:t>
      </w:r>
    </w:p>
    <w:p>
      <w:pPr>
        <w:pStyle w:val="Normal"/>
        <w:jc w:val="both"/>
        <w:rPr>
          <w:sz w:val="28"/>
          <w:szCs w:val="28"/>
        </w:rPr>
      </w:pPr>
      <w:r>
        <w:rPr>
          <w:sz w:val="28"/>
          <w:szCs w:val="28"/>
        </w:rPr>
        <w:t>В. Г. Белинский: «Философ төшөнсәләр менән, шағир об¬раздар һәм картиналар менән һөйләй, ләкин икеһе лә бер үк нәмә хаҡында һөйләй. Уларҙың береһе иҫбат итә, икен¬сеһе күрһәтә һәм икеһе лә ышандыра, тик береһе - логик дәлилдәр менән, икенсеһе - картиналар менән»:. - тип яҙғайны.</w:t>
      </w:r>
    </w:p>
    <w:p>
      <w:pPr>
        <w:pStyle w:val="Normal"/>
        <w:jc w:val="both"/>
        <w:rPr>
          <w:sz w:val="28"/>
          <w:szCs w:val="28"/>
        </w:rPr>
      </w:pPr>
      <w:r>
        <w:rPr>
          <w:sz w:val="28"/>
          <w:szCs w:val="28"/>
        </w:rPr>
        <w:t>Н. Г. Чернышевский был турала: «Ғилми әҫәрҙәрҙең төп маҡсаты - ниндәй ҙә булһа бер фән буйынса аныҡ мәғлүмәт биреү, ә нәфис әҙәбиәт әҫәрҙәренең асылы шун¬да: ул кешенең күңеленә, хыялына тәьҫир итә һәм уҡыусыла саф уйҙар, яҡты тойғолар уята. Фән менән әҙәбиәттең икенсе айырмаһы шунда: ғилми әҫәрҙәрҙә ысын¬лап та булып үткән ваҡиғалар тураһында һөйләнелә, бул¬ған нәмәләр тасуир ителә, ә нәфис әҙәбиәт әҫәрҙәрендә йәнле үрнәктәрҙә кешеләрҙең төрлө хәлдәрҙә нисек хис итеүҙәре һәм үҙҙәрен нисек тотоуҙары тасуирлана, яҙыусы¬ның хыялы менән тормошта булыуы мөмкин булған нәмәләр һүрәтләнә.</w:t>
      </w:r>
    </w:p>
    <w:p>
      <w:pPr>
        <w:pStyle w:val="Normal"/>
        <w:jc w:val="both"/>
        <w:rPr>
          <w:sz w:val="28"/>
          <w:szCs w:val="28"/>
        </w:rPr>
      </w:pPr>
      <w:r>
        <w:rPr>
          <w:sz w:val="28"/>
          <w:szCs w:val="28"/>
        </w:rPr>
        <w:t>Яҙыусының әҫәрҙәрен уҡып. беҙ бөтә түбәнлектәрҙән һәм бысраҡлыҡтарҙан арынырға, бөтә яҡшылыҡтың, гүзәллектең һоҡланғыс булыуын аңларға һәм уларҙы яратырға өйрәнәбеҙ. Был әҫәрҙәрҙе уҡып, беҙ үҙебеҙ ҙә яҡшыраҡ, саф һәм изге күңеллерәк кешегә әйләнәбеҙ»', - тип яҙҙы.</w:t>
      </w:r>
    </w:p>
    <w:p>
      <w:pPr>
        <w:pStyle w:val="Normal"/>
        <w:jc w:val="both"/>
        <w:rPr>
          <w:sz w:val="28"/>
          <w:szCs w:val="28"/>
        </w:rPr>
      </w:pPr>
      <w:r>
        <w:rPr>
          <w:sz w:val="28"/>
          <w:szCs w:val="28"/>
        </w:rPr>
        <w:t>Художестволы образ, фәнни төшөнсә кеүек, логик раҫ¬лауҙан тормай, уға бер нәмәнең сифаттары аша икенсеһенекен асыу. ситләтеп әйтеү, ассоциативлык, күп мәғәнәлелек һәм эмоционаллек хас.</w:t>
      </w:r>
    </w:p>
    <w:p>
      <w:pPr>
        <w:pStyle w:val="Normal"/>
        <w:jc w:val="both"/>
        <w:rPr/>
      </w:pPr>
      <w:r>
        <w:rPr>
          <w:sz w:val="28"/>
          <w:szCs w:val="28"/>
        </w:rPr>
        <w:t>Художестволы әҫәрҙәрҙә, фәндән айырмалы рәүештә, яҙыусының донъяны үҙенсәлекле ҡабул итеүе, аңлауы һәм баһалауы, уның донъяға субъектив ҡарашы һәм мөнәсәбәте сағыла.</w:t>
      </w:r>
    </w:p>
    <w:p>
      <w:pPr>
        <w:pStyle w:val="Normal"/>
        <w:jc w:val="both"/>
        <w:rPr>
          <w:sz w:val="28"/>
          <w:szCs w:val="28"/>
        </w:rPr>
      </w:pPr>
      <w:r>
        <w:rPr>
          <w:sz w:val="28"/>
          <w:szCs w:val="28"/>
        </w:rPr>
        <w:t>Шул уҡ ваҡытта яҙыусы һайлаған тормош материалы, әҫәрҙәрендә тасуирлаған тормош картиналары ысынбарлыҡты дөрөҫ асырға, бөтә кешелек өсөн әһәмиәтле идеяларҙы һәм тойғоларҙы сағылдырырға тейеш. Әҫәрҙәрҙең ижтимағи-эсте- тик әһәмиәте унда ҡуйылған проблемаларҙың мөһимлегенә лә, художестволы һүрәтләү оҫталығына ла бәйләнгән.</w:t>
      </w:r>
    </w:p>
    <w:p>
      <w:pPr>
        <w:pStyle w:val="Normal"/>
        <w:jc w:val="both"/>
        <w:rPr>
          <w:sz w:val="28"/>
          <w:szCs w:val="28"/>
        </w:rPr>
      </w:pPr>
      <w:r>
        <w:rPr>
          <w:sz w:val="28"/>
          <w:szCs w:val="28"/>
        </w:rPr>
        <w:t>А. С. Пушкин ысын мәғәнәһендә талантлы яҙыусылар яҙған әҫәрҙәрҙең бөтә осор, бөгә кешелек өсөн һәр саҡ әһәмиәтле булын ҡалыуы хаҡында былай тип яҙҙы: «Быуат¬тар туҡтауһыҙ алға бара, фән, философия һәм гражданлыҡ камиллашырға, үҙгәрергә мөмкин, ләкин поэзия үҙ урынында ҡала. Уның маҡсаты ла, саралары ла бер төрлө. Боронғо астрономиялағы, физикалағы һәм философиялағы бөйөк асыштар, хеҙмәттәр, төшөнсәләр иҫкерергә һәм көндән-көн яңылары менән алмашынырға мөмкин, ә ысын мәғәнәһендәге шағирҙарҙың әҫәрҙәре һәр саҡ яны һәм йәш булып ҡала»'.</w:t>
      </w:r>
    </w:p>
    <w:p>
      <w:pPr>
        <w:pStyle w:val="Normal"/>
        <w:jc w:val="both"/>
        <w:rPr>
          <w:sz w:val="28"/>
          <w:szCs w:val="28"/>
        </w:rPr>
      </w:pPr>
      <w:r>
        <w:rPr>
          <w:sz w:val="28"/>
          <w:szCs w:val="28"/>
        </w:rPr>
        <w:t>Башҡорт әҙәбиәтенең донъяны танып белеү, йәш быуын¬ды идея-эстетик яҡтан тәрбиәләү, йәштәр өсөн тормош дәреслеге булып хеҙмәт итеүен юғары баһалап, күренекле рус яҙыусыһы J1. Соболев: «һәҙиә Дәүләтшинаның «Ырғыҙ» романын белмәй тороп, башҡорт халҡының тормошон аңлау мөмкин түгел»-, тине. Сабит Моҡанов: «һәҙиә Дәүләтши¬наның халыҡ тормошо тураһында монументаль роман тыу- ҙырыуы - ысын мәғәнәһендә ижади героизм ул. һәҙиә Дәүләтшина шәреҡ ҡатын-ҡыҙҙары араһынан сыҡҡан беренсе талантлы романсы»3, - тигән юғары баһа бирҙе. Фәндәр академияһы ағза-корреспонденты П. Н. Берков Зәйнәб Биише¬ваның «Кәмһетелгәндәр» романынан башҡорт халҡынын тор¬мош йолалары, ғөрөф-ғәҙәттәре, көнкүреш фольклоры хаҡында этнография һәм тарих буйынса яҙылған төрлө тикшеренеү китаптарына ҡарағанда күберәк мәғлүмәт алғанын әйтте'.</w:t>
      </w:r>
    </w:p>
    <w:p>
      <w:pPr>
        <w:pStyle w:val="Normal"/>
        <w:jc w:val="both"/>
        <w:rPr>
          <w:sz w:val="28"/>
          <w:szCs w:val="28"/>
        </w:rPr>
      </w:pPr>
      <w:r>
        <w:rPr>
          <w:sz w:val="28"/>
          <w:szCs w:val="28"/>
        </w:rPr>
        <w:t>Башҡортостандың халыҡ шағиры Рауил Бикбаев халыҡ яҙыусыһы 3. Биишеваның ижады хаҡында: «Зәйнәб Биишева башҡорт ҡатын-ҡыҙҙарынан беренсе булып шиғыр китаптарын</w:t>
      </w:r>
    </w:p>
    <w:p>
      <w:pPr>
        <w:pStyle w:val="Normal"/>
        <w:jc w:val="both"/>
        <w:rPr>
          <w:sz w:val="28"/>
          <w:szCs w:val="28"/>
        </w:rPr>
      </w:pPr>
      <w:r>
        <w:rPr>
          <w:sz w:val="28"/>
          <w:szCs w:val="28"/>
        </w:rPr>
        <w:t>донъяға сығарған, беренсе булып драма әҫәрҙәре яҙған, киң ҡоласлы, тәрәп йөкмәткеле романдарҙан беренсе башҡорт трилогияһын ижад иткән ҙур һүҙ оҫтаһы.</w:t>
      </w:r>
    </w:p>
    <w:p>
      <w:pPr>
        <w:pStyle w:val="Normal"/>
        <w:jc w:val="both"/>
        <w:rPr>
          <w:sz w:val="28"/>
          <w:szCs w:val="28"/>
        </w:rPr>
      </w:pPr>
      <w:r>
        <w:rPr>
          <w:sz w:val="28"/>
          <w:szCs w:val="28"/>
        </w:rPr>
        <w:t>Зәйнәб Биишева ижады - башҡорт халҡының үҫеш юлында шулай уҡ ҡабатланмаҫ ваҡиға... Өс роман авторы, монументаль трилогия ижад иткән Зәйнәб Биишева һымаҡ ҡатын-ҡыҙ яҙыусы беҙҙәге башҡа ниндәй төрки халҡында бар? Зәйнәб Биишева беҙҙең Шәреҡ донъяһында беренсе трилогияны ижад иткән тәүге ҡатын-ҡыҙ яҙыусы ғына түгел, минсн белеүемсә, ул әле лә шундай берҙән-бер романсы бу¬лып ҡала» , - тип юғары баһа бирҙе. Яҙыусылар тураһында әйтелгән был һүҙҙәр әҙәбиәттең донъяны танып белеү һәм тәрбиә биреүҙә тотҡан урынын асыҡ күрһәтә.</w:t>
      </w:r>
    </w:p>
    <w:p>
      <w:pPr>
        <w:pStyle w:val="Normal"/>
        <w:jc w:val="both"/>
        <w:rPr>
          <w:sz w:val="28"/>
          <w:szCs w:val="28"/>
        </w:rPr>
      </w:pPr>
      <w:r>
        <w:rPr>
          <w:sz w:val="28"/>
          <w:szCs w:val="28"/>
        </w:rPr>
        <w:t>Нәфис һүҙҙең халыҡты көрәшкә рухландырыу, көрәштең маҡсатын, йүнәлешен аңларға ярҙам итеү, уны ойоштороу, туплауҙа тотҡан урыны фольклор әҫәрҙәрендә киң сағылыш тапҡан. «Аҡмырҙа сәсән менән Ҡобағош сәсәндең әйтешкә¬не» ҡобайырында сәсән образы түбәндәгесә һүрәтләнә:</w:t>
      </w:r>
    </w:p>
    <w:p>
      <w:pPr>
        <w:pStyle w:val="Normal"/>
        <w:jc w:val="both"/>
        <w:rPr>
          <w:sz w:val="28"/>
          <w:szCs w:val="28"/>
        </w:rPr>
      </w:pPr>
      <w:r>
        <w:rPr>
          <w:sz w:val="28"/>
          <w:szCs w:val="28"/>
        </w:rPr>
        <w:t>Яманлыҡты яҡламаҫ, Дошман хәтерен һаҡламаҫ. Яҡшылыҡты һойер ул. Илдең зарын һөйләр ул. Яуға саҡырын өндәр ул. Дауға саҡырын өндәр ул.</w:t>
      </w:r>
    </w:p>
    <w:p>
      <w:pPr>
        <w:pStyle w:val="Normal"/>
        <w:jc w:val="both"/>
        <w:rPr>
          <w:sz w:val="28"/>
          <w:szCs w:val="28"/>
        </w:rPr>
      </w:pPr>
      <w:r>
        <w:rPr>
          <w:sz w:val="28"/>
          <w:szCs w:val="28"/>
        </w:rPr>
        <w:t>Салауат тураһындағы йырҙарҙа уның баһадирлыҡ сифатта¬ры менән бергә халыҡты яуға дәртләндереп йыр башлаған һүҙ оҫтаһы, шағир-импровизатор булыуы ла киң билдәле.</w:t>
      </w:r>
    </w:p>
    <w:p>
      <w:pPr>
        <w:pStyle w:val="Normal"/>
        <w:jc w:val="both"/>
        <w:rPr>
          <w:sz w:val="28"/>
          <w:szCs w:val="28"/>
        </w:rPr>
      </w:pPr>
      <w:r>
        <w:rPr>
          <w:sz w:val="28"/>
          <w:szCs w:val="28"/>
        </w:rPr>
        <w:t>Француз баҫҡынсыларына ҡаршы алып барылған 1812 йылғы Ватан һуғышында сәсэндәрҙең урыны һуғышсыларҙың алғы рәтендә булыуы хаҡында шундай һүҙҙәр менән әйтеп бирелә:</w:t>
      </w:r>
    </w:p>
    <w:p>
      <w:pPr>
        <w:pStyle w:val="Normal"/>
        <w:jc w:val="both"/>
        <w:rPr>
          <w:sz w:val="28"/>
          <w:szCs w:val="28"/>
        </w:rPr>
      </w:pPr>
      <w:r>
        <w:rPr>
          <w:sz w:val="28"/>
          <w:szCs w:val="28"/>
        </w:rPr>
        <w:t>Атҡайына менеп, һөңгө тотоп. Әхмәт Байыҡ сыға элгәре.</w:t>
      </w:r>
    </w:p>
    <w:p>
      <w:pPr>
        <w:pStyle w:val="Normal"/>
        <w:jc w:val="both"/>
        <w:rPr>
          <w:sz w:val="28"/>
          <w:szCs w:val="28"/>
        </w:rPr>
      </w:pPr>
      <w:r>
        <w:rPr>
          <w:sz w:val="28"/>
          <w:szCs w:val="28"/>
        </w:rPr>
        <w:t>Әҙәбиәт һәм сәнғәттең тормош дәреслеге булыу үҙенсә¬леген артыҡ ябайлаштырып аңлауға ҡаршы сығып, Мостай Кәрим «Йырым менән бәхәс» шиғырында поэзияның әһәмиәте кешене һәнәргә өйрәтеүҙә түгел, бәлки шом ярал¬ған күңелдәргә өмөт, шик яралған күңелдәргә ышаныс, ҡыйыуһыҙға ҡыйыулыҡ, ҡайғылыға шатлыҡ алып килеүҙә, ойоп торған күңелдәргә дәрт өҫтәүҙә булыуын әйтеп бирҙе.</w:t>
      </w:r>
    </w:p>
    <w:p>
      <w:pPr>
        <w:pStyle w:val="Normal"/>
        <w:jc w:val="both"/>
        <w:rPr>
          <w:sz w:val="28"/>
          <w:szCs w:val="28"/>
        </w:rPr>
      </w:pPr>
      <w:r>
        <w:rPr>
          <w:sz w:val="28"/>
          <w:szCs w:val="28"/>
        </w:rPr>
        <w:t>Бер тамсы нур, бер тамсы моң Кешеләргә көн һайын Бирә алһам, Йырланырға</w:t>
      </w:r>
    </w:p>
    <w:p>
      <w:pPr>
        <w:pStyle w:val="Normal"/>
        <w:jc w:val="both"/>
        <w:rPr>
          <w:sz w:val="28"/>
          <w:szCs w:val="28"/>
        </w:rPr>
      </w:pPr>
      <w:r>
        <w:rPr>
          <w:sz w:val="28"/>
          <w:szCs w:val="28"/>
        </w:rPr>
        <w:t>Хаҡлымындыр, моғайын.</w:t>
      </w:r>
    </w:p>
    <w:p>
      <w:pPr>
        <w:pStyle w:val="Normal"/>
        <w:jc w:val="both"/>
        <w:rPr>
          <w:sz w:val="28"/>
          <w:szCs w:val="28"/>
        </w:rPr>
      </w:pPr>
      <w:r>
        <w:rPr>
          <w:sz w:val="28"/>
          <w:szCs w:val="28"/>
        </w:rPr>
        <w:t>«Сәсән» шиғырында шагар яу ҡырынан елдәр үлем хәбәрҙәре ташыған хәтәр мәлдә ил г иҙеүсе сәсәндең өйҙән-өйгә кереп, кешеләрҙең йөрәгенә өмөт уты тоҡандырыуы хаҡында:</w:t>
      </w:r>
    </w:p>
    <w:p>
      <w:pPr>
        <w:pStyle w:val="Normal"/>
        <w:jc w:val="both"/>
        <w:rPr>
          <w:sz w:val="28"/>
          <w:szCs w:val="28"/>
        </w:rPr>
      </w:pPr>
      <w:r>
        <w:rPr>
          <w:sz w:val="28"/>
          <w:szCs w:val="28"/>
        </w:rPr>
        <w:t>Юлсы китте. Әммә шәмдәрҙэ ул</w:t>
      </w:r>
    </w:p>
    <w:p>
      <w:pPr>
        <w:pStyle w:val="Normal"/>
        <w:jc w:val="both"/>
        <w:rPr>
          <w:sz w:val="28"/>
          <w:szCs w:val="28"/>
        </w:rPr>
      </w:pPr>
      <w:r>
        <w:rPr>
          <w:sz w:val="28"/>
          <w:szCs w:val="28"/>
        </w:rPr>
        <w:t>Ут ҡалдырып китте.</w:t>
      </w:r>
    </w:p>
    <w:p>
      <w:pPr>
        <w:pStyle w:val="Normal"/>
        <w:jc w:val="both"/>
        <w:rPr>
          <w:sz w:val="28"/>
          <w:szCs w:val="28"/>
        </w:rPr>
      </w:pPr>
      <w:r>
        <w:rPr>
          <w:sz w:val="28"/>
          <w:szCs w:val="28"/>
        </w:rPr>
        <w:t>Юҡ, шәмдорҙә түгел! Йөрәктәрҙе</w:t>
      </w:r>
    </w:p>
    <w:p>
      <w:pPr>
        <w:pStyle w:val="Normal"/>
        <w:jc w:val="both"/>
        <w:rPr>
          <w:sz w:val="28"/>
          <w:szCs w:val="28"/>
        </w:rPr>
      </w:pPr>
      <w:r>
        <w:rPr>
          <w:sz w:val="28"/>
          <w:szCs w:val="28"/>
        </w:rPr>
        <w:t>Тоҡандырып китте,</w:t>
      </w:r>
    </w:p>
    <w:p>
      <w:pPr>
        <w:pStyle w:val="Normal"/>
        <w:jc w:val="both"/>
        <w:rPr>
          <w:sz w:val="28"/>
          <w:szCs w:val="28"/>
        </w:rPr>
      </w:pPr>
      <w:r>
        <w:rPr>
          <w:sz w:val="28"/>
          <w:szCs w:val="28"/>
        </w:rPr>
        <w:t>Ҡара төндә тик бер кеше күпме</w:t>
      </w:r>
    </w:p>
    <w:p>
      <w:pPr>
        <w:pStyle w:val="Normal"/>
        <w:jc w:val="both"/>
        <w:rPr>
          <w:sz w:val="28"/>
          <w:szCs w:val="28"/>
        </w:rPr>
      </w:pPr>
      <w:r>
        <w:rPr>
          <w:sz w:val="28"/>
          <w:szCs w:val="28"/>
        </w:rPr>
        <w:t>Нур ҡалдырып китте, -</w:t>
      </w:r>
    </w:p>
    <w:p>
      <w:pPr>
        <w:pStyle w:val="Normal"/>
        <w:jc w:val="both"/>
        <w:rPr>
          <w:sz w:val="28"/>
          <w:szCs w:val="28"/>
        </w:rPr>
      </w:pPr>
      <w:r>
        <w:rPr>
          <w:sz w:val="28"/>
          <w:szCs w:val="28"/>
        </w:rPr>
        <w:t>тип яҙҙы.</w:t>
      </w:r>
    </w:p>
    <w:p>
      <w:pPr>
        <w:pStyle w:val="Normal"/>
        <w:jc w:val="both"/>
        <w:rPr>
          <w:sz w:val="28"/>
          <w:szCs w:val="28"/>
        </w:rPr>
      </w:pPr>
      <w:r>
        <w:rPr>
          <w:sz w:val="28"/>
          <w:szCs w:val="28"/>
        </w:rPr>
        <w:t>Әҙәбиәт уҡытыу алдында торған белем һәм тәрбиә биреү, донъяға фәнни ҡараш формалаштырыу һәм телмәр үҫтереү бурыстары, художестволы әҙәбиәттең үҙенсәлектәрен иҫәпкә алыу нигеҙендә тормошҡа ашырыла.</w:t>
      </w:r>
    </w:p>
    <w:p>
      <w:pPr>
        <w:pStyle w:val="Normal"/>
        <w:jc w:val="both"/>
        <w:rPr>
          <w:sz w:val="28"/>
          <w:szCs w:val="28"/>
        </w:rPr>
      </w:pPr>
      <w:r>
        <w:rPr>
          <w:sz w:val="28"/>
          <w:szCs w:val="28"/>
        </w:rPr>
        <w:t>Әҙәбиәтте уҡытыу процесында донъяға фәнни ҡараш формалаштырыуҙа кешенең аңы ғына түгел, тойғоһо, ижади хыялы, илһам һәм эстетик идеалы ла ҙур әһәмиәткә эйә.</w:t>
      </w:r>
    </w:p>
    <w:p>
      <w:pPr>
        <w:pStyle w:val="Normal"/>
        <w:jc w:val="both"/>
        <w:rPr>
          <w:sz w:val="28"/>
          <w:szCs w:val="28"/>
        </w:rPr>
      </w:pPr>
      <w:r>
        <w:rPr>
          <w:sz w:val="28"/>
          <w:szCs w:val="28"/>
        </w:rPr>
        <w:t>Әҙәбиәттең тәрбиә биреү бурыстарын комплекслы хәл итеү мөмкинлектәре ғ-әйәт ҙур.</w:t>
      </w:r>
    </w:p>
    <w:p>
      <w:pPr>
        <w:pStyle w:val="Normal"/>
        <w:jc w:val="both"/>
        <w:rPr>
          <w:sz w:val="28"/>
          <w:szCs w:val="28"/>
        </w:rPr>
      </w:pPr>
      <w:r>
        <w:rPr>
          <w:sz w:val="28"/>
          <w:szCs w:val="28"/>
        </w:rPr>
        <w:t>Фекерҙәр һәм тойғолар синтезы булған әҙәбиәт кеше аҡылына, тойғоларына, хәтеренә, хыялдарына дөйөм йоғонто яһап, уның бөтә яҡлап үҫеше өсөн киң мөмкинлектәр тыу¬ҙыра.</w:t>
      </w:r>
    </w:p>
    <w:p>
      <w:pPr>
        <w:pStyle w:val="Normal"/>
        <w:jc w:val="both"/>
        <w:rPr>
          <w:sz w:val="28"/>
          <w:szCs w:val="28"/>
        </w:rPr>
      </w:pPr>
      <w:r>
        <w:rPr>
          <w:sz w:val="28"/>
          <w:szCs w:val="28"/>
        </w:rPr>
        <w:t>Әҙәбиәт буйынса белем биреү укыусыларҙың эске кисе¬рештәренә, фекерҙәренә лә йоғонто яһау юлы менән тормош¬ҡа ашырыла. Аныҡ фәндәрҙе уҡытҡанда логик төшөнсәләрҙе, ҡағиҙәләрҙе аңлатыу юлы менән белем биреп, уҡыусыларҙың фекере, донъяға ҡарашы формалаштырыла. Әҙәбиәт дәрестә¬рендә белем һәм тәрбиә биреүҙә һүҙ сәнғәте саралары менән уҡыусыларҙың тойғоларына ла, фекерҙәренә лә йоғон¬то яһап. образлы фекерләүе байытыла, донъяға эстетик ҡараш тәрбиәләнә.</w:t>
      </w:r>
    </w:p>
    <w:p>
      <w:pPr>
        <w:pStyle w:val="Normal"/>
        <w:jc w:val="both"/>
        <w:rPr>
          <w:sz w:val="28"/>
          <w:szCs w:val="28"/>
        </w:rPr>
      </w:pPr>
      <w:r>
        <w:rPr>
          <w:sz w:val="28"/>
          <w:szCs w:val="28"/>
        </w:rPr>
        <w:t>Бөгә яҡлап гармоник үҫкән яңы кешене формалаштырыуҙа белем һәм тәрбиәнең төрлө компоненттарын диалектик берҙәм¬лектә, үҙ-ара айырылғыһыҙ бәйләнештә хәл итеү мөһим.</w:t>
      </w:r>
    </w:p>
    <w:p>
      <w:pPr>
        <w:pStyle w:val="Normal"/>
        <w:jc w:val="both"/>
        <w:rPr>
          <w:sz w:val="28"/>
          <w:szCs w:val="28"/>
        </w:rPr>
      </w:pPr>
      <w:r>
        <w:rPr>
          <w:sz w:val="28"/>
          <w:szCs w:val="28"/>
        </w:rPr>
        <w:t>Әҙәби әҫәрҙәрҙе өйрәнеү процесында тәрбиә биреү йәш кешенең әхлаҡи йөҙөн формалаштыра, тормошҡа актив мөнәсәбәт тәрбиәләй.</w:t>
      </w:r>
    </w:p>
    <w:p>
      <w:pPr>
        <w:pStyle w:val="Normal"/>
        <w:jc w:val="both"/>
        <w:rPr>
          <w:sz w:val="28"/>
          <w:szCs w:val="28"/>
        </w:rPr>
      </w:pPr>
      <w:r>
        <w:rPr>
          <w:sz w:val="28"/>
          <w:szCs w:val="28"/>
        </w:rPr>
        <w:t>Әҙәби әҫәрҙәр уҡыусыларҙа ижтимағи күренештәргә, кеше тормошона, кешеләрҙең үҙ-ара мөнәсәбәтенә ҡарата 1моциональ ҡыҙыҡһыныу уята. Шуның өсөн ул кешенең күңеленә тәьҫир итеп, әхлаҡи нормалар формалаштырыуҙа ҙур урын тота.</w:t>
      </w:r>
    </w:p>
    <w:p>
      <w:pPr>
        <w:pStyle w:val="Normal"/>
        <w:jc w:val="both"/>
        <w:rPr>
          <w:sz w:val="28"/>
          <w:szCs w:val="28"/>
        </w:rPr>
      </w:pPr>
      <w:r>
        <w:rPr>
          <w:sz w:val="28"/>
          <w:szCs w:val="28"/>
        </w:rPr>
        <w:t>Күренекле ғалимдар үҙҙәренең әҙәбиәт һәм сәнғәт тура¬һындағы хеҙмәттәрендә халыҡты тәрбиәләүҙә боронғо һәм бөгөнгө әҙәбиәттең әһәмиәте ҙур булыуын күрһәттеләр.</w:t>
      </w:r>
    </w:p>
    <w:p>
      <w:pPr>
        <w:pStyle w:val="Normal"/>
        <w:jc w:val="both"/>
        <w:rPr>
          <w:sz w:val="28"/>
          <w:szCs w:val="28"/>
        </w:rPr>
      </w:pPr>
      <w:r>
        <w:rPr>
          <w:sz w:val="28"/>
          <w:szCs w:val="28"/>
        </w:rPr>
        <w:t>Тормошто үҙгәртеп ҡороу өсөн киҫкен көрәш барған бөгөнгө шарттарҙа әсә теленә, Тыуған илеңә, тыуған йор¬тона, урамыңа, ауылыңа һәм республикаңа мөхәббәт һәм ғорурланыу тойғоһо тәрбиәләүҙе туғандаш халыҡтарға, улар¬ҙың теле, мәҙәниәтенә ихтирам тәрбиәләү менән айырыл¬ғыһыҙ берҙәмлектә алып барыу айырыуса әһәмиәтле. Ул үҙ эсенә халыҡтың үткән данына, хеҙмәт һәм хәрби традиция¬ларына, йыр-моңона, әҙәп-әхлаҡ ҡағиҙәләренә, этик-эстетик ҡараштарына ихтирам, ата-бабаларҙан ҡалған аманатҡа, улар¬ҙың яҡты идеалдарына, дуҫлыҡҡа, берҙәмлеккә тоғролоҡ ке¬үек һыҙаттарҙы ла берләштерә. Тыуған йортондо һөйөүҙән тамырланған был тойғо Тыуған илеңә, дөйөм кешелеккә һөйөү булып әүерелә.</w:t>
      </w:r>
    </w:p>
    <w:p>
      <w:pPr>
        <w:pStyle w:val="Normal"/>
        <w:jc w:val="both"/>
        <w:rPr>
          <w:sz w:val="28"/>
          <w:szCs w:val="28"/>
        </w:rPr>
      </w:pPr>
      <w:r>
        <w:rPr>
          <w:sz w:val="28"/>
          <w:szCs w:val="28"/>
        </w:rPr>
        <w:t>һәр бер тел үҙ халҡы өсөн бөйөк, ғәзиз һәм ҡәҙерле, һәр бер тел халыҡ өсөн аралашыу ҡоралы ғына түгел, бәлки һәр милләттең йәшәйеш асылын билдәләүсе төй һыҙат, милләтте милләт иткән, уны башҡа милләттәрҙән айы¬рып торған, уның ҡабатланмаҫ үҙенсәлектәрен сағылдырыусы төп билдә.</w:t>
      </w:r>
    </w:p>
    <w:p>
      <w:pPr>
        <w:pStyle w:val="Normal"/>
        <w:jc w:val="both"/>
        <w:rPr>
          <w:sz w:val="28"/>
          <w:szCs w:val="28"/>
        </w:rPr>
      </w:pPr>
      <w:r>
        <w:rPr>
          <w:sz w:val="28"/>
          <w:szCs w:val="28"/>
        </w:rPr>
        <w:t>Тел - һор милләттең рухи байлығын, меңәр йылдар буйы тупланған тәжрибәһен, традицияларын, педагогик ҡараштарын, әҙәбиәт, сәнғәт, мәҙәниәт хазинаһын быуындан быуынға тапшырыу сараһы.</w:t>
      </w:r>
    </w:p>
    <w:p>
      <w:pPr>
        <w:pStyle w:val="Normal"/>
        <w:jc w:val="both"/>
        <w:rPr>
          <w:sz w:val="28"/>
          <w:szCs w:val="28"/>
        </w:rPr>
      </w:pPr>
      <w:r>
        <w:rPr>
          <w:sz w:val="28"/>
          <w:szCs w:val="28"/>
        </w:rPr>
        <w:t>һәр бер халыҡ үҙенең ҡабатланмаҫ милли үҙенсәлектәре менән кешелек йәмғиәтен байыта, уға яңы биҙәктәр өҫтәй.</w:t>
      </w:r>
    </w:p>
    <w:p>
      <w:pPr>
        <w:pStyle w:val="Normal"/>
        <w:jc w:val="both"/>
        <w:rPr>
          <w:sz w:val="28"/>
          <w:szCs w:val="28"/>
        </w:rPr>
      </w:pPr>
      <w:r>
        <w:rPr>
          <w:sz w:val="28"/>
          <w:szCs w:val="28"/>
        </w:rPr>
        <w:t>Шуның өсөн дә ер шарындағы бөтә телдәр ҙә үҙ теле¬нең байлығы менән файҙаланыуҙа тиң хоҡуҡлы булырға, һәр бер тел үҙ аллы йәшәргә хаҡлы.</w:t>
      </w:r>
    </w:p>
    <w:p>
      <w:pPr>
        <w:pStyle w:val="Normal"/>
        <w:jc w:val="both"/>
        <w:rPr>
          <w:sz w:val="28"/>
          <w:szCs w:val="28"/>
        </w:rPr>
      </w:pPr>
      <w:r>
        <w:rPr>
          <w:sz w:val="28"/>
          <w:szCs w:val="28"/>
        </w:rPr>
        <w:t>һвйләп-көйләп, тел менән Хисле иткән инәбеҙ; Күҙебеҙҙе тел менән Нурлы иткән инәбеҙ. Үҙебеҙҙе тел менән Йырлы иткән инәбеҙ! -</w:t>
      </w:r>
    </w:p>
    <w:p>
      <w:pPr>
        <w:pStyle w:val="Normal"/>
        <w:jc w:val="both"/>
        <w:rPr>
          <w:sz w:val="28"/>
          <w:szCs w:val="28"/>
        </w:rPr>
      </w:pPr>
      <w:r>
        <w:rPr>
          <w:sz w:val="28"/>
          <w:szCs w:val="28"/>
        </w:rPr>
        <w:t>тин яҙған шағир Р. Ғарипов туған телдең тәрбиәүи әһәмиә¬тен һыҙыҡ өҫтөнэ алып.</w:t>
      </w:r>
    </w:p>
    <w:p>
      <w:pPr>
        <w:pStyle w:val="Normal"/>
        <w:jc w:val="both"/>
        <w:rPr>
          <w:sz w:val="28"/>
          <w:szCs w:val="28"/>
        </w:rPr>
      </w:pPr>
      <w:r>
        <w:rPr>
          <w:sz w:val="28"/>
          <w:szCs w:val="28"/>
        </w:rPr>
        <w:t>Үҫә килә бала үҙ хәтерен халыҡтың тарихы, бөгөнгөһө һәм киләсәге, ғөрөф-ғәҙәттәре, әҙәп-әхлаҡ ҡағиҙәләре хаҡын¬дағы төшөнсәләр менән байыта. Улар барыһы ла баланын интеллектуаль, әхлаҡи-эстетик үҫешенә йоғонто яһай. Әсә телен белмәгән бала үҙ халҡы тураһындағы бөтә был бе¬лемдән, уның рухи байлығынан, әҙәп-әхлаҡ тураһындағы төшөнсәләренән, традицияларынан мәхрүм булып үҫә. Бала¬ны үҙ халҡы менән бәйләүсе ептәр өҙөлә.</w:t>
      </w:r>
    </w:p>
    <w:p>
      <w:pPr>
        <w:pStyle w:val="Normal"/>
        <w:jc w:val="both"/>
        <w:rPr>
          <w:sz w:val="28"/>
          <w:szCs w:val="28"/>
        </w:rPr>
      </w:pPr>
      <w:r>
        <w:rPr>
          <w:sz w:val="28"/>
          <w:szCs w:val="28"/>
        </w:rPr>
        <w:t>Былар барыһы ла баланың аҡыл йәһәтенән һәм рухи үҫешендә тотҡарлыҡ яһай.</w:t>
      </w:r>
    </w:p>
    <w:p>
      <w:pPr>
        <w:pStyle w:val="Normal"/>
        <w:jc w:val="both"/>
        <w:rPr>
          <w:sz w:val="28"/>
          <w:szCs w:val="28"/>
        </w:rPr>
      </w:pPr>
      <w:r>
        <w:rPr>
          <w:sz w:val="28"/>
          <w:szCs w:val="28"/>
        </w:rPr>
        <w:t>Ундай бала ата-әсәһенә, иленә ҡайғы килтерә, илгә имгәк булып үҫә.</w:t>
      </w:r>
    </w:p>
    <w:p>
      <w:pPr>
        <w:pStyle w:val="Normal"/>
        <w:jc w:val="both"/>
        <w:rPr>
          <w:sz w:val="28"/>
          <w:szCs w:val="28"/>
        </w:rPr>
      </w:pPr>
      <w:r>
        <w:rPr>
          <w:sz w:val="28"/>
          <w:szCs w:val="28"/>
        </w:rPr>
        <w:t>Тел асҡысы - ил асҡысы, Күҙ өҫтөндә ҡаш һымаҡ. Ҡаштан яҙған, күҙҙән яҙып Ҡатып ҡалыр таш һымаҡ. Эй таш булма, таш булма, Аң ғына бул телеңә. Аң булмайса, туң булһаң, Бер имгәк һин илеңә.</w:t>
      </w:r>
    </w:p>
    <w:p>
      <w:pPr>
        <w:pStyle w:val="Normal"/>
        <w:jc w:val="both"/>
        <w:rPr>
          <w:sz w:val="28"/>
          <w:szCs w:val="28"/>
        </w:rPr>
      </w:pPr>
      <w:r>
        <w:rPr>
          <w:sz w:val="28"/>
          <w:szCs w:val="28"/>
        </w:rPr>
        <w:t>тип яҙҙы Рәми Ғарипов, телде һанға һуҡмауҙың ниндәй һәләкәткә алып киләсәген иҫкәртеп.</w:t>
      </w:r>
    </w:p>
    <w:p>
      <w:pPr>
        <w:pStyle w:val="Normal"/>
        <w:jc w:val="both"/>
        <w:rPr>
          <w:sz w:val="28"/>
          <w:szCs w:val="28"/>
        </w:rPr>
      </w:pPr>
      <w:r>
        <w:rPr>
          <w:sz w:val="28"/>
          <w:szCs w:val="28"/>
        </w:rPr>
        <w:t>Үҙ теленде яҡшы белеү - мәктәптә уҡытыла торған фәндәрҙе үҙләштереүҙең нигеҙе. Ул башҡа халыҡтарҙың те¬лен өйрәнеүҙе лә еңеләйтә.</w:t>
      </w:r>
    </w:p>
    <w:p>
      <w:pPr>
        <w:pStyle w:val="Normal"/>
        <w:jc w:val="both"/>
        <w:rPr>
          <w:sz w:val="28"/>
          <w:szCs w:val="28"/>
        </w:rPr>
      </w:pPr>
      <w:r>
        <w:rPr>
          <w:sz w:val="28"/>
          <w:szCs w:val="28"/>
        </w:rPr>
        <w:t>ӘҘӘБИӘТ УҠЫТЫУ МЕТОДИКАҺЫНЫҢ ФӘННИ НИГЕҘҘӘРЕ</w:t>
      </w:r>
    </w:p>
    <w:p>
      <w:pPr>
        <w:pStyle w:val="Normal"/>
        <w:jc w:val="both"/>
        <w:rPr>
          <w:sz w:val="28"/>
          <w:szCs w:val="28"/>
        </w:rPr>
      </w:pPr>
      <w:r>
        <w:rPr>
          <w:sz w:val="28"/>
          <w:szCs w:val="28"/>
        </w:rPr>
        <w:t>Методиканың предметы, йөкмәткеһе һәм бурыстары</w:t>
      </w:r>
    </w:p>
    <w:p>
      <w:pPr>
        <w:pStyle w:val="Normal"/>
        <w:jc w:val="both"/>
        <w:rPr>
          <w:sz w:val="28"/>
          <w:szCs w:val="28"/>
        </w:rPr>
      </w:pPr>
      <w:r>
        <w:rPr>
          <w:sz w:val="28"/>
          <w:szCs w:val="28"/>
        </w:rPr>
        <w:t>Педагогика фәндәре составына ингән әҙәбиәт методикаһы мәктәптә уҡытыу фәне булған әҙәбиәттең белем һәм тәрбиә биреү системаһында тотҡан урыны, үҙенә генә хас үҙенсә¬лектәре. бурысы һәм маҡсаттары нигеҙендә уҡытыуҙың йөкмәткеһен, структураһын, метод һәм алымдарын билдәләй.</w:t>
      </w:r>
    </w:p>
    <w:p>
      <w:pPr>
        <w:pStyle w:val="Normal"/>
        <w:jc w:val="both"/>
        <w:rPr>
          <w:sz w:val="28"/>
          <w:szCs w:val="28"/>
        </w:rPr>
      </w:pPr>
      <w:r>
        <w:rPr>
          <w:sz w:val="28"/>
          <w:szCs w:val="28"/>
        </w:rPr>
        <w:t>Методика фәне, беренсенән, әҙәбиәт уҡытыуҙың маҡса¬тын, бурыстарын, башҡа фәндәр системаһында тотҡан үҙен¬сәлекле урынын билдәләп, уҡытыусының эшмәкәрлеген һүҙ сәнғәте саралары ярҙамында гармоник үҫкән шәхесте форма¬лаштырыу маҡсатына йүнәлтә.</w:t>
      </w:r>
    </w:p>
    <w:p>
      <w:pPr>
        <w:pStyle w:val="Normal"/>
        <w:jc w:val="both"/>
        <w:rPr>
          <w:sz w:val="28"/>
          <w:szCs w:val="28"/>
        </w:rPr>
      </w:pPr>
      <w:r>
        <w:rPr>
          <w:sz w:val="28"/>
          <w:szCs w:val="28"/>
        </w:rPr>
        <w:t>Икенсенән, методика «нимәне уҡытырға» тигән һорауға яуап биреп, уҡытыуҙың бурыс һәм маҡсаттарына ярашлы материал һайлау уҡытыуҙың йөкмәткеһен, системаһын, программалар, дәреслектәрҙең төҙөлөү принциптарын, струк¬тураларын. уҡыусылар үҙләштерергә тейешле булған белем һәм күнекмәләр күләмен билдәләй.</w:t>
      </w:r>
    </w:p>
    <w:p>
      <w:pPr>
        <w:pStyle w:val="Normal"/>
        <w:jc w:val="both"/>
        <w:rPr>
          <w:sz w:val="28"/>
          <w:szCs w:val="28"/>
        </w:rPr>
      </w:pPr>
      <w:r>
        <w:rPr>
          <w:sz w:val="28"/>
          <w:szCs w:val="28"/>
        </w:rPr>
        <w:t>Өсөнсөнән, методика фәне уҡытыуҙың иң эффектлы ме¬тод һәм алымдарын билдәләү бурысын ҡуя.</w:t>
      </w:r>
    </w:p>
    <w:p>
      <w:pPr>
        <w:pStyle w:val="Normal"/>
        <w:jc w:val="both"/>
        <w:rPr>
          <w:sz w:val="28"/>
          <w:szCs w:val="28"/>
        </w:rPr>
      </w:pPr>
      <w:r>
        <w:rPr>
          <w:sz w:val="28"/>
          <w:szCs w:val="28"/>
        </w:rPr>
        <w:t>Мәктәптә был фән уҡытыуҙың маҡсатын, йөкмәткеһен һәм методтарын билдәләү менән генә сикләнмәй, бәлки улар¬ҙың берҙәмлеген тәьмин итә, уҡытыу, тәрбиә биреү бурыс¬тарын комплекслы хәл итә.</w:t>
      </w:r>
    </w:p>
    <w:p>
      <w:pPr>
        <w:pStyle w:val="Normal"/>
        <w:jc w:val="both"/>
        <w:rPr>
          <w:sz w:val="28"/>
          <w:szCs w:val="28"/>
        </w:rPr>
      </w:pPr>
      <w:r>
        <w:rPr>
          <w:sz w:val="28"/>
          <w:szCs w:val="28"/>
        </w:rPr>
        <w:t>Әҙәбиәт методикаһының башка фәндәр менән бәйләнеше</w:t>
      </w:r>
    </w:p>
    <w:p>
      <w:pPr>
        <w:pStyle w:val="Normal"/>
        <w:jc w:val="both"/>
        <w:rPr>
          <w:sz w:val="28"/>
          <w:szCs w:val="28"/>
        </w:rPr>
      </w:pPr>
      <w:r>
        <w:rPr>
          <w:sz w:val="28"/>
          <w:szCs w:val="28"/>
        </w:rPr>
        <w:t>Әҙәбиәт методикаһының методологик нигеҙҙәрен филосо¬фия тәшкил итә.</w:t>
      </w:r>
    </w:p>
    <w:p>
      <w:pPr>
        <w:pStyle w:val="Normal"/>
        <w:jc w:val="both"/>
        <w:rPr>
          <w:sz w:val="28"/>
          <w:szCs w:val="28"/>
        </w:rPr>
      </w:pPr>
      <w:r>
        <w:rPr>
          <w:sz w:val="28"/>
          <w:szCs w:val="28"/>
        </w:rPr>
        <w:t>Методика фәне мәктәптә әҙәбиәт уҡытыуҙың методтар системаһын йәмғиәттә әҙәбиәт һәм сәнғәттең донъяны танып белеү, халыҡты эстетик яҡтан тәрбиәләүҙәге урыны тураһын¬дағы ҡараштарға таянып хәл итә.</w:t>
      </w:r>
    </w:p>
    <w:p>
      <w:pPr>
        <w:pStyle w:val="Normal"/>
        <w:jc w:val="both"/>
        <w:rPr>
          <w:sz w:val="28"/>
          <w:szCs w:val="28"/>
        </w:rPr>
      </w:pPr>
      <w:r>
        <w:rPr>
          <w:sz w:val="28"/>
          <w:szCs w:val="28"/>
        </w:rPr>
        <w:t>Әҙәбиәт һәм сәнғәттең тормошто матурлыҡ законы ниге¬ҙендә һүрәтләүҙәге, ысынбарлыҡты эстетик үҙләштереүҙәге әһәмиәте хаҡындағы фәнни ҡараштар әҙәбиәт методикаһын теоретик яҡтан нигеҙләүҙә мөһим урын тота. Тимәк, әҙәбиәт методикаһы фәндең күп төрлө тармаҡтары менән тығыҙ бәйләнештә үҫә, уларҙағы асыштарға таяна, художестволы һүҙ ярҙамында йәш быуынды тәрбиәләү өлкәһендәге тәжрибә һәм традицияларға, туғандаш халыҡтар әҙәбиәте методикаһы өлкәһендәге ҡаҙаныштарға нигеҙләнә.</w:t>
      </w:r>
    </w:p>
    <w:p>
      <w:pPr>
        <w:pStyle w:val="Normal"/>
        <w:jc w:val="both"/>
        <w:rPr>
          <w:sz w:val="28"/>
          <w:szCs w:val="28"/>
        </w:rPr>
      </w:pPr>
      <w:r>
        <w:rPr>
          <w:sz w:val="28"/>
          <w:szCs w:val="28"/>
        </w:rPr>
        <w:t>Әҙәбиәт мәктәптә уҡытыла торған фән булыу яғынан бөтә педагогик процестың айырылғыһыҙ өлөшө булып тора һәм уның дидактик принциптарына буйһона.</w:t>
      </w:r>
    </w:p>
    <w:p>
      <w:pPr>
        <w:pStyle w:val="Normal"/>
        <w:jc w:val="both"/>
        <w:rPr>
          <w:sz w:val="28"/>
          <w:szCs w:val="28"/>
        </w:rPr>
      </w:pPr>
      <w:r>
        <w:rPr>
          <w:sz w:val="28"/>
          <w:szCs w:val="28"/>
        </w:rPr>
        <w:t>Уҡытыуҙың бөтә фәндәр өсөн дөйөм, уртаҡ принципта¬рын, теоретик нигеҙҙәрен өйрәнеүсе дидактикаға нигеҙләнеп, әҙәбиәт методикаһы башҡа бер фон тарафынан да тикше¬релмәгән, тик үҙенә генә хас өлкәне, әҙәбиәт уҡытыу проце¬сы менән генә бәйле закондар, принциптар, методтар систе¬маһын өйрәнеүҙе маҡсат итеп ҡуя. Ул башҡа фәндәрҙән шуның менән айырылып тора һәм педагогика фәндәре рәтенә ингән үҙ аллы фән булып иҫәпләнә. Әҙәбиәт тура¬һындағы фән дә, методика ла бер үк материалды - художест¬волы әҙәбиәтте өйрәнә. Уларҙың айырмаһы шунда: әҙәбиәт ғилеме фәне әҙәбиәттең тик уға ғына хас үҙенсәлектәрен, үҫеш тарихын, кешелек йәмғиәтендә тотҡан урынын асыҡлау маҡсатын ҡуйһа, методика әҙәбиәтте уҡытыу процесында дәрестә һәм синыфтан тыш эштәрҙә белем, әхлаҡи-эстетик тәрбиә биреү закондарын өйрәнеү бурысын ҡуя.</w:t>
      </w:r>
    </w:p>
    <w:p>
      <w:pPr>
        <w:pStyle w:val="Normal"/>
        <w:jc w:val="both"/>
        <w:rPr>
          <w:sz w:val="28"/>
          <w:szCs w:val="28"/>
        </w:rPr>
      </w:pPr>
      <w:r>
        <w:rPr>
          <w:sz w:val="28"/>
          <w:szCs w:val="28"/>
        </w:rPr>
        <w:t>Башҡорт әҙәбиәтенең ҡаҙаныштарын башҡа халыҡтарҙың мәҙәниәте үҫешендәге уңыштар менән бәйләнештә ҡарау был әҙәбиәттәрҙең барыһының да бер-береһенә айырым рәүештә түгел, үҙ-ара рухи байлыҡ менән алмашып, йоғонто яһашып һәм байығып үҫеүен аңлауға алып килә.</w:t>
      </w:r>
    </w:p>
    <w:p>
      <w:pPr>
        <w:pStyle w:val="Normal"/>
        <w:jc w:val="both"/>
        <w:rPr>
          <w:sz w:val="28"/>
          <w:szCs w:val="28"/>
        </w:rPr>
      </w:pPr>
      <w:r>
        <w:rPr>
          <w:sz w:val="28"/>
          <w:szCs w:val="28"/>
        </w:rPr>
      </w:r>
    </w:p>
    <w:p>
      <w:pPr>
        <w:pStyle w:val="Normal"/>
        <w:jc w:val="both"/>
        <w:rPr>
          <w:sz w:val="28"/>
          <w:szCs w:val="28"/>
        </w:rPr>
      </w:pPr>
      <w:r>
        <w:rPr>
          <w:sz w:val="28"/>
          <w:szCs w:val="28"/>
        </w:rPr>
        <w:t>Яҙма әҙәбиәттәре йәш булған башҡорт, ҡаҙаҡ, бүрәт һ.б. халыҡгарҙың әҙәбиәте үҫешен элек бөтөнләй әҙәби традицияла¬ры булмаған чукот, манси, юкагир, нивх. гагауз кеүек халыҡ¬тар әҙәбиәте тарихы менән бергә ҡуйып ҡаралды. Был тарихи дөрөҫлөккә тура килмәй ине. Әҙәбиәт белгесе Б. Л. Команов- ский был турала үҙенең «Иң йәш әҙәбиәттәр» тигән китабын¬да былай тине: «Әле күптән түгел генә башҡорт, бүрәт, ҡалмыҡ, коми, мордва, яҡут, дагстан әҙәбиәттәре тарихын Ок¬тябрь революцияһы йылдарынан һуң ғына һанай башлайҙар ине. Ләкин факттар был ғәҙәттәге схеманы кире ҡағалар» .</w:t>
      </w:r>
    </w:p>
    <w:p>
      <w:pPr>
        <w:pStyle w:val="Normal"/>
        <w:jc w:val="both"/>
        <w:rPr>
          <w:sz w:val="28"/>
          <w:szCs w:val="28"/>
        </w:rPr>
      </w:pPr>
      <w:r>
        <w:rPr>
          <w:sz w:val="28"/>
          <w:szCs w:val="28"/>
        </w:rPr>
        <w:t>Артабан ғалим революцияға тиклемге шарттарҙа башҡорт әҙәбиәтенең яҙма төрки телендә, аҙаҡтан татар яҙма әҙәби телендә, бүрәт әҙәбиәтенең монгол яҙма теле нигеҙендә үҫеүен билдәләп, «элек иҙелеп йәшәгән халыҡтарҙың ныҡлап үҫешмәгән булһа ла яҙма традициялары булыуын иҫәпкә ал¬мау тарихҡа ҡаршы килеү булыр ине»  тигән фекерен әйтте. Был хаҡта Ә. Харисовтың «Башҡорт халҡының әҙәби мираҫы» (XVIII—XIX быуаттар) тигән китабында, Вафа Әхмэҙиевтең 20-се йылдар башында башҡорт әҙәбиәте ха¬ҡындағы тикшеренеүҙәрендә һ. б. хеҙмәттәрҙә тулы күрһә¬телгән.</w:t>
      </w:r>
    </w:p>
    <w:p>
      <w:pPr>
        <w:pStyle w:val="Normal"/>
        <w:jc w:val="both"/>
        <w:rPr>
          <w:sz w:val="28"/>
          <w:szCs w:val="28"/>
        </w:rPr>
      </w:pPr>
      <w:r>
        <w:rPr>
          <w:sz w:val="28"/>
          <w:szCs w:val="28"/>
        </w:rPr>
        <w:t>Халҡыбыҙҙы, бигерәк тә йәш быуынды идея-эстетик яҡган тәрбиәләү бурыстары әҙәбиәтебеҙҙе киңерәк планда, айырыуса уның ғилми тарихын тулы яҡтыртыу талабын ҡуйҙы. Ошо талаптар нигеҙендә Тарих, тел һәм әҙәбиәт ин¬ститутының ғилми хеҙмәткәрҙәре тарафынан 6 томдан тор¬ған «Башҡорт әҙәбиәте тарихын'» яҙыу планлаштырылды. Шул план буйынса 1990 йылда баҫылып сыҡҡан 1-се томы тулыһынса башҡорт әҙәбиәтенең иң боронғо осорҙарын. XII— XVIII быуаттар тарихын үҙ эсенә ала.</w:t>
      </w:r>
    </w:p>
    <w:p>
      <w:pPr>
        <w:pStyle w:val="Normal"/>
        <w:jc w:val="both"/>
        <w:rPr>
          <w:sz w:val="28"/>
          <w:szCs w:val="28"/>
        </w:rPr>
      </w:pPr>
      <w:r>
        <w:rPr>
          <w:sz w:val="28"/>
          <w:szCs w:val="28"/>
        </w:rPr>
        <w:t>Академик Ғ. Хөсәйеновтың етәкселегендә яҙылған был хеҙмәттә тарих тейешле фәнни тәрәнлектә яҡтыртылған.</w:t>
      </w:r>
    </w:p>
    <w:p>
      <w:pPr>
        <w:pStyle w:val="Normal"/>
        <w:jc w:val="both"/>
        <w:rPr>
          <w:sz w:val="28"/>
          <w:szCs w:val="28"/>
        </w:rPr>
      </w:pPr>
      <w:r>
        <w:rPr>
          <w:sz w:val="28"/>
          <w:szCs w:val="28"/>
        </w:rPr>
        <w:t>Боронғонан алып 20-се быуат аҙағына тиклемге шиғриә¬тебеҙҙең мең йыллыҡ тарихын эсенә алған «Башҡорт шиғ¬риәте антологияһы» тигән ҙур күләмле хеҙмәт 2001 йылда баҫылып сыкты. Был китапта Р. Бикбаев яҙған шиғриәтебеҙ 1мрихының данлы биттәрен асҡан баш һүҙ илен, телен һәйгән һәр кеше күңелендә ғорурлыҡ хистәре уята.</w:t>
      </w:r>
    </w:p>
    <w:p>
      <w:pPr>
        <w:pStyle w:val="Normal"/>
        <w:jc w:val="both"/>
        <w:rPr>
          <w:sz w:val="28"/>
          <w:szCs w:val="28"/>
        </w:rPr>
      </w:pPr>
      <w:r>
        <w:rPr>
          <w:sz w:val="28"/>
          <w:szCs w:val="28"/>
        </w:rPr>
        <w:t>Методологик яҡтан тулы яҡтыртылған был хеҙмәттәр, әҙәбиәт методикаһын теоретик яҡтан нигеҙләүҙә айырыуса әһәмиәтле булды. Урта мәктәп һәм юғары уҡыу йорттары¬ның программаларына индерелгән был мөһим мәғлүмәттәр уҡыу-уҡытыу сифатын камиллаштырыуға хеҙмәт итәләр.</w:t>
      </w:r>
    </w:p>
    <w:p>
      <w:pPr>
        <w:pStyle w:val="Normal"/>
        <w:jc w:val="both"/>
        <w:rPr>
          <w:sz w:val="28"/>
          <w:szCs w:val="28"/>
        </w:rPr>
      </w:pPr>
      <w:r>
        <w:rPr>
          <w:sz w:val="28"/>
          <w:szCs w:val="28"/>
        </w:rPr>
        <w:t>Әҙәбиәт ғилеме һәм башҡорт фольклористикаһы үҫешендә мөһим урын тотҡан «Башҡорт совет әҙәбиәте тарихы», С. Юла¬ев, М. Аҡмулла. М. Өмөтбаев, М. Ғафури, Ш. Бабич, Д. Юлтый, Р. Ниғмәти, С. Мифтахов, һ. Дәүләтшина, А. Карнай, М. Кә¬рим, 3. Биишева һ.б. ижадтары буйынса монографиялар, баш¬ҡорт халҡының әҙәби мираҫы, әҙәбиәт үҫешенең төрлө про¬блемалары, жанрҙары хаҡында яҙылған тарихи-теоретик ха¬рактерҙағы тикшеренеүҙәр, халыҡ ижадының төрлө жанрҙарын яҡтыртҡан хеҙмәттәр - былар барыһы ла урта мәктәптәр өсөн төҙөлгән программалар, дәреслектәрҙең сифатын яҡшыр¬тыу, әҙәбиәт уҡытыуҙы фәнни нигеҙгә ҡороу, методика фәненең төрлө проблемаларын дөрөҫ яҡтыртыу өсөн фәнни- теорет ик нигеҙ хеҙмәтен үтәйҙәр.</w:t>
      </w:r>
    </w:p>
    <w:p>
      <w:pPr>
        <w:pStyle w:val="Normal"/>
        <w:jc w:val="both"/>
        <w:rPr>
          <w:sz w:val="28"/>
          <w:szCs w:val="28"/>
        </w:rPr>
      </w:pPr>
      <w:r>
        <w:rPr>
          <w:sz w:val="28"/>
          <w:szCs w:val="28"/>
        </w:rPr>
        <w:t>Әҙәбиәтте мәктәптә уҡытҡанда уҡытыусынан тел ғилеме •закондарын яҡшы белеү талап ителә. Тел яҙыусыға әҫәрҙең йөкмәткеһен асыу өсөн төп сара, төп материал булып хеҙмәт итә.</w:t>
      </w:r>
    </w:p>
    <w:p>
      <w:pPr>
        <w:pStyle w:val="Normal"/>
        <w:jc w:val="both"/>
        <w:rPr>
          <w:sz w:val="28"/>
          <w:szCs w:val="28"/>
        </w:rPr>
      </w:pPr>
      <w:r>
        <w:rPr>
          <w:sz w:val="28"/>
          <w:szCs w:val="28"/>
        </w:rPr>
        <w:t>Уҡытыусы тел ғилеме фәненә нигеҙләнеп, яҙыусы теле¬нең лексик-фразеологик, синтаксик үҙенсәлектәрен, уларҙың художество функцияларын, образ-персонаждарҙың типик һәм шәхси һыҙаттарын, әҫәрҙәге геройҙарҙың телмәр үҙенсәлектә¬рен аса.</w:t>
      </w:r>
    </w:p>
    <w:p>
      <w:pPr>
        <w:pStyle w:val="Normal"/>
        <w:jc w:val="both"/>
        <w:rPr>
          <w:sz w:val="28"/>
          <w:szCs w:val="28"/>
        </w:rPr>
      </w:pPr>
      <w:r>
        <w:rPr>
          <w:sz w:val="28"/>
          <w:szCs w:val="28"/>
        </w:rPr>
        <w:t xml:space="preserve">Профессор Ж. Кейекбаевтың академик JT. В. Щербаның «һәр бер яҙма тел, әлбиттә, әҙәби тел була ала, ләкин әҙәби телдең яҙма тел булыуы мотлаҡ шарт түгел» тигән ҡарашын артабан үҫтереп: «Сеңләүҙәрҙең, классик халыҡ йыр¬ҙарының. героик эпостарҙың, әйтемләрҙең һәм башҡа фольк¬лор жанрҙарының телен, һис шикһеҙ, һүҙ оҫталары - сәсәндәр, йырсылар, ҡурайсылар тарафынан быуаттар буйы эшкәртелгән башҡорт әҙәби теле тип ҡарарға кәрәк» , - тигән һүҙҙәре башҡорт әҙәбиәте методикаһы өсөн ҙур әһәмиәткә эйә. </w:t>
      </w:r>
    </w:p>
    <w:p>
      <w:pPr>
        <w:pStyle w:val="Normal"/>
        <w:jc w:val="both"/>
        <w:rPr>
          <w:sz w:val="28"/>
          <w:szCs w:val="28"/>
        </w:rPr>
      </w:pPr>
      <w:r>
        <w:rPr>
          <w:sz w:val="28"/>
          <w:szCs w:val="28"/>
        </w:rPr>
        <w:t>Әҙәбиәт методикаһының психология менән бәйләнеше шулай уҡ был фәндәрҙең үҙ-ара үҫешен тәьмин итеү өсөн мөһим шарт булып тора.</w:t>
      </w:r>
    </w:p>
    <w:p>
      <w:pPr>
        <w:pStyle w:val="Normal"/>
        <w:jc w:val="both"/>
        <w:rPr>
          <w:sz w:val="28"/>
          <w:szCs w:val="28"/>
        </w:rPr>
      </w:pPr>
      <w:r>
        <w:rPr>
          <w:sz w:val="28"/>
          <w:szCs w:val="28"/>
        </w:rPr>
        <w:t>Әҙәбиәт методикаһы үҙенең иң мөһим проблемаларын яҡтыртҡанда психологияның уҡыусыларҙың йәш үҙенсәлектә¬ре. әҙәбиәт һәм сәнғәт әҫәрҙәрен ҡабул итеү, образлы фе¬керләү, ижади хыял һәм һәләтлекте үҫтереү хаҡындағы по¬ложениеларына нигеҙләнһә, психология фәне лә үҙенең күп кенә һөҙөмтәләрен әҙәбиәт методикаһының теорияһы һәм йәнле практикаһы нигеҙендә дәлилләй. Әҙәбиәт тураһындағы фән дә, методика ла бер үк материалды художестволы әҙәбиәтте өйрәнә. Уларҙың айырмаһы шунда: әҙәбиәт ғилеме фәне әҙәбиәттең тик уға ғына хас үҙенсәлектәрен, үҫеш та¬рихын, кешелек йәмғиәтендә тотҡан урынын асыҡлау маҡса¬тын ҡуйһа, методика әҙәбиәтте уҡытыу процесында дәрестә һәм синыфтан тыш эштэрҙә белем һәм идея-эстетик тәрбиә биреү закондарын өйрәнеү бурысын ҡуя.</w:t>
      </w:r>
    </w:p>
    <w:p>
      <w:pPr>
        <w:pStyle w:val="Normal"/>
        <w:jc w:val="both"/>
        <w:rPr>
          <w:sz w:val="28"/>
          <w:szCs w:val="28"/>
        </w:rPr>
      </w:pPr>
      <w:r>
        <w:rPr>
          <w:sz w:val="28"/>
          <w:szCs w:val="28"/>
        </w:rPr>
        <w:t>Һуңғы йылдарҙа әҙәбиәт уҡытыуҙың сифатын күтәреүҙә әҙәбиәт методикаһы менән әҙәбиәт ғилеме фәне араһындағы бәйләнеште нығытыуҙың ҙур әһәмиәткә эйә булыуы хаҡында күп ғалимдар нигеҙле фекерҙәр менән сығыш яһаны. Улар мәктәптә әҙәби әҫәргә анализ яһауҙың әҙәбиәт ғилемен үҫте¬реүгә ыңғай йоғонто яһауы мөмкин тигән фекер әйттеләр.</w:t>
      </w:r>
    </w:p>
    <w:p>
      <w:pPr>
        <w:pStyle w:val="Normal"/>
        <w:jc w:val="both"/>
        <w:rPr>
          <w:sz w:val="28"/>
          <w:szCs w:val="28"/>
        </w:rPr>
      </w:pPr>
      <w:r>
        <w:rPr>
          <w:sz w:val="28"/>
          <w:szCs w:val="28"/>
        </w:rPr>
        <w:t>Башҡорт әҙәбиәте методикаһы фәнеиец формалаш ыуы.</w:t>
      </w:r>
    </w:p>
    <w:p>
      <w:pPr>
        <w:pStyle w:val="Normal"/>
        <w:jc w:val="both"/>
        <w:rPr>
          <w:sz w:val="28"/>
          <w:szCs w:val="28"/>
        </w:rPr>
      </w:pPr>
      <w:r>
        <w:rPr>
          <w:sz w:val="28"/>
          <w:szCs w:val="28"/>
        </w:rPr>
        <w:t>Методиканың топ сығанаҡтары</w:t>
      </w:r>
    </w:p>
    <w:p>
      <w:pPr>
        <w:pStyle w:val="Normal"/>
        <w:jc w:val="both"/>
        <w:rPr>
          <w:sz w:val="28"/>
          <w:szCs w:val="28"/>
        </w:rPr>
      </w:pPr>
      <w:r>
        <w:rPr>
          <w:sz w:val="28"/>
          <w:szCs w:val="28"/>
        </w:rPr>
        <w:t>Әҙәбиәт методикаһы әҙәбиәтте мәктәптә өйрәнелә торған фән итеп уҡыу планына индереү, уны уҡытыу процесында тупланған тәжрибәләрҙе дөйөмләштереү нигеҙендә үҙе айы¬рым бер фән булып формалашты. Ул фәндең төрлө тармаҡ¬тарындағы асыштарға таянып, революцияға тиклем һәм унан һуңғы осорҙа тыуған художестволы һүҙ ярҙамында йәш бы¬уынды тәрбиәләү өлкәһендәге тәжрибә һәм традицияларға, рус һәм туғандаш халыҡтар әҙәбиәте методикаһы ҡаҙаныш¬тарына нигеҙләнеп үҫә.</w:t>
      </w:r>
    </w:p>
    <w:p>
      <w:pPr>
        <w:pStyle w:val="Normal"/>
        <w:jc w:val="both"/>
        <w:rPr>
          <w:sz w:val="28"/>
          <w:szCs w:val="28"/>
        </w:rPr>
      </w:pPr>
      <w:r>
        <w:rPr>
          <w:sz w:val="28"/>
          <w:szCs w:val="28"/>
        </w:rPr>
        <w:t>Халыҡтың ысын мәғәнәһендәге күркәм традициялары рухи байлыҡтың мөһим сығанағы, сәнғәт үҫеше өсөн мөһим көс булып тора.</w:t>
      </w:r>
    </w:p>
    <w:p>
      <w:pPr>
        <w:pStyle w:val="Normal"/>
        <w:jc w:val="both"/>
        <w:rPr>
          <w:sz w:val="28"/>
          <w:szCs w:val="28"/>
        </w:rPr>
      </w:pPr>
      <w:r>
        <w:rPr>
          <w:sz w:val="28"/>
          <w:szCs w:val="28"/>
        </w:rPr>
        <w:t>Шулай уҡ рус һәм туғандаш халыҡтарҙың әҙәбиәт уҡыгыуҙағы бай методик мираҫын. Башҡортостандағы педаго¬гик фекерҙәр үҫешен, халыҡ педагогикаһын өйрәнеү һәм улар¬ҙы тәнҡит күҙлегенән сығып баһалау, был һыналған традиция¬ларҙы мәктәп практикаһына индереү әҙәбиәт методикаһының мөһим сығанаҡтарының һәм актуаль бурыстарының береһе.</w:t>
      </w:r>
    </w:p>
    <w:p>
      <w:pPr>
        <w:pStyle w:val="Normal"/>
        <w:jc w:val="both"/>
        <w:rPr>
          <w:sz w:val="28"/>
          <w:szCs w:val="28"/>
        </w:rPr>
      </w:pPr>
      <w:r>
        <w:rPr>
          <w:sz w:val="28"/>
          <w:szCs w:val="28"/>
        </w:rPr>
        <w:t>16</w:t>
      </w:r>
    </w:p>
    <w:p>
      <w:pPr>
        <w:pStyle w:val="Normal"/>
        <w:jc w:val="both"/>
        <w:rPr>
          <w:sz w:val="28"/>
          <w:szCs w:val="28"/>
        </w:rPr>
      </w:pPr>
      <w:r>
        <w:rPr>
          <w:sz w:val="28"/>
          <w:szCs w:val="28"/>
        </w:rPr>
        <w:t>TTJ</w:t>
      </w:r>
    </w:p>
    <w:p>
      <w:pPr>
        <w:pStyle w:val="Normal"/>
        <w:jc w:val="both"/>
        <w:rPr>
          <w:sz w:val="28"/>
          <w:szCs w:val="28"/>
        </w:rPr>
      </w:pPr>
      <w:r>
        <w:rPr>
          <w:sz w:val="28"/>
          <w:szCs w:val="28"/>
        </w:rPr>
        <w:t xml:space="preserve">Ш11МШ11111ШМ1111111111111П111111!ШН111Ш1П11 </w:t>
        <w:tab/>
        <w:tab/>
        <w:tab/>
        <w:t xml:space="preserve"> </w:t>
      </w:r>
    </w:p>
    <w:p>
      <w:pPr>
        <w:pStyle w:val="Normal"/>
        <w:jc w:val="both"/>
        <w:rPr>
          <w:sz w:val="28"/>
          <w:szCs w:val="28"/>
        </w:rPr>
      </w:pPr>
      <w:r>
        <w:rPr>
          <w:sz w:val="28"/>
          <w:szCs w:val="28"/>
        </w:rPr>
        <w:t>Кешелек йәмғиәте халыҡтың быуаттар буйы тупланған әхлаҡ нормаларына, этик-эстетик тәжрибәләренә, йәш быуынды тәрбиәләү өлкәһендәге ҡаҙаныштарға, шулай уҡ халыҡтың хеҙмәт һәм хәрби традицияларына таяныу, уны яңы шарттарҙа үҫтереү, үҙләштереү һәм байытыуҙан башҡа йәшәй алмай. Бына шунын өсөн педагогик фәндәр үҫешендә лә халыҡтың йәш быуынды тәрбиәләү өлкәһендәге ҡаҙаныштарына, мәғри¬фәтсе яҙыусыларҙың педагогик, методик фекер үҫешендә мөһим урын тогкан хеҙмәттәренә таянмай мөмкин түгел, сөнки бөйөк рус педагогы К. Д. Ушинский әйткәнсә, «традиция менән һуғарылмаған тәрбиә көслө характерҙарҙы тәрбиәләй ал¬май» . Халыҡтың тәрбиәүи традицияларын өйрәнеүҙең әһәмиәте күренекле педагогтар хеҙмәттәрендә лә киң яҡтыртылды.</w:t>
      </w:r>
    </w:p>
    <w:p>
      <w:pPr>
        <w:pStyle w:val="Normal"/>
        <w:jc w:val="both"/>
        <w:rPr>
          <w:sz w:val="28"/>
          <w:szCs w:val="28"/>
        </w:rPr>
      </w:pPr>
      <w:r>
        <w:rPr>
          <w:sz w:val="28"/>
          <w:szCs w:val="28"/>
        </w:rPr>
        <w:t>Элек халыҡтың яҙма әҙәбиәте, тел ғилеме, әҙәбиәт фәне ныҡлы үҫеш алмаған ваҡытта, фольклор халыҡ өсөн берҙән- бер белем сығанағы, тормош тәжрибәһен сағылдырыусы, яҙылмаған закондар һәм әхлаҡ нормалары йыйынтығы булған.</w:t>
      </w:r>
    </w:p>
    <w:p>
      <w:pPr>
        <w:pStyle w:val="Normal"/>
        <w:jc w:val="both"/>
        <w:rPr>
          <w:sz w:val="28"/>
          <w:szCs w:val="28"/>
        </w:rPr>
      </w:pPr>
      <w:r>
        <w:rPr>
          <w:sz w:val="28"/>
          <w:szCs w:val="28"/>
        </w:rPr>
        <w:t>Методика фәне өсөн халыҡтың көнкүреше, ғөрөф-ғәҙәте һәм йолаларында сағылған педагогик ҡараштар, йәш быуынды тәрбиәләү традициялары шулай уҡ мөһим сығанаҡ булып тора.</w:t>
      </w:r>
    </w:p>
    <w:p>
      <w:pPr>
        <w:pStyle w:val="Normal"/>
        <w:jc w:val="both"/>
        <w:rPr>
          <w:sz w:val="28"/>
          <w:szCs w:val="28"/>
        </w:rPr>
      </w:pPr>
      <w:r>
        <w:rPr>
          <w:sz w:val="28"/>
          <w:szCs w:val="28"/>
        </w:rPr>
        <w:t>Революцияға тиклем яҙма әҙәбиәте, фәне ныҡлы үҫеш алмаған халыҡтар өсөн китап аҡылы түгел, ә халыҡтың йөрәгенән сыҡҡан һүҙе телдән телгә күсеп, быуаттар буйына быуындарҙың рухи мәктәбе булып хеҙмәт иткән.</w:t>
      </w:r>
    </w:p>
    <w:p>
      <w:pPr>
        <w:pStyle w:val="Normal"/>
        <w:jc w:val="both"/>
        <w:rPr>
          <w:sz w:val="28"/>
          <w:szCs w:val="28"/>
        </w:rPr>
      </w:pPr>
      <w:r>
        <w:rPr>
          <w:sz w:val="28"/>
          <w:szCs w:val="28"/>
        </w:rPr>
        <w:t>Фольклорҙың башҡорт халыҡ тормошонда тотҡан урыны хаҡында XIX быуаттың беренсе яртыһында йәшәгән рус ғалимы В. С. Юматов былай яҙҙы: «Башҡортостандың һәр бер аҙмы-күпме күренекле урыны хаҡында үҙенсәлекле риүә¬йәттәре бар. Белемгә эйә булған халыҡтар тарих, йылъяҙма¬лар, биографиялар, төрлө башҡа яҙмалар ижад итә, грамота- лылык түбән булған халыҡтарҙа былар бөтәһе атанан балаға телдән һөйләү юлы менән күсеп килә торған риүәйәттәр йәки шул уҡ риүәйәттәрҙе поэтик формаға һалған тарихи йырҙар менән алмаштырыла»2.</w:t>
      </w:r>
    </w:p>
    <w:p>
      <w:pPr>
        <w:pStyle w:val="Normal"/>
        <w:jc w:val="both"/>
        <w:rPr>
          <w:sz w:val="28"/>
          <w:szCs w:val="28"/>
        </w:rPr>
      </w:pPr>
      <w:r>
        <w:rPr>
          <w:sz w:val="28"/>
          <w:szCs w:val="28"/>
        </w:rPr>
        <w:t>Тыуған яҡты өйрәнгән рус ғалимы М. В. Лоссиевский күрһәтеүенсә, яҙылмаған закондар буйынса «һәр бер баш¬ҡорт үҙенең ырыу тарихын, йондоҙҙарҙы уҡый, уларҙың мә¬ғәнәһен аңлата белергә, халыҡ риүәйәттәрен, тарихи-героик эпостарҙы, лиро-эпик йырҙарҙы белергә тейеш»3 булған.</w:t>
      </w:r>
    </w:p>
    <w:p>
      <w:pPr>
        <w:pStyle w:val="Normal"/>
        <w:jc w:val="both"/>
        <w:rPr>
          <w:sz w:val="28"/>
          <w:szCs w:val="28"/>
        </w:rPr>
      </w:pPr>
      <w:r>
        <w:rPr>
          <w:sz w:val="28"/>
          <w:szCs w:val="28"/>
        </w:rPr>
        <w:t>1</w:t>
        <w:tab/>
        <w:t>Ушинский К. Д. Собр. соч. Т. 10, 350-се бит.</w:t>
      </w:r>
    </w:p>
    <w:p>
      <w:pPr>
        <w:pStyle w:val="Normal"/>
        <w:jc w:val="both"/>
        <w:rPr>
          <w:sz w:val="28"/>
          <w:szCs w:val="28"/>
        </w:rPr>
      </w:pPr>
      <w:r>
        <w:rPr>
          <w:sz w:val="28"/>
          <w:szCs w:val="28"/>
        </w:rPr>
        <w:t>2</w:t>
        <w:tab/>
        <w:t>Юматов В. С. Древние предания у башкирцев Чубиминской волости. Башкирия в русской литературе (сост. М. Рахимкулов). Т. 1. - Уфа, 1989. - 402-се бит.</w:t>
      </w:r>
    </w:p>
    <w:p>
      <w:pPr>
        <w:pStyle w:val="Normal"/>
        <w:jc w:val="both"/>
        <w:rPr>
          <w:sz w:val="28"/>
          <w:szCs w:val="28"/>
        </w:rPr>
      </w:pPr>
      <w:r>
        <w:rPr>
          <w:sz w:val="28"/>
          <w:szCs w:val="28"/>
        </w:rPr>
        <w:t>5 Лоссиевский М В. Былое Башкирии</w:t>
        <w:tab/>
        <w:t>и башкир но легендам.</w:t>
      </w:r>
    </w:p>
    <w:p>
      <w:pPr>
        <w:pStyle w:val="Normal"/>
        <w:jc w:val="both"/>
        <w:rPr>
          <w:sz w:val="28"/>
          <w:szCs w:val="28"/>
        </w:rPr>
      </w:pPr>
      <w:r>
        <w:rPr>
          <w:sz w:val="28"/>
          <w:szCs w:val="28"/>
        </w:rPr>
        <w:t>преданиям и хроникам. «Cnfja, Т. 5. 1883. - 281-се бит.</w:t>
      </w:r>
    </w:p>
    <w:p>
      <w:pPr>
        <w:pStyle w:val="Normal"/>
        <w:jc w:val="both"/>
        <w:rPr>
          <w:sz w:val="28"/>
          <w:szCs w:val="28"/>
        </w:rPr>
      </w:pPr>
      <w:r>
        <w:rPr>
          <w:sz w:val="28"/>
          <w:szCs w:val="28"/>
        </w:rPr>
        <w:t xml:space="preserve"> </w:t>
      </w:r>
    </w:p>
    <w:p>
      <w:pPr>
        <w:pStyle w:val="Normal"/>
        <w:jc w:val="both"/>
        <w:rPr>
          <w:sz w:val="28"/>
          <w:szCs w:val="28"/>
        </w:rPr>
      </w:pPr>
      <w:r>
        <w:rPr>
          <w:sz w:val="28"/>
          <w:szCs w:val="28"/>
        </w:rPr>
        <w:t>ЯһАУЛьТКАЯ ОЕДНБЙ ШЧОЛА № 4</w:t>
      </w:r>
    </w:p>
    <w:p>
      <w:pPr>
        <w:pStyle w:val="Normal"/>
        <w:jc w:val="both"/>
        <w:rPr>
          <w:sz w:val="28"/>
          <w:szCs w:val="28"/>
        </w:rPr>
      </w:pPr>
      <w:r>
        <w:rPr>
          <w:sz w:val="28"/>
          <w:szCs w:val="28"/>
        </w:rPr>
      </w:r>
    </w:p>
    <w:p>
      <w:pPr>
        <w:pStyle w:val="Normal"/>
        <w:jc w:val="both"/>
        <w:rPr>
          <w:sz w:val="28"/>
          <w:szCs w:val="28"/>
        </w:rPr>
      </w:pPr>
      <w:r>
        <w:rPr>
          <w:sz w:val="28"/>
          <w:szCs w:val="28"/>
        </w:rPr>
        <w:t>Башҡорт халҡының донъяны эстетик ҡабул итеү һәләтен күрһәтеү яғынан Р. Г. Игнатьевтыц «башҡорт яңғыҙ сағында юлда үҙенең йырҙарын, көйҙәрен импровизациялай. Урманда булһа, урман тураһында, тауҙарҙа - тау, йылға буйлап бар¬һа, йылға тураһында йырлай. Ағасты ул матур ҡыҙ менән, яландағы сәскәләрҙе уның күҙҙәре менән, күлдәгенең төҫө менән сағыштыра»' тигән һүҙҙәре шулай уҡ билдәле әһәмиәткә эйә.</w:t>
      </w:r>
    </w:p>
    <w:p>
      <w:pPr>
        <w:pStyle w:val="Normal"/>
        <w:jc w:val="both"/>
        <w:rPr>
          <w:sz w:val="28"/>
          <w:szCs w:val="28"/>
        </w:rPr>
      </w:pPr>
      <w:r>
        <w:rPr>
          <w:sz w:val="28"/>
          <w:szCs w:val="28"/>
        </w:rPr>
        <w:t>Художестволы ижад менән фән элементтарын бергә туп¬лап, фольклор боронғо халыҡ өсөн әҙәбиәтте, тарихты, му¬зыка сәнғәтен, медицина, философия һәм педагогиканы ал¬маштырған. Бына шуның өсөн дә уны йәш быуындың үҙләштереүе мәжбүри һаналған.</w:t>
      </w:r>
    </w:p>
    <w:p>
      <w:pPr>
        <w:pStyle w:val="Normal"/>
        <w:jc w:val="both"/>
        <w:rPr>
          <w:sz w:val="28"/>
          <w:szCs w:val="28"/>
        </w:rPr>
      </w:pPr>
      <w:r>
        <w:rPr>
          <w:sz w:val="28"/>
          <w:szCs w:val="28"/>
        </w:rPr>
        <w:t>Тыңлағыҙ һеҙ, йәмәғәт, Боронғоларҙан аманат, Уға ҡылһағыҙ хыянат, һеҙгә булыр яманат, -</w:t>
      </w:r>
    </w:p>
    <w:p>
      <w:pPr>
        <w:pStyle w:val="Normal"/>
        <w:jc w:val="both"/>
        <w:rPr>
          <w:sz w:val="28"/>
          <w:szCs w:val="28"/>
        </w:rPr>
      </w:pPr>
      <w:r>
        <w:rPr>
          <w:sz w:val="28"/>
          <w:szCs w:val="28"/>
        </w:rPr>
        <w:t>тип уны үтәүҙең мотлаҡ булыуы йәмәғәтселек фекере менән нығытылған.</w:t>
      </w:r>
    </w:p>
    <w:p>
      <w:pPr>
        <w:pStyle w:val="Normal"/>
        <w:jc w:val="both"/>
        <w:rPr>
          <w:sz w:val="28"/>
          <w:szCs w:val="28"/>
        </w:rPr>
      </w:pPr>
      <w:r>
        <w:rPr>
          <w:sz w:val="28"/>
          <w:szCs w:val="28"/>
        </w:rPr>
        <w:t>Башҡорт халҡының бай ауыҙ-тел ижады уның йәш бы¬уынды тәрбиәләү эшенә ҡарашын, халыҡтың әхлаҡ нормала¬рын, тыуған ерҙе һөйөү, һаҡлау, халыҡтар дуҫлығы, ил ал¬дында үҙ бурысыңды аңлау тойғоларын сағылдырыуы менән дә, ошо шарттарҙа йәш быуынды тәрбиәләү ысулдарын өйрәнеү яғынан да ҡыҙыҡлы.</w:t>
      </w:r>
    </w:p>
    <w:p>
      <w:pPr>
        <w:pStyle w:val="Normal"/>
        <w:jc w:val="both"/>
        <w:rPr>
          <w:sz w:val="28"/>
          <w:szCs w:val="28"/>
        </w:rPr>
      </w:pPr>
      <w:r>
        <w:rPr>
          <w:sz w:val="28"/>
          <w:szCs w:val="28"/>
        </w:rPr>
        <w:t>Халыҡ ижады әҫәрҙәре фольклорсы ғалимдарҙың ғына түгел, бәлки тарихсыларҙың, философтарҙың, педагогтарҙың, телселәрҙең һәм башҡа фән тармаҡтарында эшләүселәрҙең дә иғтибарын йәлеп итә. Халыҡтың педагогик ҡараштарын, тра¬дицияларын өйрәнеү проблемалары һуңғы йылдарҙа күп кенә ғалимдарҙың иғтибар үҙәгендә булды.</w:t>
      </w:r>
    </w:p>
    <w:p>
      <w:pPr>
        <w:pStyle w:val="Normal"/>
        <w:jc w:val="both"/>
        <w:rPr>
          <w:sz w:val="28"/>
          <w:szCs w:val="28"/>
        </w:rPr>
      </w:pPr>
      <w:r>
        <w:rPr>
          <w:sz w:val="28"/>
          <w:szCs w:val="28"/>
        </w:rPr>
        <w:t>һуңғы йылдарҙа башҡорт халыҡ педагогикаһы әлкәһендә лә ғилми-тикшеренеү эштәре алып барыуға иғтибар көсәйҙе.</w:t>
      </w:r>
    </w:p>
    <w:p>
      <w:pPr>
        <w:pStyle w:val="Normal"/>
        <w:jc w:val="both"/>
        <w:rPr>
          <w:sz w:val="28"/>
          <w:szCs w:val="28"/>
        </w:rPr>
      </w:pPr>
      <w:r>
        <w:rPr>
          <w:sz w:val="28"/>
          <w:szCs w:val="28"/>
        </w:rPr>
        <w:t>3. Ж. Кейекбаева, Й. Ҡотлогилдиналарҙың халыҡ педагоги¬каһында тәрбиә һәм уның традицияларын бөгөнгө мәктәп проблемалары практикаһында файҙаланыу хаҡындағы хеҙмәт¬тәре был әлкәләге уңышлы башланғыс булып тора.</w:t>
      </w:r>
    </w:p>
    <w:p>
      <w:pPr>
        <w:pStyle w:val="Normal"/>
        <w:jc w:val="both"/>
        <w:rPr>
          <w:sz w:val="28"/>
          <w:szCs w:val="28"/>
        </w:rPr>
      </w:pPr>
      <w:r>
        <w:rPr>
          <w:sz w:val="28"/>
          <w:szCs w:val="28"/>
        </w:rPr>
        <w:t>Халыҡ педагогикаһын өйрәнгән этнопедагогика фәне ха¬лыҡтың педагогик мәҙәниәтен юғары баһалай, халыҡ тәжрибә¬һенә фәнни ҡараш тәрбиәләп, ундағы артабан ҡулланырлыҡ идеяларҙы, традицияларҙы үҫтерергә һәм файҙаланырға өйрәтә.</w:t>
      </w:r>
    </w:p>
    <w:p>
      <w:pPr>
        <w:pStyle w:val="Normal"/>
        <w:jc w:val="both"/>
        <w:rPr>
          <w:sz w:val="28"/>
          <w:szCs w:val="28"/>
        </w:rPr>
      </w:pPr>
      <w:r>
        <w:rPr>
          <w:sz w:val="28"/>
          <w:szCs w:val="28"/>
        </w:rPr>
        <w:t>Халыҡ педагогикаһы кешелек донъяһы барлыҡҡа килгәндә үк тыуған ғилем. Һәр заман үҙе туплаған аҡыл, тәжрибә нигеҙендә үҙен алмаштырасаҡ быуынды һәйбәтерәк, шһенлерәк, аңлыраҡ, юғарыраҡ зауыҡлы итеп тәрбиәләргә тырышҡан, шуның өсөн бөтөн көсөн, белемен, тәжрибәһен һалған. Шул нигеҙҙә кешелек донъяһы үҫә, камиллаша, алға бара. Башҡорт халҡының тәрбиәүи ҡанундары уның ауыҙ-тел ижадында һаҡланған. «Урал батыр», «Аҡбуҙат» һәм башҡа тостарҙа, әкиәттәрҙә, мәҡәлдәрҙә тәрбиә алымдары айырыуса һәйбәт бирелә.</w:t>
      </w:r>
    </w:p>
    <w:p>
      <w:pPr>
        <w:pStyle w:val="Normal"/>
        <w:jc w:val="both"/>
        <w:rPr>
          <w:sz w:val="28"/>
          <w:szCs w:val="28"/>
        </w:rPr>
      </w:pPr>
      <w:r>
        <w:rPr>
          <w:sz w:val="28"/>
          <w:szCs w:val="28"/>
        </w:rPr>
        <w:t>Халыҡ педагогикаһының алымдары тураһында мәғрифәт¬селәребеҙ М. Биксурин, М. Өмөтбаев, Р. Фәхретдиновтарҙың хеҙмәттәрендә һәм яҙыусыларыбыҙ М. Буранғолов, Һ. Дәү¬ләтшина, 3. Биишева. М. Кәрим әҫәрҙәрендә генә телгә алы¬на ине. Башҡортостан ғалимдары ул алымдарҙы фәҡәт 1970-1980 йылдарҙан башлап ҡына өйрәнә башланы. Ғалимдарҙан К. Әхиәров, В. Баймурзина, Х. Баймурзин, Й. Ҡот¬логилдина. 3. Кейекбаева, И. Атанғолов, В. Сафиндар хеҙмәт, спорт тәрбиәһе, халыҡ ижадында тәрбиә алымдары йүнәлештәрендә тикшереү алып барҙылар. Был ғалимдарҙың бөтөнөһө лә тиерлек мәктәптәрҙә халыҡ педагогикаһы ниге¬ҙендә тәрбиә эше алып барыу тураһында ыңғай фекерҙәр әйтәләр.</w:t>
      </w:r>
    </w:p>
    <w:p>
      <w:pPr>
        <w:pStyle w:val="Normal"/>
        <w:jc w:val="both"/>
        <w:rPr>
          <w:sz w:val="28"/>
          <w:szCs w:val="28"/>
        </w:rPr>
      </w:pPr>
      <w:r>
        <w:rPr>
          <w:sz w:val="28"/>
          <w:szCs w:val="28"/>
        </w:rPr>
        <w:t>Был ғәйәт ҡатмарлы һәм ҙур эште яҙыусылар М. Бураҡа¬ева, И. Бураҡаев һәм М. Юлмөхәмәтов «Тормош һабаҡтары» тигән программа төҙөүҙән башлап ебәрҙеләр. Хәҙер был предмет «Башҡортостан мәҙәниәте» - «Тормош һабаҡтары» тип атала һәм ул 1993 йылдан башлап мәктәптәрҙә 1-се си¬ныфтан 10-сы синыфҡа тиклем уҡытыла.</w:t>
      </w:r>
    </w:p>
    <w:p>
      <w:pPr>
        <w:pStyle w:val="Normal"/>
        <w:jc w:val="both"/>
        <w:rPr>
          <w:sz w:val="28"/>
          <w:szCs w:val="28"/>
        </w:rPr>
      </w:pPr>
      <w:r>
        <w:rPr>
          <w:sz w:val="28"/>
          <w:szCs w:val="28"/>
        </w:rPr>
        <w:t>Борон замандарҙан алып фольклор халыҡтың ауыр яҙмы¬шын, синфи ҡарашын, социаль тигеҙһеҙлеккә ҡаршы көрәш идеяһын, батырлыҡ, матурлыҡ хаҡындағы төшөнсәһен, эсте¬тик идеалдарын һәм әхлаҡ нормаларын сағылдырып, һәр яҡтан камил кешене тәрбиәләү маҡсатына хеҙмәт иткән. Ошо маҡсаттан сығып, халыҡ үҙенең ҡобайырҙарында ыңғай герой тураһындағы хыялын ирмен тигән ир-егет образы аша кәүҙәләндергән:</w:t>
      </w:r>
    </w:p>
    <w:p>
      <w:pPr>
        <w:pStyle w:val="Normal"/>
        <w:jc w:val="both"/>
        <w:rPr>
          <w:sz w:val="28"/>
          <w:szCs w:val="28"/>
        </w:rPr>
      </w:pPr>
      <w:r>
        <w:rPr>
          <w:sz w:val="28"/>
          <w:szCs w:val="28"/>
        </w:rPr>
        <w:t>Ирмен тигән ир-егет Бурһыҡтан боҫоп ятмаҫ ул; Көнгә күҙе сағылған Ябалаҡтай ҡасмаҫ ул. Яу килгәнен күргәндә, Бәпкә йөнон ҡалҡытып. Еләҫ иҫкән елдә лә, Шаулап торған уҫаҡтай.</w:t>
      </w:r>
    </w:p>
    <w:p>
      <w:pPr>
        <w:pStyle w:val="Normal"/>
        <w:jc w:val="both"/>
        <w:rPr>
          <w:sz w:val="28"/>
          <w:szCs w:val="28"/>
        </w:rPr>
      </w:pPr>
      <w:r>
        <w:rPr>
          <w:sz w:val="28"/>
          <w:szCs w:val="28"/>
        </w:rPr>
        <w:t>Йөрәктәре ҡалтырап. Нишләргә лә аптырап. Яуҙан тороп ҡалмаҫ ул, Яуҙан ситтә ҡалмаҫ ул, -</w:t>
      </w:r>
    </w:p>
    <w:p>
      <w:pPr>
        <w:pStyle w:val="Normal"/>
        <w:jc w:val="both"/>
        <w:rPr>
          <w:sz w:val="28"/>
          <w:szCs w:val="28"/>
        </w:rPr>
      </w:pPr>
      <w:r>
        <w:rPr>
          <w:sz w:val="28"/>
          <w:szCs w:val="28"/>
        </w:rPr>
        <w:t>гигән юлдар бәген дә халыҡты батырлыҡҡа, ғәҙеллеккә өндәй, ҡурҡаҡлыҡҡа нәфрәт тәрбиәләй.</w:t>
      </w:r>
    </w:p>
    <w:p>
      <w:pPr>
        <w:pStyle w:val="Normal"/>
        <w:jc w:val="both"/>
        <w:rPr>
          <w:sz w:val="28"/>
          <w:szCs w:val="28"/>
        </w:rPr>
      </w:pPr>
      <w:r>
        <w:rPr>
          <w:sz w:val="28"/>
          <w:szCs w:val="28"/>
        </w:rPr>
        <w:t>«Бер тигәс тә ни яман?» ҡобайырында халыҡтың яҡшы- лыҡ-яманлыҡ тураһындағы ҡарашы, әхлаҡ төшөнсәләре һанап бирелгән:</w:t>
      </w:r>
    </w:p>
    <w:p>
      <w:pPr>
        <w:pStyle w:val="Normal"/>
        <w:jc w:val="both"/>
        <w:rPr>
          <w:sz w:val="28"/>
          <w:szCs w:val="28"/>
        </w:rPr>
      </w:pPr>
      <w:r>
        <w:rPr>
          <w:sz w:val="28"/>
          <w:szCs w:val="28"/>
        </w:rPr>
        <w:t>Бер тигәс тә ни яман?</w:t>
      </w:r>
    </w:p>
    <w:p>
      <w:pPr>
        <w:pStyle w:val="Normal"/>
        <w:jc w:val="both"/>
        <w:rPr>
          <w:sz w:val="28"/>
          <w:szCs w:val="28"/>
        </w:rPr>
      </w:pPr>
      <w:r>
        <w:rPr>
          <w:sz w:val="28"/>
          <w:szCs w:val="28"/>
        </w:rPr>
        <w:t>Беҙҙең әсен бей яман.</w:t>
      </w:r>
    </w:p>
    <w:p>
      <w:pPr>
        <w:pStyle w:val="Normal"/>
        <w:jc w:val="both"/>
        <w:rPr>
          <w:sz w:val="28"/>
          <w:szCs w:val="28"/>
        </w:rPr>
      </w:pPr>
      <w:r>
        <w:rPr>
          <w:sz w:val="28"/>
          <w:szCs w:val="28"/>
        </w:rPr>
        <w:t>Ике тигәс то ни яман?</w:t>
      </w:r>
    </w:p>
    <w:p>
      <w:pPr>
        <w:pStyle w:val="Normal"/>
        <w:jc w:val="both"/>
        <w:rPr>
          <w:sz w:val="28"/>
          <w:szCs w:val="28"/>
        </w:rPr>
      </w:pPr>
      <w:r>
        <w:rPr>
          <w:sz w:val="28"/>
          <w:szCs w:val="28"/>
        </w:rPr>
        <w:t>Илһеҙ ҡалған ир яман.</w:t>
      </w:r>
    </w:p>
    <w:p>
      <w:pPr>
        <w:pStyle w:val="Normal"/>
        <w:jc w:val="both"/>
        <w:rPr>
          <w:sz w:val="28"/>
          <w:szCs w:val="28"/>
        </w:rPr>
      </w:pPr>
      <w:r>
        <w:rPr>
          <w:sz w:val="28"/>
          <w:szCs w:val="28"/>
        </w:rPr>
        <w:t>Бында кешенең ыңғай сифаты, беренсенән, уның бейҙәргә булған ҡарашы, икенсенән, Тыуған илгә булған мөнәсәбәте аша билдәләнә.</w:t>
      </w:r>
    </w:p>
    <w:p>
      <w:pPr>
        <w:pStyle w:val="Normal"/>
        <w:jc w:val="both"/>
        <w:rPr>
          <w:sz w:val="28"/>
          <w:szCs w:val="28"/>
        </w:rPr>
      </w:pPr>
      <w:r>
        <w:rPr>
          <w:sz w:val="28"/>
          <w:szCs w:val="28"/>
        </w:rPr>
        <w:t>Артабан хеҙмәткә, ата-әсәгә, ғаиләгә, мөхәббәткә, балаға булған мөнәсәбәтте күрһәтеү аша әхлаҡ нормалары һанап бирелә, батырлыҡ, гүзәллек тураһындағы төшөнсәләр сағыла. «Уҡ-һаҙаҡлы батыр ир яуҙан ҡалһа - шул яман. Ун ике тигәс тә, ни яман? Ут-һыуҙан ҡурҡыр ир яман», - тигән юлдарҙа батырлыҡ төшөнсәһе тағы киңәйтелә. Шул рәүешле ҡобайырҙа һанап бирелгән әхлаҡ нормалары йәш быуынды тәрбиәләү өсөн кодекс хеҙмәтен үтәгән.</w:t>
      </w:r>
    </w:p>
    <w:p>
      <w:pPr>
        <w:pStyle w:val="Normal"/>
        <w:jc w:val="both"/>
        <w:rPr>
          <w:sz w:val="28"/>
          <w:szCs w:val="28"/>
        </w:rPr>
      </w:pPr>
      <w:r>
        <w:rPr>
          <w:sz w:val="28"/>
          <w:szCs w:val="28"/>
        </w:rPr>
        <w:t>Ҡобайырҙа халыҡты нәфис һүҙ ярҙамында тәрбиәләгән сәсән образына түбәндәгесә ҡылыҡһырлама бирелә:</w:t>
      </w:r>
    </w:p>
    <w:p>
      <w:pPr>
        <w:pStyle w:val="Normal"/>
        <w:jc w:val="both"/>
        <w:rPr>
          <w:sz w:val="28"/>
          <w:szCs w:val="28"/>
        </w:rPr>
      </w:pPr>
      <w:r>
        <w:rPr>
          <w:sz w:val="28"/>
          <w:szCs w:val="28"/>
        </w:rPr>
        <w:t>Яманлыҡты яҡламаҫ, Дошман хәтерен һаҡламаҫ, Яҡшылыҡты һөйөр ул. Илдең зарын һөйләр ул, Яуға саҡырып өндәр ул, Дауға саҡырып өндәр ул.</w:t>
      </w:r>
    </w:p>
    <w:p>
      <w:pPr>
        <w:pStyle w:val="Normal"/>
        <w:jc w:val="both"/>
        <w:rPr>
          <w:sz w:val="28"/>
          <w:szCs w:val="28"/>
        </w:rPr>
      </w:pPr>
      <w:r>
        <w:rPr>
          <w:sz w:val="28"/>
          <w:szCs w:val="28"/>
        </w:rPr>
        <w:t>Башҡорт халыҡ ижадында халыҡгың тыуған ергә булған мөхәббәте, уны һаҡлау идеяһы бигерәк тә «халыҡ күңеленең көҙгөһө» булған тарихи йырҙарҙа сағыла. Мәҫәлән, «Урал» йыры ырыуҙар тормошо заманында уҡ сығарылыуына ҡара¬маҫтан, халыҡтың вагансылыҡ тойғоларын, тыуған ергә мөхәббәт тәрбиәләү, уны һаҡлау идеяларын сағылдырыу яғынан бөгөн дә ҙур тәрбиәүи әһәмиәткә эйә.</w:t>
      </w:r>
    </w:p>
    <w:p>
      <w:pPr>
        <w:pStyle w:val="Normal"/>
        <w:jc w:val="both"/>
        <w:rPr>
          <w:sz w:val="28"/>
          <w:szCs w:val="28"/>
        </w:rPr>
      </w:pPr>
      <w:r>
        <w:rPr>
          <w:sz w:val="28"/>
          <w:szCs w:val="28"/>
        </w:rPr>
        <w:t>Башҡорт халҡының 1812 йылғы Ватан һуғышында ҡатна- шыуын, рус халҡы менән булған дуҫлығын сағылдырған «Француз көйө», «Икенсе әрме», «Байыҡ», «Любизар» йыр¬ҙары йәш быуынды яугир традицияларына тоғролоҡ, хәрби илһөйәрлек тәрбиәләү яғынан быуаттар буйына көслө сара булып хеҙмәт иткән. Шуның өсөн дә башҡорт фольклор әҫәрҙәре XIX быуаттың икенсе яртыһында милли мәктәптәр өсөн төҙөлгән гөрлө дәреслектәргә индерелгән. Миҫал өсөн Ырымбур кадет корпусы уҡытыусылары Сәлихйән Күклә- шевтең «Диуане хикәяте татар» (1859), М. Ивановтың «Та¬тарская хрестоматия» (1842), М. Биксуриндың «Начальное руководство к изучению арабского и татарского языков с наречиями бухарцев, башкир, киргиз и жителей Туркестана» (1859), шулай уҡ И. Березиндың «Турецкая хрестоматия» (1876), В. Катаринскийҙың «Букварь для башкир» (1898) ки¬таптарын күрһәтергә мөмкин.</w:t>
      </w:r>
    </w:p>
    <w:p>
      <w:pPr>
        <w:pStyle w:val="Normal"/>
        <w:jc w:val="both"/>
        <w:rPr>
          <w:sz w:val="28"/>
          <w:szCs w:val="28"/>
        </w:rPr>
      </w:pPr>
      <w:r>
        <w:rPr>
          <w:sz w:val="28"/>
          <w:szCs w:val="28"/>
        </w:rPr>
        <w:t>XIX быуаттың икенсе яртыһында һәм XX быуат башта¬рында йәшәгән мәғрифәтсе яҙыусы Мифтахетдин Аҡмулла (1831-1895), күп профилле ғалим һәм яҙыусы Мөхәмәтсәлим Өмөтбаев (184I-19C7), Мәжит Ғафури (1880-1934), Әхмәтзәки Вәлиди Туған (1890-1970) ижадтары Башҡортостанда педагогик фекерҙәр үҫешендә айырыуса күренекле урынды алып торалар. Уларҙың мәғрифәтселек, әҙәби педагогик эшмәкәрлеге башҡорт халыҡ ижады нигеҙендә, көнсығыш әҙәбиәте һәм алдынғы рус әҙәбиәте йоғонтоһонда үҫте. Был әҙиптәрҙең халыҡ тормошон, халыҡ педагогикаһын, ғөрөф-ғәҙәтен, прогрессив традицияларын яҡшы белеү нигеҙендә тыуған мәғрифәтселек идеялары халыҡ күңелендә белемгә, яҡтылыҡҡа ынтылыу теләген уятты, уның ижади һәләтлеген үҫтереүгә хеҙмәт итте.</w:t>
      </w:r>
    </w:p>
    <w:p>
      <w:pPr>
        <w:pStyle w:val="Normal"/>
        <w:jc w:val="both"/>
        <w:rPr>
          <w:sz w:val="28"/>
          <w:szCs w:val="28"/>
        </w:rPr>
      </w:pPr>
      <w:r>
        <w:rPr>
          <w:sz w:val="28"/>
          <w:szCs w:val="28"/>
        </w:rPr>
        <w:t>Мифтахетдин Аҡмулланың поэтик ижадында әҙәбиәт һәм сәнғәттәге мәңгелек тема яҡшылыҡ менән яуызлыҡ көрәше төп урында тора. Унын юғары әхлаҡлы, һәнәрле, белемле, изге, саф күңелле кешене данлау, ике йөҙлөлөк, яһиллыҡ, яуызлыҡ кеүек сифаттарҙан әсе көлөү, халыҡ ара¬һында аң-белем таратыу юлы менән хаҡлыҡтың, тоғролоҡтоң еңеүенә ышаныс тыуҙырыу мотивтары менән һуғарылған ижады халыҡ күңеленә яҡты нур өҫтәне, уны быуаттар буйы алға. яҡтыға әйҙәне.</w:t>
      </w:r>
    </w:p>
    <w:p>
      <w:pPr>
        <w:pStyle w:val="Normal"/>
        <w:jc w:val="both"/>
        <w:rPr>
          <w:sz w:val="28"/>
          <w:szCs w:val="28"/>
        </w:rPr>
      </w:pPr>
      <w:r>
        <w:rPr>
          <w:sz w:val="28"/>
          <w:szCs w:val="28"/>
        </w:rPr>
        <w:t>Ижтимағи тормоштағы ғәҙелһеҙлектең сәбәбе наҙанлыҡтан килә, тип аңлаған М. Аҡмулла үҙ халҡын мәғрифәткә, мәҙәниәткә саҡырҙы. Ошо нигеҙҙә уҡыу, аң-белемгә эйә бу¬лыу тормоштағы социаль тигеҙһеҙлекте, ғәҙелһеҙлекте бөтөрөү өсөн берҙән-бер юл тигән һығымтаға килде шағир.</w:t>
      </w:r>
    </w:p>
    <w:p>
      <w:pPr>
        <w:pStyle w:val="Normal"/>
        <w:jc w:val="both"/>
        <w:rPr>
          <w:sz w:val="28"/>
          <w:szCs w:val="28"/>
        </w:rPr>
      </w:pPr>
      <w:r>
        <w:rPr>
          <w:sz w:val="28"/>
          <w:szCs w:val="28"/>
        </w:rPr>
        <w:t>Ырыҫ. дәүләт шишмәһен асам тиһәң,</w:t>
      </w:r>
    </w:p>
    <w:p>
      <w:pPr>
        <w:pStyle w:val="Normal"/>
        <w:jc w:val="both"/>
        <w:rPr>
          <w:sz w:val="28"/>
          <w:szCs w:val="28"/>
        </w:rPr>
      </w:pPr>
      <w:r>
        <w:rPr>
          <w:sz w:val="28"/>
          <w:szCs w:val="28"/>
        </w:rPr>
        <w:t>Ғилем-һөнэр берҙән-бер әмәл булыр,</w:t>
      </w:r>
    </w:p>
    <w:p>
      <w:pPr>
        <w:pStyle w:val="Normal"/>
        <w:jc w:val="both"/>
        <w:rPr>
          <w:sz w:val="28"/>
          <w:szCs w:val="28"/>
        </w:rPr>
      </w:pPr>
      <w:r>
        <w:rPr>
          <w:sz w:val="28"/>
          <w:szCs w:val="28"/>
        </w:rPr>
        <w:t>тип яҙҙы шағир үҙенең «Башҡорттарым, уҡыу кәрәк!» тигән шиғырында.</w:t>
      </w:r>
    </w:p>
    <w:p>
      <w:pPr>
        <w:pStyle w:val="Normal"/>
        <w:jc w:val="both"/>
        <w:rPr>
          <w:sz w:val="28"/>
          <w:szCs w:val="28"/>
        </w:rPr>
      </w:pPr>
      <w:r>
        <w:rPr>
          <w:sz w:val="28"/>
          <w:szCs w:val="28"/>
        </w:rPr>
        <w:t>М. Аҡмулла ла, М. Өмөтбаев та халыҡты ан-белемле итеүҙә туған телде уҡытыуҙың ниндәй ҙур әһәмиәткә эйә булыуын яҡшы аңланылар һәм һәр халыҡ үҙ телендә уҡырға тейеш тигән һығымтаға килделәр. М. Аҡмулла үҙенең педа¬гогик эшмәкәрлегендә ошо ҡарашын эҙмә-эҙлекле үткәреп, балалар ниндәй телдә һөйләшһәләр, уларҙы шул телдә уҡытырға ынтылды.</w:t>
      </w:r>
    </w:p>
    <w:p>
      <w:pPr>
        <w:pStyle w:val="Normal"/>
        <w:jc w:val="both"/>
        <w:rPr>
          <w:sz w:val="28"/>
          <w:szCs w:val="28"/>
        </w:rPr>
      </w:pPr>
      <w:r>
        <w:rPr>
          <w:sz w:val="28"/>
          <w:szCs w:val="28"/>
        </w:rPr>
        <w:t>М. Аҡмулла йәш кешене күп төрлө фәндәрҙе өйрәнергә, күп яҡлы белем алырға саҡырып:</w:t>
      </w:r>
    </w:p>
    <w:p>
      <w:pPr>
        <w:pStyle w:val="Normal"/>
        <w:jc w:val="both"/>
        <w:rPr>
          <w:sz w:val="28"/>
          <w:szCs w:val="28"/>
        </w:rPr>
      </w:pPr>
      <w:r>
        <w:rPr>
          <w:sz w:val="28"/>
          <w:szCs w:val="28"/>
        </w:rPr>
        <w:t>Хәл етһә. төрлө фәнде күргән яҡшы.</w:t>
      </w:r>
    </w:p>
    <w:p>
      <w:pPr>
        <w:pStyle w:val="Normal"/>
        <w:jc w:val="both"/>
        <w:rPr>
          <w:sz w:val="28"/>
          <w:szCs w:val="28"/>
        </w:rPr>
      </w:pPr>
      <w:r>
        <w:rPr>
          <w:sz w:val="28"/>
          <w:szCs w:val="28"/>
        </w:rPr>
        <w:t>Камилдар катарына кергән яҡшы.</w:t>
      </w:r>
    </w:p>
    <w:p>
      <w:pPr>
        <w:pStyle w:val="Normal"/>
        <w:jc w:val="both"/>
        <w:rPr>
          <w:sz w:val="28"/>
          <w:szCs w:val="28"/>
        </w:rPr>
      </w:pPr>
      <w:r>
        <w:rPr>
          <w:sz w:val="28"/>
          <w:szCs w:val="28"/>
        </w:rPr>
        <w:t>Русса уҡып ҡына түгел белмзк.</w:t>
      </w:r>
    </w:p>
    <w:p>
      <w:pPr>
        <w:pStyle w:val="Normal"/>
        <w:jc w:val="both"/>
        <w:rPr>
          <w:sz w:val="28"/>
          <w:szCs w:val="28"/>
        </w:rPr>
      </w:pPr>
      <w:r>
        <w:rPr>
          <w:sz w:val="28"/>
          <w:szCs w:val="28"/>
        </w:rPr>
        <w:t>Хәл килһә, французса белгән яҡшы, -</w:t>
      </w:r>
    </w:p>
    <w:p>
      <w:pPr>
        <w:pStyle w:val="Normal"/>
        <w:jc w:val="both"/>
        <w:rPr>
          <w:sz w:val="28"/>
          <w:szCs w:val="28"/>
        </w:rPr>
      </w:pPr>
      <w:r>
        <w:rPr>
          <w:sz w:val="28"/>
          <w:szCs w:val="28"/>
        </w:rPr>
        <w:t>тип яҙҙы.</w:t>
      </w:r>
    </w:p>
    <w:p>
      <w:pPr>
        <w:pStyle w:val="Normal"/>
        <w:jc w:val="both"/>
        <w:rPr>
          <w:sz w:val="28"/>
          <w:szCs w:val="28"/>
        </w:rPr>
      </w:pPr>
      <w:r>
        <w:rPr>
          <w:sz w:val="28"/>
          <w:szCs w:val="28"/>
        </w:rPr>
        <w:t>М. Өмөтбаевтың эшмәкәрлеге айырыуса бай һәм күп яҡлы булды. Ул әҙәби мираҫтан тыш тарих, этнография, әҙәбиәт ғилеме, методика, фольклористика, әҙәби тәржемә әлкәһендә лә үҙенең яҡты эҙен ҡалдырҙы. Уның, һор халыҡ фән нигеҙҙәрен үҙ телендә өйрәнеү аша рус һәм Европа мәҙәниәтенә эйә булырға тейеш, тигән фекере, әҙәбиәт уҡытыу, рус мәҙәниәтен пропагандалау өлкәһендәге хеҙмәт¬тәре бөгөн дә үҙ әһәмиәтен юғалтмаған.</w:t>
      </w:r>
    </w:p>
    <w:p>
      <w:pPr>
        <w:pStyle w:val="Normal"/>
        <w:jc w:val="both"/>
        <w:rPr>
          <w:sz w:val="28"/>
          <w:szCs w:val="28"/>
        </w:rPr>
      </w:pPr>
      <w:r>
        <w:rPr>
          <w:sz w:val="28"/>
          <w:szCs w:val="28"/>
        </w:rPr>
        <w:t>М. Өмөтбаев үҙ халҡын уҡытыу, мәҙәниәткә йәлеп итеү ту¬раһында хәстәрлек күрә, әҙәбиәт уҡытыуҙың әһәмиәтен, уның үҫеше өсөн тейешле шарттар булмауын һыҙыҡ өҫтөнә ала.</w:t>
      </w:r>
    </w:p>
    <w:p>
      <w:pPr>
        <w:pStyle w:val="Normal"/>
        <w:jc w:val="both"/>
        <w:rPr>
          <w:sz w:val="28"/>
          <w:szCs w:val="28"/>
        </w:rPr>
      </w:pPr>
      <w:r>
        <w:rPr>
          <w:sz w:val="28"/>
          <w:szCs w:val="28"/>
        </w:rPr>
        <w:t>Балаларҙы үҙ телендә уҡытыуҙың әһәмиәтен дөрөҫ аңла¬ған М. Өмөтбаев: «Башҡорттар араһында Европа фәндәрен үҙ туған телендә уҡытыуҙы мәғрифәт таратыуҙа иң мәшәҡәтһеҙ һәм иң дөрөҫ юл тип һанайым» , тип яҙып сыға һәм мәктәптәрҙе төрлө дәреслектәр, уҡыу әсбаптары менән тәьмин итеү өсөн күп көс һала.</w:t>
      </w:r>
    </w:p>
    <w:p>
      <w:pPr>
        <w:pStyle w:val="Normal"/>
        <w:jc w:val="both"/>
        <w:rPr>
          <w:sz w:val="28"/>
          <w:szCs w:val="28"/>
        </w:rPr>
      </w:pPr>
      <w:r>
        <w:rPr>
          <w:sz w:val="28"/>
          <w:szCs w:val="28"/>
        </w:rPr>
        <w:t>Бигерәк тә ул уҡытыуҙың йәш быуынға белем һәм тәрбиә биреүҙэге әһәмиәтен асыҡ билдәләй:</w:t>
      </w:r>
    </w:p>
    <w:p>
      <w:pPr>
        <w:pStyle w:val="Normal"/>
        <w:jc w:val="both"/>
        <w:rPr>
          <w:sz w:val="28"/>
          <w:szCs w:val="28"/>
        </w:rPr>
      </w:pPr>
      <w:r>
        <w:rPr>
          <w:sz w:val="28"/>
          <w:szCs w:val="28"/>
        </w:rPr>
        <w:t>«Әҙәбиәт һәм уҡыу-уҡытыу үҙ хөкүмәте булған халыҡтар¬ҙа ғына алға киткән, аң-белем биреү, әҙәбиәтте үҫтереү хөкүмәт тарафынан хәстәрлек күргәндә генә мөмкин, тигән фекер көнсығыш аҡыл эйәләре тарафынан да раҫлана» .</w:t>
      </w:r>
    </w:p>
    <w:p>
      <w:pPr>
        <w:pStyle w:val="Normal"/>
        <w:jc w:val="both"/>
        <w:rPr>
          <w:sz w:val="28"/>
          <w:szCs w:val="28"/>
        </w:rPr>
      </w:pPr>
      <w:r>
        <w:rPr>
          <w:sz w:val="28"/>
          <w:szCs w:val="28"/>
        </w:rPr>
        <w:t>М. Өмөтбаев үҙ халҡын алдынғы рус мәҙәниәте, рус әҙәбиәте өлгөһөндә тәрбиәләү өсөн дә күп эшләгән. Ул,</w:t>
      </w:r>
    </w:p>
    <w:p>
      <w:pPr>
        <w:pStyle w:val="Normal"/>
        <w:jc w:val="both"/>
        <w:rPr>
          <w:sz w:val="28"/>
          <w:szCs w:val="28"/>
        </w:rPr>
      </w:pPr>
      <w:r>
        <w:rPr>
          <w:sz w:val="28"/>
          <w:szCs w:val="28"/>
        </w:rPr>
        <w:t>Л. С. Пушкиндың «Баҡсаһарай фонтаны» поэмаһын тәржемә итеп, 1900 йылда Ҡазанда баҫтырып сығарған.</w:t>
      </w:r>
    </w:p>
    <w:p>
      <w:pPr>
        <w:pStyle w:val="Normal"/>
        <w:jc w:val="both"/>
        <w:rPr>
          <w:sz w:val="28"/>
          <w:szCs w:val="28"/>
        </w:rPr>
      </w:pPr>
      <w:r>
        <w:rPr>
          <w:sz w:val="28"/>
          <w:szCs w:val="28"/>
        </w:rPr>
        <w:t>Шулай уҡ башҡорт әҙәбиәт методикаһының үҫеше әсен рус әҙәбиәте методикаһының революцияға тиклемге бай ми¬раҫы мөһим сығанаҡ булып торған.</w:t>
      </w:r>
    </w:p>
    <w:p>
      <w:pPr>
        <w:pStyle w:val="Normal"/>
        <w:jc w:val="both"/>
        <w:rPr>
          <w:sz w:val="28"/>
          <w:szCs w:val="28"/>
        </w:rPr>
      </w:pPr>
      <w:r>
        <w:rPr>
          <w:sz w:val="28"/>
          <w:szCs w:val="28"/>
        </w:rPr>
        <w:t>Башҡорт әҙәбиәте методикаһының үҫеше һәм бөгөнгө торошо</w:t>
      </w:r>
    </w:p>
    <w:p>
      <w:pPr>
        <w:pStyle w:val="Normal"/>
        <w:jc w:val="both"/>
        <w:rPr>
          <w:sz w:val="28"/>
          <w:szCs w:val="28"/>
        </w:rPr>
      </w:pPr>
      <w:r>
        <w:rPr>
          <w:sz w:val="28"/>
          <w:szCs w:val="28"/>
        </w:rPr>
        <w:t>1921 йылдың 6 июлендә РКП(б)-ның Башҡортостан Әлкә Комитеты ҡарары буйынса башҡорт теле дәүләт теле тип иғлан ителде, һәм башҡорт халҡы үҙ телендә белем алыу мөмкинлегенә эйә булды.</w:t>
      </w:r>
    </w:p>
    <w:p>
      <w:pPr>
        <w:pStyle w:val="Normal"/>
        <w:jc w:val="both"/>
        <w:rPr>
          <w:sz w:val="28"/>
          <w:szCs w:val="28"/>
        </w:rPr>
      </w:pPr>
      <w:r>
        <w:rPr>
          <w:sz w:val="28"/>
          <w:szCs w:val="28"/>
        </w:rPr>
        <w:t>Октябрь революцияһынан һуң беренсе баҫҡыс мәктәптәр өсөн төҙөлгән тәүге программаларҙа' төп иғтибар уҡыусылар¬ға дөрөҫ һөйләү һәм грамоталы яҙыу күнекмәһе биреүгә йүнәлтелә. 1919-1921 йылдарҙа мәктәптәр М. Ғафури тарафы¬нан төҙөлгән «Азат мәктәп» исемле уҡыу китабы нигеҙендә эшләйҙәр. 1923 йылда «Беренсе башҡортса уҡыу китабы» баҫылып сыға. Унда тәбиғәт миҙгелдәре, хайуандар, хеҙмәт, балалар тормошо тураһындағы шиғыр һәм хикәйәләр, текстар¬ҙан һуң бирелгән һорауҙар балаларҙың донъя тураһындағы төшөнсәләрен, аң даирәләрен киңәйтеүгә йүнәлтелгәндәр.</w:t>
      </w:r>
    </w:p>
    <w:p>
      <w:pPr>
        <w:pStyle w:val="Normal"/>
        <w:jc w:val="both"/>
        <w:rPr>
          <w:sz w:val="28"/>
          <w:szCs w:val="28"/>
        </w:rPr>
      </w:pPr>
      <w:r>
        <w:rPr>
          <w:sz w:val="28"/>
          <w:szCs w:val="28"/>
        </w:rPr>
        <w:t>Егерменсе йылдарҙа әҫәрҙәрҙең һайланышы, методик эш¬ләнеше яғынан да камилыраҡ булған уҡыу китабы төҙөлә .</w:t>
      </w:r>
    </w:p>
    <w:p>
      <w:pPr>
        <w:pStyle w:val="Normal"/>
        <w:jc w:val="both"/>
        <w:rPr>
          <w:sz w:val="28"/>
          <w:szCs w:val="28"/>
        </w:rPr>
      </w:pPr>
      <w:r>
        <w:rPr>
          <w:sz w:val="28"/>
          <w:szCs w:val="28"/>
        </w:rPr>
        <w:t>Башҡорт әҙәбиәтен уҡытыу буйынса методик фекерҙәр үҫешенең 30-сы йылдарға тиклемге этабы программа һәм дәреслектәр төҙөү тәжрибәләре менән бәйле булһа, 30-сы йыл¬дарҙан һуңғы осор рус әҙәбиәте методикаһы йоғонтоһо ниге¬ҙендә әҙәбиәт уҡытыуҙың маҡсат һәм бурыстарын, йөкмәтке¬һен, уҡытыу методтарын билдәләүҙең яңы баҫҡысы булды.</w:t>
      </w:r>
    </w:p>
    <w:p>
      <w:pPr>
        <w:pStyle w:val="Normal"/>
        <w:jc w:val="both"/>
        <w:rPr>
          <w:sz w:val="28"/>
          <w:szCs w:val="28"/>
        </w:rPr>
      </w:pPr>
      <w:r>
        <w:rPr>
          <w:sz w:val="28"/>
          <w:szCs w:val="28"/>
        </w:rPr>
        <w:t>Бөйөк Ватан һуғышынан һуңғы йылдар башҡорт әҙәбиәт ғилеме, фольклористикаһы, тел ғилеме фәндәренең ысын мәғәнәһендә формалашыу һәм үҫеү йылдары булды. Был йылдарҙа күренекле яҙыусыларҙың ижадтары хаҡында моно¬графиялар яҙылды, әҙәбиәтебеҙҙең төрлө жанрҙарының үҫеше киң яҡтыртылды, әҙәбиәт теорияһы һәм тарихы1 буйынса нигеҙле хеҙмәттәр барлыҡҡа килде.</w:t>
      </w:r>
    </w:p>
    <w:p>
      <w:pPr>
        <w:pStyle w:val="Normal"/>
        <w:jc w:val="both"/>
        <w:rPr>
          <w:sz w:val="28"/>
          <w:szCs w:val="28"/>
        </w:rPr>
      </w:pPr>
      <w:r>
        <w:rPr>
          <w:sz w:val="28"/>
          <w:szCs w:val="28"/>
        </w:rPr>
        <w:t>1947 йылда камиллаштырылған башҡорт әҙәбиәте про¬граммалары төҙөлдө. Унда индерелгән әҙәби әҫәрҙәрҙең уңышлы һайланыуы шул программа нигеҙендә төҙөлгән хрес¬томатия һәм дәреслектәрҙең сифатына ыңғай йоғонто яһаны. Улар үҙҙәренең төҙөлөшө һәм йөкмәткеһе менән яҡшыраҡ булдылар.</w:t>
      </w:r>
    </w:p>
    <w:p>
      <w:pPr>
        <w:pStyle w:val="Normal"/>
        <w:jc w:val="both"/>
        <w:rPr>
          <w:sz w:val="28"/>
          <w:szCs w:val="28"/>
        </w:rPr>
      </w:pPr>
      <w:r>
        <w:rPr>
          <w:sz w:val="28"/>
          <w:szCs w:val="28"/>
        </w:rPr>
        <w:t>Әҙәбиәт уҡытыуҙың йөкмәткеһен билдәләүҙә әҫәрҙәр һай¬лау, уларҙы системалаштырыу принциптары кеүек мәсьәләләр мөһим урын тота. Программа һәм дәреслектәр төҙөүҙә Ә. И. Харисов, Ғ. Б. Хөсәйенов. Х. Ш. Зиннәтуллина, Б. М. Мәғә¬сүмова, К. Ә. Әхмәтйәнов, М. Ғ. Ғималова, Р. Н. Байымов, Ә. М. Сөләймәнов, М. Х. Иҙелбаев кеүек фән эшмәкәрҙәренән торған авторҙар коллективының эшләүе уларҙың фәнни ни¬геҙҙәрен камиллаштырыуҙа ҙур роль уйнаны.</w:t>
      </w:r>
    </w:p>
    <w:p>
      <w:pPr>
        <w:pStyle w:val="Normal"/>
        <w:jc w:val="both"/>
        <w:rPr>
          <w:sz w:val="28"/>
          <w:szCs w:val="28"/>
        </w:rPr>
      </w:pPr>
      <w:r>
        <w:rPr>
          <w:sz w:val="28"/>
          <w:szCs w:val="28"/>
        </w:rPr>
        <w:t>һуғыштан һуңғы осорҙа яҙылған был дәреслектәрҙә сит ил, рус, татар әҙәбиәте әҫәрҙәренә күберәк урын бирелә ине. Мәҫәлән, VIII синыфта әҙәбиәтте уҡытыу А. С. Пушкин- дың «Баҡыр һыбайлы» һ. б. әҫәрҙәренән башланып, артабан Ғ. Туҡай, М. Ғафури әҫәрҙәрен өйрәнеүгә күселә, ә IX си¬ныфта Шекспирҙың «Гамлет»ын өйрәнеү менән тамамлана ине. һуңыраҡ Ә. Харисов, Ж. Лоҡман, А. Ҡудаш, Ә. Чаныш- тар тарафынан яҙылған VIII—Х синыфтар өсөн дәреслектәрҙә төп урын башҡорт әҙәбиәтенә бирелеүе менән айырылып торҙо.</w:t>
      </w:r>
    </w:p>
    <w:p>
      <w:pPr>
        <w:pStyle w:val="Normal"/>
        <w:jc w:val="both"/>
        <w:rPr>
          <w:sz w:val="28"/>
          <w:szCs w:val="28"/>
        </w:rPr>
      </w:pPr>
      <w:r>
        <w:rPr>
          <w:sz w:val="28"/>
          <w:szCs w:val="28"/>
        </w:rPr>
        <w:t>Ә. Харисов әҙәбиәт теорияһы һәм стилистика дәреслектә¬ре, шулай ук 3-сө, 8-се һәм 9-сы синыфтар өсөн башҡорт әҙәбиәте буйынса дәреслектәр һәм уҡыу китаптары авторы булараҡ, башҡорт әҙәбиәтен уҡытыу эшенә ҙур өлөш индер¬ҙе. Методика фәнен үҫтереүҙә был уҡыу әсбаптары мөһим әһәмиәткә эйә булды. Алтмышынсы йылдар башында ул «Башҡорт халҡының әҙәби мираҫы. XVIII-XIX быуаттар» тигән ҙур күләмле докторлыҡ диссертацияһына нигеҙ булып торған монографик хеҙмәт яҙҙы һәм бының менән башҡорт әҙәбиәт ғилемендә мөһим бер яңылыҡ асты.</w:t>
      </w:r>
    </w:p>
    <w:p>
      <w:pPr>
        <w:pStyle w:val="Normal"/>
        <w:jc w:val="both"/>
        <w:rPr>
          <w:sz w:val="28"/>
          <w:szCs w:val="28"/>
        </w:rPr>
      </w:pPr>
      <w:r>
        <w:rPr>
          <w:sz w:val="28"/>
          <w:szCs w:val="28"/>
        </w:rPr>
        <w:t>Фәндең төрлө тармаҡтарында әүҙем һәм көсөргәнешле эшләүенә ҡарамаҫтан, Ә. Харисов художестволы әҙәбиәт әлкәһендә лә ижад итергә өлгөрҙө. Ул прозаның бәләкәй формаларында уңышлы эшләне.</w:t>
      </w:r>
    </w:p>
    <w:p>
      <w:pPr>
        <w:pStyle w:val="Normal"/>
        <w:jc w:val="both"/>
        <w:rPr>
          <w:sz w:val="28"/>
          <w:szCs w:val="28"/>
        </w:rPr>
      </w:pPr>
      <w:r>
        <w:rPr>
          <w:sz w:val="28"/>
          <w:szCs w:val="28"/>
        </w:rPr>
        <w:t>Ә. Харисов «Халыҡтар дуҫлығы», «Почет билдәһе» орденда¬ры менән бүләкләнде, 1957 йылда ул «Башҡортостандың атҡа¬ҙанған фән эшмәкәре» тигән маҡтаулы исемгә лайыҡ булды.</w:t>
      </w:r>
    </w:p>
    <w:p>
      <w:pPr>
        <w:pStyle w:val="Normal"/>
        <w:jc w:val="both"/>
        <w:rPr>
          <w:sz w:val="28"/>
          <w:szCs w:val="28"/>
        </w:rPr>
      </w:pPr>
      <w:r>
        <w:rPr>
          <w:sz w:val="28"/>
          <w:szCs w:val="28"/>
        </w:rPr>
        <w:t>Ә. Харисов 1977 йылда вафат булды.</w:t>
      </w:r>
    </w:p>
    <w:p>
      <w:pPr>
        <w:pStyle w:val="Normal"/>
        <w:jc w:val="both"/>
        <w:rPr>
          <w:sz w:val="28"/>
          <w:szCs w:val="28"/>
        </w:rPr>
      </w:pPr>
      <w:r>
        <w:rPr>
          <w:sz w:val="28"/>
          <w:szCs w:val="28"/>
        </w:rPr>
        <w:t>Урта мәктәптәр өсөн әҙәбиәт дәреслектәре төҙөүҙә Жан Лоҡман, Афзал Ҡудаш, Әмир Чаныш. Х. Зиннәтуллина һ. б. авторҙар әүҙем эшләнеләр.</w:t>
      </w:r>
    </w:p>
    <w:p>
      <w:pPr>
        <w:pStyle w:val="Normal"/>
        <w:jc w:val="both"/>
        <w:rPr>
          <w:sz w:val="28"/>
          <w:szCs w:val="28"/>
        </w:rPr>
      </w:pPr>
      <w:r>
        <w:rPr>
          <w:sz w:val="28"/>
          <w:szCs w:val="28"/>
        </w:rPr>
        <w:t>РСФСР Мәғариф министрлығының милли мәктәптәр ту¬раһындағы хәстәрлеге арҡаһында Мәскәүҙә 50-се йылдарҙа Милли мәктәптәр ғилми тикшеренеү институты асылды. Рәсәйҙәге милли мәктәптәргә методик ярҙам күрһәтеү маҡса¬тында республикаларҙа милли институттарҙың филиалдары асыла башланы.</w:t>
      </w:r>
    </w:p>
    <w:p>
      <w:pPr>
        <w:pStyle w:val="Normal"/>
        <w:jc w:val="both"/>
        <w:rPr>
          <w:sz w:val="28"/>
          <w:szCs w:val="28"/>
        </w:rPr>
      </w:pPr>
      <w:r>
        <w:rPr>
          <w:sz w:val="28"/>
          <w:szCs w:val="28"/>
        </w:rPr>
        <w:t>1958</w:t>
        <w:tab/>
        <w:t>йылда тәүгеләрҙән булып асылған Башҡортостан филиалы үҙенең 45 йылдан ашыу эшмәкәрлегендә баш ин¬ститут менән тығыҙ бәйләнештә булды, рус теле һәм әҙәбиәте, башҡорт теле һәм әҙәбиәте буйынса бик күп хеҙмәттәр ижад итте һәм уҡытыуҙың сифатын күтәреүҙә ҙур роль уйнаны.</w:t>
      </w:r>
    </w:p>
    <w:p>
      <w:pPr>
        <w:pStyle w:val="Normal"/>
        <w:jc w:val="both"/>
        <w:rPr>
          <w:sz w:val="28"/>
          <w:szCs w:val="28"/>
        </w:rPr>
      </w:pPr>
      <w:r>
        <w:rPr>
          <w:sz w:val="28"/>
          <w:szCs w:val="28"/>
        </w:rPr>
        <w:t>1959</w:t>
        <w:tab/>
        <w:t>йылда урта мәктәптәргә тәүге программа төҙөү өсөн Тарих, тел һәм әҙәбиәт институтының ғилми хеҙмәткәре F. Б. Хөсәйенов, башҡорт дәүләт университетынан М. Х. Мин- һажетдинов һәм филиал хеҙмәткәре М. Ғ. Ғималованан торған авторҙар коллективына әҙәбиәт методикаһын эшләү бурысы йөкмәтелде.</w:t>
      </w:r>
    </w:p>
    <w:p>
      <w:pPr>
        <w:pStyle w:val="Normal"/>
        <w:jc w:val="both"/>
        <w:rPr>
          <w:sz w:val="28"/>
          <w:szCs w:val="28"/>
        </w:rPr>
      </w:pPr>
      <w:r>
        <w:rPr>
          <w:sz w:val="28"/>
          <w:szCs w:val="28"/>
        </w:rPr>
        <w:t>Филиалдың эш планында иң мөһим бурыс фәнни ни¬геҙгә ҡоролған яңы программалар төҙөү булды. 1958 йылдан башлап Филиалдың ғилми хеҙмәткәре М. Ғ. Ғималова менән Ғ. Б. Хөсәйенов авторлығында башҡорт әҙәбиәте буйынса программалар, дәреслектәр төҙөү эше башланды. Белем һәм тәрбиәүи әһәмиәткә эйә булған әҫәрҙәрҙе һайлау, уларҙы уҡыусыларҙың йәш үҙенсәлектәрен, белем кимәлен иҫәпкә алыу нигеҙендә урынлаштырыу принциптары билдәләнде. Шул йылдарҙа V-VI синыфтар өсөн әҫәрҙәрҙе тематик. VII-VHI синыфтарҙа тарихи-хронологик принципта, ә халыҡ ижадын жанрҙар принцибында өйрәнеү нигеҙ итеп алынды.</w:t>
      </w:r>
    </w:p>
    <w:p>
      <w:pPr>
        <w:pStyle w:val="Normal"/>
        <w:jc w:val="both"/>
        <w:rPr>
          <w:sz w:val="28"/>
          <w:szCs w:val="28"/>
        </w:rPr>
      </w:pPr>
      <w:r>
        <w:rPr>
          <w:sz w:val="28"/>
          <w:szCs w:val="28"/>
        </w:rPr>
        <w:t>Үрҙә әйтелгән программалар һәм уларға ярашлы төҙөлгән дәреслектәр хөкүмәтебеҙ тарафынан ҡабул ителгән ҡарарҙарға нигеҙләнеп күп тапҡырҙар яңыртылып һәм үҙгәртелеп торҙо. Шулай итеп, тиҫтәләгән программалар, дәреслектәр донъя күрҙе. Әҙәбиәт уҡытыу өлкәһендәге уңыштар программа менән дәреслектәрҙең сифатына бәйле булыуы һор кемгә билдәле. Ә программа менән дәреслектәр¬ҙең уңышлы булыуы әҙәбиәт фәне менән методика фәне өлкәһендәге хеҙмәткәрҙәрҙең ижади берҙәмлектә эшләүҙәренә бәйләнгән.</w:t>
      </w:r>
    </w:p>
    <w:p>
      <w:pPr>
        <w:pStyle w:val="Normal"/>
        <w:jc w:val="both"/>
        <w:rPr>
          <w:sz w:val="28"/>
          <w:szCs w:val="28"/>
        </w:rPr>
      </w:pPr>
      <w:r>
        <w:rPr>
          <w:sz w:val="28"/>
          <w:szCs w:val="28"/>
        </w:rPr>
        <w:t>Ғайса Хөсәйенов әҙәбиәт теорияһы, әҙәби тәнҡит, әҙәбиәт тарихы, фольклористика, археография, текстология, поэтик оҫталыҡ, шиғыр төҙөлөшө кеүек фән әлкәләрен тикшергән ғалим. Күп йылдар ғилми тикшеренеү эштәре алып барыу һөҙөмтәһендә ул Р. Ниғмәти, С. Ҡудаш, Д. Юлтый, М. Кәрим ижадтары тураһында монографиялар яҙҙы. 1968 йылда «Баш¬ҡорт совет поэзияһының үҫеш юлдары», ғалимдың «Заман һәм поэзия» (1964), «Хәҙерге әҙәбиәт донъяһында» (1973), «Заман. Әҙәбиәт. Әҙип» (1978) китаптары, 1983 йылда Мәскәүҙә рус телендә «Башкирская советская поэзия. 1917 1980», Ғ. Хөсәйенов етәкселегендә һәм авторлығында алты томлы «Башҡорт әҙәбиәте тарихы» китаптары донъя күрҙе.</w:t>
      </w:r>
    </w:p>
    <w:p>
      <w:pPr>
        <w:pStyle w:val="Normal"/>
        <w:jc w:val="both"/>
        <w:rPr>
          <w:sz w:val="28"/>
          <w:szCs w:val="28"/>
        </w:rPr>
      </w:pPr>
      <w:r>
        <w:rPr>
          <w:sz w:val="28"/>
          <w:szCs w:val="28"/>
        </w:rPr>
        <w:t>Ғ. Хөсәйеновтың тарихи проза өлкәһендәге хеҙмәттәренең емеше булып «Алдар батыр ҡиссаһы», «Пугачев фельдмар¬шалы», «Рудасы Исмәғил Тасим улы» тарихи-документаль повестары, «Мөхәммәтсәлим Өмөтбаев», «Ризаитдин бин Фәхретдин» тигән тарихи-биографик китаптары, «Ҡанлы илле биш» романы нәшер ителде.</w:t>
      </w:r>
    </w:p>
    <w:p>
      <w:pPr>
        <w:pStyle w:val="Normal"/>
        <w:jc w:val="both"/>
        <w:rPr>
          <w:sz w:val="28"/>
          <w:szCs w:val="28"/>
        </w:rPr>
      </w:pPr>
      <w:r>
        <w:rPr>
          <w:sz w:val="28"/>
          <w:szCs w:val="28"/>
        </w:rPr>
        <w:t>Ғ. Хөсәйеновтың «Сәйәхәт дәфтәре» (1976), «Тормош» (1990), «Донъя» исемле парсалар китабы сыҡты. «Ил аза¬маттары», «Тормош» һәм «Яҙмышыма яҙғаны» (2004) тигән өс томлыҡ әҫәрҙәре донъя күрҙе.</w:t>
      </w:r>
    </w:p>
    <w:p>
      <w:pPr>
        <w:pStyle w:val="Normal"/>
        <w:jc w:val="both"/>
        <w:rPr>
          <w:sz w:val="28"/>
          <w:szCs w:val="28"/>
        </w:rPr>
      </w:pPr>
      <w:r>
        <w:rPr>
          <w:sz w:val="28"/>
          <w:szCs w:val="28"/>
        </w:rPr>
        <w:t>Ғалимдың әҙәбиәт ғилеме өлкәһендәге бихисап хеҙмәттәре мәктәптә әҙәбиәт уҡытыу практикаһына туранан-тура йоғонто яһай, уның сифатын күтәреүгә ҙур өлөш индерә. Ғ. Хөсәйенов менән М. Ғ. Ғималова авторлығында төҙөлгән V- XI синыфтар өсөн программалар һәм VII-VI1I, Х синыфтар өсөн дәрес¬лектәр был авторҙарҙың ижади хеҙмәттәшлегенең уңышлы бу¬лыуын күрһәтте. Бынан тыш, Ғ. Хөсәйенов IX, XI синыфтар һәм педучилищелар дәреслектәренең дә авторы. Ул күп дәрес¬лектәрҙең авторы булыуы менән бергә мәктәптә күренекле әҙип булараҡ та өйрәнелә. Уның VII синыфта «Ете ырыу», «Алдар батыр ҡиссаһы», VIII синыфта «һуңғы тарпан», XI си¬ныфта «Донъя», «Батырҙар ҡиссаһы» тигән әҫәрҙәре үтелә. Ғ. Хөсәйеновтың «Донъя» тигән парсалар китабын уҡыусылар яратып уҡый. Ул йыш ҡына республикабыҙ мәктәптәрендә асыҡ дәрестәрҙә була, фекер алышыуҙарҙа ҡатнаша.</w:t>
      </w:r>
    </w:p>
    <w:p>
      <w:pPr>
        <w:pStyle w:val="Normal"/>
        <w:jc w:val="both"/>
        <w:rPr>
          <w:sz w:val="28"/>
          <w:szCs w:val="28"/>
        </w:rPr>
      </w:pPr>
      <w:r>
        <w:rPr>
          <w:sz w:val="28"/>
          <w:szCs w:val="28"/>
        </w:rPr>
        <w:t>Филология фәндәре докторы профессор Ғайса Хөсәйенов - Башҡортостан Республикаһының һәм Рәсәй Федерацияһының атҡаҙанған фән эшмәкәре. Ул Башҡортостан Республикаһы Фәндәр академияһының академигы. Республикабыҙҙың Сала¬уат Юлаев исемендәге Дәүләт премияһы лауреаты. Фән һәм әҙәбиәт әлкәһендә күрһәткән хеҙмәттәре өсөн ул «Халыҡтар дуҫлығы». «Почет билдәһе» ордендары, миҙалдар менән бүләкләнде, Башҡортостан Республикаһы Юғары Советының Почет грамотаһына лайыҡ булды.</w:t>
      </w:r>
    </w:p>
    <w:p>
      <w:pPr>
        <w:pStyle w:val="Normal"/>
        <w:jc w:val="both"/>
        <w:rPr>
          <w:sz w:val="28"/>
          <w:szCs w:val="28"/>
        </w:rPr>
      </w:pPr>
      <w:r>
        <w:rPr>
          <w:sz w:val="28"/>
          <w:szCs w:val="28"/>
        </w:rPr>
        <w:t>Программаға индереү өсөн һайланған әҫәрҙәрҙең әхлаҡ, эстетик тәрбиә биреү, шулай уҡ уҡыусыларҙың йәш үҙенсә¬лектәрен иҫәпкә алыу талаптарына яуап биреү-бирмәү мәсьәләләре мәктәптәрҙә эксперименталь һынап ҡарау юлы менән тикшерелде. 1959 йылғы программа проекттарына ҡарата «Башҡортостан уҡытыусыһы» журналы биттәрендә, шулай уҡ уҡытыусыларҙың белемен камиллаштырыу курста¬ры ваҡытында, конференцияларҙа алып барылған фекер алы¬шыуҙар  был мөһим документты артабан камиллаштырыуҙа ҙур әһәмиәткә эйә булды. 1960 йылда һигеҙ йыллыҡ һәм урта мәктәптәр өсөн баҫылып сыҡҡан программалар2 әҙәбиәт¬те фәнни нигеҙгә ҡороп уҡытыуҙа мөһим урын тотто. Ошо программалар нигеҙендә төҙөлгән дәреслектәр белем һәм тәрбиә биреү бурыстарын хәл итеүҙә әҙәбиәттең һүҙ сэнғәте булыу үҙенсәлеген иҫәпкә алыуға ҡоролоуы, ғөмүмән, әҙәбиәт уҡытыу алдында торған талаптар юғарылығында бу¬лыуы менән айырылып торҙо.</w:t>
      </w:r>
    </w:p>
    <w:p>
      <w:pPr>
        <w:pStyle w:val="Normal"/>
        <w:jc w:val="both"/>
        <w:rPr>
          <w:sz w:val="28"/>
          <w:szCs w:val="28"/>
        </w:rPr>
      </w:pPr>
      <w:r>
        <w:rPr>
          <w:sz w:val="28"/>
          <w:szCs w:val="28"/>
        </w:rPr>
        <w:t>Үҙгәртеп ҡороу заманы ҡуйған талаптарҙы уңышлы хәл итеү өсөн уҡытыуҙың йөкмәткеһен нигеҙенән үҙгәртеү яңы программалар һәм дәреслектәр төҙөү талап итте. Әҙәбиәт уҡытыуҙа әҫәрҙәрҙе төрлө синыфтар, ижтимағи-социаль төркөмдәр, партиялар күҙлегенән сығып баһалауҙан, теге йәки был идеологияны үткәреүҙән, сәйәсәтләштереүҙән, синфи көрәш ҡоралы итеп файҙаланыуҙан, иҙеүсе синыфтарҙы фашлауға ҡай¬тарып ҡалдырыу кеүек бер яҡлылыҡтан ҡотҡарыу өсөн про¬грамма һәм дәреслектәргә өр-яңы әҫәрҙәр һайлап индереү, шуның менән әҙәбиәтте уның төп асылына, төп үҙенсәлектә¬ренә ҡайтарыу, уның иман, шәфҡәтлелек тәрбиәләүҙәге ролен тулыраҡ асыу бурыстары килеп тыуҙы. 1987 йылда V VIII си¬ныфтар өсөн туған әҙәбиәттән программалар төҙөлөп, «Башҡор¬тостан уҡытыусыһы» журналы биттәрендә баҫылып сыҡты һәм мәктәптәрҙә уҡытып ҡарау юлы менән һынау үтте.</w:t>
      </w:r>
    </w:p>
    <w:p>
      <w:pPr>
        <w:pStyle w:val="Normal"/>
        <w:jc w:val="both"/>
        <w:rPr>
          <w:sz w:val="28"/>
          <w:szCs w:val="28"/>
        </w:rPr>
      </w:pPr>
      <w:r>
        <w:rPr>
          <w:sz w:val="28"/>
          <w:szCs w:val="28"/>
        </w:rPr>
        <w:t>1992 йылғы программа нигеҙендә дәреслектәр төҙөү өсөн конкурс иғлан ителде һәм конкурста еңеп сыҡҡан туған әҙәбиәт дәреслектәре (V. VI синыфтар өсөн М. Иҙелбаев, М. Юлмөхәмәтов һәм Ә. Сөләймоновтар, VII—VIII синыфтар өсөн М. Ғималова, Ғ. Хөсәйеновтар тарафынан төҙөлгән) 1993- 1997 йылдарҙа баҫылып сыҡты.</w:t>
      </w:r>
    </w:p>
    <w:p>
      <w:pPr>
        <w:pStyle w:val="Normal"/>
        <w:jc w:val="both"/>
        <w:rPr>
          <w:sz w:val="28"/>
          <w:szCs w:val="28"/>
        </w:rPr>
      </w:pPr>
      <w:r>
        <w:rPr>
          <w:sz w:val="28"/>
          <w:szCs w:val="28"/>
        </w:rPr>
        <w:t>Башҡортостан Мәғариф министрлығы 2002 йылдың март айында 1995, 1997 йылдарҙа V-XI синыфтар өсөн туған әҙәбиәт буйынса баҫылып сыҡҡан программалар хаҡында рес¬публикабыҙҙың күп кенә райондарының уҡытыусылары ҡат¬нашлығында фекер алышыу ойошторҙо. Унда Учалы районы. Рәми Ғарипов исемендәге республика башҡорт гимназия-ин- тернаты, Ейәнсура районы уҡытыусылары ғәмәлдәге про¬граммаларҙы теплө анализлап, хуплап, шул уҡ ваҡытта за¬ман рухы. заман талабы нигеҙендә яңыртып төҙөү буйынса аныҡ тәҡдимдәр менән сығыш яһаны. Фекер алышыуҙа Уча¬лы, Ейәнсура, Миәкә, Ҡыйғы, Илеш райондары мәктәптәре¬нең башҡорт әҙәбиәте уҡытыусылары исеменән яҙылған, район мәғариф бүлектәренең методика кабинеттары тарафы¬нан раҫланған баһаламалар, аныҡ кәңәш-тәҡдимдәр беҙгә, дәреслектәрҙе төҙөүсе авторҙарға, эште ҙур яуаплылыҡ менән башлап ебәреү өсөн көс, илһам бирҙе. Әлбиттә, ҡайһы бер тәҡдимдәрҙе, бигерәк тә дөрөҫлөккә тап килмәгән¬дәрен, ҡабул итеп тә булмай.</w:t>
      </w:r>
    </w:p>
    <w:p>
      <w:pPr>
        <w:pStyle w:val="Normal"/>
        <w:jc w:val="both"/>
        <w:rPr/>
      </w:pPr>
      <w:r>
        <w:rPr>
          <w:sz w:val="28"/>
          <w:szCs w:val="28"/>
        </w:rPr>
        <w:t>Ҡайһы бер тәнҡитселәр программа, дәреслектәрҙе яңыр¬тыуҙы, үҙгәрештәр индереүҙе тулыһынса, 100 процентҡа үҙгәртеү тип иҫәпләй. «Ағиҙел» журналында баҫылған бер мәҡәләлә, программалар 15-20 йыл эсендә үҙгәртелмәй баҫы¬ла, тигән фекер әйтелә. Был мәҡәләнең авторы программа, дәреслектәрҙә күп йылдар буйына ваҡыт һынауын үткән, бик мөһим, идея-художество яҡтан юғары кимәлдә торған, ҡалыплашҡан материалдарҙың булырға тейешлеген, бындай әҫәрҙәрҙең күплеге уларҙың юғары кимәлен күрһәтеүен иҫәпкә алып еткермәй. Мәҫәлән, V, VIII синыфтар өсөн тәғәйенләнгән дәреслектәрҙә бындай материалдарҙы бик күп осратырға мөмкин. Был V синыф өсөн программаны Баш¬ҡортостандың халыҡ шағиры Рәшит Ниғмәтиҙең «Хәйерле юл һеҙгә!», «Ҡыҙымдың һорауҙарына яуаптар» әҫәрҙәре. Али Карнайҙың «Урманда» хикәйәһе, артабан тәбиғәт тураһын¬дағы һәм башҡа бик күп әҫәрҙәрҙән тыш күҙ алдына килте¬реп булмай. VII—VIП синыфтарҙа Салауат Юлаев, Аҡмулла, Мәжит Ғафури, Дауыт Юлтый, Һәҙиә Дәүләтшина, Зәйнәб Биишева. Мостай Кәрим, Рәми Ғарипов, Рауил Бикбаев ижадтары һәм башҡа бик күп әҙәби әҫәрҙәр программа¬быҙҙың нигеҙен тәшкил итә. Шул уҡ ваҡытта программа һәм дәреслектәр һәр ваҡыт яңыртыла килде, заман талапта¬рына ярашлы үҙгәреү кисерҙе. Был үҙгәреште күрмәй мөмкин түгел. Программаларҙы яңыртҡанда илебеҙҙәге, рес- публикабыҙҙағы үҙгәрештәр, йәмғиәтте демократлаштырыу өсөн барған көрәш нигеҙендә тыуған ҡаҙаныштарҙы сағыл¬дырған әҫәрҙәр иҫәбенә байытыу күҙ уңында тотолдо.</w:t>
      </w:r>
    </w:p>
    <w:p>
      <w:pPr>
        <w:pStyle w:val="Normal"/>
        <w:jc w:val="both"/>
        <w:rPr>
          <w:sz w:val="28"/>
          <w:szCs w:val="28"/>
        </w:rPr>
      </w:pPr>
      <w:r>
        <w:rPr>
          <w:sz w:val="28"/>
          <w:szCs w:val="28"/>
        </w:rPr>
        <w:t>VI синыфта уҡытыуҙы тәүге дәрестән үк Шакир Бикҡол¬доң «Яңырыу», Риф Мифтаховтың «Башла!», «һүҙ» шиғыр¬ҙары менән, VII синыфта Мәүлит Ямалетдиновтың «Көрәш,</w:t>
      </w:r>
    </w:p>
    <w:p>
      <w:pPr>
        <w:pStyle w:val="Normal"/>
        <w:jc w:val="both"/>
        <w:rPr>
          <w:sz w:val="28"/>
          <w:szCs w:val="28"/>
        </w:rPr>
      </w:pPr>
      <w:r>
        <w:rPr>
          <w:sz w:val="28"/>
          <w:szCs w:val="28"/>
        </w:rPr>
        <w:t>Кеше!», Ғәлим Дәүләдиҙен «Ҡоролтайға барам», VIII синыфта Ьашҡортостандың халыҡ шағирҙары Мостай Кәримдең «Ҡорол¬тайға ҡотлау». Рауил Бикбаевтың «Берләшегеҙ, бөтә донъя башҡорттары!» тигән әҫәрҙәре менән башлап ебәреү йыл бу¬йына эштең ниндәй йүнәлештә барасағына күрһәтеп, саҡырып юрасағына ишара яһай. Яңы профаммала Рауил Бикбаев тара¬фынан шиғри юл менән яҙылған хәҙистәр, Мәүлит Ямалетди- иовтың да Ҡөрьән сүрәләре индерелде. Күп кенә яңы әҫәрҙәр республикабыҙҙа барған йәмғиәтте сафландырыу, яңыртыу йүнәлешендәге саралар менән бөгөнгө тормош талап иткәнсә &gt;кытьгу өсөн ҙур мөмкинлектәр аса. Мәҫәлән, Талха Ғиниәтул- линдың «Мәтрүшкә еҫе», «Әсә һәм бала», Булат Рафиҡовтың «Эйәрләнгән ат», Әмир Әминевтең «Ҡытай-город», Ринат Кә¬малдың «Таня-Таңһылыу» кеүек әҫәрҙәре һаулыҡ, ғаилә һәм бала, ер кеүек көнүҙәк мәсьәләләрҙе балаларға аңлатыуҙы, үҙ иленең, халҡының илһөйэрлек тойғоһон тәрбиәләүҙе күҙ уңын¬да тота. Туған әҙәбиәтте (башҡорт әҙәбиәтен) уҡытыу буйынса программалар һәм дәреслектәр йәш быуында әҙәп-әхлаҡ норма¬ларын формалаш! ырыу, иманлы, кешелекле шәхес тәрбиәләү эшенә ыңғай йоғонто яһар, авторҙар ҙа үҙ өлөшөн индерер тигән өмөт һәм ышаныс менән төҙөлдө.</w:t>
      </w:r>
    </w:p>
    <w:p>
      <w:pPr>
        <w:pStyle w:val="Normal"/>
        <w:jc w:val="both"/>
        <w:rPr>
          <w:sz w:val="28"/>
          <w:szCs w:val="28"/>
        </w:rPr>
      </w:pPr>
      <w:r>
        <w:rPr>
          <w:sz w:val="28"/>
          <w:szCs w:val="28"/>
        </w:rPr>
        <w:t>IX-XI синыфтарҙа туған әҙәбиәт тарихын өйрәнеү төп маҡсат итеп ҡуйыла. Донъялағы төрлө типтағы мәктәптәрҙә: гимназияларҙа, лицейҙарҙа ла ошо тарихилыҡ мөһим прин¬цип булып ҡала. Был йәһәттән башҡорт әҙәбиәтенән IX—XI синыфтар өсөн яңы программа әллә ни ситкә китмәй. Элек¬ке программа һәм дәреслектәр әҙәбиәт курсы булараҡ тото- роҡланып өлгөргәйне. Әлбиттә, яңы программаның был өлөшөндә лә яңыртыуҙар, өҫтәмәләр бар. IX синыф програм¬маһында боронғо төрки әҙәби сығанаҡтар, уртаҡ ҡомартҡы¬лар тураһында мәғлүмәт билдәләнә, урта быуат дастандары хаҡында ла иҫкә алына. Тажетдин Ялсығол, Ғәбдрәхим Ус¬ман ижадтарына күҙәтеү яһала. XIX быуат әҙәбиәте тарихын һәм яҙыусыларын эҙмә-эҙлекле өйрәнеү, XX быуат башын¬дағы башҡорт әҙәбиәтен киңерәк белеү маҡсат итеп ҡуйыла.</w:t>
      </w:r>
    </w:p>
    <w:p>
      <w:pPr>
        <w:pStyle w:val="Normal"/>
        <w:jc w:val="both"/>
        <w:rPr>
          <w:sz w:val="28"/>
          <w:szCs w:val="28"/>
        </w:rPr>
      </w:pPr>
      <w:r>
        <w:rPr>
          <w:sz w:val="28"/>
          <w:szCs w:val="28"/>
        </w:rPr>
      </w:r>
    </w:p>
    <w:p>
      <w:pPr>
        <w:pStyle w:val="Normal"/>
        <w:jc w:val="both"/>
        <w:rPr>
          <w:sz w:val="28"/>
          <w:szCs w:val="28"/>
        </w:rPr>
      </w:pPr>
      <w:r>
        <w:rPr>
          <w:sz w:val="28"/>
          <w:szCs w:val="28"/>
        </w:rPr>
        <w:t>Яңы программала Х синыфта совет осоронан башланған яңы типтағы башҡорт әҙәбиәтен өйрәнеүгә әһәмиәт бирелә. Элекке совет, коммунистик идеологиянан сығып, әҙәбиәтте синфи, партиялыҡ принцибынан аңлатыу бөтөрөлдө. Әҙәби әҫәрҙәрҙең художество яғьгнан юғарыраҡ торғандарын һайлар¬ға тырышылды. Әҙәбиәтте һүҙ сәнғәте булараҡ тикшереүгә күберәк иғтибар йүнәлтелде. Ижадтары хәҙерге заман рухы¬на яуап бирмәгән ҡайһы бер яҙыусыларҙың әҫәрҙәре про¬грамманан төшөрөп ҡалдырылды. Әҙәби портреттар бер аҙ ҡыҫҡартылды. Әҙәбиәт теорияһынан белешмәләр яңысараҡ сағылдырылды.</w:t>
      </w:r>
    </w:p>
    <w:p>
      <w:pPr>
        <w:pStyle w:val="Normal"/>
        <w:jc w:val="both"/>
        <w:rPr>
          <w:sz w:val="28"/>
          <w:szCs w:val="28"/>
        </w:rPr>
      </w:pPr>
      <w:r>
        <w:rPr>
          <w:sz w:val="28"/>
          <w:szCs w:val="28"/>
        </w:rPr>
        <w:t>XI синыфтың әҙәбиәт программаһы шаҡтай яңырҙы. Хәҙерге заманса яңғыраған яңы әҫәрҙәрҙе өйрәнеүгә иғтибар көсәйтелде. Реформалар дәүерендә поэзияһы өр-яңыса балҡы¬ған, фәлсәфәүи тәрәнлек менән характерланған Хәсән Назар¬ҙы монографик планда өйрәнеү ҡуйылды. Хәҙерге күренекле яҙыусыларыбыҙҙың әҙәби портреттары ла байтаҡ.</w:t>
      </w:r>
    </w:p>
    <w:p>
      <w:pPr>
        <w:pStyle w:val="Normal"/>
        <w:jc w:val="both"/>
        <w:rPr>
          <w:sz w:val="28"/>
          <w:szCs w:val="28"/>
        </w:rPr>
      </w:pPr>
      <w:r>
        <w:rPr>
          <w:sz w:val="28"/>
          <w:szCs w:val="28"/>
        </w:rPr>
        <w:t>Яңы программала айырып күрһәтелмәһә лә, дәреслек ав¬торҙары яңы дәреслекте яҙғанда монографик бүлектәрҙе, йәғни Мостай Кәрим, Рәми Ғарипов, Әхиәр Хәким, Ноғман Мусин, Рауил Бикбаев, Рәшит Солтангәрәев һәм башҡалар¬ҙың ижадын, идея-тематик, әҙәби типтар планында ғына түгел, ин яҡшы әҫәрҙәрен психологик, фәлсәфәүи, эстетик аспектта яҡтыртыуға, художество, поэтик оҫталыҡтарына әһәмиәт бирергә тейештәр. Юғары синыф уҡыусыларына яҙыусы ижадын, әҫәрҙәрен бөтә яҡтан анализлау мәжбүри түгел, ә уҡыусының үҙен уйланырға, эстетик зауыҡ табырға күндереү мөһимерәк. Шул йәһәттән дә авторҙар яңы дәрес¬лекте яҙғанда яңысараҡ ысулдар табырға, яңы идея-эстетик ҡараштар үткәреүгә, әҙәбиәт аша мәҙәниәтле шәхес тәрбиәләүгә иғтибарлы булырға бурыслы.</w:t>
      </w:r>
    </w:p>
    <w:p>
      <w:pPr>
        <w:pStyle w:val="Normal"/>
        <w:jc w:val="both"/>
        <w:rPr>
          <w:sz w:val="28"/>
          <w:szCs w:val="28"/>
        </w:rPr>
      </w:pPr>
      <w:r>
        <w:rPr>
          <w:sz w:val="28"/>
          <w:szCs w:val="28"/>
        </w:rPr>
        <w:t>60-сы йылдарҙан башлап мәктәптәрҙә әҙәбиәт уҡытыуҙың ыңғай тәжрибәһен өйрәнеү һәм дөйөмләштереү, уларҙы ғәмәлгә индереү буйынса бик күп эш башҡарылды. Был эште уңышлы атҡарыуҙа Милли мәктәптәр институтының Башҡортостан филиалы, Башҡортостан Республикаһы Мәға¬риф министрлығы, уҡытыусылар белемен камиллаштырыу институты ҙур хеҙмәт күрһәттеләр. Республика башҡорт гим¬назияһы, 112-се, 121-се Өфө мәктәптәре. Сибай, Баймаҡ, Дәүләкән. Стәрлетамаҡ, Ишембай ҡалалары. Ейәнсура, Мәсетле, Илеш, Туймазы, Бөрйән, Күгәрсен райондары мәктәптәре базаһы нигеҙендә үткәрелгән ғилми-ғәмәли кон¬ференциялар, семинарҙар фән менән мәктәптең берҙәмлеген тәьмин итеү, методика фәне өлкәһендәге яңылыҡтарҙы, ал¬дынғы эш методтарын мәктәп практикаһына индереүҙә айы¬рыуса ҙур әһәмиәткә эйә булды.</w:t>
      </w:r>
    </w:p>
    <w:p>
      <w:pPr>
        <w:pStyle w:val="Normal"/>
        <w:jc w:val="both"/>
        <w:rPr/>
      </w:pPr>
      <w:r>
        <w:rPr>
          <w:sz w:val="28"/>
          <w:szCs w:val="28"/>
        </w:rPr>
        <w:t>Ҡыҫҡаһы, әҙәбиәт уҡытыу өлкәһендәге алдынғы тәжрибә¬ләрҙе дөйөмләштереү, башҡа халыҡтар әҙәбиәте методикаһы, әҙәбиәт белеме фәне өлкәһендәге ҡаҙаныштарҙы өйрәнеү баш¬ҡорт әҙәбиәтен уҡытыу проблемаларын фәнни яҡтан яҡтыр¬тыу өсөн ерлек тыуҙырҙы.</w:t>
      </w:r>
    </w:p>
    <w:p>
      <w:pPr>
        <w:pStyle w:val="Normal"/>
        <w:jc w:val="both"/>
        <w:rPr>
          <w:sz w:val="28"/>
          <w:szCs w:val="28"/>
        </w:rPr>
      </w:pPr>
      <w:r>
        <w:rPr>
          <w:sz w:val="28"/>
          <w:szCs w:val="28"/>
        </w:rPr>
        <w:t>Әҙәбиәт уҡытыуҙың фәнни-теоретик нигеҙҙәрен, методик рекомендацияларҙы пропагандалау, уҡытыусыларҙың бай тәжрибәһен таратыуҙа «Башҡортостан уҡытыусыһы» журна¬лында баҫылып сыҡҡан мәҡәләләрҙең роле айырыуса ҙур булды. Был журнал әҙәбиәт уҡытыуҙы үҙгәртеп ҡороу, әүҙемләштереү, программа һәм дәреслектәрҙең сифатын чкшыртыу, айырым темаларҙы өйрәнеүҙең иң эффектлы юл- дарын яҡтыртыуы, IV. V, VI. IX. Х синыфтар әсән дәрес өлгөләрен баҫтырып сығарыуы менән мәктәптәрҙең көндәлек кәңәшсеһе, ярҙамсыһы ролен үтәп килде һәм үтәй.</w:t>
      </w:r>
    </w:p>
    <w:p>
      <w:pPr>
        <w:pStyle w:val="Normal"/>
        <w:jc w:val="both"/>
        <w:rPr>
          <w:sz w:val="28"/>
          <w:szCs w:val="28"/>
        </w:rPr>
      </w:pPr>
      <w:r>
        <w:rPr>
          <w:sz w:val="28"/>
          <w:szCs w:val="28"/>
        </w:rPr>
        <w:t>Әҙәбиәт уҡытыуҙың төп принциптары</w:t>
      </w:r>
    </w:p>
    <w:p>
      <w:pPr>
        <w:pStyle w:val="Normal"/>
        <w:jc w:val="both"/>
        <w:rPr>
          <w:sz w:val="28"/>
          <w:szCs w:val="28"/>
        </w:rPr>
      </w:pPr>
      <w:r>
        <w:rPr>
          <w:sz w:val="28"/>
          <w:szCs w:val="28"/>
        </w:rPr>
        <w:t>Нәфис әҙәбиәт саралары менән йәш быуынға белем һәм •|эрбиэ биреү бурыстарын тормошҡа ашырыу өсөн уҡытыу процесында маҡсат, йөкмәтке һәм методтарҙың берҙәмлегенә ирешеү, бының өсөн педагогик процестың бөтөнлөгөн тәьмин иткән принциптар системаһына нигеҙләнеп эш итеү талап ителә.</w:t>
      </w:r>
    </w:p>
    <w:p>
      <w:pPr>
        <w:pStyle w:val="Normal"/>
        <w:jc w:val="both"/>
        <w:rPr>
          <w:sz w:val="28"/>
          <w:szCs w:val="28"/>
        </w:rPr>
      </w:pPr>
      <w:r>
        <w:rPr>
          <w:sz w:val="28"/>
          <w:szCs w:val="28"/>
        </w:rPr>
        <w:t>Әҙәбиәт уҡытканда бөтә педагогик эшмәкәрлектең төп йүнәлешен, методологик нигеҙҙәрен сағылдырған закондарға, әҙәбиәт методикаһының төрлө фәндәр менән бәйләнеше һөҙөмтәһендә тыуған, был фәндәрҙең үҙ-ара бәйләнешен һәм берҙәмлеген сағылдырған фәнни-методик принциптарға тая¬нып эшләү уҡытыуҙа бөтөнлөк һәм системалыҡ тәьмин итеүҙә мөһим шарт булып тора.</w:t>
      </w:r>
    </w:p>
    <w:p>
      <w:pPr>
        <w:pStyle w:val="Normal"/>
        <w:jc w:val="both"/>
        <w:rPr>
          <w:sz w:val="28"/>
          <w:szCs w:val="28"/>
        </w:rPr>
      </w:pPr>
      <w:r>
        <w:rPr>
          <w:sz w:val="28"/>
          <w:szCs w:val="28"/>
        </w:rPr>
        <w:t>Бөтөнлөк һәм системалыҡ принциптары уҡытыу процесы¬ның бөтә компоненттарын үҙ-ара диалектик бәйләнештә һәм берҙәмлектә ҡарауҙы талап итә. Шуның өсөн дә әҙәбиәт уҡытыуҙың төп фәнни-методик принциптарын билдәләү менән бергә уларҙың әҙәбиәт уҡытыу процесының башҡа мөһим элементтары системаһында тотҡан урыны, һор бер принциптың әһәмиәте, эҙмэ-эҙ тәртибе, үҙ-ара бәйләнеше, бер-береһенә үтен инеп синтезлашыуы кеүек мөһим мәсьәләләрҙе асыҡлау кәрәк.</w:t>
      </w:r>
    </w:p>
    <w:p>
      <w:pPr>
        <w:pStyle w:val="Normal"/>
        <w:jc w:val="both"/>
        <w:rPr>
          <w:sz w:val="28"/>
          <w:szCs w:val="28"/>
        </w:rPr>
      </w:pPr>
      <w:r>
        <w:rPr>
          <w:sz w:val="28"/>
          <w:szCs w:val="28"/>
        </w:rPr>
        <w:t xml:space="preserve">Әҙәбиәт уҡытыу принциптарын билдәләгәндә, уларҙың дөйөм дидактик принциптар менән ҡатмарлы бәйләнешен һәм берҙәмлеген асыу шулай уҡ мөһим проблемаларҙың бе¬реһе булып тора. Сөнки был үҙенсәлекле принциптар бөтә фәндәрҙе уҡытыуға ҡағылған дидактик принциптар менән ҡатмарлы мөнәсәбәткә инәләр. </w:t>
      </w:r>
    </w:p>
    <w:p>
      <w:pPr>
        <w:pStyle w:val="Normal"/>
        <w:jc w:val="both"/>
        <w:rPr>
          <w:sz w:val="28"/>
          <w:szCs w:val="28"/>
        </w:rPr>
      </w:pPr>
      <w:r>
        <w:rPr>
          <w:sz w:val="28"/>
          <w:szCs w:val="28"/>
        </w:rPr>
        <w:t>Әҙәбиәт уҡытыу принциптары философия, педагогика, психология, тарих, йәмғиәтте өйрәнеү, эстетика, сәнғәт һәм әҙәбиәт ғилеме фәндәре өлкәһендәге мөһим асыштар ниге¬ҙендә формалаша. Был принциптар үҙ-ара тығыҙ бәйләнештә булып, төҙөк бер система барлыҡҡа килтерә. Был системала һор принциптың урыны педагогик процестың төрлө мөһим аспекттары, уҡытыуҙың маҡсаты, йөкмәткеһе һәм методтары менән ни дәрәжәлә бәйле булыуына ҡарап билдәләнә. Уҡытыу процесының методологик нигеҙҙәрен тәшкил итер¬лек принциптарға тарихилыҡ, уҡытыуҙың тормош, заман һәм мәктәптә уҡытылған төрлө фәндәр, туғандаш халыҡтар әҙәбиәте, сәнғәт төрҙәре менән бәйләнешен сағылдырған принциптарҙы, икенсе төркөмгә әҙәбиәт уҡытыуҙың әҙәбиәт ғилеме менән бәйләнешен сағылдырған, өсөнсө төркөмгә пе¬дагогика, психология фәндәре нигеҙендә барлыҡҡа килгән принциптарҙы индерергә мөмкин. Ошондай тәртиптәге клас¬сификация һәр принциптың дөйөм системалағы урынын, әһәмиәтен дөрөҫ билдәләргә, һәр төргә ҡараған вағыраҡ сис¬темаларҙы төркөмләп тикшерергә, шуның менән уларҙың функцияларын асығыраҡ билдәләргә мөмкинлек бирә.</w:t>
      </w:r>
    </w:p>
    <w:p>
      <w:pPr>
        <w:pStyle w:val="Normal"/>
        <w:jc w:val="both"/>
        <w:rPr>
          <w:sz w:val="28"/>
          <w:szCs w:val="28"/>
        </w:rPr>
      </w:pPr>
      <w:r>
        <w:rPr>
          <w:sz w:val="28"/>
          <w:szCs w:val="28"/>
        </w:rPr>
        <w:t>Методологик принциптар әҙәбиәт уҡытыуҙың маҡсаты, бурысы менән бәйләнгәндәр һәм гармоник үҫкән шәхесте формалаштырыуға хеҙмәт итәләр.</w:t>
      </w:r>
    </w:p>
    <w:p>
      <w:pPr>
        <w:pStyle w:val="Normal"/>
        <w:jc w:val="both"/>
        <w:rPr>
          <w:sz w:val="28"/>
          <w:szCs w:val="28"/>
        </w:rPr>
      </w:pPr>
      <w:r>
        <w:rPr>
          <w:sz w:val="28"/>
          <w:szCs w:val="28"/>
        </w:rPr>
        <w:t>Тарихилык принцибы һәр яҙыусы ижадын, һәр әҫәрҙе кон¬крет тарихи осор, тарихи шарттар, ижтимағи фекер үҫеше, әҙәби процесс менән бәйләнештә өйрәнеүҙе күҙ уңында тота.</w:t>
      </w:r>
    </w:p>
    <w:p>
      <w:pPr>
        <w:pStyle w:val="Normal"/>
        <w:jc w:val="both"/>
        <w:rPr>
          <w:sz w:val="28"/>
          <w:szCs w:val="28"/>
        </w:rPr>
      </w:pPr>
      <w:r>
        <w:rPr>
          <w:sz w:val="28"/>
          <w:szCs w:val="28"/>
        </w:rPr>
        <w:t>Әҙәби әҫәрҙәргә тарихи-конкрет анализ яһау теге йәки был геройға ҡылыҡһырлама биргәндә уларҙың характерҙарын ғына түгел, бәлки уларҙы тыуҙырған тормош шарттарын, теге йәки был заманға хас һыҙаттарҙы дөрөҫ яҡтыртырға, шуның менән әҫәрҙең йөкмәткеһен дөрөҫ һәм тулы итеп асырға мөмкинлек бирә.</w:t>
      </w:r>
    </w:p>
    <w:p>
      <w:pPr>
        <w:pStyle w:val="Normal"/>
        <w:jc w:val="both"/>
        <w:rPr>
          <w:sz w:val="28"/>
          <w:szCs w:val="28"/>
        </w:rPr>
      </w:pPr>
      <w:r>
        <w:rPr>
          <w:sz w:val="28"/>
          <w:szCs w:val="28"/>
        </w:rPr>
        <w:t>Яҙыусының биографияһын һәм әҫәрен үткәндә, тарихи¬лыҡ принцибы айырым факт, даталарҙы хәтерҙә ҡалдырыу менән генә сикләнмәй, бәлки яҙыусының донъяға ҡарашын, был ҡараштарҙы тыуҙырған социаль-сәйәси шарттарҙы яҡшы белергә өйрәтә.</w:t>
      </w:r>
    </w:p>
    <w:p>
      <w:pPr>
        <w:pStyle w:val="Normal"/>
        <w:jc w:val="both"/>
        <w:rPr>
          <w:sz w:val="28"/>
          <w:szCs w:val="28"/>
        </w:rPr>
      </w:pPr>
      <w:r>
        <w:rPr>
          <w:sz w:val="28"/>
          <w:szCs w:val="28"/>
        </w:rPr>
        <w:t>Тарихилыҡ принцибы, нигеҙҙә, әҙәби әҫәрҙәрҙе, яҙыусылар¬ҙың тормош юлы тураһындағы мәғлүмәттәрҙе конкрет тари¬хи осор, тарихи шарттар, ижтимағи фекер үҫеше, әҙәби процесс менән бәйләнеше элементар рәүештә өйрәтелә, һәр бер нәфис әҫәрҙең билдәле бер дәүер емеше, шул дәүерҙең сағылышы, ижтимағи фекер үҫешендәге әһәмиәте билдәләнә.</w:t>
      </w:r>
    </w:p>
    <w:p>
      <w:pPr>
        <w:pStyle w:val="Normal"/>
        <w:jc w:val="both"/>
        <w:rPr>
          <w:sz w:val="28"/>
          <w:szCs w:val="28"/>
        </w:rPr>
      </w:pPr>
      <w:r>
        <w:rPr>
          <w:sz w:val="28"/>
          <w:szCs w:val="28"/>
        </w:rPr>
        <w:t>С. Юлаев, М. Аҡмулла, М. Өмөтбаев, М. Ғафури, Ш. Ба¬бич, Д. Юлтый һәм башҡа яҙыусыларҙың тормош һәм ижад¬тарын улар йәшәгән осорҙан башҡа өйрәнеү мөмкин булма¬ған кеүек, уларҙың әҫәрҙәрендә һүрәтләнгән геройҙарҙың тормошон, характер үҙенсәлектәрен, был характерҙарҙы тыу¬ҙырған тормош шарттарынан, заман өсөн хас булған соци¬аль-синфи ҡаршылыҡтарҙан башҡа аңлау мөмкин түгел.</w:t>
      </w:r>
    </w:p>
    <w:p>
      <w:pPr>
        <w:pStyle w:val="Normal"/>
        <w:jc w:val="both"/>
        <w:rPr>
          <w:sz w:val="28"/>
          <w:szCs w:val="28"/>
        </w:rPr>
      </w:pPr>
      <w:r>
        <w:rPr>
          <w:sz w:val="28"/>
          <w:szCs w:val="28"/>
        </w:rPr>
        <w:t xml:space="preserve">Тарихилыҡ принцибы әҙәбиәт уҡытыуҙа система төҙөүсе төп принцип булып тора. Программа һәм дәреслектәрҙә әҙәби материалдың урынлашыуында эҙмә-эҙлелекте тәьмин итеп, был принцип уҡыусыларҙың аңында донъяға киң тари¬хи ҡараш формалаштырыуҙа мөһим урын тота. Күренекле </w:t>
      </w:r>
    </w:p>
    <w:p>
      <w:pPr>
        <w:pStyle w:val="Normal"/>
        <w:jc w:val="both"/>
        <w:rPr>
          <w:sz w:val="28"/>
          <w:szCs w:val="28"/>
        </w:rPr>
      </w:pPr>
      <w:r>
        <w:rPr>
          <w:sz w:val="28"/>
          <w:szCs w:val="28"/>
        </w:rPr>
        <w:t>әҙәбиәт ғилеме белгесе В. Р. Щербина  тарихилыҡ принцибын бер яҡлы аңлауҙың, уның әҫәрҙе өйрәнеүҙәге әһәмиәтен тарай¬тып күрһәтеүҙең мәктәп практикаһы өсон ҙур зыян килтереүен билдәләп, әҙәби әҫәрҙең теге йәки был тарихи осор менән бәйләнешен өйрәнеү менән генә сикләнмәйенсә, һор әҫәрҙең йөкмәткеһенә киңерәк ҡарарға кәрәклекте күрһәтте, әҙәби текс- 1арҙы логик, социологик, сәйәси, тарихи идеяларға һәм тезис¬тарға иллюстрация итеп ҡарауҙан һаҡ булырға саҡырҙы.</w:t>
      </w:r>
    </w:p>
    <w:p>
      <w:pPr>
        <w:pStyle w:val="Normal"/>
        <w:jc w:val="both"/>
        <w:rPr>
          <w:sz w:val="28"/>
          <w:szCs w:val="28"/>
        </w:rPr>
      </w:pPr>
      <w:r>
        <w:rPr>
          <w:sz w:val="28"/>
          <w:szCs w:val="28"/>
        </w:rPr>
        <w:t>Әҙәбиәт укытыуҙы бөгөнгө тормош менән, заман талапта¬ры. заман рухы менән бәйләп укытыу принцибы әҙәби әҫәрҙе, яҙыусыларҙың тормошон һәм ижад юлын өйрәнеүҙе бөгөнгө көн менән, илебеҙ алдында торған актуаль бурыстар менән бәйләп уҡытыуҙы, бөтә педагогик процестың заман менән һуғарылыуын талап итә.</w:t>
      </w:r>
    </w:p>
    <w:p>
      <w:pPr>
        <w:pStyle w:val="Normal"/>
        <w:jc w:val="both"/>
        <w:rPr>
          <w:sz w:val="28"/>
          <w:szCs w:val="28"/>
        </w:rPr>
      </w:pPr>
      <w:r>
        <w:rPr>
          <w:sz w:val="28"/>
          <w:szCs w:val="28"/>
        </w:rPr>
        <w:t>Бөгөнгө тормошто сағылдырған әҫәрҙәрҙе генә түгел, бәлки тарихи әҫәрҙәрҙе өйрәнгәндә лә заман рухынан сығып баһалау, ул әҫәрҙәрҙән бөгөнгө өсөн мөһим һәм айырыуса яҡын булғандарын асыҡ итеп күрһәтә белеү, уны йәш быуын¬ды тәрбиәләүҙә оҫта файҙаланыу уҡытыусының иң мөһим бурыстарының береһе булып тора.</w:t>
      </w:r>
    </w:p>
    <w:p>
      <w:pPr>
        <w:pStyle w:val="Normal"/>
        <w:jc w:val="both"/>
        <w:rPr>
          <w:sz w:val="28"/>
          <w:szCs w:val="28"/>
        </w:rPr>
      </w:pPr>
      <w:r>
        <w:rPr>
          <w:sz w:val="28"/>
          <w:szCs w:val="28"/>
        </w:rPr>
        <w:t>V—VIII синыфтар әҙәбиәт программаһында сағыштырмаса аҙыраҡ урын алып торған халыҡ ижады әҫәрҙәре һәм рево¬люцияға тиклемге әҙәбиәт өлгөләрен бөгөнгөгә бәйләп уҡытыу һәм баһалау, уларҙың хәҙерге осорҙо сағылдырған әҫәрҙәр менән идея яғынан бәйләнешен ул әҫәрҙәрҙә сағыл¬ған Тыуған илгә мөхәббәт, ватансылыҡ, хеҙмәт һөйөү, әхлаҡ нормалары, иман. кешелеклелек, халыҡтар дуҫлығы кеүек идеяларҙың күсәгилешлеген, быуаттар төпкөлөндә ятҡан та¬мырҙарын асыҡлауҙа мөһим роль уйнай.</w:t>
      </w:r>
    </w:p>
    <w:p>
      <w:pPr>
        <w:pStyle w:val="Normal"/>
        <w:jc w:val="both"/>
        <w:rPr>
          <w:sz w:val="28"/>
          <w:szCs w:val="28"/>
        </w:rPr>
      </w:pPr>
      <w:r>
        <w:rPr>
          <w:sz w:val="28"/>
          <w:szCs w:val="28"/>
        </w:rPr>
        <w:t>Әҫәрҙе өйрәнгәндә уның заман рухы менән һуғарылы- шын, идея йөкмәткеһен артыҡ ябайлаштырып аңлау арҡа¬һында йыш ҡына яһалмалыҡҡа, әҫәрҙәге төп фекерҙе бөгөнгө осорға тартып-һуҙып килтереп ялғауға, иримитив- лыҡка ла юл ҡуйыла. Заман менән бәйләнеште бер ҡатлы аңлау һәм әҫәргә ниндәйҙер яһалма тәрбиәүи момент килте¬реп ялғау шаблонға, формализмға алып килә һәм әҙәби әҫәргә булған ҡыҙыҡһыныуҙы кәметә.</w:t>
      </w:r>
    </w:p>
    <w:p>
      <w:pPr>
        <w:pStyle w:val="Normal"/>
        <w:jc w:val="both"/>
        <w:rPr>
          <w:sz w:val="28"/>
          <w:szCs w:val="28"/>
        </w:rPr>
      </w:pPr>
      <w:r>
        <w:rPr>
          <w:sz w:val="28"/>
          <w:szCs w:val="28"/>
        </w:rPr>
        <w:t>Әҙәби әҫәрҙәрҙе бөғөнгө күҙлектән сығып баһалау, уның тәрбиәүи әһәмиәтен асыу һәр саҡ уның художестволы тәби¬ғәтенән сығып, һәр саҡ тексҡа таянып алып барылғанда ғына эффектлы була ала.</w:t>
      </w:r>
    </w:p>
    <w:p>
      <w:pPr>
        <w:pStyle w:val="Normal"/>
        <w:jc w:val="both"/>
        <w:rPr>
          <w:sz w:val="28"/>
          <w:szCs w:val="28"/>
        </w:rPr>
      </w:pPr>
      <w:r>
        <w:rPr>
          <w:sz w:val="28"/>
          <w:szCs w:val="28"/>
        </w:rPr>
        <w:t>33</w:t>
      </w:r>
    </w:p>
    <w:p>
      <w:pPr>
        <w:pStyle w:val="Normal"/>
        <w:jc w:val="both"/>
        <w:rPr>
          <w:sz w:val="28"/>
          <w:szCs w:val="28"/>
        </w:rPr>
      </w:pPr>
      <w:r>
        <w:rPr>
          <w:sz w:val="28"/>
          <w:szCs w:val="28"/>
        </w:rPr>
        <w:t xml:space="preserve">Әҙәби әҫәрҙәрҙе, яҙыусыларҙың ижадтарын мәктәптә өйрәнелә торған башҡа фәндәр - тарих, йәмғиәтте өйрәнеү. </w:t>
      </w:r>
    </w:p>
    <w:p>
      <w:pPr>
        <w:pStyle w:val="Normal"/>
        <w:jc w:val="both"/>
        <w:rPr>
          <w:sz w:val="28"/>
          <w:szCs w:val="28"/>
        </w:rPr>
      </w:pPr>
      <w:r>
        <w:rPr>
          <w:sz w:val="28"/>
          <w:szCs w:val="28"/>
        </w:rPr>
      </w:r>
    </w:p>
    <w:p>
      <w:pPr>
        <w:pStyle w:val="Normal"/>
        <w:jc w:val="both"/>
        <w:rPr>
          <w:sz w:val="28"/>
          <w:szCs w:val="28"/>
        </w:rPr>
      </w:pPr>
      <w:r>
        <w:rPr>
          <w:sz w:val="28"/>
          <w:szCs w:val="28"/>
        </w:rPr>
        <w:t>география, туған тел, рус һәм башҡа туғандаш халыҡищ әҙәбиәте, сәнғәт төрҙәре менән бәйләнештә өйрәнеү әҙәби.и уҡытыуға системалы яҡын килеүҙә мөһим шарттарҙың береһе Башҡорт әҙәбиәтен өйрәнгәндә уҡыусыларҙың башҡа гумани¬тар фәндәрҙе үҙлэштереүе нигеҙендә алынған белемдәренә та яныу, әҙәби факт һәм күренештәрҙе башҡа әҙәбиәттәрҙәге күренештәр, факттар менән сағыштырыу, уларҙың оҡшаш һәм айырмалы яҡтарын күрһәтеү, шул нигеҙҙә дөйөмләштереүҙәр яһау уҡыусыларҙы әҙәбиәттең күп яҡлы бәйләнештәрен асыуға алып килә, белемдәрен һәм донъяға ҡараштарын киңәйтә, илһөйәрлек һәм халыҡтар дуҫлығы хисе тәрбиәләй.</w:t>
      </w:r>
    </w:p>
    <w:p>
      <w:pPr>
        <w:pStyle w:val="Normal"/>
        <w:jc w:val="both"/>
        <w:rPr>
          <w:sz w:val="28"/>
          <w:szCs w:val="28"/>
        </w:rPr>
      </w:pPr>
      <w:r>
        <w:rPr>
          <w:sz w:val="28"/>
          <w:szCs w:val="28"/>
        </w:rPr>
        <w:t>Әҙәбиәт ҫилеме фәненә һәм әҙәбиәттең тәбиғәтенә, үҙенсә¬лектәренә нигеҙләнгән, әҙәби әҫәрҙе бөтөн итеп караула королҫаи принциптарға йөкмәтке менән форма берҙәмлеген алырға мөмкин.</w:t>
      </w:r>
    </w:p>
    <w:p>
      <w:pPr>
        <w:pStyle w:val="Normal"/>
        <w:jc w:val="both"/>
        <w:rPr>
          <w:sz w:val="28"/>
          <w:szCs w:val="28"/>
        </w:rPr>
      </w:pPr>
      <w:r>
        <w:rPr>
          <w:sz w:val="28"/>
          <w:szCs w:val="28"/>
        </w:rPr>
        <w:t>Диалектика законы, донъяның нигеҙен тәшкил иткән бөтә нәмәнең йөкмәткеһе һәм формаһы бар, тип иҫәпләй. Ошо нигеҙҙә әҙәбиәттә һәм сәнғәттә йөкмәтке менән форма берҙәмлеге иң мөһим, иң үҙәк мәсьәләләрҙең береһен тәшкил итә.</w:t>
      </w:r>
    </w:p>
    <w:p>
      <w:pPr>
        <w:pStyle w:val="Normal"/>
        <w:jc w:val="both"/>
        <w:rPr>
          <w:sz w:val="28"/>
          <w:szCs w:val="28"/>
        </w:rPr>
      </w:pPr>
      <w:r>
        <w:rPr>
          <w:sz w:val="28"/>
          <w:szCs w:val="28"/>
        </w:rPr>
        <w:t>Нәфис әҙәбиәттә йөкмәткенең байлығы форма төрлөлөгөнә, камиллығына алып килә. Яңы йөкмәтке яңы форма талап итә.</w:t>
      </w:r>
    </w:p>
    <w:p>
      <w:pPr>
        <w:pStyle w:val="Normal"/>
        <w:jc w:val="both"/>
        <w:rPr>
          <w:sz w:val="28"/>
          <w:szCs w:val="28"/>
        </w:rPr>
      </w:pPr>
      <w:r>
        <w:rPr>
          <w:sz w:val="28"/>
          <w:szCs w:val="28"/>
        </w:rPr>
        <w:t>Әҙәбиәтте уҡытыуҙың йөкмәткеһен билдәләгәндә әҫәрҙәр¬ҙең бай йөкмәткеле булыуы төп критерий булған кеүек, уның художество формаһының да камил булыуы төп шарт булып тора. Анализ яһағанда әҫәрҙең һәр бер өлөшө, һәр детале йөкмәткене асырға, һәр деталь, һәр элемент йөкмәтке менән форманың берҙәмлеген сағылдырырға тейеш.</w:t>
      </w:r>
    </w:p>
    <w:p>
      <w:pPr>
        <w:pStyle w:val="Normal"/>
        <w:jc w:val="both"/>
        <w:rPr>
          <w:sz w:val="28"/>
          <w:szCs w:val="28"/>
        </w:rPr>
      </w:pPr>
      <w:r>
        <w:rPr>
          <w:sz w:val="28"/>
          <w:szCs w:val="28"/>
        </w:rPr>
        <w:t>Анализ яһағанда уҡытыусыға художестволы әҫәрҙең дөйөмләштереүсе мәғәнәһенә һәм йөкмәткеһенең күп мәғәнәлелегенә, күп яҡлы булыу үҙенсәлегенә нигеҙләнеү за¬рур. Әҙәби әҫәрҙең дөйөмләштереүсе роле һәм йөкмәткеһе¬нең күн мәғәнәлелеге, күп яҡлылығы принцибы анализ яһауҙың төрлө аспекттарының, донъяны танып белеү, әхлаҡи, психологик, эстетик һәм функциональ аспекттарҙың берҙәмлеген тәьмин итеүҙе күҙ уңында тота.</w:t>
      </w:r>
    </w:p>
    <w:p>
      <w:pPr>
        <w:pStyle w:val="Normal"/>
        <w:jc w:val="both"/>
        <w:rPr>
          <w:sz w:val="28"/>
          <w:szCs w:val="28"/>
        </w:rPr>
      </w:pPr>
      <w:r>
        <w:rPr>
          <w:sz w:val="28"/>
          <w:szCs w:val="28"/>
        </w:rPr>
        <w:t>Әҙәби әҫәрҙә эмоционаллек менән рационаллек башлан¬ғыстарының берҙәмлеге принцибы әҫәрҙе өйрәнгәндә уҡыусыларҙың эмоциональ сфераларына ла, аҡыл һәм хәтер сфераларына ла йоғонто яһауҙы талап итә.</w:t>
      </w:r>
    </w:p>
    <w:p>
      <w:pPr>
        <w:pStyle w:val="Normal"/>
        <w:jc w:val="both"/>
        <w:rPr>
          <w:sz w:val="28"/>
          <w:szCs w:val="28"/>
        </w:rPr>
      </w:pPr>
      <w:r>
        <w:rPr>
          <w:sz w:val="28"/>
          <w:szCs w:val="28"/>
        </w:rPr>
        <w:t>Әҙәби әҫәрҙе өйрәнгәндә һәр әҫәрҙең үҙенсәлектәрен иҫәпкә алыу принцибына нигеҙләнеү метод һәм алымдарҙы дөрөҫ һайлауҙа мөһим урын тота.</w:t>
      </w:r>
    </w:p>
    <w:p>
      <w:pPr>
        <w:pStyle w:val="Normal"/>
        <w:jc w:val="both"/>
        <w:rPr>
          <w:sz w:val="28"/>
          <w:szCs w:val="28"/>
        </w:rPr>
      </w:pPr>
      <w:r>
        <w:rPr>
          <w:sz w:val="28"/>
          <w:szCs w:val="28"/>
        </w:rPr>
        <w:t>һәр әҫәрҙең үҙенә генә хас жанр үҙенсәлектәре, идея-те- матик йөкмәткеһе, композицияһы, образдар системаһы, худо- ■«Ciнолы гел саралары һәм башҡа үҙенсәлектәре һор саҡ кип им логикаһының, элементтарының, метод һәм алымдары¬мын үҙенсәлекле булыуына алып килә. Бер әҫәрҙе анализла- Мшли уңышлы булған алымдарҙың икенсе әҫәрҙе анализла- шнла уңышлы булмауы ла мөмкин. Әҫәрҙең үҙенсәлектәрен ЯМОПкә алғанда ғына, метод һәм алымдарҙың иң отошло ва- риимгын һайлауға мөмкинлек тыуа.</w:t>
      </w:r>
    </w:p>
    <w:p>
      <w:pPr>
        <w:pStyle w:val="Normal"/>
        <w:jc w:val="both"/>
        <w:rPr>
          <w:sz w:val="28"/>
          <w:szCs w:val="28"/>
        </w:rPr>
      </w:pPr>
      <w:r>
        <w:rPr>
          <w:sz w:val="28"/>
          <w:szCs w:val="28"/>
        </w:rPr>
        <w:t xml:space="preserve">■ </w:t>
      </w:r>
      <w:r>
        <w:rPr>
          <w:sz w:val="28"/>
          <w:szCs w:val="28"/>
        </w:rPr>
        <w:t>»ҙәбиәт ғилеменең принциптары, нигеҙҙә, әҙәби әҫәрҙәрҙе К|воисү, анализлау менән бәйле булғанлыҡтан, психология |||лш'нен фекерләү процесы, аҡыл операциялары (анализ, ca¬ll. inn ырыу, ҡаршы ҡуйыу, синтез) хаҡындағы төп фекерҙәргә Нигеҙләнә, уҡыусыларҙың фекерлэүҙэрен һәм телмәрҙәрен уҫи-реүҙә ҙур урын тота.</w:t>
      </w:r>
    </w:p>
    <w:p>
      <w:pPr>
        <w:pStyle w:val="Normal"/>
        <w:jc w:val="both"/>
        <w:rPr>
          <w:sz w:val="28"/>
          <w:szCs w:val="28"/>
        </w:rPr>
      </w:pPr>
      <w:r>
        <w:rPr>
          <w:sz w:val="28"/>
          <w:szCs w:val="28"/>
        </w:rPr>
        <w:t>Шул рәүешле юғарыла беҙ һанап киткән әҙәбиәт ғилеме нигеҙендә формалашҡан принциптар недагогик-психологик принциптар менән үҙ-ара бәйләнештә, диалектик берҙәмлектә \ лрокэт итә.</w:t>
      </w:r>
    </w:p>
    <w:p>
      <w:pPr>
        <w:pStyle w:val="Normal"/>
        <w:jc w:val="both"/>
        <w:rPr>
          <w:sz w:val="28"/>
          <w:szCs w:val="28"/>
        </w:rPr>
      </w:pPr>
      <w:r>
        <w:rPr>
          <w:sz w:val="28"/>
          <w:szCs w:val="28"/>
        </w:rPr>
        <w:t>Недагогик-психологик принциптарға түбәндәгеләр инә:</w:t>
      </w:r>
    </w:p>
    <w:p>
      <w:pPr>
        <w:pStyle w:val="Normal"/>
        <w:jc w:val="both"/>
        <w:rPr>
          <w:sz w:val="28"/>
          <w:szCs w:val="28"/>
        </w:rPr>
      </w:pPr>
      <w:r>
        <w:rPr>
          <w:sz w:val="28"/>
          <w:szCs w:val="28"/>
        </w:rPr>
        <w:t>1.</w:t>
        <w:tab/>
        <w:t>Уҡыусыларҙың әҙәби әҫәрҙе ҡабул итеү психология¬һын иҫәпкә алыу принцибы. Был принципҡа таяныу уҡытыу- ч.| шрға әҙәби әҫәрҙең йөкмәткеһен эмоциональ ҡабул итеү, шуның нигеҙендә уҡыусыларҙың образлы фекерләүен үҫтереү, ижади хыялын байытыу йүнәлешендә эшләүҙе талап итә, метод һәм алымдарҙы һайлағанда художестволы ижадтың үҙенсәлектәрен, нескәлектәрен иҫәпкә алырға мөмкинлек бирә.</w:t>
      </w:r>
    </w:p>
    <w:p>
      <w:pPr>
        <w:pStyle w:val="Normal"/>
        <w:jc w:val="both"/>
        <w:rPr>
          <w:sz w:val="28"/>
          <w:szCs w:val="28"/>
        </w:rPr>
      </w:pPr>
      <w:r>
        <w:rPr>
          <w:sz w:val="28"/>
          <w:szCs w:val="28"/>
        </w:rPr>
        <w:t>2.</w:t>
        <w:tab/>
        <w:t>Уҡыусыларҙың йәш үҙенсәлектәрен иҫәпкә алыу.</w:t>
      </w:r>
    </w:p>
    <w:p>
      <w:pPr>
        <w:pStyle w:val="Normal"/>
        <w:jc w:val="both"/>
        <w:rPr>
          <w:sz w:val="28"/>
          <w:szCs w:val="28"/>
        </w:rPr>
      </w:pPr>
      <w:r>
        <w:rPr>
          <w:sz w:val="28"/>
          <w:szCs w:val="28"/>
        </w:rPr>
        <w:t>3.</w:t>
        <w:tab/>
        <w:t>Уҡыусыларҙың белем кимәлен, урындағы педагогик шарттарҙы иҫәпкә алыу.</w:t>
      </w:r>
    </w:p>
    <w:p>
      <w:pPr>
        <w:pStyle w:val="Normal"/>
        <w:jc w:val="both"/>
        <w:rPr>
          <w:sz w:val="28"/>
          <w:szCs w:val="28"/>
        </w:rPr>
      </w:pPr>
      <w:r>
        <w:rPr>
          <w:sz w:val="28"/>
          <w:szCs w:val="28"/>
        </w:rPr>
        <w:t>4.</w:t>
        <w:tab/>
        <w:t>Белем һәм тәрбиә биреүҙең берҙәмлеген тәьмин итеү.</w:t>
      </w:r>
    </w:p>
    <w:p>
      <w:pPr>
        <w:pStyle w:val="Normal"/>
        <w:jc w:val="both"/>
        <w:rPr>
          <w:sz w:val="28"/>
          <w:szCs w:val="28"/>
        </w:rPr>
      </w:pPr>
      <w:r>
        <w:rPr>
          <w:sz w:val="28"/>
          <w:szCs w:val="28"/>
        </w:rPr>
        <w:t>5.</w:t>
        <w:tab/>
        <w:t>Дәрестәрҙең синыфтан тыш эш формалары менән бер¬ҙәмлеген тәьмин итеү.</w:t>
      </w:r>
    </w:p>
    <w:p>
      <w:pPr>
        <w:pStyle w:val="Normal"/>
        <w:jc w:val="both"/>
        <w:rPr>
          <w:sz w:val="28"/>
          <w:szCs w:val="28"/>
        </w:rPr>
      </w:pPr>
      <w:r>
        <w:rPr>
          <w:sz w:val="28"/>
          <w:szCs w:val="28"/>
        </w:rPr>
        <w:t>Әҙәбиәт уҡытыуға ҡараған был принциптар үҙҙәре мәктәптә уҡытыла торған бөтә фәндәр өсөн уртаҡ дидактик принциптарға: фәннилек, әүҙемлек, системалылыҡ, теория менән практиканың бәйләнеше, күргәҙмәлелек, белемдең ныҡлығы кеүек принциптарға тығыҙ бәйләнғән. Ошо прин¬циптарҙың үҙ-ара бәйләнешен, берҙәмлеген һәм бөтөнлөгөн тәьмин иткәндә генә, педагогик процестың эффектлылығына, йәнләнеүенә ирешергә мөмкин.</w:t>
      </w:r>
    </w:p>
    <w:p>
      <w:pPr>
        <w:pStyle w:val="Normal"/>
        <w:jc w:val="both"/>
        <w:rPr>
          <w:sz w:val="28"/>
          <w:szCs w:val="28"/>
        </w:rPr>
      </w:pPr>
      <w:r>
        <w:rPr>
          <w:sz w:val="28"/>
          <w:szCs w:val="28"/>
        </w:rPr>
        <w:t xml:space="preserve">Юғарылағы принциптар әһәмиәте яғынан барыһы бер кимәлдә тормай, бәлки бер-береһе менән мөнәсәбәткә ингәндә, бер төрлөләре төп урынды алһа, икенселәре уларға буйһоноп, тәүгеләрен тултырып, киңәйтеп килә. </w:t>
      </w:r>
    </w:p>
    <w:p>
      <w:pPr>
        <w:pStyle w:val="Normal"/>
        <w:jc w:val="both"/>
        <w:rPr>
          <w:sz w:val="28"/>
          <w:szCs w:val="28"/>
        </w:rPr>
      </w:pPr>
      <w:r>
        <w:rPr>
          <w:sz w:val="28"/>
          <w:szCs w:val="28"/>
        </w:rPr>
        <w:t>V-VIII СИНЫФТАРҘА ӘҘӘБИӘТ УҠЫТЫУҘЫҢ ЙӨКМӘТКЕҺЕ ҺӘМ СТРУКТУРАҺЫ</w:t>
      </w:r>
    </w:p>
    <w:p>
      <w:pPr>
        <w:pStyle w:val="Normal"/>
        <w:jc w:val="both"/>
        <w:rPr>
          <w:sz w:val="28"/>
          <w:szCs w:val="28"/>
        </w:rPr>
      </w:pPr>
      <w:r>
        <w:rPr>
          <w:sz w:val="28"/>
          <w:szCs w:val="28"/>
        </w:rPr>
        <w:t>Урта мәктәптәрҙә әҙәбиәт буйынса белем биреү систе¬маһы бер-береһе менән тығыҙ бәйләнештә булған өс этап¬тан тора.</w:t>
      </w:r>
    </w:p>
    <w:p>
      <w:pPr>
        <w:pStyle w:val="Normal"/>
        <w:jc w:val="both"/>
        <w:rPr>
          <w:sz w:val="28"/>
          <w:szCs w:val="28"/>
        </w:rPr>
      </w:pPr>
      <w:r>
        <w:rPr>
          <w:sz w:val="28"/>
          <w:szCs w:val="28"/>
        </w:rPr>
        <w:t>Башланғыс синыфтарҙа белем һәм күнекмәләр биреү аңлатмалы уҡыу аша алып барыла. Был синыфтарҙың аңлат¬малы уҡыу программаларына индерелгән әҙәби әҫәрҙәр, фәнни темаларға яҙылған мәҡәләләрҙе өйрәнеү уҡыусыларҙың аңлы уҡыу, яҙыу, һөйләү күнекмәләрен үҫтереү, тормош ту¬раһында белемдәрен киңәйтеү, идея-эстетик, әхлаҡ тәрбиәһе биреү, әҙәбиәткә мөхәббәт уятыу маҡсаттарына йүнәлтелеп алып барыла, әҙәбиәт өйрәнеүҙең был баҫҡысында әҙәбиәт теорияһынан да бер ни тиклем элементар мәғлүмәттәр биреү күҙ уңында тотолһа ла, аңлатмалы уҡыу дәрестәрендә уҡыусыларға әҙәбиәт теорияһы һәм тарихы буйынса систе¬малы белем биреү төп маҡсат итеп ҡуйылмай.</w:t>
      </w:r>
    </w:p>
    <w:p>
      <w:pPr>
        <w:pStyle w:val="Normal"/>
        <w:jc w:val="both"/>
        <w:rPr>
          <w:sz w:val="28"/>
          <w:szCs w:val="28"/>
        </w:rPr>
      </w:pPr>
      <w:r>
        <w:rPr>
          <w:sz w:val="28"/>
          <w:szCs w:val="28"/>
        </w:rPr>
        <w:t>Әҙәбиәт уҡытыуҙың икенсе этабы - V—VIII синыфтарҙа әҙәбиәттән белем биреү айырым әҫәрҙәрҙе уҡыу, шулай уҡ әҙәбиәт ғилеме (әҙәбиәт теорияһы менән тарихы) буйынса мәғлүмәттәр системаһын үҙләштереү аша тормошҡа ашырыла.</w:t>
      </w:r>
    </w:p>
    <w:p>
      <w:pPr>
        <w:pStyle w:val="Normal"/>
        <w:jc w:val="both"/>
        <w:rPr>
          <w:sz w:val="28"/>
          <w:szCs w:val="28"/>
        </w:rPr>
      </w:pPr>
      <w:r>
        <w:rPr>
          <w:sz w:val="28"/>
          <w:szCs w:val="28"/>
        </w:rPr>
        <w:t>Урта мәктәптең юғары синыфтарында (IX-XI синыфтар) әҙәбиәт тарихы өйрәнелә.</w:t>
      </w:r>
    </w:p>
    <w:p>
      <w:pPr>
        <w:pStyle w:val="Normal"/>
        <w:jc w:val="both"/>
        <w:rPr>
          <w:sz w:val="28"/>
          <w:szCs w:val="28"/>
        </w:rPr>
      </w:pPr>
      <w:r>
        <w:rPr>
          <w:sz w:val="28"/>
          <w:szCs w:val="28"/>
        </w:rPr>
        <w:t>Илебеҙҙә киңәйә барған үҙгәртеп ҡороу хәрәкәте уҡытыуҙың йөкмәткеһен яңыртыу, уны өр-яңы нигеҙгә ҡороу өсөн киң юл асты. Яңырыу осоро иң беренсе әҙәбиәттән белем биреүҙең күләмен билдәләүҙе талап итә.</w:t>
      </w:r>
    </w:p>
    <w:p>
      <w:pPr>
        <w:pStyle w:val="Normal"/>
        <w:jc w:val="both"/>
        <w:rPr>
          <w:sz w:val="28"/>
          <w:szCs w:val="28"/>
        </w:rPr>
      </w:pPr>
      <w:r>
        <w:rPr>
          <w:sz w:val="28"/>
          <w:szCs w:val="28"/>
        </w:rPr>
        <w:t>Йөкмәткене яңыртыу әҙәбиәттең бөтә байлығын күҙ ал¬дынан үткәреп, ошо рухи гәүһәрҙәрҙән уҡытыу-тәрбиәләү эшен уңышлы хәл итеүгә иң яраҡлы, иң лайыҡлы әҫәрҙәрҙе һайлауҙан башланырға тейеш. Бының өсөн әҫәрҙәрҙе һай¬лауға фәнни ҡараш булдырыу, әҫәр һайлауҙың принциптарын, критерийҙарын билдәләү һәм ошо принцип һәм критерийҙар нигеҙендә эш итеү мөһим. Ә был талап социологик һәм тео¬ретик анализ үткәреү, әҙәби әҫәрҙәрҙең уҡыусылар тарафы¬нан нисек ҡабул ителеүен, уларҙың эстетик зауыҡтарына ни мрөжэлә яуап биреүен йәки бирмэүен тикшереүҙе, шул тик¬шереү һөҙөмтәләренә нигеҙләнеп эшләүҙе талап итә. Йөкмәт¬кене билдәләгәндә, элеккесә, тик хәҙерге әҙәбиәтте генә күҙ уңында тотмай, тарихи тема, элекке осор әҙәбиәтен дә, мгөнгө заман әҙәбиәтен дә, хаҡһыҙ ғәйепләнгән, ләкин богөн халыҡҡа ҡайтарылған шәхестәр ижадын да иҫәпкә алып ин итергә кәрәк.</w:t>
      </w:r>
    </w:p>
    <w:p>
      <w:pPr>
        <w:pStyle w:val="Normal"/>
        <w:jc w:val="both"/>
        <w:rPr>
          <w:sz w:val="28"/>
          <w:szCs w:val="28"/>
        </w:rPr>
      </w:pPr>
      <w:r>
        <w:rPr>
          <w:sz w:val="28"/>
          <w:szCs w:val="28"/>
        </w:rPr>
        <w:t>Шулай итеп, V-VIII синыфтарҙа әҙәбиәтте өйрәнеү айы¬рым әҫәрҙәрҙе уҡып өйрәнеү принцибына нигеҙләнә. Шуның осон дә программала төп иғтибар әҙәби әҫәрҙәрҙе һайлауға, уларҙы өйрәтеүҙең системаһын, принциптарын билдәләүгә йүнәлтелә. Йөкмәткеләре яғынан бай, художестволы фор¬маһы менән камил, уҡытыу-тәрбиә талаптарына яуап бирер- иск әҫәрҙәрҙе һайлап алғандан һуң, уларҙы урынлаштырыу - н йы система төҙөү, әҫәрҙәргә аннотация биргәндә әҙәби ми¬раҫты яңыса баһалау, сәғәттәр һанын һәм башҡа норматив- I арҙы билдәләү мөһим урын тота.</w:t>
      </w:r>
    </w:p>
    <w:p>
      <w:pPr>
        <w:pStyle w:val="Normal"/>
        <w:jc w:val="both"/>
        <w:rPr>
          <w:sz w:val="28"/>
          <w:szCs w:val="28"/>
        </w:rPr>
      </w:pPr>
      <w:r>
        <w:rPr>
          <w:sz w:val="28"/>
          <w:szCs w:val="28"/>
        </w:rPr>
        <w:t>Был әҫәрҙәрҙе өйрәнеүҙең эҙмә-эҙлелеген тәьмин итеүсе принциптар итеп мәктәп практикаһында оҙаҡ йылдар һынау үткән тематик, хронологик һәм жанрҙар принциптары алына.</w:t>
      </w:r>
    </w:p>
    <w:p>
      <w:pPr>
        <w:pStyle w:val="Normal"/>
        <w:jc w:val="both"/>
        <w:rPr>
          <w:sz w:val="28"/>
          <w:szCs w:val="28"/>
        </w:rPr>
      </w:pPr>
      <w:r>
        <w:rPr>
          <w:sz w:val="28"/>
          <w:szCs w:val="28"/>
        </w:rPr>
        <w:t>V-VI синыфтарҙа әҙәби әҫәрҙәрҙе урынлаштырыуҙа тема¬тик. VIL—VIII синыфтарҙа тарихи-хронологик принцип, халыҡ ижадын өйрәнеүҙә жанрҙар принцибы ҡабул ителгән.</w:t>
      </w:r>
    </w:p>
    <w:p>
      <w:pPr>
        <w:pStyle w:val="Normal"/>
        <w:jc w:val="both"/>
        <w:rPr>
          <w:sz w:val="28"/>
          <w:szCs w:val="28"/>
        </w:rPr>
      </w:pPr>
      <w:r>
        <w:rPr>
          <w:sz w:val="28"/>
          <w:szCs w:val="28"/>
        </w:rPr>
        <w:t>V-VI синыфтарҙа әҙәбиәтте өйрәнеүҙе тематик принципҡа ҡороу төрлө тема, төрлө жанрҙарға ҡараған әҫәрҙәрҙе еңелдән ауырға барыу принцибына системалаштырыуҙа ҙур уңайлылыҡ тыуҙыра.</w:t>
      </w:r>
    </w:p>
    <w:p>
      <w:pPr>
        <w:pStyle w:val="Normal"/>
        <w:jc w:val="both"/>
        <w:rPr>
          <w:sz w:val="28"/>
          <w:szCs w:val="28"/>
        </w:rPr>
      </w:pPr>
      <w:r>
        <w:rPr>
          <w:sz w:val="28"/>
          <w:szCs w:val="28"/>
        </w:rPr>
        <w:t>VII VIII синыфтарҙа халыҡ ижадын һәм әҙәбиәтте жанр¬ҙарға бүлеп, тарихи-хронологик принципта өйрәнеү уҡыусы¬ларға әҫәрҙәрҙе үҙ-ара сағыштырып, уларҙың йөкмәткеләрен конкрет тарихи ваҡиғалар менән бәйләнештә төшөндөрөү яғынан айырыуса уңайлы.</w:t>
      </w:r>
    </w:p>
    <w:p>
      <w:pPr>
        <w:pStyle w:val="Normal"/>
        <w:jc w:val="both"/>
        <w:rPr>
          <w:sz w:val="28"/>
          <w:szCs w:val="28"/>
        </w:rPr>
      </w:pPr>
      <w:r>
        <w:rPr>
          <w:sz w:val="28"/>
          <w:szCs w:val="28"/>
        </w:rPr>
        <w:t>Халыҡ ижадының программаға ингән бай йөкмәткеле әҫәрҙәре халыҡтың тормошон, көнкүрешен, ғөрөф-ғәҙәттәрен, әхлаҡ нормаларын, азатлыҡ өсөн көрәшен, илһөйәрлек һәм халыҡтар дуҫлығы тойғоларын, эстетик ҡараштарын сағыл¬дырып, гармоник үҫкән шәхесте формалаштырыуға хеҙмәт итәләр. V—VIII синыфтарҙа әҙәби әҫәрҙәрҙең айырым тема¬ларға төркөмләп бирелеүе менән бергә, унда ингән проза, шиғыр, драма әҫәрҙәренең үҙ-ара сиратлашып килеүе лә бик мөһим. Уларҙы шулай бер-береһе менән сағыштырып өйрәнеү, шуның менән уҡыусыларҙың ассоциатив хәтерҙәрен байытыу, әҙәбиәткә булған ҡыҙыҡһыныуҙы көсәйтеү өсөн ҙур мөмкинлектәр асыла. V-VI синыфтарҙа өйрәнелә торған әҫәрҙәр мәктәп тормошо, балаларҙың тәүге уҡыу көнө, рус теле. туған тел, көҙгө, ҡышҡы, яҙғы, йәйге тәбиғәт, халыҡ ижады әҫәрҙәре, халыҡтың ауыр тормошо, героик көрәше. Ватанды һаҡлау, тыныслыҡ өсөн көрәш һәм әхлаҡи-этик те¬маларға төркөмләп бирелгәндәр. Был темаларҙы урынлашты¬рыуҙа™ эҙмә-эҙлелек, бер тема менән икенсеһенең сиратла- шыуы шулай уҡ педагогик маҡсаттарҙы үтәүгә йүнәлтелгән булырға тейеш.</w:t>
      </w:r>
    </w:p>
    <w:p>
      <w:pPr>
        <w:pStyle w:val="Normal"/>
        <w:jc w:val="both"/>
        <w:rPr>
          <w:sz w:val="28"/>
          <w:szCs w:val="28"/>
        </w:rPr>
      </w:pPr>
      <w:r>
        <w:rPr>
          <w:sz w:val="28"/>
          <w:szCs w:val="28"/>
        </w:rPr>
        <w:t>Мәҫәлән, V синыфта әҙәбиәт уҡытыуҙы Р. Ниғмәтиҙең ба¬лаларҙың йәйге ялын, 1 сентябрь, мәктәп, уҡытыусы хаҡында юғары художестволы итеп һүрәтләгән «Хәйерле юл һеҙгә!» әҫәре менән башлап китеү, унда сағылдырылған уй һәм хис¬тәрҙе уҡыусыларҙың тормошо, уй-тойғолары, тәьҫирҙәре менән бәйләп уҡытырға, әҫәрҙә һүрәтләнгән картина, образ¬дарҙы уҡыусыларҙы уратып алған тормош күренештәре менән сағыштырырға, шул тәьҫирҙәрҙе һөйләй, яҙа белергә өйрәтеүҙә ҙур роль уйнай. Б. Бикбайҙың «Туған гел», «Рус теле», 3. Би¬ишеваның «Башҡорт теле», Р. Ғариповтың «Туған тел» шиғыр¬ҙарын өйрәнеү һөҙөмтәһендә уҡыусыларҙа туған тел, рус телдәренең әһәмиәтен андау, уларҙың матурлығы, байлығы менән һоҡланыу, яратыу тойғолары формалаша. Тәбиғәт ли¬рикаһына ингән әҫәрҙәрҙе көҙгө, яҙғы, ҡышҡы, йәйге тәбиғәт менән бәйләп уҡытыу әҫәрҙә сағылдырылған картиналарҙы тәбиғәт миҙгелдәре менән, рәссамдар яҙған картиналар, музы¬каль әҫәрҙәр менән сағыштырып өйрәнергә мөмкинлек бирә. Уҡыусыларҙы тәбиғәтте күҙәтә, күҙәткәнде тасуирлай белергә, башҡа әҫәрҙәр менән сағыштырыу юлы менән дөйөмләште¬реүҙәр яһарға өйрәтә, ассоциатив хәтерҙәрен байыта.</w:t>
      </w:r>
    </w:p>
    <w:p>
      <w:pPr>
        <w:pStyle w:val="Normal"/>
        <w:jc w:val="both"/>
        <w:rPr>
          <w:sz w:val="28"/>
          <w:szCs w:val="28"/>
        </w:rPr>
      </w:pPr>
      <w:r>
        <w:rPr>
          <w:sz w:val="28"/>
          <w:szCs w:val="28"/>
        </w:rPr>
        <w:t>Программаға әҙәбиәтебеҙҙең алтын фондын тәшкил иткән, оҙаҡ йылдар мәктәптә һынау үткән әҫәрҙәр менән бергә бик күп яны исемдәр, яңы әҫәрҙәр индерелде. Халыҡ ижады бүлеге лә яңы әҫәрҙәр иҫәбенә тултырылды, байытылды. Элекке программаларҙа төп урынды алған яҙыусы, шағирҙар¬ҙың ижадтары ла яңы ҡараштан сығып һуңғы әҫәрҙәре менән алмаштырылды. Мәҫәлән, VIII синыфта М. Кәримдең ижадын өйрәнеүҙә кешелеклелек, шәфҡәтлелек кеүек әхлаҡи- этик проблемаларҙы яҡтыртҡан әҫәрҙәргә төп урын бирелде. Тарихи йырҙар, ҡобайырҙар, риүәйәттәр. Ғ. Ибраһимов, Б. Ра¬фиҡов, Ғ. Хөсәйенов, Я. Хамматовтарҙың тарихи темаға яҙыл¬ған әҫәрҙәре халҡыбыҙ тарихының героик һәм трагик биттә¬рен. батырлыҡтарын һәм фажиғәле еңелеүҙэрен һүрәтләп, уҡыусыларҙа тарихи дөрөҫлөктө асып биреү һәм тарихҡа дөрөҫ ҡараш формалаштырыуы, ил яҙмышына, халыҡ яҙмы¬шына битараф булмаҫҡа, унан һабаҡ алырға өйрәтеүе менән әһәмиәтле. Юғары синыфтарҙа исеме халыҡҡа ҡайтарылған күренекле шәхес 3. Вэлидиҙең «Хәтирәләрме башҡорт халҡы тормошоноң, көнкүрешенең, синфи-социаль мөнәсәбәттәрҙең, халыҡтың белем, тәрбиә, мәҙәниәт кнмәленең, бала тәрбиәләү өлкәһендәге ҡараштарының бөтөнләй беҙгә бығаса оилдәле булмағанса яҡтыртылыуы менән ҙур ҡыҙыҡһыныу уята, халыҡҡа ихтирам тәрбиәләй.</w:t>
      </w:r>
    </w:p>
    <w:p>
      <w:pPr>
        <w:pStyle w:val="Normal"/>
        <w:jc w:val="both"/>
        <w:rPr>
          <w:sz w:val="28"/>
          <w:szCs w:val="28"/>
        </w:rPr>
      </w:pPr>
      <w:r>
        <w:rPr>
          <w:sz w:val="28"/>
          <w:szCs w:val="28"/>
        </w:rPr>
        <w:t>Р. Ғариповтың үҙе йәшәгән осор - шәхес культы һәм торғонлоҡ йылдарының фажиғәһен иҫ киткес дөрөҫлөк менән һүрәтләгән «Табыныу» поэмаһы шағирҙың шул осор өсөн яуаплылыҡ тойғоһон, тормошҡа халыҡ күҙе менән ҡарауын, автор позицияһының халыҡ яғында булыуын күрһэтеүе, би¬герәк тә киләсәк быуынды ошондай фажиғәгә юл ҡуймау осөн көрәшкә өндәүе, саҡырыуы, иҫкәртеүе менән айырыуса әһәмиәтле.</w:t>
      </w:r>
    </w:p>
    <w:p>
      <w:pPr>
        <w:pStyle w:val="Normal"/>
        <w:jc w:val="both"/>
        <w:rPr>
          <w:sz w:val="28"/>
          <w:szCs w:val="28"/>
        </w:rPr>
      </w:pPr>
      <w:r>
        <w:rPr>
          <w:sz w:val="28"/>
          <w:szCs w:val="28"/>
        </w:rPr>
        <w:t>Р. Бикбаев, К. Аралбаев, Ф. Туғыҙбаева кеүек шағирҙарҙың әҫәрҙәре илебеҙҙәге кеше яҙмышы, экологик һәләкәттәр ха- кында яҙылған эсе хәҡиҡәт һүҙҙәре илебеҙҙә дөрөҫлөктө мяҡҡа баҫтырыу өсөн эүҙем көрәшкә өндәй.</w:t>
      </w:r>
    </w:p>
    <w:p>
      <w:pPr>
        <w:pStyle w:val="Normal"/>
        <w:jc w:val="both"/>
        <w:rPr>
          <w:sz w:val="28"/>
          <w:szCs w:val="28"/>
        </w:rPr>
      </w:pPr>
      <w:r>
        <w:rPr>
          <w:sz w:val="28"/>
          <w:szCs w:val="28"/>
        </w:rPr>
        <w:t>Ғ. Хөсәйенов, Н. Мусин. Т. Ғиниәтуллин әҫәрҙәре кешегә һәм тәбиғәткә һаҡсыл ҡарауға, гуманлылыҡҡа. шәфҡәтле¬леккә саҡыра.</w:t>
      </w:r>
    </w:p>
    <w:p>
      <w:pPr>
        <w:pStyle w:val="Normal"/>
        <w:jc w:val="both"/>
        <w:rPr>
          <w:sz w:val="28"/>
          <w:szCs w:val="28"/>
        </w:rPr>
      </w:pPr>
      <w:r>
        <w:rPr>
          <w:sz w:val="28"/>
          <w:szCs w:val="28"/>
        </w:rPr>
        <w:t>Уҡыусыларҙа китапҡа, әҙәбиәткә мөхәббәт, эстетик зауыҡ, әҫәрҙе үҙ аллы уҡый һәм баһалай белеү күнекмәһе тәрбиәләүҙә дәрестә өйрәнелә торған әҫәрҙәр менән генә сикләнергә ярамағанлыҡ һәр кемгә билдәле хәҡиҡәт.</w:t>
      </w:r>
    </w:p>
    <w:p>
      <w:pPr>
        <w:pStyle w:val="Normal"/>
        <w:jc w:val="both"/>
        <w:rPr>
          <w:sz w:val="28"/>
          <w:szCs w:val="28"/>
        </w:rPr>
      </w:pPr>
      <w:r>
        <w:rPr>
          <w:sz w:val="28"/>
          <w:szCs w:val="28"/>
        </w:rPr>
        <w:t>Уҡыусыларҙы әҙәбиәткә яҡынайтыу, уларҙы әҙәби китап һөйөүселәр итеп тәрбиәләү - әҙәбиәт уҡытыу алдына ҡуйыл¬ған иң мөһим талаптар рәтендә тора. Был бурысты үтәүгә программаларҙа ҙур иғтибар бирелә. Ошо маҡсатга әҙәбиәт дәреслектәренә өҫтәлмә әсбап - синыфтан тыш уҡыу китап¬тары төҙөлә.</w:t>
      </w:r>
    </w:p>
    <w:p>
      <w:pPr>
        <w:pStyle w:val="Normal"/>
        <w:jc w:val="both"/>
        <w:rPr>
          <w:sz w:val="28"/>
          <w:szCs w:val="28"/>
        </w:rPr>
      </w:pPr>
      <w:r>
        <w:rPr>
          <w:sz w:val="28"/>
          <w:szCs w:val="28"/>
        </w:rPr>
        <w:t>Синыфтан тыш уҡыу китабына индерелгән күп кенә әҫәрҙәр дәреслектә бирелгән әҫәрҙәргә темаһы, йәки жанрҙары буйынса сағыштырып өйрәнеүҙе күҙ уңында тота. Мәҫәлән, тарихи йырҙар, ҡобайырҙар, тарихи роман, повестарҙан өҙөктәр, әхлаҡи-этик проблемаларҙы күтәргән бик күп әҫәр¬ҙәр үҙ-ара сағыштырылып өйрәнеү, шуның менән уҡыусыла¬рҙың ассоциатив хәтерҙәрен, фекерҙәрен байытыу өсөн ҙур мөмкинлектәр тыуҙыра.</w:t>
      </w:r>
    </w:p>
    <w:p>
      <w:pPr>
        <w:pStyle w:val="Normal"/>
        <w:jc w:val="both"/>
        <w:rPr>
          <w:sz w:val="28"/>
          <w:szCs w:val="28"/>
        </w:rPr>
      </w:pPr>
      <w:r>
        <w:rPr>
          <w:sz w:val="28"/>
          <w:szCs w:val="28"/>
        </w:rPr>
        <w:t>Башҡорт әҙәбиәте әҫәрҙәрен рус һәм башҡа халыҡтар әҙәбиәте менән сағыштырып өйрәнеү уҡыусыларҙың ҡыҙык- һыныуын тағы ла арттыра, халыҡтар дуҫлығы тәрбиәләүҙә айырыуса әһәмиәткә эйә.</w:t>
      </w:r>
    </w:p>
    <w:p>
      <w:pPr>
        <w:pStyle w:val="Normal"/>
        <w:jc w:val="both"/>
        <w:rPr>
          <w:sz w:val="28"/>
          <w:szCs w:val="28"/>
        </w:rPr>
      </w:pPr>
      <w:r>
        <w:rPr>
          <w:sz w:val="28"/>
          <w:szCs w:val="28"/>
        </w:rPr>
        <w:t>Мәҫәлән, М. Кәрим ижадын өйрәнгәндә Р. Ғамзатов. Ҡ. Кулиев һ. б. Кавказ халыҡгары шағирҙары ижады менән бәйләп үтеү, Б. Бикбай шиғырҙарын үткәндә украин яҙыусыһы М. Рыльский, Павло Тычина кеүек шағирҙарҙың шиғырҙарын йәлеп итеү дәрестәрҙең эффектлылығын күтәреүҙә ҙур роль уйнай.</w:t>
      </w:r>
    </w:p>
    <w:p>
      <w:pPr>
        <w:pStyle w:val="Normal"/>
        <w:jc w:val="both"/>
        <w:rPr>
          <w:sz w:val="28"/>
          <w:szCs w:val="28"/>
        </w:rPr>
      </w:pPr>
      <w:r>
        <w:rPr>
          <w:sz w:val="28"/>
          <w:szCs w:val="28"/>
        </w:rPr>
        <w:t>Программала яҙыусыларҙың биографиялары, әҙәби әҫәрҙәргә ҡарата бирелгән теоретик мәҡәләләр, әҙәбиәт тео¬рияһынан мәғлүмәттәр, уларҙың күләме, системаһы бирелгән. Әҙәбиәт теорияһы мәғлүмәттәренең ниндәй әҫәрҙәр менән бәйләп өйрэнелеүе. ниндәй яңы текстар менән ҡабатланыуы. тәрәнәйтелеүе күрһәтелгән.</w:t>
      </w:r>
    </w:p>
    <w:p>
      <w:pPr>
        <w:pStyle w:val="Normal"/>
        <w:jc w:val="both"/>
        <w:rPr>
          <w:sz w:val="28"/>
          <w:szCs w:val="28"/>
        </w:rPr>
      </w:pPr>
      <w:r>
        <w:rPr>
          <w:sz w:val="28"/>
          <w:szCs w:val="28"/>
        </w:rPr>
        <w:t>Программаларҙа мәктәптәр алдына ҡуйылған яңы талаптар нигеҙендә яҙыу һәм һөйләү телмәрен үҫтереүгә иғтибар көсәй¬телгән, унда телмәр үҫтереү буйынса махсус бүлек, һәр синыфта үткәрелә торған эштәр һәм биремдәр күрһәтелгән.</w:t>
      </w:r>
    </w:p>
    <w:p>
      <w:pPr>
        <w:pStyle w:val="Normal"/>
        <w:jc w:val="both"/>
        <w:rPr>
          <w:sz w:val="28"/>
          <w:szCs w:val="28"/>
        </w:rPr>
      </w:pPr>
      <w:r>
        <w:rPr>
          <w:sz w:val="28"/>
          <w:szCs w:val="28"/>
        </w:rPr>
        <w:t>Программала телмәр үҫтереү буйынса төп эштәр менән бергә ярҙамсы эштәр ҙә күрһәтелә. Телмәр үҫтереү күнекмә¬ләре тел дәрестәрендә лә, әҙәбиәт дәрестәрендә лә алып ба¬рыла. Программа уҡыусыларҙан тел байлығын үҫтереүен. һорауҙарға телдән һәм яҙма яуап бирә белеүен. фекерен эҙмә- эҙлекле дөрөҫ һәм аңлайышлы итеп һөйләү һәләтенә эйә бу¬лыуын талап итә. Әҙәбиәт дәрестәрендә, уҡыусыларҙың һөйләү һәм яҙыу телмәрен үҫтереүгә бәйләп, әҙәби текстарҙы тасуири һөйләү күнекмәләре үткәрелә, был күнегеүҙәр өсөн махсус ваҡыт бүленә. Телмәр үҫтереү өсөн бирелгән был сәғәттәрҙә әҙәби текстағы һүҙҙәрҙе асыҡ итеп, логик баҫым¬дарҙы. паузаларҙы һәм тейешле темпты һаҡлап уҡырға өйрәтеү маҡсаты ҡуйыла, поэтик әҫәрҙәрҙе уҡыу үҙенсәлек¬тәре менән ганыштырыла. Тасуири уҡыу, уҡығанды һөйләп бирә белеү, сағыштырыу, мәҡәл, әйтемләрҙе һ.б. образлы һүҙҙәрҙе һәм һөйләмдәрҙе телмәрҙә урынлы ҡуллана белеү, яҙғанда һәм һөйләгәндә цитаталарҙан файҙаланыу, тәбиғәтте күҙәтеү һәм күҙәткәнде яҙып, һөйләп бирә белеү кеүек эштәр уҡыусыларҙың телмәрен үҫтереүҙә баһалап бөткөһөҙ әһәмиәткә эйә. Уҡыусыларҙа был күнекмәләрҙе булдырыу - һәр уҡытыусының бурысы. Юғарыраҡ синыфтарға күскән һайын был эштәр ҡатмарлана бара.</w:t>
      </w:r>
    </w:p>
    <w:p>
      <w:pPr>
        <w:pStyle w:val="Normal"/>
        <w:jc w:val="both"/>
        <w:rPr>
          <w:sz w:val="28"/>
          <w:szCs w:val="28"/>
        </w:rPr>
      </w:pPr>
      <w:r>
        <w:rPr>
          <w:sz w:val="28"/>
          <w:szCs w:val="28"/>
        </w:rPr>
        <w:t>Мәктәпте тормошҡа яҡынайтыу бурысынан сығып ижади характерҙағы эштәргә, шулай уҡ уҡыусыларҙың үҙ иптәштә¬ре алдында, халыҡ араһында сығыш яһай белеүҙәренә, ятҡа тасуири уҡыу оҫталыҡтарын үҫтереүгә иғтибар көсәйҙе. Уҡыусыларҙың синыфтан тыш уҡыуы менән етәкселек итеү, айырыуса әһәмиәтле әҫәрҙәргә анализ яһау өсөн махсус сәғәттәр бирелә. Уҡыу йылының башында уҡытыусы синыф¬тан тыш уҡыу өсөн тәҡдим ителгән әҫәрҙәр менән таныш¬тырып. исемлеген уҡыусылар алдына элеп ҡуя. Әҫәрҙәрҙең авторҙары, төп геройҙары тураһында ҡыҫҡаса белешмә, йөкмәткеһе буйынса аннотация бирә, айырыуса ҡыҙыҡлы урындарҙан өҙөктәр уҡый. Артабан да уҡыусыларҙың ниндәй әҫәрҙәрҙе уҡыуы менән системалы рәүештә етәкселек итә, уҡылған әҫәрҙәр буйынса әңгәмә, китап уҡыусылар конфс- ренцияһы, әҙәби иртә һәм кисәләр, фекер алышыуҙар ойош- I орола.</w:t>
      </w:r>
    </w:p>
    <w:p>
      <w:pPr>
        <w:pStyle w:val="Normal"/>
        <w:jc w:val="both"/>
        <w:rPr>
          <w:sz w:val="28"/>
          <w:szCs w:val="28"/>
        </w:rPr>
      </w:pPr>
      <w:r>
        <w:rPr>
          <w:sz w:val="28"/>
          <w:szCs w:val="28"/>
        </w:rPr>
        <w:t>Бынан тыш программала ятлау өсөн тәҡдим ителгән әҫәр¬ҙәр исемлеге лә бирелә. Улар, барыһынан да элек. уҡыусылар¬ҙың тасуири уҡыу күнекмәләрен үҫтереү әсән мөһим. Был исемлек шиғыр һәм проза әҫәрҙәренән өҙөктәр ятлатыуға иғти¬барҙы көсәйтеү, уларҙы дәрестә әҫәрҙе анализлағанда цитата шеп килтерә белергә өйрәтеү мөмкинлеген бирә.</w:t>
      </w:r>
    </w:p>
    <w:p>
      <w:pPr>
        <w:pStyle w:val="Normal"/>
        <w:jc w:val="both"/>
        <w:rPr>
          <w:sz w:val="28"/>
          <w:szCs w:val="28"/>
        </w:rPr>
      </w:pPr>
      <w:r>
        <w:rPr>
          <w:sz w:val="28"/>
          <w:szCs w:val="28"/>
        </w:rPr>
        <w:t>Программаның аңлатма яҙыуында әҙәбиәт уҡытыуҙың бу¬рыстары, йөкмәткеһе һәм төҙөлөшө, әҙәбиәт теорияһы бу¬йынса мәғлүмәттәр биреү, дәрестәрҙе үткәреү методтары, һөйләү һәм яҙыу телен үҫтереү, синыфтан тыш уҡыу мәсьәләләре яҡтыртыла.</w:t>
      </w:r>
    </w:p>
    <w:p>
      <w:pPr>
        <w:pStyle w:val="Normal"/>
        <w:jc w:val="both"/>
        <w:rPr>
          <w:sz w:val="28"/>
          <w:szCs w:val="28"/>
        </w:rPr>
      </w:pPr>
      <w:r>
        <w:rPr>
          <w:sz w:val="28"/>
          <w:szCs w:val="28"/>
        </w:rPr>
        <w:t>Туған әҙәбиәт дәрестәрендә иредмет-ара бәйләнештәр, уларҙың белем һәм тәрбиә биреүҙә! е әһәмиәте</w:t>
      </w:r>
    </w:p>
    <w:p>
      <w:pPr>
        <w:pStyle w:val="Normal"/>
        <w:jc w:val="both"/>
        <w:rPr>
          <w:sz w:val="28"/>
          <w:szCs w:val="28"/>
        </w:rPr>
      </w:pPr>
      <w:r>
        <w:rPr>
          <w:sz w:val="28"/>
          <w:szCs w:val="28"/>
        </w:rPr>
        <w:t>Әҙәбиәт һәм сәнғәт күренештәрен өйрәнгәндә уларҙы йәмғиәт тормошо менән, фән һәм сәнғәттең төрлө тармаҡта¬ры менән үҙ-ара диалектик бәйләнештә, берҙәмлектә һәм үҫештә ҡарау талап ителә. Бына шуның өсөн дә бөгөнгө шарттарҙа мәктәптә уҡытыла торған фәндәрҙе бер-береһе менән бәйләнештә өйрәнеү мәсьәләһе педагогика фәне әлкәһендә иң төп нигеҙләүсе идеяларҙың береһенә әйлэнде.</w:t>
      </w:r>
    </w:p>
    <w:p>
      <w:pPr>
        <w:pStyle w:val="Normal"/>
        <w:jc w:val="both"/>
        <w:rPr/>
      </w:pPr>
      <w:r>
        <w:rPr>
          <w:sz w:val="28"/>
          <w:szCs w:val="28"/>
        </w:rPr>
        <w:t>Төрлә фәндәр араһындағы бәйләнештәр уҡыусыларҙың белем һәм күнекмәләренең ныҡлығын тәьмин итеүҙә, аҡыл йәһәтенән үҫешен тиҙләтеүҙә, образлы фекерләүен һәм тел¬мәрен үҫтереүҙә ҙур әһәмиәткә эйә. Был бәйләнештәр тәбиғәт һәм йәмғиәт ҡоролошондағы күренештәр һәм законлылыҡтар араһындағы эске диалектик бәйләнештәрҙе үҙ аллы билдәләй белеү күнекмәһе бирә, донъяға фәнни ҡараш формалаштыра. Уҡытыу процесында системалылыҡ тәьмин итеүҙә мөһим шарттарҙың береһе булып тора.</w:t>
      </w:r>
    </w:p>
    <w:p>
      <w:pPr>
        <w:pStyle w:val="Normal"/>
        <w:jc w:val="both"/>
        <w:rPr>
          <w:sz w:val="28"/>
          <w:szCs w:val="28"/>
        </w:rPr>
      </w:pPr>
      <w:r>
        <w:rPr>
          <w:sz w:val="28"/>
          <w:szCs w:val="28"/>
        </w:rPr>
        <w:t>Предмет араһындағы бәйләнеште тормошҡа ашырыу өсөн, беренсенән, төп уҡытыу предметы булған әҙәбиәттең ниндәй фәндәр менән нығыраҡ бәйләнгән булыуын билдәләү талап ителә.</w:t>
      </w:r>
    </w:p>
    <w:p>
      <w:pPr>
        <w:pStyle w:val="Normal"/>
        <w:jc w:val="both"/>
        <w:rPr>
          <w:sz w:val="28"/>
          <w:szCs w:val="28"/>
        </w:rPr>
      </w:pPr>
      <w:r>
        <w:rPr>
          <w:sz w:val="28"/>
          <w:szCs w:val="28"/>
        </w:rPr>
        <w:t>Туған әҙәбиәт дәрестәренең тарих, йәмғиәтте өйрәнеү, география, туған тел, рус һәм башҡа туғандаш халыҡтар әҙәбиәте, сәнғәт төрҙәре менән күп яҡлы, күп аспектлы бәйләнештәрен асыҡлау, уларҙың белем биреү, донъяға дөрөҫ ҡараш формалапп ырыуҙағы әһәмиәтен, йөкмәтке һәм методтарын билдәләү бөгөнгө көндә методика фәне алдына ҡуйылған мөһим проблема булып ҡала. Фән араһындағы бәйләнеште булдырыу оҡшаш фәндәр уҡытыусыларының кәңәшләшеп эшләүҙәре. уҡытыу материалын, эш формала¬рын, методтарын алдан бергәләп планлаштырыуҙары ниге¬ҙендә генә тормошҡа ашырылырға мөмкин.</w:t>
      </w:r>
    </w:p>
    <w:p>
      <w:pPr>
        <w:pStyle w:val="Normal"/>
        <w:jc w:val="both"/>
        <w:rPr>
          <w:sz w:val="28"/>
          <w:szCs w:val="28"/>
        </w:rPr>
      </w:pPr>
      <w:r>
        <w:rPr>
          <w:sz w:val="28"/>
          <w:szCs w:val="28"/>
        </w:rPr>
        <w:t>Әҙәбиәт уҡытыусыһынан оҡшаш предметтар буйынса программа һәм дәреслектәрҙе яҡшы белеү, уларҙан ниндәй темаларҙы һайлап алыу һәм үҙ предметын уҡытҡанда файҙа¬ланыу, ниндәй темалар буйынса бәйләнеш булдырыу хаҡын¬да алдан уйлауы һәм эш планында билдәләп ҡуйыуы талап ителә. Шул уҡ ваҡытта башҡа фәндәрҙән алынған материал¬дарҙың, мәғлүмәттәрҙең ниндәй маҡсаттан сығып, ҡасан фай- ҙаланыласағын, был материалдарҙы өйрәнеү юлдарын, метод¬тарын алдан хәл итергә кэрәк.</w:t>
      </w:r>
    </w:p>
    <w:p>
      <w:pPr>
        <w:pStyle w:val="Normal"/>
        <w:jc w:val="both"/>
        <w:rPr>
          <w:sz w:val="28"/>
          <w:szCs w:val="28"/>
        </w:rPr>
      </w:pPr>
      <w:r>
        <w:rPr>
          <w:sz w:val="28"/>
          <w:szCs w:val="28"/>
        </w:rPr>
        <w:t>Уҡытыусы тарих, география, туған тел, рус һәм туған¬даш халыҡтар әҙәбиәте һәм башҡа фәндәрҙән әҙәбиәт дәрес¬тәрендә яңы белем биреү өсөн нигеҙ булып хеҙмәт иткән темаларҙы һайлап алып, уларҙы уҡыусыларҙың ҡабатлап ки¬леүен тәьмин итер өсөн биремдәр, һорауҙар системаһын ал¬дан төҙөргә тейеш. Уҡыусыларға таныш булмаған мәғлүмәттәрҙе алырға кәрәк булғанда, уҡытыусы уларҙы инеш дәрестә, күргәҙмәлелек һәм техник саралар ярҙамында һөйләп аңлатырға бурыслы.</w:t>
      </w:r>
    </w:p>
    <w:p>
      <w:pPr>
        <w:pStyle w:val="Normal"/>
        <w:jc w:val="both"/>
        <w:rPr>
          <w:sz w:val="28"/>
          <w:szCs w:val="28"/>
        </w:rPr>
      </w:pPr>
      <w:r>
        <w:rPr>
          <w:sz w:val="28"/>
          <w:szCs w:val="28"/>
        </w:rPr>
        <w:t>Уҡытыусы туған әҙәбиәт, шулай уҡ рус әҙәбиәте дәрестә¬рендә алған күнекмәләрҙе файҙаланыу, уларҙы яңы әҙәби ма¬териалда артабан үҫтереү, камиллаштырыу хаҡында ла уйлар¬ға, бының өсөн алдан һорауҙар, биремдәр әҙерләргә тейеш.</w:t>
      </w:r>
    </w:p>
    <w:p>
      <w:pPr>
        <w:pStyle w:val="Normal"/>
        <w:jc w:val="both"/>
        <w:rPr>
          <w:sz w:val="28"/>
          <w:szCs w:val="28"/>
        </w:rPr>
      </w:pPr>
      <w:r>
        <w:rPr>
          <w:sz w:val="28"/>
          <w:szCs w:val="28"/>
        </w:rPr>
        <w:t>Туған тәбиғәтте, тыуған республика, уның ҡала һәм ауылдарын, ундағы үҫеш һәм үҙгәрештәрҙе, халыҡ хужалығы буйынса ҡаҙаныштарҙы сағылдырған әҫәрҙәрҙе үткәндә, яҙыусыларҙың тормошо һәм ижады менән бәйле урындар тураһында һөйләгәндә уҡытыусы уҡыусыларҙың география буйынса алған белемдәренә таяна, карта, техник саралар һәм күргәҙмәлелектең башҡа төрҙәрен ҡулланып, яңы мәғлүмәттәр бирә. Мәҫәлән, Р. Ниғмәтиҙең «Йәмле Ағиҙел буйҙары», Б. Бикбайҙың «Ер» поэмаларын, М. Кәримдең «Ҡайын япрағы тураһында», Н. Нәжмиҙең «Тыуған ҡалама йыр» шиғырҙарын үткәндә Башҡортостан картаһын, рәссам¬дарҙың тыуған республиканы һүрәтләгән картиналарының репродукцияларын ҡулланып, тарихи-географик мәғлүмәттәр биреү был әҫәрҙәрҙең идея-эстетик йөкмәткеләрен тәрәнерәк ҡабул итергә мөмкинлек бирә. Туған тел дәрестәрендә алған белемдәренә, бигерәк тә телдең лексикаһы, фразеологияһы хаҡындағы мәғлүмәттәргә таяныу әҙәби әҫәрҙәрҙең теле өлгөһөндә телмәр үҫтереү бурыстарын хәл итеүҙә, туған телгә мөхәббәт тәрбиәләүҙә ҙур урын тота.</w:t>
      </w:r>
    </w:p>
    <w:p>
      <w:pPr>
        <w:pStyle w:val="Normal"/>
        <w:jc w:val="both"/>
        <w:rPr>
          <w:sz w:val="28"/>
          <w:szCs w:val="28"/>
        </w:rPr>
      </w:pPr>
      <w:r>
        <w:rPr>
          <w:sz w:val="28"/>
          <w:szCs w:val="28"/>
        </w:rPr>
        <w:t>Туған әҙәбиәтте халыҡтар дуҫлығы әҙәбиәттәре менән бәйләнештә өйрәнеү уҡыусыларҙың әҙәби белемдәренең ныҡ¬лығын тәьмин итеүҙә, образлы фекерләүен һәм телмәрен үҫтереүҙә, илебеҙҙәге гөрлө милләт халыҡтары араһында дуҫ¬лыҡ хисен тәрбиәләүҙә айырыуса ҙур әһәмиәткә эйә.</w:t>
      </w:r>
    </w:p>
    <w:p>
      <w:pPr>
        <w:pStyle w:val="Normal"/>
        <w:jc w:val="both"/>
        <w:rPr>
          <w:sz w:val="28"/>
          <w:szCs w:val="28"/>
        </w:rPr>
      </w:pPr>
      <w:r>
        <w:rPr>
          <w:sz w:val="28"/>
          <w:szCs w:val="28"/>
        </w:rPr>
        <w:t>Рус һәм башҡорт әҙәбиәте программалары, дәреслектәре үҙҙәренең структураһы, төҙөлөү принциптары менән бер-бе- реһенә яҡын торалар.</w:t>
      </w:r>
    </w:p>
    <w:p>
      <w:pPr>
        <w:pStyle w:val="Normal"/>
        <w:jc w:val="both"/>
        <w:rPr>
          <w:sz w:val="28"/>
          <w:szCs w:val="28"/>
        </w:rPr>
      </w:pPr>
      <w:r>
        <w:rPr>
          <w:sz w:val="28"/>
          <w:szCs w:val="28"/>
        </w:rPr>
        <w:t>Программа һәм дәреслектәрҙә әҫәрҙәр ике әҙәбиәт бу¬йынса ла тематик принципта урынлаштырылған, күпселектә улар жанрҙары яғынан да оҡшаш. Әҙәбиәт теорияһынан да бер үк төрлө мәғлүмәттәрҙе үҙләштереү, ҡабатлау һәм бер үк типтағы яҙма эштәр башҡарыу күҙ уңында тотола. Шуның өсөн дә ике әҙәбиәт буйынса эште планлаштырған¬да, уҡытыусыларҙан оҡшаш темаларҙың үҙ-ара бәйләнешен, үтелеү һәм үткәреү ваҡытын, яҙма эш төрҙәрен, темаларын, ҡайһы дәрестә ниндәй мәғлүмәт ҡабатланырға тейешлеген алдан билдәләп ҡуйыу талап ителә.</w:t>
      </w:r>
    </w:p>
    <w:p>
      <w:pPr>
        <w:pStyle w:val="Normal"/>
        <w:jc w:val="both"/>
        <w:rPr>
          <w:sz w:val="28"/>
          <w:szCs w:val="28"/>
        </w:rPr>
      </w:pPr>
      <w:r>
        <w:rPr>
          <w:sz w:val="28"/>
          <w:szCs w:val="28"/>
        </w:rPr>
        <w:t>Нәфис әҙәбиәт менән фәнни әҙәбиәттең айырмаһы, әҙәбиәт һәм фольклор, ыңғай һәм кире образдар, әҫәрҙәрҙең темаһы, идеяһы, композиция мәсьәләһе, тел саралары, торлө жанрҙар, һүрәтләү саралары (тасуирлау, сағыштырыу, эпитет, гипербола, йәнләндереү, портрет, пейзаж, юмор, сатира һ. б.) тураһында төшөнсәләр ике әҙәбиәтте үткәндә лә үҙләште¬релә. Ике әҙәбиәтте үткәндә лә уҡыусылар тасуири уҡыу. яҙыу һәм һөйләү телен үҫтереү күнекмәләре алалар.</w:t>
      </w:r>
    </w:p>
    <w:p>
      <w:pPr>
        <w:pStyle w:val="Normal"/>
        <w:jc w:val="both"/>
        <w:rPr>
          <w:sz w:val="28"/>
          <w:szCs w:val="28"/>
        </w:rPr>
      </w:pPr>
      <w:r>
        <w:rPr>
          <w:sz w:val="28"/>
          <w:szCs w:val="28"/>
        </w:rPr>
        <w:t>Туған әҙәбиәт дәрестәрендә әҙәби бәйләнештәр проблема¬һын ысын мәғәнәһендә фәнни кимәлдә хәл итеү өсөн был мәсьәләнең барыһынан элек программаларҙа сағылдырылыуы шарт. Был йәһәттән әҙәбиәт программаларының һуңғы баҫ¬малары элеккеләренән ыңғай яҡҡа айырыла. Уларҙа әҙәби бәйләнештәрҙе өйрәнеүгә иғтибарҙың көсәйтелеүе уҡыуҙағы был мөһим принципты тормошҡа ашырыу өсөн реаль ерлек булып тора.</w:t>
      </w:r>
    </w:p>
    <w:p>
      <w:pPr>
        <w:pStyle w:val="Normal"/>
        <w:jc w:val="both"/>
        <w:rPr>
          <w:sz w:val="28"/>
          <w:szCs w:val="28"/>
        </w:rPr>
      </w:pPr>
      <w:r>
        <w:rPr>
          <w:sz w:val="28"/>
          <w:szCs w:val="28"/>
        </w:rPr>
        <w:t>Юғары синыфтарҙа әҙәби бәйләнештәрҙе өйрәнеү түбәнге синыфтарҙа үткәнде ҡабатлау, тәрәнәйтеү нигеҙендә тормош¬ҡа ашырыла. Туғандаш халыҡтар әҙәбиәте яҙыусыларының әҫәрҙәрен, Кавказ тураһындағы, шулай уҡ А.Пушкинға. Ғ. Туҡайға, М. Рыльскийға. Р. Ғамзатовҡа арнап яҙылған ши¬ғырҙарҙы уҡыу йылы барышында ҡабатлау, системалашты- рыуға ҙур иғтибар бирә.</w:t>
      </w:r>
    </w:p>
    <w:p>
      <w:pPr>
        <w:pStyle w:val="Normal"/>
        <w:jc w:val="both"/>
        <w:rPr>
          <w:sz w:val="28"/>
          <w:szCs w:val="28"/>
        </w:rPr>
      </w:pPr>
      <w:r>
        <w:rPr>
          <w:sz w:val="28"/>
          <w:szCs w:val="28"/>
        </w:rPr>
        <w:t>Урта мәктәп программаларында башҡорт әҙәбиәте менән рус һәм туғандаш әҙәбиәттәрҙең бәйләнешен, шулай уҡ ха¬лыҡтарҙың интернациональ берҙәмлеген, яҙыусылар араһын¬дағы ижади дуҫлыҡты сағылдырған әҫәрҙәргә ҙур урын би¬релгән. Юғары синыфтарҙа үтелә торған яҙыусылар ижады менән бәйләп башҡорт халыҡ ижадының революцияға тик¬лем рус һәм башҡа халыҡтар менән дуҫлығын, азатлыҡ өсөн бергәләп көрәшеүен, көнкүрештә бергә аралашып йәшәүен сағылдырған мәҡәлдәр, әкиәттәр («Ҡәмән менән Сәмән, картуф сәскән Сәлмән»), бәйеттәр («Дон далаларында», «Мәскәүҙән киттек, Берлинға еттек»), таҡмаҡтар («Кавалерис¬тар бейеүе», «Егеттәр»), Салауат һәм 1812 йылғы француз баҫҡынсыларына ҡаршы алып барылған Ватан һуғышы хаҡын¬дағы йырҙар («Салауат», «Салауат каторгала», «Ҡаһым түрә», «Байыҡ», «Эскадрон», «Француз көйө», «Әхмәт Байыҡ». «Икенсе әрме», «Әрме», «Любизар») ҡабатлана.</w:t>
      </w:r>
    </w:p>
    <w:p>
      <w:pPr>
        <w:pStyle w:val="Normal"/>
        <w:jc w:val="both"/>
        <w:rPr>
          <w:sz w:val="28"/>
          <w:szCs w:val="28"/>
        </w:rPr>
      </w:pPr>
      <w:r>
        <w:rPr>
          <w:sz w:val="28"/>
          <w:szCs w:val="28"/>
        </w:rPr>
        <w:t>Биографик материалды үткәндә яҙыусының ижадында башҡа халыҡ вәкилдәре образдарының сағылышы, тәржемә өлкәһендәге эшмәкәрлеге, әҫәрҙәренең башҡа телдәрҙә баҫы¬лып сығыуы кеүек һ. б. факттар ҙур урын тота.</w:t>
      </w:r>
    </w:p>
    <w:p>
      <w:pPr>
        <w:pStyle w:val="Normal"/>
        <w:jc w:val="both"/>
        <w:rPr>
          <w:sz w:val="28"/>
          <w:szCs w:val="28"/>
        </w:rPr>
      </w:pPr>
      <w:r>
        <w:rPr>
          <w:sz w:val="28"/>
          <w:szCs w:val="28"/>
        </w:rPr>
        <w:t>Интернациональ мәҙәниәттең тик милли мәҙәниәт ниге¬ҙендә генә үҫеп сығыуы хаҡындағы кире ҡаҡҡыһыҙ хәҡиҡәткә нигеҙләнеп, бөгөнгө яңырыу шарттарында тәрбиә эшен милли тел, милли мәҙәниәттәрҙе тергеҙеүҙән башлау, уның өсөн был фәндәрҙе уҡытыуға һәр яҡлап тейешле иғтибар биреү - заманса уҡытыу бурысын хәл итеүҙә бе¬ренсе һәм иң мөһим шарт. Рәсүл Ғамзатов туған телгә бул¬ған мөхәббәтен түбәндәге юлдар аша сағылдырҙы:</w:t>
      </w:r>
    </w:p>
    <w:p>
      <w:pPr>
        <w:pStyle w:val="Normal"/>
        <w:jc w:val="both"/>
        <w:rPr>
          <w:sz w:val="28"/>
          <w:szCs w:val="28"/>
        </w:rPr>
      </w:pPr>
      <w:r>
        <w:rPr>
          <w:sz w:val="28"/>
          <w:szCs w:val="28"/>
        </w:rPr>
        <w:t>Башҡаларға башҡа телдәр дауа. Тик ул телдә яҙмам ғүмергә, Әгәр иртән, телең юҡ, тиһәләр. Мин бөгөндән әҙер үлергә. Телем өсөн һәр саҡ йәнем әсей, Ярлы тиһәләр ҙә телемде, Бейек менмәһә лә, бөйөк миңә, Төҫкәйе ул миңә илемдең.</w:t>
      </w:r>
    </w:p>
    <w:p>
      <w:pPr>
        <w:pStyle w:val="Normal"/>
        <w:jc w:val="both"/>
        <w:rPr>
          <w:sz w:val="28"/>
          <w:szCs w:val="28"/>
        </w:rPr>
      </w:pPr>
      <w:r>
        <w:rPr>
          <w:sz w:val="28"/>
          <w:szCs w:val="28"/>
        </w:rPr>
        <w:t>Р. Ғарипов тәржемәһе.</w:t>
      </w:r>
    </w:p>
    <w:p>
      <w:pPr>
        <w:pStyle w:val="Normal"/>
        <w:jc w:val="both"/>
        <w:rPr>
          <w:sz w:val="28"/>
          <w:szCs w:val="28"/>
        </w:rPr>
      </w:pPr>
      <w:r>
        <w:rPr>
          <w:sz w:val="28"/>
          <w:szCs w:val="28"/>
        </w:rPr>
        <w:t>Башҡорт яҙыусыларынан М. Ғафури, Б. Бикбай, 3. Биише¬ва, Ҡ. Даян, М. Кәрим, Р. Ғарипов, Р. Бикбаев үҙҙәренең ши¬ғырҙарында туған телде, уның матурлығын, байлығын ҙур илһам менән данланылар.</w:t>
      </w:r>
    </w:p>
    <w:p>
      <w:pPr>
        <w:pStyle w:val="Normal"/>
        <w:jc w:val="both"/>
        <w:rPr>
          <w:sz w:val="28"/>
          <w:szCs w:val="28"/>
        </w:rPr>
      </w:pPr>
      <w:r>
        <w:rPr>
          <w:sz w:val="28"/>
          <w:szCs w:val="28"/>
        </w:rPr>
        <w:t>Р. Ғарипов үҙенең «Аманат» ҡобайырында туған телдең балаға белем, тәрбиә биреүҙәге әһәмиәтен айырыуса оҫта асып бирҙе. Шағир туған телдең әхлаҡ, матурлыҡ, хеҙмәт һөйөү, илһөйәрлек тойғоһо тэрбиәләүҙәге урынын күрһәтә. Уны һаҡларға, ҡәҙерләргә, үҫтерергә кәрәклекте быуындан- быуынға күсә килә торған аманат итеп тапшыра.</w:t>
      </w:r>
    </w:p>
    <w:p>
      <w:pPr>
        <w:pStyle w:val="Normal"/>
        <w:jc w:val="both"/>
        <w:rPr>
          <w:sz w:val="28"/>
          <w:szCs w:val="28"/>
        </w:rPr>
      </w:pPr>
      <w:r>
        <w:rPr>
          <w:sz w:val="28"/>
          <w:szCs w:val="28"/>
        </w:rPr>
        <w:t>Туған телгә мөхәббәт тойғоһон сағылдырған әҫәрҙәрҙе өйрәнгәндә интернационализм тойғоһо тәрбиәләү өсөн башҡа милләт шагарҙарының башҡорт телен данлап яҙған әҫәр¬ҙәренән миҫалдар килтереү айырыуса әһәмиәтле. Мәҫәлән, украин шағиры Павло Тычинаның Бөйөк Ватан һуғышы йылдарында Өфөлә йәшәп, ҡыҫҡа ваҡыт эсендә башҡорт гелен өйрәнеүе һәм М. Ғафури әҫәрҙәрен оригиналда уҡып, «М. Ғафури ижадында патриотизм» тигән хеҙмәт яҙыуы, «Күк күкрәү» шиғырында башҡорт телен данлап:</w:t>
      </w:r>
    </w:p>
    <w:p>
      <w:pPr>
        <w:pStyle w:val="Normal"/>
        <w:jc w:val="both"/>
        <w:rPr>
          <w:sz w:val="28"/>
          <w:szCs w:val="28"/>
        </w:rPr>
      </w:pPr>
      <w:r>
        <w:rPr>
          <w:sz w:val="28"/>
          <w:szCs w:val="28"/>
        </w:rPr>
        <w:t>О туғандар телмәренең ауаздары! Днепрҙың аръяғынан килһәм дә мин. Башҡортостан! Һинең телде янып һөйҙөм һәм онотмам һүҙҙәреңде үлһәм дә мин, -</w:t>
      </w:r>
    </w:p>
    <w:p>
      <w:pPr>
        <w:pStyle w:val="Normal"/>
        <w:jc w:val="both"/>
        <w:rPr>
          <w:sz w:val="28"/>
          <w:szCs w:val="28"/>
        </w:rPr>
      </w:pPr>
      <w:r>
        <w:rPr>
          <w:sz w:val="28"/>
          <w:szCs w:val="28"/>
        </w:rPr>
        <w:t>тигән юлдарҙы яҙыуы хаҡында мәғлүмәттәр биреү, татар шағиры Мәхмүт Хөсәйендең «Башҡорт теле» шиғырынан:</w:t>
      </w:r>
    </w:p>
    <w:p>
      <w:pPr>
        <w:pStyle w:val="Normal"/>
        <w:jc w:val="both"/>
        <w:rPr>
          <w:sz w:val="28"/>
          <w:szCs w:val="28"/>
        </w:rPr>
      </w:pPr>
      <w:r>
        <w:rPr>
          <w:sz w:val="28"/>
          <w:szCs w:val="28"/>
        </w:rPr>
        <w:t>Башҡорт теле, эйе, саф шишмәләй. Осорҙар аша аға сылтырап, һәр бер һүҙе уның сулпы кеүек, Сыңлай тора. уйнап, йылтырап! -</w:t>
      </w:r>
    </w:p>
    <w:p>
      <w:pPr>
        <w:pStyle w:val="Normal"/>
        <w:jc w:val="both"/>
        <w:rPr>
          <w:sz w:val="28"/>
          <w:szCs w:val="28"/>
        </w:rPr>
      </w:pPr>
      <w:r>
        <w:rPr>
          <w:sz w:val="28"/>
          <w:szCs w:val="28"/>
        </w:rPr>
        <w:t>тигән юлдарҙы уҡып күрһәтеү халыҡтар дуҫлығы хисен көсәйтеүгә хеҙмәт итә.</w:t>
      </w:r>
    </w:p>
    <w:p>
      <w:pPr>
        <w:pStyle w:val="Normal"/>
        <w:jc w:val="both"/>
        <w:rPr>
          <w:sz w:val="28"/>
          <w:szCs w:val="28"/>
        </w:rPr>
      </w:pPr>
      <w:r>
        <w:rPr>
          <w:sz w:val="28"/>
          <w:szCs w:val="28"/>
        </w:rPr>
        <w:t>Әҙәби бәйләнештәрҙе өйрәнгәндә уҡыусыларға халыҡтар, әҙәбиәттәр араһындағы дуҫлыҡтың революцияға тиклем үк, батша самодержавиеһының милләттәрҙе бүлгеләүгә һәм бер- береһенә ҡаршы ҡуйырға тырышҡан шарттарҙа уҡ барлыҡҡа килеүе хаҡында төшөнсә биреү айырыуса мөһим.</w:t>
      </w:r>
    </w:p>
    <w:p>
      <w:pPr>
        <w:pStyle w:val="Normal"/>
        <w:jc w:val="both"/>
        <w:rPr>
          <w:sz w:val="28"/>
          <w:szCs w:val="28"/>
        </w:rPr>
      </w:pPr>
      <w:r>
        <w:rPr>
          <w:sz w:val="28"/>
          <w:szCs w:val="28"/>
        </w:rPr>
        <w:t>Бөйөк рус яҙыусыларынан А. С. Грибоедов, А. С. Пуш¬кин. М. Ю. Лермонтов, Н. Г. Чернышевский. В. Г. Белинский, Н. А. Добролюбов, Л. Н. Толстой, Д. Н. Мамин-Сибиряк, Г. И. Ус¬пенский, В. Г. Короленко, А. П. Чехов. А. М. Горький һ.б. бат¬ша самодержавиеһы ҡыҫымына ҡарамаҫтан, үҙ әҫәрҙәрендә азатлыҡты, халыҡтар дуҫлығы идеяларын данланылар. Милли әҙәбиәттәрҙең күренекле вэкилдәренән М. Ахундов, И. Чавча- вадзе, К. Хетагуров, Т. Шевченко, А. Конанбаев, И. Куратов. Ғ. Туҡай, М. Ғафури һ.б. рус әҙәбиәтен, яҙыусыларын маҡтап яҙҙылар, рус халҡы менән дуҫлыҡҡа ынтылдылар.</w:t>
      </w:r>
    </w:p>
    <w:p>
      <w:pPr>
        <w:pStyle w:val="Normal"/>
        <w:jc w:val="both"/>
        <w:rPr>
          <w:sz w:val="28"/>
          <w:szCs w:val="28"/>
        </w:rPr>
      </w:pPr>
      <w:r>
        <w:rPr>
          <w:sz w:val="28"/>
          <w:szCs w:val="28"/>
        </w:rPr>
        <w:t>Халыҡтар дуҫлығы тойғоһон тәрбиәләүҙә халыҡтарҙың милли һәм социаль иҙеүгә ҡаршы бергәләп көрәшеүен, бергә түгелгән ҡан менән нығытылған дуҫлыҡ традицияларын са¬ғылдырған әҫәрҙәргә мөрәжәғәт итеү айырыуса әһәмиәтле.</w:t>
      </w:r>
    </w:p>
    <w:p>
      <w:pPr>
        <w:pStyle w:val="Normal"/>
        <w:jc w:val="both"/>
        <w:rPr>
          <w:sz w:val="28"/>
          <w:szCs w:val="28"/>
        </w:rPr>
      </w:pPr>
      <w:r>
        <w:rPr>
          <w:sz w:val="28"/>
          <w:szCs w:val="28"/>
        </w:rPr>
        <w:t>Башҡорт халҡының үҙ азатлығы өсөн рус халҡы менән бергәләп көрәшеүе башҡорт әҙәбиәтендә лә, рус әҙәбиәтендә лә киң сағылдырылды. Шуның өсөн дә Салауат Юлаев ту¬раһындағы тарихи йырҙарҙы, легендаларҙы. Салауат Юласв- тың. Б. Бикбайҙың әҫәрҙәрен өйрәнгәндә уҡытыусы бер яҡтан тарих менән икенсе яҡган рус әҙәбиәте һәм башҡа туғандаш халыҡтар әҙәбиәте менән бәйләнеш булдыра.</w:t>
      </w:r>
    </w:p>
    <w:p>
      <w:pPr>
        <w:pStyle w:val="Normal"/>
        <w:jc w:val="both"/>
        <w:rPr>
          <w:sz w:val="28"/>
          <w:szCs w:val="28"/>
        </w:rPr>
      </w:pPr>
      <w:r>
        <w:rPr>
          <w:sz w:val="28"/>
          <w:szCs w:val="28"/>
        </w:rPr>
        <w:t>Рус һәм башҡа туғандаш халыҡтар әҙәбиәтенән миҫалдар, сағыштырыуҙар килтереү дәрестә әҫәрҙе өйрәнеүҙең төрлө этап¬тарында тормошҡа ашырыла. Мәҫәлән, Салауат Юлаевтын био¬графияһын өйрәнгәндә А. С. Пушкиндың «Пугачев ихтилалы та¬рихы», «Капитан ҡыҙы» әҫәрҙәренә мөрәжәғәт итеү Салауат ихтилалы алды осорон, башҡорт халҡын баш күтәреүгә алып килгән сәбәптәрҙе тәрэн аңларға мөмкинлек бирә. Пугачев их¬тилалы тарихын өйрәнеү бөйөк яҙыусыға «Капитан ҡыҙы» по¬весында башҡорт ҡарты образын дорөҫ һүрәтләргә ярҙам итә. «Капитан ҡыҙы» әҫәренән элекке яуҙарҙа ҡатнашҡаны өсөн теле ҡырҡылған башҡорт ҡартының Пугачев ихтилалдарында үҙенең иҙеүселәренән үс алыу өсөн яңынан көрәшкә күтэреле- үен тасуирлаған өҙөктө уҡыу, рәссам В. А. Поздновтың «Пуш¬кин Ырымбур крайында», А. И. Тюлькиндың, Ә. С. Арслановтың шул уҡ темаға яҙылған картиналарын ҡарау был тема буйын¬са уҡыусыларҙың белемен тәрәнәйтергә, бөйөк рус яҙыусыһы ижадының көсөн, бөйөклөгөн аңларға мөмкинлек бирә.</w:t>
      </w:r>
    </w:p>
    <w:p>
      <w:pPr>
        <w:pStyle w:val="Normal"/>
        <w:jc w:val="both"/>
        <w:rPr>
          <w:sz w:val="28"/>
          <w:szCs w:val="28"/>
        </w:rPr>
      </w:pPr>
      <w:r>
        <w:rPr>
          <w:sz w:val="28"/>
          <w:szCs w:val="28"/>
        </w:rPr>
        <w:t>Салауат Юлаев ижадын үткәндә шулай уҡ Р. Г. Игнагьев- гың «Башҡорт батыры Салауат - Пугачев бригадиры, йырсы һәм импровизатор», Ф. Д. Нефедовтың «Пугачев бунты алды¬нан башҡорттар хәрәкәте», «Салауат - башҡорт батыры» тигән әҫәрҙәренән өҙөктәр уҡып күрһәтеү әһәмиәтле. «Сала¬уатҡа ун алты йәш тулған. Үҙе буйға оҙон булмауына ҡарамаҫтан, ул ғәжәп ҙур физик көскә эйә булған: уның киң яурынлы бөтә фигураһында ниндәйҙер ҡеүәт һәм һөйкөмлөлөк бар ине, ә уйсан ҡара күҙҙәрендә аҡыл һәм энергия ялтырап тора ине. Көс, таҫыллыҡ һәм ҡорал менән эш итә белеүҙә Салауатҡа тиң юҡ ине. Ләкин Салауат тупаҫ физик көс кешеһе генә түгел, ул ғалим һәм шағир ҙа ине», - тип яҙған уның тураһында рус яҙыусыһы Ф. Д. Не¬федов. А. П. Лежневтың «Салауаттың һуғышы», «Салауаттың Пугачев менән осрашыуы», «Салауатты ҡулға алыу» карти¬налары, скульптор С. Д. Тавасиевтың ат өҫтөндәге Салауат монументаль һәйкәле, Т. Нечаева эшләгән Салауаттың бронза бюсы уҡыусыларҙың сәнғәт төрҙәре буйынса белемен артты¬ра, дәрестең эмоционаллеген, был темаға ҡарата ҡыҙыҡһыныуҙарын көсәйтә. Йомғаҡлау дәресендә уҡытыусы А. С. Пушкин ижадының интернациональ характерҙа булыуын билдәләп, уның «Һәйкәл» («Памятник») тигән шиғырын ба¬лаларҙан русса һәм башҡортса ятҡа һөйләтә.</w:t>
      </w:r>
    </w:p>
    <w:p>
      <w:pPr>
        <w:pStyle w:val="Normal"/>
        <w:jc w:val="both"/>
        <w:rPr>
          <w:sz w:val="28"/>
          <w:szCs w:val="28"/>
        </w:rPr>
      </w:pPr>
      <w:r>
        <w:rPr>
          <w:sz w:val="28"/>
          <w:szCs w:val="28"/>
        </w:rPr>
        <w:t>Уҡыусыларға интернациональ тәрбиә биреүҙә башҡорт атлыларының Рәсәйҙең азатлығын һаҡлап сит ил баҫҡынсы¬ларына ҡаршы алып барылған һуғыштарҙа ҡатнашыуҙары, был һуғышта күрһәткән батырлыҡтары, рус халҡы менән булған тарихи дуҫлығы хаҡындағы әҫәрҙәрҙе өйрәнеү айырыу¬са әһәмиәтле.</w:t>
      </w:r>
    </w:p>
    <w:p>
      <w:pPr>
        <w:pStyle w:val="Normal"/>
        <w:jc w:val="both"/>
        <w:rPr>
          <w:sz w:val="28"/>
          <w:szCs w:val="28"/>
        </w:rPr>
      </w:pPr>
      <w:r>
        <w:rPr>
          <w:sz w:val="28"/>
          <w:szCs w:val="28"/>
        </w:rPr>
        <w:t>Башҡорт атлыларының XVII быуат башында рус халҡы менән бергәләп Минин һәм Пожарский отрядтарында Польша интервенттарына ҡаршы көрәшеүе, XVII быуат аҙағында Петр 1-нең Азов походтарында, Швеция менән алып барылған Төньяҡ һуғыштарында, Пруссия менән ете йыллыҡ һуғышта ҡатнашыуҙары билдәле. Халыҡ ижадында, әҙәбиәттә һәм сәнғәттә башҡорт атлыларының француз илба¬ҫарҙарына ҡаршы алып барылған 1812 йылғы Ватан һуғышында ҡатнашыуы киң сағылдырылған. Башҡорт халҡы¬ның патриотик тойғолары Рәсәйҙе һаҡлау өсөн һуғышҡа киткән улдарын оҙатҡанда йырлаған йырҙарында айырыуса көслө сағылыш таба.</w:t>
      </w:r>
    </w:p>
    <w:p>
      <w:pPr>
        <w:pStyle w:val="Normal"/>
        <w:jc w:val="both"/>
        <w:rPr>
          <w:sz w:val="28"/>
          <w:szCs w:val="28"/>
        </w:rPr>
      </w:pPr>
      <w:r>
        <w:rPr>
          <w:sz w:val="28"/>
          <w:szCs w:val="28"/>
        </w:rPr>
        <w:t>VI I—VIII синыфтарҙа башҡорт яҙыусыларының ижады менән бәйләп, уҡытыусы «Икенсе әрме», «Байыҡ», «Әхмәт Байыҡ» кеүек йырҙарға йыш-йыш мөрәжәғәт итеп, уларҙы башҡа әҫәрҙәр менән үҙ-ара сағыштырыу юлы менән дөйөмләштереүҙәр яһарға тейеш. Мәҫәлән, «Икенсе әрме» йырында улдарын оҙатҡанда халыҡ уларҙың иҫән йөрөп ҡай- тыуҙарын теләй. «Ир-егеткәй өсөн, ай, яуҙарҙа, күкрәккәйен тишер ҙә йәҙрә юҡ», «Сал бөркөттәй талғын бул сапҡанда, дошманды ҡыйрат яй белеп» тип өгөтләй. «Любизар», «Байыҡ», «Әхмәт Байыҡ» йырҙарында рус армияһының, бөйөк полководец Кутузовтың батырлығы маҡтала, башҡорт атлыларының Кутузовтан алған маҡтау һүҙе менән ғорурла¬ныу хисе сағыла.</w:t>
      </w:r>
    </w:p>
    <w:p>
      <w:pPr>
        <w:pStyle w:val="Normal"/>
        <w:jc w:val="both"/>
        <w:rPr>
          <w:sz w:val="28"/>
          <w:szCs w:val="28"/>
        </w:rPr>
      </w:pPr>
      <w:r>
        <w:rPr>
          <w:sz w:val="28"/>
          <w:szCs w:val="28"/>
        </w:rPr>
        <w:t>Уҡыусыларҙа интернациональ һәм патриотик хис тәрбиәләүҙә В. Зефировтың «Йәнтүрә хикәйэһе»нең әһәмиәте бик ҙур. Бында Йәнтүрәнен 1812 йылғы Ватан һуғышы ту¬раһындағы иҫтәлектәре һүрәтләнә. Уның рус командова¬ниеһы тарафынан миҙал алырлыҡ батырлыҡ күрһәткән ҡаты¬ны образы аша башҡорт ҡатын-ҡыҙҙарының Тыуған ил өсөн көрәштә күрһәткән маҡтаулы батырлығы хаҡында төшөнсә бирелә. Уҡыусыларҙа халыҡтың ҡаһарманлығы менән һоҡла¬ныу, ғорурланыу хисе тәрбиәләнә. Дәрестә һәм синыфтан тыш эштәрҙә «Башҡорттар Дрезденда», «Башҡорттар Гамбург- та», «Башҡорт һыбайлыһы» тигән боронғо картиналарҙы күрһәтеү ҙә әһәмиәткә эйә.</w:t>
      </w:r>
    </w:p>
    <w:p>
      <w:pPr>
        <w:pStyle w:val="Normal"/>
        <w:jc w:val="both"/>
        <w:rPr>
          <w:sz w:val="28"/>
          <w:szCs w:val="28"/>
        </w:rPr>
      </w:pPr>
      <w:r>
        <w:rPr>
          <w:sz w:val="28"/>
          <w:szCs w:val="28"/>
        </w:rPr>
        <w:t>А. С. Пушкин, Л. П. Толстой, М. Е. Салгыков-Щедрин, Г.И.Успенский, Д.Н.Мамин-Сибиряк, П. В. Ремезов, II. А. Кра¬шенинников кеүек XIX быуат рус яҙыусылары башҡорт хал¬ҡы тормошо хаҡында әрнеү һәм ҡыҙғаныу менән яҙҙылар.</w:t>
      </w:r>
    </w:p>
    <w:p>
      <w:pPr>
        <w:pStyle w:val="Normal"/>
        <w:jc w:val="both"/>
        <w:rPr>
          <w:sz w:val="28"/>
          <w:szCs w:val="28"/>
        </w:rPr>
      </w:pPr>
      <w:r>
        <w:rPr>
          <w:sz w:val="28"/>
          <w:szCs w:val="28"/>
        </w:rPr>
        <w:t>Бөйөк рус яҙыусыһы JI. Н. Толстойҙың 1862, 1871, 1875 һәм 1883 йылдарҙа һамар губернаһындағы башҡорт ауылда¬рына ҡымыҙ эсергә килеүе, башҡорттар менән оҙаҡ йылдар¬ға һуҙылған дуҫлығы, уның был ер һәм халыҡ тураһында: «Байлығы, һауаһы сихәтле булыу яғынан, бигерәк тә халҡы¬ның ябайлығы һәм боҙолмаған булыуы менән был яҡ бик гүзәл. Бында күп нәмә: Геродотты хәтерләткән башҡорттар ҙа, рус ирҙәре лә, халҡының ябайлығы һәм яҡшы күңелле¬леге менән күркәм ауылдар ҙа - барыһы ла яңы һәм ҡыҙыҡлы» , тигән һүҙҙәрен, уның башҡорт тормошон са¬ғылдырған әҫәрҙәрен иҫкә алыу, шулай уҡ хаттарынан, иҫтә¬лектәрҙән өҙөктәр, башҡорт яҙыусыларының бөйөк яҙыусы хаҡындағы мәҡәләләрен уҡыу - былар барыһы ла милли ғорурлыҡ һәм дуҫлыҡ хисен көсәйтергә хеҙмәт игә.</w:t>
      </w:r>
    </w:p>
    <w:p>
      <w:pPr>
        <w:pStyle w:val="Normal"/>
        <w:jc w:val="both"/>
        <w:rPr>
          <w:sz w:val="28"/>
          <w:szCs w:val="28"/>
        </w:rPr>
      </w:pPr>
      <w:r>
        <w:rPr>
          <w:sz w:val="28"/>
          <w:szCs w:val="28"/>
        </w:rPr>
        <w:t>Батша самодержавиеһының Башҡортостандағы колониаль сәйәсәте Н. А. Крашенинников әҫәрҙәрендә айырыуса киң са¬ғылдырылды. Шуның өсөн уның ижады дәрестә һәм синыф¬тан тыш эштәрҙә ентеклерәк туҡгалыуҙы талап итә.</w:t>
      </w:r>
    </w:p>
    <w:p>
      <w:pPr>
        <w:pStyle w:val="Normal"/>
        <w:jc w:val="both"/>
        <w:rPr>
          <w:sz w:val="28"/>
          <w:szCs w:val="28"/>
        </w:rPr>
      </w:pPr>
      <w:r>
        <w:rPr>
          <w:sz w:val="28"/>
          <w:szCs w:val="28"/>
        </w:rPr>
        <w:t>Әҙәбиәт дәрестәрендә башҡорт халҡының быуаттар буйы Рәсәйҙең сит ил баҫҡынсыларына ҡаршы алып барған көрәшендә ҡатнашыуы, шулай уҡ милли азатлыҡ өсөн көрәштә күрһәткән батырлыҡтары өлгөһөндә тәрбиә биреүҙең әһәмиәте бик ҙур.</w:t>
      </w:r>
    </w:p>
    <w:p>
      <w:pPr>
        <w:pStyle w:val="Normal"/>
        <w:jc w:val="both"/>
        <w:rPr>
          <w:sz w:val="28"/>
          <w:szCs w:val="28"/>
        </w:rPr>
      </w:pPr>
      <w:r>
        <w:rPr>
          <w:sz w:val="28"/>
          <w:szCs w:val="28"/>
        </w:rPr>
        <w:t>Инеш дәрестәрҙә был темаға яҙылған әҫәрҙәрҙең йөкмәткеһе, ҡаралған кинофильмдар, рәссамдар ижад иткән картиналар, музейҙарҙа булыуҙан алынған белемдәр һәм тәьҫораттар нигеҙендә әңгәмә үткәреүгә, шулай уҡ был темаға ҡарата үҙҙәренең тыуған ере, тыуған ауылы тарихы менән бәйле материалдарҙы өйрәнеүгә, синыфтан тыш эштәр үткәреүгә иғтибарҙы йүнәлтеү бик мөһим. Мәктәп практикаһында уҡыусыларға һуғыш һәм хеҙмәт батырҙары хаҡында докладтар, яҙма эштәр, кисәләр үткәреү, әҫәрҙәргә иллюстрациялар яһау, альбомдар төҙөү кеүек эштәр ҙә киң таралған.</w:t>
      </w:r>
    </w:p>
    <w:p>
      <w:pPr>
        <w:pStyle w:val="Normal"/>
        <w:jc w:val="both"/>
        <w:rPr>
          <w:sz w:val="28"/>
          <w:szCs w:val="28"/>
        </w:rPr>
      </w:pPr>
      <w:r>
        <w:rPr>
          <w:sz w:val="28"/>
          <w:szCs w:val="28"/>
        </w:rPr>
        <w:t>Хәрби традициялар тураһында һөйләгәндә уҡытыусы үҙ телмәрен Илья Эренбургтың Бөйөк Ватан һуғышы йылда¬рында яҙылған «Башҡорттар», К. Симоновтың «Дон далала¬рында» очерктарынан өҙөктәр уҡыу менән байыта. И. Эрен- бург үҙенең Ватан һуғышы йылдарында яҙған «Башҡорттар» тигән очеркында француз мемуарсыһы Дюпюиның 1812 йыл¬ғы Ватан һуғышы тураһында «Беҙҙе айырыуса һөңгө һәм уҡтар менән ҡоралланған башҡорт ғәскәрҙәре яфаланы» тигән һүҙҙәрен, шулай уҡ Бөйөк Ватан һуғышы йылдарында ниндәйҙер бер Мейер тигән немец докторының «Die Zeitung fur Octland» тигән гәзиттә: «Дон далаларында беҙ ҡурҡыуҙың ни икәнен дә белмәгән ҡырағай башҡорт ҡәбиләләре менән һуғышырға мәжбүр булдыҡ»- тигән һүҙҙәрен килтерә.</w:t>
      </w:r>
    </w:p>
    <w:p>
      <w:pPr>
        <w:pStyle w:val="Normal"/>
        <w:jc w:val="both"/>
        <w:rPr>
          <w:sz w:val="28"/>
          <w:szCs w:val="28"/>
        </w:rPr>
      </w:pPr>
      <w:r>
        <w:rPr>
          <w:sz w:val="28"/>
          <w:szCs w:val="28"/>
        </w:rPr>
        <w:t>Р. Ниғмәти, М. Кәрим, Б. Бикбайҙыи Украина тураһын¬дағы шиғырҙарын үткәндә, Б. Бикбайҙыи Максим Рыльскийға. Максим Рыльскийҙың Б. Бикбайға арнап яҙылған шиғырҙа¬рын, шулай уҡ Петро Ребро, Виталий Коротичтарҙын Баш¬ҡортостан тураһындағы шиғырҙарын уҡып үтеү, был шиғыр¬ҙарҙа Башҡортостан, башҡорт халҡы образдарын асыҡлау ике халыҡ араһында дуҫлыҡ, хәрби-патриотик тойғолар тәрбиәләү яғынан ҙур әһәмиәткә эйә.</w:t>
      </w:r>
    </w:p>
    <w:p>
      <w:pPr>
        <w:pStyle w:val="Normal"/>
        <w:jc w:val="both"/>
        <w:rPr>
          <w:sz w:val="28"/>
          <w:szCs w:val="28"/>
        </w:rPr>
      </w:pPr>
      <w:r>
        <w:rPr>
          <w:sz w:val="28"/>
          <w:szCs w:val="28"/>
        </w:rPr>
        <w:t>ӘҘӘБИӘТ ДӘРЕСТӘРЕНЕҢ СТРУКТУРАҺЫ.</w:t>
      </w:r>
    </w:p>
    <w:p>
      <w:pPr>
        <w:pStyle w:val="Normal"/>
        <w:jc w:val="both"/>
        <w:rPr>
          <w:sz w:val="28"/>
          <w:szCs w:val="28"/>
        </w:rPr>
      </w:pPr>
      <w:r>
        <w:rPr>
          <w:sz w:val="28"/>
          <w:szCs w:val="28"/>
        </w:rPr>
        <w:t>УЛАРҘЫ ОЙОШТОРОУ ҺӘМ ҮТКӘРЕҮҘЕҢ КҮП ТОРЛО ФОРМАЛАРЫ</w:t>
      </w:r>
    </w:p>
    <w:p>
      <w:pPr>
        <w:pStyle w:val="Normal"/>
        <w:jc w:val="both"/>
        <w:rPr>
          <w:sz w:val="28"/>
          <w:szCs w:val="28"/>
        </w:rPr>
      </w:pPr>
      <w:r>
        <w:rPr>
          <w:sz w:val="28"/>
          <w:szCs w:val="28"/>
        </w:rPr>
        <w:t>Дәрес уҡытыу процесының тере бер күҙәнәге ул. унда методика үҙенең бөтә сағылышын таба. Дәрестең бурысы, маҡсаттары һәм йөкмәткеһенән сығып, үҙенсәлекле формалар¬ҙа метод һәм алым төрҙәре һайлана.</w:t>
      </w:r>
    </w:p>
    <w:p>
      <w:pPr>
        <w:pStyle w:val="Normal"/>
        <w:jc w:val="both"/>
        <w:rPr>
          <w:sz w:val="28"/>
          <w:szCs w:val="28"/>
        </w:rPr>
      </w:pPr>
      <w:r>
        <w:rPr>
          <w:sz w:val="28"/>
          <w:szCs w:val="28"/>
        </w:rPr>
        <w:t>Дидактикала дәрес үткәреүҙең нигеҙҙәре һәм төп талапта¬ры бирелә. Дәрескә ҡуйылған төп дидактик талаптарҙың бе¬реһе һәр теманың, һәр бүлектең башҡа темалар һәм бүлектәр системаһындағы урынын билдәләү.</w:t>
      </w:r>
    </w:p>
    <w:p>
      <w:pPr>
        <w:pStyle w:val="Normal"/>
        <w:jc w:val="both"/>
        <w:rPr>
          <w:sz w:val="28"/>
          <w:szCs w:val="28"/>
        </w:rPr>
      </w:pPr>
      <w:r>
        <w:rPr>
          <w:sz w:val="28"/>
          <w:szCs w:val="28"/>
        </w:rPr>
        <w:t>Программала, ғәҙәттә, теманы өйрәнеүгә бер нисә сәғәт бирелә. Дәрестәрҙе үткәрергә әҙерләнгәндә уҡытыусынан улар¬ҙың йөкмәткеһен, әҫәр өҫтөндә бер нисә дәрескә һуҙылған эштәрҙең эҙмә-эҙлелеген, системаһын билдәләү талап ителә.</w:t>
      </w:r>
    </w:p>
    <w:p>
      <w:pPr>
        <w:pStyle w:val="Normal"/>
        <w:jc w:val="both"/>
        <w:rPr>
          <w:sz w:val="28"/>
          <w:szCs w:val="28"/>
        </w:rPr>
      </w:pPr>
      <w:r>
        <w:rPr>
          <w:sz w:val="28"/>
          <w:szCs w:val="28"/>
        </w:rPr>
        <w:t>Дәрестең дидактик бурыстары, маҡсаты һәм йөкмәтке¬һенән сығып унын тибы, структураһы билдәләнә. Мәктәп практикаһында яңы материалды үтеү, уҡыусыларҙың белем¬дәрен йомғаҡлау һәм системалаштырыу дәрестәре, контроль дәрестәр ҡаралған. Бында шулай уҡ уҡытыу эшмәкәрлегенең бөтә төрҙәрен ҡушып алып бара торған ҡатнаш дәрестәр киң ҡулланыла.</w:t>
      </w:r>
    </w:p>
    <w:p>
      <w:pPr>
        <w:pStyle w:val="Normal"/>
        <w:jc w:val="both"/>
        <w:rPr>
          <w:sz w:val="28"/>
          <w:szCs w:val="28"/>
        </w:rPr>
      </w:pPr>
      <w:r>
        <w:rPr>
          <w:sz w:val="28"/>
          <w:szCs w:val="28"/>
        </w:rPr>
        <w:t>Мәктәптә әҙәбиәт уҡытыу процесы күп яҡлы булған ке¬үек, дәрестәр ҙә үҙҙәренең типтары яғынан бер төрлө генә булмай. Уларҙың типтары һәм төрҙәре материалдың үҙенсә¬леге һәм ҡуйылған маҡсатҡа ҡарап билдәләнә.</w:t>
      </w:r>
    </w:p>
    <w:p>
      <w:pPr>
        <w:pStyle w:val="Normal"/>
        <w:jc w:val="both"/>
        <w:rPr>
          <w:sz w:val="28"/>
          <w:szCs w:val="28"/>
        </w:rPr>
      </w:pPr>
      <w:r>
        <w:rPr>
          <w:sz w:val="28"/>
          <w:szCs w:val="28"/>
        </w:rPr>
        <w:t>Н. И. Кудряшев1 мәктәптә уҡытыу предметының структу¬раһынан сығып, дәрестәрҙе өс төрлө типҡа бүлә:</w:t>
      </w:r>
    </w:p>
    <w:p>
      <w:pPr>
        <w:pStyle w:val="Normal"/>
        <w:jc w:val="both"/>
        <w:rPr>
          <w:sz w:val="28"/>
          <w:szCs w:val="28"/>
        </w:rPr>
      </w:pPr>
      <w:r>
        <w:rPr>
          <w:sz w:val="28"/>
          <w:szCs w:val="28"/>
        </w:rPr>
        <w:t>I.</w:t>
        <w:tab/>
        <w:t>Художестволы әҫәрҙәрҙе өйрәнеү дәрестәре.</w:t>
      </w:r>
    </w:p>
    <w:p>
      <w:pPr>
        <w:pStyle w:val="Normal"/>
        <w:jc w:val="both"/>
        <w:rPr>
          <w:sz w:val="28"/>
          <w:szCs w:val="28"/>
        </w:rPr>
      </w:pPr>
      <w:r>
        <w:rPr>
          <w:sz w:val="28"/>
          <w:szCs w:val="28"/>
        </w:rPr>
        <w:t>II.</w:t>
        <w:tab/>
        <w:t>Әҙәбиәт теорияһы нигеҙҙәрен өйрәнеү дәрестәре.</w:t>
      </w:r>
    </w:p>
    <w:p>
      <w:pPr>
        <w:pStyle w:val="Normal"/>
        <w:jc w:val="both"/>
        <w:rPr>
          <w:sz w:val="28"/>
          <w:szCs w:val="28"/>
        </w:rPr>
      </w:pPr>
      <w:r>
        <w:rPr>
          <w:sz w:val="28"/>
          <w:szCs w:val="28"/>
        </w:rPr>
        <w:t>III.</w:t>
        <w:tab/>
        <w:t>Телмәр үҫтереү дәрестәре.</w:t>
      </w:r>
    </w:p>
    <w:p>
      <w:pPr>
        <w:pStyle w:val="Normal"/>
        <w:jc w:val="both"/>
        <w:rPr>
          <w:sz w:val="28"/>
          <w:szCs w:val="28"/>
        </w:rPr>
      </w:pPr>
      <w:r>
        <w:rPr>
          <w:sz w:val="28"/>
          <w:szCs w:val="28"/>
        </w:rPr>
        <w:t>Дәрестәрҙең ошондай бүленеше мәктәп практикаһында оҙаҡ йылдар буйы киң ҡулланылып килә.</w:t>
      </w:r>
    </w:p>
    <w:p>
      <w:pPr>
        <w:pStyle w:val="Normal"/>
        <w:jc w:val="both"/>
        <w:rPr>
          <w:sz w:val="28"/>
          <w:szCs w:val="28"/>
        </w:rPr>
      </w:pPr>
      <w:r>
        <w:rPr>
          <w:sz w:val="28"/>
          <w:szCs w:val="28"/>
        </w:rPr>
        <w:t>Беренсе типтағы дәрестәргә Н. И. Кудряшев әҙәби әҫәрҙе кабул итеү, текст өҫтөндә эшләү һәм йомҫаклау дәрестәрен индерә.</w:t>
      </w:r>
    </w:p>
    <w:p>
      <w:pPr>
        <w:pStyle w:val="Normal"/>
        <w:jc w:val="both"/>
        <w:rPr>
          <w:sz w:val="28"/>
          <w:szCs w:val="28"/>
        </w:rPr>
      </w:pPr>
      <w:r>
        <w:rPr>
          <w:sz w:val="28"/>
          <w:szCs w:val="28"/>
        </w:rPr>
        <w:t>Шул рәүешле дәрестәрҙең әҙәби әҫәрҙе өйрәнеүгә йүнәлтелгән тибы В. В. Голубков тарафынан билдәләнгән. Дәрес системаһында бындай дәрестәр үҙ-ара тығыҙ бәйләнештә килгән өс этаптан тора.</w:t>
      </w:r>
    </w:p>
    <w:p>
      <w:pPr>
        <w:pStyle w:val="Normal"/>
        <w:jc w:val="both"/>
        <w:rPr>
          <w:sz w:val="28"/>
          <w:szCs w:val="28"/>
        </w:rPr>
      </w:pPr>
      <w:r>
        <w:rPr>
          <w:sz w:val="28"/>
          <w:szCs w:val="28"/>
        </w:rPr>
        <w:t>Икенсе типтағы дәрестәрҙе әҙәбиәт теорияһын, әҙәбиәт белемен һәм әҙәби-тәнкит м әкәләләрен өйрәнеү дәрестәренә бүлергә мөмкин.</w:t>
      </w:r>
    </w:p>
    <w:p>
      <w:pPr>
        <w:pStyle w:val="Normal"/>
        <w:jc w:val="both"/>
        <w:rPr>
          <w:sz w:val="28"/>
          <w:szCs w:val="28"/>
        </w:rPr>
      </w:pPr>
      <w:r>
        <w:rPr>
          <w:sz w:val="28"/>
          <w:szCs w:val="28"/>
        </w:rPr>
        <w:t>Өсөнсө типка ҡараған телмәр үҫтереү дәрестәре яҙыу һәм һөйләү телмәрен үҫтерә торған күп төрлө эштәрҙе үҙ эсенә ала. Бындай эштәр дәрестең бер өлөшөндә йәки мах¬сус дәрестәр итеп үткәрелергә мөмкин.</w:t>
      </w:r>
    </w:p>
    <w:p>
      <w:pPr>
        <w:pStyle w:val="Normal"/>
        <w:jc w:val="both"/>
        <w:rPr>
          <w:sz w:val="28"/>
          <w:szCs w:val="28"/>
        </w:rPr>
      </w:pPr>
      <w:r>
        <w:rPr>
          <w:sz w:val="28"/>
          <w:szCs w:val="28"/>
        </w:rPr>
        <w:t>Дәрестәрҙең типтары төрлө принциптарҙан сығып класси¬фикациялау һөҙөмтәһендә билдәләнгәндәр. Әҙәбиәт уҡытыу процесында был типтар бер-береһенә ҡаршы килмәй һәм һәр ҡайһыһы үҙ урынында ҡулланыла. Уҡытыусынан дәрес алдына ҡуйылған маҡсаттарҙан сығып уларҙың һәр береһе¬нең урынын дөрөҫ билдәләү һәм дәрестең йөкмәткеһенә ярашлы ҡулланыу талап ителә.</w:t>
      </w:r>
    </w:p>
    <w:p>
      <w:pPr>
        <w:pStyle w:val="Normal"/>
        <w:jc w:val="both"/>
        <w:rPr>
          <w:sz w:val="28"/>
          <w:szCs w:val="28"/>
        </w:rPr>
      </w:pPr>
      <w:r>
        <w:rPr>
          <w:sz w:val="28"/>
          <w:szCs w:val="28"/>
        </w:rPr>
        <w:t>Юғарыла күрһәтелгән һәр типтағы дәрес яҡынса түбәндәге өлөштәрҙән торорға мөмкин:</w:t>
      </w:r>
    </w:p>
    <w:p>
      <w:pPr>
        <w:pStyle w:val="Normal"/>
        <w:jc w:val="both"/>
        <w:rPr>
          <w:sz w:val="28"/>
          <w:szCs w:val="28"/>
        </w:rPr>
      </w:pPr>
      <w:r>
        <w:rPr>
          <w:sz w:val="28"/>
          <w:szCs w:val="28"/>
        </w:rPr>
        <w:t>1)</w:t>
        <w:tab/>
        <w:t>Ойоштороу бүлеге.</w:t>
      </w:r>
    </w:p>
    <w:p>
      <w:pPr>
        <w:pStyle w:val="Normal"/>
        <w:jc w:val="both"/>
        <w:rPr>
          <w:sz w:val="28"/>
          <w:szCs w:val="28"/>
        </w:rPr>
      </w:pPr>
      <w:r>
        <w:rPr>
          <w:sz w:val="28"/>
          <w:szCs w:val="28"/>
        </w:rPr>
        <w:t>2)</w:t>
        <w:tab/>
        <w:t>Өйгә биргән эште тикшереү.</w:t>
      </w:r>
    </w:p>
    <w:p>
      <w:pPr>
        <w:pStyle w:val="Normal"/>
        <w:jc w:val="both"/>
        <w:rPr>
          <w:sz w:val="28"/>
          <w:szCs w:val="28"/>
        </w:rPr>
      </w:pPr>
      <w:r>
        <w:rPr>
          <w:sz w:val="28"/>
          <w:szCs w:val="28"/>
        </w:rPr>
        <w:t>3)</w:t>
        <w:tab/>
        <w:t>Яңы материал үтеү.</w:t>
      </w:r>
    </w:p>
    <w:p>
      <w:pPr>
        <w:pStyle w:val="Normal"/>
        <w:jc w:val="both"/>
        <w:rPr>
          <w:sz w:val="28"/>
          <w:szCs w:val="28"/>
        </w:rPr>
      </w:pPr>
      <w:r>
        <w:rPr>
          <w:sz w:val="28"/>
          <w:szCs w:val="28"/>
        </w:rPr>
        <w:t>4)</w:t>
        <w:tab/>
        <w:t>Нығытыу.</w:t>
      </w:r>
    </w:p>
    <w:p>
      <w:pPr>
        <w:pStyle w:val="Normal"/>
        <w:jc w:val="both"/>
        <w:rPr>
          <w:sz w:val="28"/>
          <w:szCs w:val="28"/>
        </w:rPr>
      </w:pPr>
      <w:r>
        <w:rPr>
          <w:sz w:val="28"/>
          <w:szCs w:val="28"/>
        </w:rPr>
        <w:t>5)</w:t>
        <w:tab/>
        <w:t>Өйгә эш биреү.</w:t>
      </w:r>
    </w:p>
    <w:p>
      <w:pPr>
        <w:pStyle w:val="Normal"/>
        <w:jc w:val="both"/>
        <w:rPr>
          <w:sz w:val="28"/>
          <w:szCs w:val="28"/>
        </w:rPr>
      </w:pPr>
      <w:r>
        <w:rPr>
          <w:sz w:val="28"/>
          <w:szCs w:val="28"/>
        </w:rPr>
        <w:t>Оҙаҡ йылдар бөгә дәрестәр ҙә тиерлек ошондай схема буйынса үткәрелеп килде. Улар, ғәҙәттә, өйгә биргән эште тикшереү, ҡабатлау менән башланып, дәрестең иң күп ваҡы¬тын алып торҙо, һуңғы йылдарҙа дәрестәрҙе һәр саҡ ошолай бер схема менән үткәреү практикаһы ҡаты тәнҡиткә алынды.</w:t>
      </w:r>
    </w:p>
    <w:p>
      <w:pPr>
        <w:pStyle w:val="Normal"/>
        <w:jc w:val="both"/>
        <w:rPr>
          <w:sz w:val="28"/>
          <w:szCs w:val="28"/>
        </w:rPr>
      </w:pPr>
      <w:r>
        <w:rPr>
          <w:sz w:val="28"/>
          <w:szCs w:val="28"/>
        </w:rPr>
        <w:t>Уҡытыу практикаһында һәр дәресте ҡабатлау менән башламай, яңы материалды элек үтелгәне менән ҡушып, билдәле белемгә нигеҙләнеп алып барыу, үткәнде ҡабатлау иҫәбенә ваҡытты экономиялау үҙ аллы эштәр үткәреүгә күберәк иғтибар итеү мөмкинлеге бирҙе.</w:t>
      </w:r>
    </w:p>
    <w:p>
      <w:pPr>
        <w:pStyle w:val="Normal"/>
        <w:jc w:val="both"/>
        <w:rPr>
          <w:sz w:val="28"/>
          <w:szCs w:val="28"/>
        </w:rPr>
      </w:pPr>
      <w:r>
        <w:rPr>
          <w:sz w:val="28"/>
          <w:szCs w:val="28"/>
        </w:rPr>
        <w:t>Яңы материалды үткәндә элек үтелгәндәргә, уҡыусылар¬ҙың тормош тәжрибәһенә, әҙәби әҫәрҙәрҙе уҡығанда, кино¬фильмдар, спектаклдәр ҡарағанда тыуған тәьҫораттарға, той¬ғоларға нигеҙләнеү дәрестең эффектлылығын күтәрә. Дәрестәрҙә әҙәби факттарҙы үҙ-ара сағыштырыу юлы менән уҡыусыларҙың ассоциатив фекерләүен үҫтереүгә, күргәҙмэле- лек. техник саралар ҡулланыуға, фән-ара бәйләнеш булды¬рыуға киң урын бирелергә тейеш.</w:t>
      </w:r>
    </w:p>
    <w:p>
      <w:pPr>
        <w:pStyle w:val="Normal"/>
        <w:jc w:val="both"/>
        <w:rPr>
          <w:sz w:val="28"/>
          <w:szCs w:val="28"/>
        </w:rPr>
      </w:pPr>
      <w:r>
        <w:rPr>
          <w:sz w:val="28"/>
          <w:szCs w:val="28"/>
        </w:rPr>
        <w:t>һәр дәрестә текст өҫтөндә эште иғтибар үҙәгенә ҡуйырға кэрәк. Әҫәрҙәрҙә һүрәтләнгән ваҡиғалар, тормош күренештә¬ге, образдар уҡыусыларҙың күҙ алдына тере, йәнле картина итеп килтереп баҫтырылыуға ҙур иғтибар бирелергә тейеш. Быға ирешеү әҫәрҙең йөкмәткеһен бер бөтөн итеп һәм эмо¬циональ ҡабул итеүҙә, уҡыусыларҙың образлы фекерләүен үҫтереүҙә мөһим урын тота. Ошо маҡсаттан сығып, әҫәрҙәрҙе өйрәнгәндә текстарға ҡарата һүрәттәр эшләү, телдән һүрәтләү алымдарын киң ҡулланырға кәрәк.</w:t>
      </w:r>
    </w:p>
    <w:p>
      <w:pPr>
        <w:pStyle w:val="Normal"/>
        <w:jc w:val="both"/>
        <w:rPr>
          <w:sz w:val="28"/>
          <w:szCs w:val="28"/>
        </w:rPr>
      </w:pPr>
      <w:r>
        <w:rPr>
          <w:sz w:val="28"/>
          <w:szCs w:val="28"/>
        </w:rPr>
        <w:t>Фән-ара бәйләнештәр, төрлө сәнғәт әҫәрҙәрен, техник са¬раларҙы ҡулланыу хәҙерге заман дәрестәре алдына ҡуйылған мөһим талаптар һәм уның эффектлылығын күтәреүсе сара¬лар булып торалар. Ләкин фән-ара бәйләнештәр, сәнғәт төрҙәре, техник саралар ни тиклем әһәмиәтле булмаһын, улар художестволы әҫәрҙәрҙе ҡыҫырыҡлап сығарырға тейеш түгел. Бер ниндәй техник сара, бер ниндәй күргәҙмәлелек һәм сәнғәт төрө әҙәби әҫәрҙе алмаштыра алмай. Улар һәр саҡ әҙәби әҫәрҙең идея-эстетик мәғәнәһен тулыраҡ асыуҙа ярҙамсы сара хеҙмәтен генә үтәй.</w:t>
      </w:r>
    </w:p>
    <w:p>
      <w:pPr>
        <w:pStyle w:val="Normal"/>
        <w:jc w:val="both"/>
        <w:rPr>
          <w:sz w:val="28"/>
          <w:szCs w:val="28"/>
        </w:rPr>
      </w:pPr>
      <w:r>
        <w:rPr>
          <w:sz w:val="28"/>
          <w:szCs w:val="28"/>
        </w:rPr>
        <w:t>ФӘН МЕТОДТАРЫ ҺӘМ УҠЫТЫУ МЕТОДТАРЫ</w:t>
      </w:r>
    </w:p>
    <w:p>
      <w:pPr>
        <w:pStyle w:val="Normal"/>
        <w:jc w:val="both"/>
        <w:rPr>
          <w:sz w:val="28"/>
          <w:szCs w:val="28"/>
        </w:rPr>
      </w:pPr>
      <w:r>
        <w:rPr>
          <w:sz w:val="28"/>
          <w:szCs w:val="28"/>
        </w:rPr>
        <w:t>«Метод» һүҙе, фән һәм практиканың төрлө сфераларында ҡуллан ылыуына ҡарап, төрлө мәғәнәлә йөрөй. Ғәҙәттә, ме¬тодтарҙы фән методтарына һәм уҡытыу методтарына бүлеп йөрөтәләр. Киң мәғәнәһендә «фән методтары» тигән термин тәбиғәт һәм йәмғиәттең үҫеш закондарын асыу юлдарын, донъяны танып белеү ысулдарын һәм ҡағиҙәләр системаһын аңлата.</w:t>
      </w:r>
    </w:p>
    <w:p>
      <w:pPr>
        <w:pStyle w:val="Normal"/>
        <w:jc w:val="both"/>
        <w:rPr>
          <w:sz w:val="28"/>
          <w:szCs w:val="28"/>
        </w:rPr>
      </w:pPr>
      <w:r>
        <w:rPr>
          <w:sz w:val="28"/>
          <w:szCs w:val="28"/>
        </w:rPr>
        <w:t>Һәр бер фән тәбиғәт һәм йәмғиәт күренештәренең ниндәй ҙә булһа бер әлкәһен тикшереүҙе маҡсат итеп ҡуя. һәм был маҡсатҡа уның үҙенсәлеген сағылдырған тикшере¬неү методтары аша ирешә. Ләкин ниндәй генә тармаҡ тик¬шерелмәһен, улар барыһы ла философияның төп универсаль методына нигеҙләнәләр.</w:t>
      </w:r>
    </w:p>
    <w:p>
      <w:pPr>
        <w:pStyle w:val="Normal"/>
        <w:jc w:val="both"/>
        <w:rPr>
          <w:sz w:val="28"/>
          <w:szCs w:val="28"/>
        </w:rPr>
      </w:pPr>
      <w:r>
        <w:rPr>
          <w:sz w:val="28"/>
          <w:szCs w:val="28"/>
        </w:rPr>
        <w:t>Фән методтарынан айырмалы рәүештә уҡытыу методтары белем һәм тәрбиә биреү бурыстарын тормошҡа ашырыуға йүнәлтелгән эш ысулдарын эсенә ала.</w:t>
      </w:r>
    </w:p>
    <w:p>
      <w:pPr>
        <w:pStyle w:val="Normal"/>
        <w:jc w:val="both"/>
        <w:rPr>
          <w:sz w:val="28"/>
          <w:szCs w:val="28"/>
        </w:rPr>
      </w:pPr>
      <w:r>
        <w:rPr>
          <w:sz w:val="28"/>
          <w:szCs w:val="28"/>
        </w:rPr>
        <w:t>Педагогик фәндәрҙең бер тармағы булған әҙәбиәт мето¬дикаһының үҙенэ генә хас тикшеренеү объекты һәм метод¬тары бар. Әҙәбиәт уҡытыу процесың тикшереү түбәндәге методтар менән алып барыла:</w:t>
      </w:r>
    </w:p>
    <w:p>
      <w:pPr>
        <w:pStyle w:val="Normal"/>
        <w:jc w:val="both"/>
        <w:rPr>
          <w:sz w:val="28"/>
          <w:szCs w:val="28"/>
        </w:rPr>
      </w:pPr>
      <w:r>
        <w:rPr>
          <w:sz w:val="28"/>
          <w:szCs w:val="28"/>
        </w:rPr>
        <w:t>1.</w:t>
        <w:tab/>
        <w:t>Мәғариф, әҙәбиәт һәм сәнғәт тураһындағы мөһим до¬кументтарҙы өйрәнеү.</w:t>
      </w:r>
    </w:p>
    <w:p>
      <w:pPr>
        <w:pStyle w:val="Normal"/>
        <w:jc w:val="both"/>
        <w:rPr>
          <w:sz w:val="28"/>
          <w:szCs w:val="28"/>
        </w:rPr>
      </w:pPr>
      <w:r>
        <w:rPr>
          <w:sz w:val="28"/>
          <w:szCs w:val="28"/>
        </w:rPr>
        <w:t>2.</w:t>
        <w:tab/>
        <w:t>Педагогика, психология, тел ғилеме, әҙәбиәт ғилеме, эсте¬тика, тарих фәндәре буйынса яҙылған хеҙмәттәрҙе өйрәнеү.</w:t>
      </w:r>
    </w:p>
    <w:p>
      <w:pPr>
        <w:pStyle w:val="Normal"/>
        <w:jc w:val="both"/>
        <w:rPr>
          <w:sz w:val="28"/>
          <w:szCs w:val="28"/>
        </w:rPr>
      </w:pPr>
      <w:r>
        <w:rPr>
          <w:sz w:val="28"/>
          <w:szCs w:val="28"/>
        </w:rPr>
        <w:t>3.</w:t>
        <w:tab/>
        <w:t>Башҡа төрлө милләт халыҡтары әҙәбиәте методикаһы өлкәһендәге ҡаҙаныштарҙы өйрәнеү һәм тәнҡит күҙлегенән сығып баһалау.</w:t>
      </w:r>
    </w:p>
    <w:p>
      <w:pPr>
        <w:pStyle w:val="Normal"/>
        <w:jc w:val="both"/>
        <w:rPr>
          <w:sz w:val="28"/>
          <w:szCs w:val="28"/>
        </w:rPr>
      </w:pPr>
      <w:r>
        <w:rPr>
          <w:sz w:val="28"/>
          <w:szCs w:val="28"/>
        </w:rPr>
        <w:t>4.</w:t>
        <w:tab/>
        <w:t>Мәктәптәрҙең алдынғы эш тәжрибәһен өйрәнеү һәм дөйөмләштереү.</w:t>
      </w:r>
    </w:p>
    <w:p>
      <w:pPr>
        <w:pStyle w:val="Normal"/>
        <w:jc w:val="both"/>
        <w:rPr>
          <w:sz w:val="28"/>
          <w:szCs w:val="28"/>
        </w:rPr>
      </w:pPr>
      <w:r>
        <w:rPr>
          <w:sz w:val="28"/>
          <w:szCs w:val="28"/>
        </w:rPr>
        <w:t>5.</w:t>
        <w:tab/>
        <w:t>Тикшереүсенең үҙ алдына ҡуйған маҡсатынан сығып педагогик процесты күҙәтеү.</w:t>
      </w:r>
    </w:p>
    <w:p>
      <w:pPr>
        <w:pStyle w:val="Normal"/>
        <w:jc w:val="both"/>
        <w:rPr>
          <w:sz w:val="28"/>
          <w:szCs w:val="28"/>
        </w:rPr>
      </w:pPr>
      <w:r>
        <w:rPr>
          <w:sz w:val="28"/>
          <w:szCs w:val="28"/>
        </w:rPr>
        <w:t>6.</w:t>
        <w:tab/>
        <w:t>Мәктәп документацияһын (уҡытыусыларҙың пландарын, синыф журналдарын, уҡыусыларҙың яҙма эштәрен, көндәлек¬тәрен) тикшереү.</w:t>
      </w:r>
    </w:p>
    <w:p>
      <w:pPr>
        <w:pStyle w:val="Normal"/>
        <w:jc w:val="both"/>
        <w:rPr/>
      </w:pPr>
      <w:r>
        <w:rPr>
          <w:sz w:val="28"/>
          <w:szCs w:val="28"/>
        </w:rPr>
        <w:t>7.</w:t>
        <w:tab/>
        <w:t>Билдәле бер маҡсат менән төҙөлгән анкета һорауҙары буйынса материалдар йыйыу, уларҙы анализлау, дөйөмләш¬тереү.</w:t>
      </w:r>
    </w:p>
    <w:p>
      <w:pPr>
        <w:pStyle w:val="Normal"/>
        <w:jc w:val="both"/>
        <w:rPr>
          <w:sz w:val="28"/>
          <w:szCs w:val="28"/>
        </w:rPr>
      </w:pPr>
      <w:r>
        <w:rPr>
          <w:sz w:val="28"/>
          <w:szCs w:val="28"/>
        </w:rPr>
        <w:t>Әҙәбиәт уҡытыу методтары</w:t>
      </w:r>
    </w:p>
    <w:p>
      <w:pPr>
        <w:pStyle w:val="Normal"/>
        <w:jc w:val="both"/>
        <w:rPr>
          <w:sz w:val="28"/>
          <w:szCs w:val="28"/>
        </w:rPr>
      </w:pPr>
      <w:r>
        <w:rPr>
          <w:sz w:val="28"/>
          <w:szCs w:val="28"/>
        </w:rPr>
        <w:t>Әҙәбиәт уҡытыу алдында торған мөһим бурыстарҙы үтәүгә йүнәлтелгән дөйөм положениелар, был фәндең үҙенсә¬лекле йөкмәткеһен сағылдырған закондар һәм принциптар уҡытыу методтары ярҙамында тормошҡа ашырыла.</w:t>
      </w:r>
    </w:p>
    <w:p>
      <w:pPr>
        <w:pStyle w:val="Normal"/>
        <w:jc w:val="both"/>
        <w:rPr>
          <w:sz w:val="28"/>
          <w:szCs w:val="28"/>
        </w:rPr>
      </w:pPr>
      <w:r>
        <w:rPr>
          <w:sz w:val="28"/>
          <w:szCs w:val="28"/>
        </w:rPr>
        <w:t>Педагогик энциклопедияла уҡытыу методтарына: «Уҡытыусы һәм уҡыусының белем, оҫталыҡ һәм күнекмәләргә эйә булырға, уҡыусыларҙа донъяға ҡараш фор¬малаштырырға, һәләтлек үҫтерергә ярҙам итә торған эш ысулдары»1, тигән аңлатма бирелә.</w:t>
      </w:r>
    </w:p>
    <w:p>
      <w:pPr>
        <w:pStyle w:val="Normal"/>
        <w:jc w:val="both"/>
        <w:rPr>
          <w:sz w:val="28"/>
          <w:szCs w:val="28"/>
        </w:rPr>
      </w:pPr>
      <w:r>
        <w:rPr>
          <w:sz w:val="28"/>
          <w:szCs w:val="28"/>
        </w:rPr>
        <w:t>Был аңлатмаларҙа методтарҙың асылы әҙәбиәт уҡытыу алдында торған төп бурыстарҙан сығып билдәләнә. Был бу¬рыстарҙы тормошҡа ашырыу сараһы булыу яғынан уларҙың төп функциялары тулы һәм дөрөҫ сағылдырыла. Шул рәүешле, уҡытыу методтары уҡытыусы һәм уҡыусы эшмәкәр¬легенең белем алыу һәм гармоник үҫкән шәхесте формалаш¬тырыу маҡсатына йүнәлтелгән эш ысулдарын аңлата.</w:t>
      </w:r>
    </w:p>
    <w:p>
      <w:pPr>
        <w:pStyle w:val="Normal"/>
        <w:jc w:val="both"/>
        <w:rPr>
          <w:sz w:val="28"/>
          <w:szCs w:val="28"/>
        </w:rPr>
      </w:pPr>
      <w:r>
        <w:rPr>
          <w:sz w:val="28"/>
          <w:szCs w:val="28"/>
        </w:rPr>
        <w:t>Методтарҙың төрҙәрен билдәләү, уларҙы классификация¬лау һәм теоретик яҡган нигеҙләү күп төрлө принциптар ни¬геҙендә тормошҡа ашырыла.</w:t>
      </w:r>
    </w:p>
    <w:p>
      <w:pPr>
        <w:pStyle w:val="Normal"/>
        <w:jc w:val="both"/>
        <w:rPr>
          <w:sz w:val="28"/>
          <w:szCs w:val="28"/>
        </w:rPr>
      </w:pPr>
      <w:r>
        <w:rPr>
          <w:sz w:val="28"/>
          <w:szCs w:val="28"/>
        </w:rPr>
        <w:t>Бығаса ҡулланылып килгән белем сығанағы нигеҙендә классификацияланған лекция, әңгәмә, уҡыусыларҙың үҙ аллы эштәре кеүек методтар мәктәптәр алдына ҡуйылған яңы та¬лаптарға тулыһынса яуап бирә алмағанлығын күрһәтте.</w:t>
      </w:r>
    </w:p>
    <w:p>
      <w:pPr>
        <w:pStyle w:val="Normal"/>
        <w:jc w:val="both"/>
        <w:rPr>
          <w:sz w:val="28"/>
          <w:szCs w:val="28"/>
        </w:rPr>
      </w:pPr>
      <w:r>
        <w:rPr>
          <w:sz w:val="28"/>
          <w:szCs w:val="28"/>
        </w:rPr>
        <w:t>Йәмғиәт үҙгәрештәр менән ҡайнаған осор уҡыусылар ҡа¬бул итә торған мәғлүмәттең көндән-көн арта барыуы менән характерлана. Уҡыусыларҙың был мәғлүмәттәрҙе укытыусы һөйләүе буйынса ғына үҙләштерә алмаясаҡтары һәр кемгә асыҡ. Шуның өсөн дә мәктәп алдына белем биреү өҫтөнә уҡыусыларҙы үҙ аллы эшләргә өйрәтеү, уларҙың донъяны танып белеү эшмәкәрлеген, аҡыл үҫешен әүҙемләштереү буры¬сы килеп баҫты. Әҙәбиәт уҡытыу алдына ла уҡыусыларҙың белем һәм күнекмәләргә эйә булыуын, әхлаҡи-эстетик яҡтан, аҡыл йәһәтенән үҫешен тәьмин итерлек актив методтар менән эш итеү кәрәклеге килеп тыуҙы. Ошо талаптарҙан сығып, дидактика әлкәһендә методтарҙы яңыса классификациялаған хеҙмәггәр барлыҡҡа килде.</w:t>
      </w:r>
    </w:p>
    <w:p>
      <w:pPr>
        <w:pStyle w:val="Normal"/>
        <w:jc w:val="both"/>
        <w:rPr>
          <w:sz w:val="28"/>
          <w:szCs w:val="28"/>
        </w:rPr>
      </w:pPr>
      <w:r>
        <w:rPr>
          <w:sz w:val="28"/>
          <w:szCs w:val="28"/>
        </w:rPr>
        <w:t>Әҙәбиәт уҡытыу методтары түбәндәге төрҙәргә бүленә:</w:t>
      </w:r>
    </w:p>
    <w:p>
      <w:pPr>
        <w:pStyle w:val="Normal"/>
        <w:jc w:val="both"/>
        <w:rPr>
          <w:sz w:val="28"/>
          <w:szCs w:val="28"/>
        </w:rPr>
      </w:pPr>
      <w:r>
        <w:rPr>
          <w:sz w:val="28"/>
          <w:szCs w:val="28"/>
        </w:rPr>
        <w:t>1.</w:t>
        <w:tab/>
        <w:t>Ижади уҡыу методы.</w:t>
      </w:r>
    </w:p>
    <w:p>
      <w:pPr>
        <w:pStyle w:val="Normal"/>
        <w:jc w:val="both"/>
        <w:rPr>
          <w:sz w:val="28"/>
          <w:szCs w:val="28"/>
        </w:rPr>
      </w:pPr>
      <w:r>
        <w:rPr>
          <w:sz w:val="28"/>
          <w:szCs w:val="28"/>
        </w:rPr>
        <w:t>2.</w:t>
        <w:tab/>
        <w:t>Эвристик метод.</w:t>
      </w:r>
    </w:p>
    <w:p>
      <w:pPr>
        <w:pStyle w:val="Normal"/>
        <w:jc w:val="both"/>
        <w:rPr>
          <w:sz w:val="28"/>
          <w:szCs w:val="28"/>
        </w:rPr>
      </w:pPr>
      <w:r>
        <w:rPr>
          <w:sz w:val="28"/>
          <w:szCs w:val="28"/>
        </w:rPr>
        <w:t>3.</w:t>
        <w:tab/>
        <w:t>Тикшеренеү методы.</w:t>
      </w:r>
    </w:p>
    <w:p>
      <w:pPr>
        <w:pStyle w:val="Normal"/>
        <w:jc w:val="both"/>
        <w:rPr>
          <w:sz w:val="28"/>
          <w:szCs w:val="28"/>
        </w:rPr>
      </w:pPr>
      <w:r>
        <w:rPr>
          <w:sz w:val="28"/>
          <w:szCs w:val="28"/>
        </w:rPr>
        <w:t>4.</w:t>
        <w:tab/>
        <w:t>Репродуктив метод.</w:t>
      </w:r>
    </w:p>
    <w:p>
      <w:pPr>
        <w:pStyle w:val="Normal"/>
        <w:jc w:val="both"/>
        <w:rPr>
          <w:sz w:val="28"/>
          <w:szCs w:val="28"/>
        </w:rPr>
      </w:pPr>
      <w:r>
        <w:rPr>
          <w:sz w:val="28"/>
          <w:szCs w:val="28"/>
        </w:rPr>
        <w:t>Был классификацияға ингән методтар уҡыусыларҙың танып белеү эшмәкәрлеген, фекерләү ҡеүәһен үҫтереүгә йүнәлтелгән булыуы менән характерлана. Был методик система уҡыусы¬лар алдына танып белеү бурыстарын ҡуя, уларҙы эвристик әңгәмә һәм тикшеренеү методтары ярҙамында үҙ аллы си¬сеүгә ҙур урын бирә.</w:t>
      </w:r>
    </w:p>
    <w:p>
      <w:pPr>
        <w:pStyle w:val="Normal"/>
        <w:jc w:val="both"/>
        <w:rPr>
          <w:sz w:val="28"/>
          <w:szCs w:val="28"/>
        </w:rPr>
      </w:pPr>
      <w:r>
        <w:rPr>
          <w:sz w:val="28"/>
          <w:szCs w:val="28"/>
        </w:rPr>
        <w:t>1.</w:t>
        <w:tab/>
        <w:t>Әҙәби әҫәрҙе уҡыу методы. Был метод һүҙ сәнғәте булған әҙәбиәттең төп үҙенсәлегенә нигеҙләнә. Әҙәби әҫәрҙе уҡыу дәрестең маҡсатынан, әҫәрҙе өйрәнеүҙең этаптарынан сығып, синыфта йәки өйҙә, уҡытыусы йәки уҡыусы тарафы¬нан башҡарылырға мөмкин.</w:t>
      </w:r>
    </w:p>
    <w:p>
      <w:pPr>
        <w:pStyle w:val="Normal"/>
        <w:jc w:val="both"/>
        <w:rPr>
          <w:sz w:val="28"/>
          <w:szCs w:val="28"/>
        </w:rPr>
      </w:pPr>
      <w:r>
        <w:rPr>
          <w:sz w:val="28"/>
          <w:szCs w:val="28"/>
        </w:rPr>
        <w:t>Әҫәрҙе тәүге ҡат уҡыу йөкмәткене эмоциональ ҡабул итеү маҡсатын ҡуйһа, икенсе ҡат уҡыу йыш ҡына әҫәрҙә һүрәтләнгән образ һәм картиналарҙы йәнле итеп күҙ алдына баҫтырыу, йөкмәткене үҙләштереү маҡсатында үткәрелә. Әҫәрҙең айырым өҙөктәре анализ яһау процесында ла, үтел¬гәндәрҙе йомғаҡлау ваҡытында ла уҡыла.</w:t>
      </w:r>
    </w:p>
    <w:p>
      <w:pPr>
        <w:pStyle w:val="Normal"/>
        <w:jc w:val="both"/>
        <w:rPr>
          <w:sz w:val="28"/>
          <w:szCs w:val="28"/>
        </w:rPr>
      </w:pPr>
      <w:r>
        <w:rPr>
          <w:sz w:val="28"/>
          <w:szCs w:val="28"/>
        </w:rPr>
        <w:t>Әҫәрҙе комментарийлы уҡыу дәрестә ҡуйылған маҡсаттан сығып әҫәрҙе идея йөкмәткеһе, композиция, тел-стиль сарала¬ры яғынан анализлау өсөн дә ҡулланылырға мөмкин. Тасуири уҡыуҙы әҫәрҙе тәүге эмоциональ ҡабул итеүҙә генә түгел, йөкмәткене үҙләштереү, анализ яһау һәм уҡыусыларҙа уҡыу күнекмәләрен үҫгереү маҡсаттарында ла ҡулланырға мөмкин.</w:t>
      </w:r>
    </w:p>
    <w:p>
      <w:pPr>
        <w:pStyle w:val="Normal"/>
        <w:jc w:val="both"/>
        <w:rPr>
          <w:sz w:val="28"/>
          <w:szCs w:val="28"/>
        </w:rPr>
      </w:pPr>
      <w:r>
        <w:rPr>
          <w:sz w:val="28"/>
          <w:szCs w:val="28"/>
        </w:rPr>
        <w:t>2.</w:t>
        <w:tab/>
        <w:t>Эвристик метод. Был методтың асылында уҡыусылар¬ҙың ижади эҙләнеүе, уҡытыусы тарафынан ҡуйылған айы¬рым һорауҙарға, танып белеүҙе үҫтереү маҡсатында ҡуйыл¬ған биремдәргә үҙ аллы яуап табып, ҡуйылған проблемаларҙы тейешенсә үҙ аллы хәл итеү үҙенсәлеге ята.</w:t>
      </w:r>
    </w:p>
    <w:p>
      <w:pPr>
        <w:pStyle w:val="Normal"/>
        <w:jc w:val="both"/>
        <w:rPr>
          <w:sz w:val="28"/>
          <w:szCs w:val="28"/>
        </w:rPr>
      </w:pPr>
      <w:r>
        <w:rPr>
          <w:sz w:val="28"/>
          <w:szCs w:val="28"/>
        </w:rPr>
        <w:t>3.</w:t>
        <w:tab/>
        <w:t>Тикшеренеү методы. Үҙенең функцияһы менән эврис¬тик методҡа яҡын тора. Ләкин тикшеренеү методында уҡыусыларҙың танып белеү бурыстарын үҙ аллы хәл ите¬үенә киңерәк урын бирелә, уҡыусылар алдына ҡатмарлыраҡ бурыстар ҡуйыла. Уҡытыусы синыф алдына әҫәрҙе үҙ аллы анализлау, бер нисә әҫәрҙе үҙ-ара сағыштырыу, әҙәби әҫәрҙәрҙе сәнғәт әҫәрҙәре менән, театраль спектаклдәр менән сағыштырыу, яҙыусының ижад һәм тормош юлы буйынса докладтар, сығыштар әҙерләү кеүек бурыстар ҡуя һәм улар¬ҙы уҡыусыларҙың үҙ аллы хәл итеүенә ирешә.</w:t>
      </w:r>
    </w:p>
    <w:p>
      <w:pPr>
        <w:pStyle w:val="Normal"/>
        <w:jc w:val="both"/>
        <w:rPr>
          <w:sz w:val="28"/>
          <w:szCs w:val="28"/>
        </w:rPr>
      </w:pPr>
      <w:r>
        <w:rPr>
          <w:sz w:val="28"/>
          <w:szCs w:val="28"/>
        </w:rPr>
        <w:t>4.</w:t>
        <w:tab/>
        <w:t>Репродуктив метод менән эш иткәндә уҡыусылар бе¬лемде уҡытыусының һөйләүе йәки китаптан уҡыу һәм хәтер¬ҙәрендә ҡалдырыу юлы менән үҙләштерәләр.</w:t>
      </w:r>
    </w:p>
    <w:p>
      <w:pPr>
        <w:pStyle w:val="Normal"/>
        <w:jc w:val="both"/>
        <w:rPr>
          <w:sz w:val="28"/>
          <w:szCs w:val="28"/>
        </w:rPr>
      </w:pPr>
      <w:r>
        <w:rPr>
          <w:sz w:val="28"/>
          <w:szCs w:val="28"/>
        </w:rPr>
        <w:t>Был метод уҡытыусының һөйләүен, лекцияһын, уҡыусы¬ларҙың китап өҫтөндә эшләүен, ятҡа һөйләүҙе, йөкмәткене һөйләүҙең төрлө төрҙәрен һәм хәтер эшмәкәрлегенә иҫәп тотҡан башҡа күп төрлө эштәрҙе үҙ эсенә ала.</w:t>
      </w:r>
    </w:p>
    <w:p>
      <w:pPr>
        <w:pStyle w:val="Normal"/>
        <w:jc w:val="both"/>
        <w:rPr>
          <w:sz w:val="28"/>
          <w:szCs w:val="28"/>
        </w:rPr>
      </w:pPr>
      <w:r>
        <w:rPr>
          <w:sz w:val="28"/>
          <w:szCs w:val="28"/>
        </w:rPr>
        <w:t>Ләкин бөгөнгө көндә методтарҙы ниндәйҙер бер принцип нигеҙендә генә классификациялауҙың тулы булмауы күренде. Шуның өсөн дә төрлө принциптарҙы берләштергән һәм улар¬ҙың күп яҡлы бәйләнештәренә, берҙәмлегенә нигеҙләнгән методтар системаһын төҙөү, метод менән алымдар араһын¬дағы мөнәсәбәтте билдәләү һәм төркөмләү бөгөн дә мөһим бурыс булып ҡала.</w:t>
      </w:r>
    </w:p>
    <w:p>
      <w:pPr>
        <w:pStyle w:val="Normal"/>
        <w:jc w:val="both"/>
        <w:rPr>
          <w:sz w:val="28"/>
          <w:szCs w:val="28"/>
        </w:rPr>
      </w:pPr>
      <w:r>
        <w:rPr>
          <w:sz w:val="28"/>
          <w:szCs w:val="28"/>
        </w:rPr>
        <w:t>Мәктәп практикаһында белем сығанағы нигеҙендә класси- фикацияланған лекция, әңгәмә, уҡыусыларҙың үҙ аллы эштә¬ре методтары ла, уҡыусыларҙың танып белеү эшмәкәрлеген үҫтереүҙе стимуллаштырыу принцибы нигеҙендә классифика- цияланған методтар ҙа ҡулланыла. Ләкин традицион метод¬тар бөгөнгө мәктәп практикаһында элеккесә, бер ниндәй үҙгәрешһеҙ ҡулланылмай, бәлки укыусыларҙың танып белеү эшмәкәрлеген, фекерләү һәләтлеген үҫтереү бурысынан сы¬ғып үҙгәртелә, байытыла, модернизациялана.</w:t>
      </w:r>
    </w:p>
    <w:p>
      <w:pPr>
        <w:pStyle w:val="Normal"/>
        <w:jc w:val="both"/>
        <w:rPr>
          <w:sz w:val="28"/>
          <w:szCs w:val="28"/>
        </w:rPr>
      </w:pPr>
      <w:r>
        <w:rPr>
          <w:sz w:val="28"/>
          <w:szCs w:val="28"/>
        </w:rPr>
        <w:t>ӘҘӘБИ ӘҪӘРҘЕ ӨЙРӘНЕҮҘЕҢ ТӨП ЭТАПТАРЫ</w:t>
      </w:r>
    </w:p>
    <w:p>
      <w:pPr>
        <w:pStyle w:val="Normal"/>
        <w:jc w:val="both"/>
        <w:rPr>
          <w:sz w:val="28"/>
          <w:szCs w:val="28"/>
        </w:rPr>
      </w:pPr>
      <w:r>
        <w:rPr>
          <w:sz w:val="28"/>
          <w:szCs w:val="28"/>
        </w:rPr>
        <w:t>Дәрестә төп урын әҙәби әҫәрҙе өйрәнеүгә бирелә. Шуның өсөн дә уның тексы өҫтөндә эш методиканың иң мөһим һәм үҙәк мәсьәләләренең береһе булып тора. Был эште өс этапҡа бүлеп йөрөтөргә мөмкин. Беренсе этапта уҡыусыларҙы әҫәрҙе ҡабул итеүгә әҙерләү маҡсатында инеш дәрестәр үткәрелә, икенсеһендә - текст өҫтөндә эш алып барыла, өсөнсө этапта әҫәр буйынса алынған төшөнсәләр, белемдәр нығытыла, йомғаҡлана.</w:t>
      </w:r>
    </w:p>
    <w:p>
      <w:pPr>
        <w:pStyle w:val="Normal"/>
        <w:jc w:val="both"/>
        <w:rPr>
          <w:sz w:val="28"/>
          <w:szCs w:val="28"/>
        </w:rPr>
      </w:pPr>
      <w:r>
        <w:rPr>
          <w:sz w:val="28"/>
          <w:szCs w:val="28"/>
        </w:rPr>
        <w:t>Дәрестәрҙә төп иғтибар әҫәрҙең тексы өҫтөндә эшләүгә бирелеп, инеш һәм йомғаҡлау дәрестәре тексты үҙләште¬реүгә ярҙам итергә тейеш.</w:t>
      </w:r>
    </w:p>
    <w:p>
      <w:pPr>
        <w:pStyle w:val="Normal"/>
        <w:jc w:val="both"/>
        <w:rPr>
          <w:sz w:val="28"/>
          <w:szCs w:val="28"/>
        </w:rPr>
      </w:pPr>
      <w:r>
        <w:rPr>
          <w:sz w:val="28"/>
          <w:szCs w:val="28"/>
        </w:rPr>
        <w:t>Әҙәби әҫәрҙе өйрәнеү мәктәп практикаһында ныҡлы урынлашҡан һәм түбәндәге эҙмә-эҙлелектә алып барыла:</w:t>
      </w:r>
    </w:p>
    <w:p>
      <w:pPr>
        <w:pStyle w:val="Normal"/>
        <w:jc w:val="both"/>
        <w:rPr>
          <w:sz w:val="28"/>
          <w:szCs w:val="28"/>
        </w:rPr>
      </w:pPr>
      <w:r>
        <w:rPr>
          <w:sz w:val="28"/>
          <w:szCs w:val="28"/>
        </w:rPr>
        <w:t>I.</w:t>
        <w:tab/>
        <w:t>Инеш.</w:t>
      </w:r>
    </w:p>
    <w:p>
      <w:pPr>
        <w:pStyle w:val="Normal"/>
        <w:jc w:val="both"/>
        <w:rPr>
          <w:sz w:val="28"/>
          <w:szCs w:val="28"/>
        </w:rPr>
      </w:pPr>
      <w:r>
        <w:rPr>
          <w:sz w:val="28"/>
          <w:szCs w:val="28"/>
        </w:rPr>
        <w:t>II.</w:t>
        <w:tab/>
        <w:t>Текст өҫтөндә эш.</w:t>
      </w:r>
    </w:p>
    <w:p>
      <w:pPr>
        <w:pStyle w:val="Normal"/>
        <w:jc w:val="both"/>
        <w:rPr>
          <w:sz w:val="28"/>
          <w:szCs w:val="28"/>
        </w:rPr>
      </w:pPr>
      <w:r>
        <w:rPr>
          <w:sz w:val="28"/>
          <w:szCs w:val="28"/>
        </w:rPr>
        <w:t>1.</w:t>
        <w:tab/>
        <w:t>Әҫәрҙе уҡыу:</w:t>
      </w:r>
    </w:p>
    <w:p>
      <w:pPr>
        <w:pStyle w:val="Normal"/>
        <w:jc w:val="both"/>
        <w:rPr>
          <w:sz w:val="28"/>
          <w:szCs w:val="28"/>
        </w:rPr>
      </w:pPr>
      <w:r>
        <w:rPr>
          <w:sz w:val="28"/>
          <w:szCs w:val="28"/>
        </w:rPr>
        <w:t>а)</w:t>
        <w:tab/>
        <w:t>тасуири уҡыу;</w:t>
      </w:r>
    </w:p>
    <w:p>
      <w:pPr>
        <w:pStyle w:val="Normal"/>
        <w:jc w:val="both"/>
        <w:rPr>
          <w:sz w:val="28"/>
          <w:szCs w:val="28"/>
        </w:rPr>
      </w:pPr>
      <w:r>
        <w:rPr>
          <w:sz w:val="28"/>
          <w:szCs w:val="28"/>
        </w:rPr>
        <w:t>б)</w:t>
        <w:tab/>
        <w:t>өйҙә уҡыу.</w:t>
      </w:r>
    </w:p>
    <w:p>
      <w:pPr>
        <w:pStyle w:val="Normal"/>
        <w:jc w:val="both"/>
        <w:rPr>
          <w:sz w:val="28"/>
          <w:szCs w:val="28"/>
        </w:rPr>
      </w:pPr>
      <w:r>
        <w:rPr>
          <w:sz w:val="28"/>
          <w:szCs w:val="28"/>
        </w:rPr>
        <w:t>2.</w:t>
        <w:tab/>
        <w:t>Әҫәрҙең йөкмәткеһен үҙләштереү:</w:t>
      </w:r>
    </w:p>
    <w:p>
      <w:pPr>
        <w:pStyle w:val="Normal"/>
        <w:jc w:val="both"/>
        <w:rPr>
          <w:sz w:val="28"/>
          <w:szCs w:val="28"/>
        </w:rPr>
      </w:pPr>
      <w:r>
        <w:rPr>
          <w:sz w:val="28"/>
          <w:szCs w:val="28"/>
        </w:rPr>
        <w:t>а)</w:t>
        <w:tab/>
        <w:t>әҫәрҙең төп өлөштәрен билдәләү;</w:t>
      </w:r>
    </w:p>
    <w:p>
      <w:pPr>
        <w:pStyle w:val="Normal"/>
        <w:jc w:val="both"/>
        <w:rPr>
          <w:sz w:val="28"/>
          <w:szCs w:val="28"/>
        </w:rPr>
      </w:pPr>
      <w:r>
        <w:rPr>
          <w:sz w:val="28"/>
          <w:szCs w:val="28"/>
        </w:rPr>
        <w:t>б)</w:t>
        <w:tab/>
        <w:t>әҫәрҙәге образдарҙы һанау һәм сағыштырып ҡарау;</w:t>
      </w:r>
    </w:p>
    <w:p>
      <w:pPr>
        <w:pStyle w:val="Normal"/>
        <w:jc w:val="both"/>
        <w:rPr>
          <w:sz w:val="28"/>
          <w:szCs w:val="28"/>
        </w:rPr>
      </w:pPr>
      <w:r>
        <w:rPr>
          <w:sz w:val="28"/>
          <w:szCs w:val="28"/>
        </w:rPr>
        <w:t>в)</w:t>
        <w:tab/>
        <w:t>сюжетты асыҡлау.</w:t>
      </w:r>
    </w:p>
    <w:p>
      <w:pPr>
        <w:pStyle w:val="Normal"/>
        <w:jc w:val="both"/>
        <w:rPr>
          <w:sz w:val="28"/>
          <w:szCs w:val="28"/>
        </w:rPr>
      </w:pPr>
      <w:r>
        <w:rPr>
          <w:sz w:val="28"/>
          <w:szCs w:val="28"/>
        </w:rPr>
        <w:t>3.</w:t>
        <w:tab/>
        <w:t>Тексҡа анализ:</w:t>
      </w:r>
    </w:p>
    <w:p>
      <w:pPr>
        <w:pStyle w:val="Normal"/>
        <w:jc w:val="both"/>
        <w:rPr>
          <w:sz w:val="28"/>
          <w:szCs w:val="28"/>
        </w:rPr>
      </w:pPr>
      <w:r>
        <w:rPr>
          <w:sz w:val="28"/>
          <w:szCs w:val="28"/>
        </w:rPr>
        <w:t>а)әҫәрҙең</w:t>
        <w:tab/>
        <w:t>темаһын һәм идеяһын асыу;</w:t>
      </w:r>
    </w:p>
    <w:p>
      <w:pPr>
        <w:pStyle w:val="Normal"/>
        <w:jc w:val="both"/>
        <w:rPr>
          <w:sz w:val="28"/>
          <w:szCs w:val="28"/>
        </w:rPr>
      </w:pPr>
      <w:r>
        <w:rPr>
          <w:sz w:val="28"/>
          <w:szCs w:val="28"/>
        </w:rPr>
        <w:t>б)образдарға</w:t>
        <w:tab/>
        <w:t>ҡылыҡһырлама биреү;</w:t>
      </w:r>
    </w:p>
    <w:p>
      <w:pPr>
        <w:pStyle w:val="Normal"/>
        <w:jc w:val="both"/>
        <w:rPr>
          <w:sz w:val="28"/>
          <w:szCs w:val="28"/>
        </w:rPr>
      </w:pPr>
      <w:r>
        <w:rPr>
          <w:sz w:val="28"/>
          <w:szCs w:val="28"/>
        </w:rPr>
        <w:t>в)</w:t>
        <w:tab/>
        <w:t>композицияһын һәм тел үҙенсәлектәрен билдәләү.</w:t>
      </w:r>
    </w:p>
    <w:p>
      <w:pPr>
        <w:pStyle w:val="Normal"/>
        <w:jc w:val="both"/>
        <w:rPr>
          <w:sz w:val="28"/>
          <w:szCs w:val="28"/>
        </w:rPr>
      </w:pPr>
      <w:r>
        <w:rPr>
          <w:sz w:val="28"/>
          <w:szCs w:val="28"/>
        </w:rPr>
        <w:t>4.</w:t>
        <w:tab/>
        <w:t>Әҫәрҙе тасуири уҡыу йә ятлау.</w:t>
      </w:r>
    </w:p>
    <w:p>
      <w:pPr>
        <w:pStyle w:val="Normal"/>
        <w:jc w:val="both"/>
        <w:rPr>
          <w:sz w:val="28"/>
          <w:szCs w:val="28"/>
        </w:rPr>
      </w:pPr>
      <w:r>
        <w:rPr>
          <w:sz w:val="28"/>
          <w:szCs w:val="28"/>
        </w:rPr>
        <w:t>5.</w:t>
        <w:tab/>
        <w:t>Әҙэбиәт</w:t>
        <w:tab/>
        <w:t>теорияһына ҡағылған төшөнсәләрҙе өйрәнеү.</w:t>
      </w:r>
    </w:p>
    <w:p>
      <w:pPr>
        <w:pStyle w:val="Normal"/>
        <w:jc w:val="both"/>
        <w:rPr>
          <w:sz w:val="28"/>
          <w:szCs w:val="28"/>
        </w:rPr>
      </w:pPr>
      <w:r>
        <w:rPr>
          <w:sz w:val="28"/>
          <w:szCs w:val="28"/>
        </w:rPr>
        <w:t>ill. Йомғаҡлау дәрестәре.</w:t>
      </w:r>
    </w:p>
    <w:p>
      <w:pPr>
        <w:pStyle w:val="Normal"/>
        <w:jc w:val="both"/>
        <w:rPr>
          <w:sz w:val="28"/>
          <w:szCs w:val="28"/>
        </w:rPr>
      </w:pPr>
      <w:r>
        <w:rPr>
          <w:sz w:val="28"/>
          <w:szCs w:val="28"/>
        </w:rPr>
        <w:t>1.</w:t>
        <w:tab/>
        <w:t>Үтелгәнде йомғаҡлау, нығытыу.</w:t>
      </w:r>
    </w:p>
    <w:p>
      <w:pPr>
        <w:pStyle w:val="Normal"/>
        <w:jc w:val="both"/>
        <w:rPr>
          <w:sz w:val="28"/>
          <w:szCs w:val="28"/>
        </w:rPr>
      </w:pPr>
      <w:r>
        <w:rPr>
          <w:sz w:val="28"/>
          <w:szCs w:val="28"/>
        </w:rPr>
        <w:t>2.</w:t>
        <w:tab/>
        <w:t>Белемде иҫәпкә алыу.</w:t>
      </w:r>
    </w:p>
    <w:p>
      <w:pPr>
        <w:pStyle w:val="Normal"/>
        <w:jc w:val="both"/>
        <w:rPr>
          <w:sz w:val="28"/>
          <w:szCs w:val="28"/>
        </w:rPr>
      </w:pPr>
      <w:r>
        <w:rPr>
          <w:sz w:val="28"/>
          <w:szCs w:val="28"/>
        </w:rPr>
        <w:t>3.</w:t>
        <w:tab/>
        <w:t>Яҙма</w:t>
        <w:tab/>
        <w:t>эштәр үткәреү.</w:t>
      </w:r>
    </w:p>
    <w:p>
      <w:pPr>
        <w:pStyle w:val="Normal"/>
        <w:jc w:val="both"/>
        <w:rPr>
          <w:sz w:val="28"/>
          <w:szCs w:val="28"/>
        </w:rPr>
      </w:pPr>
      <w:r>
        <w:rPr>
          <w:sz w:val="28"/>
          <w:szCs w:val="28"/>
        </w:rPr>
        <w:t>Юғарыла һанап үтелгән эш этаптарын бөтә әҫәрҙәрҙе өйрәнгәндә лә ҡулланылырға тейеш булған, үҙгәрмәй торған форма итеп ҡарарға ярамай, уҡытыусы уны ижади файҙала¬нырға тейеш, һор эш төрө һәм алымы текстың үҙенсәле¬генән һәм урындағы шарттарҙан сығып билдәләнә.</w:t>
      </w:r>
    </w:p>
    <w:p>
      <w:pPr>
        <w:pStyle w:val="Normal"/>
        <w:jc w:val="both"/>
        <w:rPr>
          <w:sz w:val="28"/>
          <w:szCs w:val="28"/>
        </w:rPr>
      </w:pPr>
      <w:r>
        <w:rPr>
          <w:sz w:val="28"/>
          <w:szCs w:val="28"/>
        </w:rPr>
        <w:t>Инеш дәрестәр</w:t>
      </w:r>
    </w:p>
    <w:p>
      <w:pPr>
        <w:pStyle w:val="Normal"/>
        <w:jc w:val="both"/>
        <w:rPr>
          <w:sz w:val="28"/>
          <w:szCs w:val="28"/>
        </w:rPr>
      </w:pPr>
      <w:r>
        <w:rPr>
          <w:sz w:val="28"/>
          <w:szCs w:val="28"/>
        </w:rPr>
        <w:t>Инеш дәрестәрҙең маҡсаты һәм төрҙәре. Инеш дәрестәр, ғәҙәттә, әҙәби әҫәрҙе өйрәнеү алдынан үткәрелә һәм йә бөтөн бер дәресте, йә уның бер өлөшөн генә ала. Инеш дәрестәр уҡыусыларҙы әҫәрҙе аңлы һәм эмоциональ ҡабул итеүгә әҙерләү, уларҙың иғтибарын яңы темаға туплау, ҡыҙыҡһыныуҙарын арттырыу һәм әҫәрҙе аңлы үҙләштереүгә ярҙам итеү маҡсатында үткәрелә. Йыш ҡына инеш дәрестәрҙең маҡсаты элек үтелгән материалды яңы материал менән сағыштырыу аша билдәләнә. Мәҫәлән, Б. Бикбайҙың «Рус теле» шиғырын үтер алдынан, уны шул уҡ авторҙың һәм Ғ. Туҡайҙың бер үк исемле «Туған тел» шиғырҙары менән сағыштырып, дәрестә үтелә торған әҫәрҙең темаһы, маҡсаты билдәләнә.</w:t>
      </w:r>
    </w:p>
    <w:p>
      <w:pPr>
        <w:pStyle w:val="Normal"/>
        <w:jc w:val="both"/>
        <w:rPr/>
      </w:pPr>
      <w:r>
        <w:rPr>
          <w:sz w:val="28"/>
          <w:szCs w:val="28"/>
        </w:rPr>
        <w:t>Р. Ниғмәтиҙең «Хәйерле юл һеҙгә!» шиғырын үтер алды¬нан уҡыусылар тормошона бәйле ваҡиғаларҙы иҫкә төшөрөп китергә кәрәк. Бында уҡыусылар йәйге каникул, 1 сентябрь тураһында һөйләйҙәр. Был тәьҫирҙәр рәссамдарҙың 1 сентябрь хаҡындағы картиналарын ҡарағанда алынған тәьҫораттары менән сағыштырыла һәм дәрестең темаһы аачатыла. Шул рәүешле уҡыусылар яңы материалды ҡабул итеүгә әҙерләнә.</w:t>
      </w:r>
    </w:p>
    <w:p>
      <w:pPr>
        <w:pStyle w:val="Normal"/>
        <w:jc w:val="both"/>
        <w:rPr>
          <w:sz w:val="28"/>
          <w:szCs w:val="28"/>
        </w:rPr>
      </w:pPr>
      <w:r>
        <w:rPr>
          <w:sz w:val="28"/>
          <w:szCs w:val="28"/>
        </w:rPr>
        <w:t>Ғ. Туҡайҙың «Иҫемдә ҡалғандар» әҫәрен үтер алдынан ша¬ғирҙың башланғыс синыфтарҙа уҡылған әҫәрҙәрен иҫкә төшөрөүгә ҡоролған әңгәмә үткәрелә. «Шүрәле» әҫәрен уҡыр алдынан әкиәттәрҙең үҙенсәлектәре иҫкә төшөрөлөп, поэманың улар менән оҡшашлығы һәм айырмаһы билдәләнә. Р. Ниғмә¬тиҙең «Ҡыҙымдың һорауҙарына яуаптар» әҫәрен уҡырҙан алда тыуған ил тәбиғәтен, илдәге төҙөлөш һәм үҫештәрҙе сағылдыр¬ған картина, открыткалар буйынса һөйләшеү үткәрелә. Тәбиғәт лирикаһын өйрәнеү тәбиғәтте тасуирлау, тәбиғәт менән бәйле иҫтәлектәрҙе, алған тәьҫирҙәрҙе иҫкә төшөрөү менән башлана.</w:t>
      </w:r>
    </w:p>
    <w:p>
      <w:pPr>
        <w:pStyle w:val="Normal"/>
        <w:jc w:val="both"/>
        <w:rPr>
          <w:sz w:val="28"/>
          <w:szCs w:val="28"/>
        </w:rPr>
      </w:pPr>
      <w:r>
        <w:rPr>
          <w:sz w:val="28"/>
          <w:szCs w:val="28"/>
        </w:rPr>
        <w:t>Инеш әңгәмәләр, ғәҙәттә, үтелгән әҫәргә йөкмәткеһе яғынан яҡын торған әҫәр, кинофильм, спектаклдәрҙе, тор¬мошта булып үткән хәлдәрҙе иҫкә төшөрөүгә ҡорола. Бын¬дай әңгәмәләр, уҡыусыларҙың элек алған белемдәренә нигеҙ¬ләнеп, уларға таныш булған темалар буйынса үткәрелә, шул уҡ ваҡытта ул электән таныш булған мәғлүмәттәрҙе ябай ҡабатлау рәүешендә генә түгел, бәлки уларҙы артабан тәрәнәйтеү, байытыу, яны мәғлүмәттәр өҫтәү йүнәлешендә лә алып барылырға тейеш. Уҡытыусы инеш әңгәмә ваҡытында синыф алдына һорауҙар ҡуйып, был һорауҙарға мөмкин тик¬лем тулы яуап алырға тырыша.</w:t>
      </w:r>
    </w:p>
    <w:p>
      <w:pPr>
        <w:pStyle w:val="Normal"/>
        <w:jc w:val="both"/>
        <w:rPr>
          <w:sz w:val="28"/>
          <w:szCs w:val="28"/>
        </w:rPr>
      </w:pPr>
      <w:r>
        <w:rPr>
          <w:sz w:val="28"/>
          <w:szCs w:val="28"/>
        </w:rPr>
        <w:t>Инеш әңгәмәне рәссамдар яҙған картиналарҙы ҡарау ни¬геҙендә лә үткәрергә мөмкин. Тик һайланған картиналар әҫәрҙең йөкмәткеһенә яҡын булырға тейеш. Мәҫәлән, «Көҙ» темаһына яҙылған шиғырҙарҙы үтер алдынан И. Левитандың «Алтын көҙ» картинаһы, тауҙар тураһында шиғырҙар үткәндә рәссам Пантелеевтың «Ирәндек итәгендә» картинаһы буйынса әңгәмә үткәрелә. Ф. Рәхимғолованың «Ҡыш» шиғы¬рын үткәндә инеш әңг әмә өсөн Ю. Клеверҙың «Ҡыш», И. Левитандың «Ҡыш көнө урманда», К. Юондын «Кис», И. Шишкиндың «Кыш» картиналарының берэйһен йәки бер нисәһен файҙаланырға мөмкин.</w:t>
      </w:r>
    </w:p>
    <w:p>
      <w:pPr>
        <w:pStyle w:val="Normal"/>
        <w:jc w:val="both"/>
        <w:rPr>
          <w:sz w:val="28"/>
          <w:szCs w:val="28"/>
        </w:rPr>
      </w:pPr>
      <w:r>
        <w:rPr>
          <w:sz w:val="28"/>
          <w:szCs w:val="28"/>
        </w:rPr>
        <w:t>Йәйге тәбиғәтте тасуирлаған шиғырҙарҙы үткәндә И. Крам- скойҙың «Урман һуҡмағы», И. Шишкиндың «Иҫке парктағы быуа», Н. Ромадиндың «Урман шишмәһе», А. Куинджиҙың «Ҡаңынлыҡ» картиналары ҡулланыла.</w:t>
      </w:r>
    </w:p>
    <w:p>
      <w:pPr>
        <w:pStyle w:val="Normal"/>
        <w:jc w:val="both"/>
        <w:rPr/>
      </w:pPr>
      <w:r>
        <w:rPr>
          <w:sz w:val="28"/>
          <w:szCs w:val="28"/>
        </w:rPr>
        <w:t>Инеш дәрестәрҙә әҫәрҙең йөкмәткеһен иллюстрациялаған картиналарҙы күрһәтергә ярамай, улар әҫәрҙең йөкмәткеһе менән танышҡас ҡына күрһәтелергә тейеш.</w:t>
      </w:r>
    </w:p>
    <w:p>
      <w:pPr>
        <w:pStyle w:val="Normal"/>
        <w:jc w:val="both"/>
        <w:rPr>
          <w:sz w:val="28"/>
          <w:szCs w:val="28"/>
        </w:rPr>
      </w:pPr>
      <w:r>
        <w:rPr>
          <w:sz w:val="28"/>
          <w:szCs w:val="28"/>
        </w:rPr>
        <w:t>Яңы материалдың үҙенсәлектәренән сығып, инеш дәрестәр экскурсиялар рәүешендә лә үткәрелә. Яҙыусы био¬графияһын үтер алдынан йорт-музейына, тыуған ауылына, ғөмүмән, уның исеме йәки әҫәре менән бәйле урындарға экскурсия яһарға була. Халыҡ ижады әҫәрҙәрен, С. Юлаев ижадын. Б. Бикбайҙың «Ҡаһым түрә» драмаһын үтер алдынан Тыуған яҡты өйрәнеү музейына экскурсия яһап, был әҫәрҙәрҙә сағылдырылған осор менән таныштырыу айырыуса әһәмиәтле. Башҡортостан тураһындағы, шулай уҡ Бөйөк Ватан һуғышы осорон сағылдырған әҫәрҙәрҙе үткәндә лә шул уҡ музей материалдары менән танышырға мөмкин.</w:t>
      </w:r>
    </w:p>
    <w:p>
      <w:pPr>
        <w:pStyle w:val="Normal"/>
        <w:jc w:val="both"/>
        <w:rPr>
          <w:sz w:val="28"/>
          <w:szCs w:val="28"/>
        </w:rPr>
      </w:pPr>
      <w:r>
        <w:rPr>
          <w:sz w:val="28"/>
          <w:szCs w:val="28"/>
        </w:rPr>
        <w:t>Балалар тормошона яҡын булған ваҡиғаларҙы һүрәтләгән әҫәрҙәрҙе үткәндә уҡыусыларҙың үҙҙәренең тормошонда бу¬лып үткән хәлдәр тураһында инша яҙҙырырға мөмкин. Аҙаҡтан иншаларҙың йөкмәткеһе үтеләсәк әҫәрҙең йөкмәт¬кеһе менән сағыштырыла һәм улар араһындағы оҡшашлыҡ¬тар күрһәтелә. Шул рәүешле синыф яңы материалды ҡабул итеүгә әҙерләнә.</w:t>
      </w:r>
    </w:p>
    <w:p>
      <w:pPr>
        <w:pStyle w:val="Normal"/>
        <w:jc w:val="both"/>
        <w:rPr>
          <w:sz w:val="28"/>
          <w:szCs w:val="28"/>
        </w:rPr>
      </w:pPr>
      <w:r>
        <w:rPr>
          <w:sz w:val="28"/>
          <w:szCs w:val="28"/>
        </w:rPr>
        <w:t>Яҙыусыларҙың тормошон һәм ижадын өйрәнгәндә түбәндәге моменттарҙы иҫтә тоторға кәрәк:</w:t>
      </w:r>
    </w:p>
    <w:p>
      <w:pPr>
        <w:pStyle w:val="Normal"/>
        <w:jc w:val="both"/>
        <w:rPr>
          <w:sz w:val="28"/>
          <w:szCs w:val="28"/>
        </w:rPr>
      </w:pPr>
      <w:r>
        <w:rPr>
          <w:sz w:val="28"/>
          <w:szCs w:val="28"/>
        </w:rPr>
        <w:t>1.</w:t>
        <w:tab/>
        <w:t>Тарихилыҡ принцибы нигеҙендә яҙыусының тормошон һәм ижадын ул йәшәгән осор, тарихи шарттар менән бәйләнештә ҡарау.</w:t>
      </w:r>
    </w:p>
    <w:p>
      <w:pPr>
        <w:pStyle w:val="Normal"/>
        <w:jc w:val="both"/>
        <w:rPr>
          <w:sz w:val="28"/>
          <w:szCs w:val="28"/>
        </w:rPr>
      </w:pPr>
      <w:r>
        <w:rPr>
          <w:sz w:val="28"/>
          <w:szCs w:val="28"/>
        </w:rPr>
        <w:t>2.</w:t>
        <w:tab/>
        <w:t>Биографик материалды уҡыусыларҙың тарихи осор ту¬раһындағы белемдәрен киңәйтеүҙә файҙаланыу.</w:t>
      </w:r>
    </w:p>
    <w:p>
      <w:pPr>
        <w:pStyle w:val="Normal"/>
        <w:jc w:val="both"/>
        <w:rPr>
          <w:sz w:val="28"/>
          <w:szCs w:val="28"/>
        </w:rPr>
      </w:pPr>
      <w:r>
        <w:rPr>
          <w:sz w:val="28"/>
          <w:szCs w:val="28"/>
        </w:rPr>
        <w:t>3.</w:t>
        <w:tab/>
        <w:t>Яҙыусының тормошон (программа талап иткән күләм¬дә) уның ижады менән бәйләнештә ҡарау.</w:t>
      </w:r>
    </w:p>
    <w:p>
      <w:pPr>
        <w:pStyle w:val="Normal"/>
        <w:jc w:val="both"/>
        <w:rPr>
          <w:sz w:val="28"/>
          <w:szCs w:val="28"/>
        </w:rPr>
      </w:pPr>
      <w:r>
        <w:rPr>
          <w:sz w:val="28"/>
          <w:szCs w:val="28"/>
        </w:rPr>
        <w:t>4.</w:t>
        <w:tab/>
        <w:t>Яҙыусының тормошон башҡа яҙыусылар тормошо ме¬нән сағыштырып өйрәнеү. Мәҫәлән, бала сағы ауыр шарт¬тарҙа үткән яҙыусыларҙың (М. Горький, Ғ. Туҡай, М. Ғафури. Д. Юлтый һ. б.) бала сағын үҙ-ара сағыштырып, улар өсөн уртаҡ яҡтарҙы билдәләү һәм уның сәбәбен асыҡлау.</w:t>
      </w:r>
    </w:p>
    <w:p>
      <w:pPr>
        <w:pStyle w:val="Normal"/>
        <w:jc w:val="both"/>
        <w:rPr>
          <w:sz w:val="28"/>
          <w:szCs w:val="28"/>
        </w:rPr>
      </w:pPr>
      <w:r>
        <w:rPr>
          <w:sz w:val="28"/>
          <w:szCs w:val="28"/>
        </w:rPr>
        <w:t>5.</w:t>
        <w:tab/>
        <w:t>Яҙыусылар тормошоноң мөһим моменттарын асыҡлау менән бергә шәхесенең индивидуаль сифаттарына, ундағы гүзәл һыҙаттарға иғтибарҙы көсәйтеү, уларға оҡшарға тыры¬шыу теләге уятып, юғары мораль сифаттар тәрбиәләүҙә файҙаланыу, уның өсөн. яҙыусы биографияһын үткәндә, дәрестә уның юғары кешелек сифаттарын асып биреүгә яр¬ҙам иткән иҫтәлектәргә, көндәлектәргә, хаттарға һәм лирик шиғырҙарына мөрәжәғәт итеү.</w:t>
      </w:r>
    </w:p>
    <w:p>
      <w:pPr>
        <w:pStyle w:val="Normal"/>
        <w:jc w:val="both"/>
        <w:rPr>
          <w:sz w:val="28"/>
          <w:szCs w:val="28"/>
        </w:rPr>
      </w:pPr>
      <w:r>
        <w:rPr>
          <w:sz w:val="28"/>
          <w:szCs w:val="28"/>
        </w:rPr>
        <w:t>6.</w:t>
        <w:tab/>
        <w:t>Яҙыусының тормошон сағылдырған картиналарҙың реп¬родукцияларын. фотоларҙы, китаптарындағы иллюстрациялар¬ҙы, уның тауышы яҙылған пластинкаларҙы, магнитофон яҙмаларын файҙаланыу.</w:t>
      </w:r>
    </w:p>
    <w:p>
      <w:pPr>
        <w:pStyle w:val="Normal"/>
        <w:jc w:val="both"/>
        <w:rPr>
          <w:sz w:val="28"/>
          <w:szCs w:val="28"/>
        </w:rPr>
      </w:pPr>
      <w:r>
        <w:rPr>
          <w:sz w:val="28"/>
          <w:szCs w:val="28"/>
        </w:rPr>
        <w:t>7.</w:t>
        <w:tab/>
        <w:t>Биографик материалды үткәндә, уҡыусыларҙың үҙ ал¬лы эшләү һәләтлектәрен үҫтерә торған алдынғы метод һәм алымдарға таяныу, уларҙы ижади файҙаланыу, стандартҡа, шаблонға юл ҡуймау.</w:t>
      </w:r>
    </w:p>
    <w:p>
      <w:pPr>
        <w:pStyle w:val="Normal"/>
        <w:jc w:val="both"/>
        <w:rPr>
          <w:sz w:val="28"/>
          <w:szCs w:val="28"/>
        </w:rPr>
      </w:pPr>
      <w:r>
        <w:rPr>
          <w:sz w:val="28"/>
          <w:szCs w:val="28"/>
        </w:rPr>
        <w:t>8. Биографик материалды өйрәнеүгә әҙерлекте алдан баш¬лап, уҡыусыларға үҙ аллы эшләү өсөн һорауҙар һәм эштәр системаһын әҙерләү, дәреслектә бирелгән һорауҙар һәм эште ижади файҙаланыу. Мәҫәлән, Салауат Юлаев биографияһын үтер алдынан уҡытыусы балаларға уның хаҡында өҫтәлмә иллюстрациялар, материалдар йыйырға эш бирә. Был эштең икенсе этабы - йыйылған материалды системал аштырыу һәм эшкәртеү (альбомдар, фотовитриналар, күргәҙмәләр яһау, пластинка, магнитофон яҙмаларын туплау һ. 6.). Уҡытыусы үҙе әҙерләгән күргәҙмә материалдарҙы, шулай уҡ уҡыусылар йыйған иллюстрацияларҙы, уҡыған әҫәрҙәрҙе, кинофильм, опера, балет спектаклдәре ҡарауҙан тыуған тәьҫирҙәрен фай¬ҙаланып әңгәмә үткәрә.</w:t>
      </w:r>
    </w:p>
    <w:p>
      <w:pPr>
        <w:pStyle w:val="Normal"/>
        <w:jc w:val="both"/>
        <w:rPr>
          <w:sz w:val="28"/>
          <w:szCs w:val="28"/>
        </w:rPr>
      </w:pPr>
      <w:r>
        <w:rPr>
          <w:sz w:val="28"/>
          <w:szCs w:val="28"/>
        </w:rPr>
        <w:t>Уҡытыусы был инеш дәрестә Салауат тураһындағы халыҡ йырҙарын. П. Бажов, С. Злобин. В. Шишков, Б. Бикбай, Х. Туфан кеүек яҙыусыларҙың әҫәрҙәрен, 3. Исмәғилевтең «Салауат Юлаев» операһы менән А. Ключаревтың «Тау бөркөтө» балеты спектакленән күренештәрҙе. А. Лежнев. А. Кузнецов, Р. Ишбу¬латов, Ғ. Мостафин картиналарын, скульптор С. Тавасисвтың Салауат һәйкәлен, Т. Нечаеваның Салауат бюсын файҙалана ала. Музыкаль әҫәрҙәрҙән өҙөктәр тыңлауҙы ойоштора. Уҡы¬тыусы үҙенең йомғаҡ һүҙендә Салауат исеменең үлемһеҙлеге, халыҡты Бөйөк Ватан һуғышында һәм тыныс төҙөлөш йылда¬рында һәр саҡ еңеүгә саҡырып тороуы, уның исемен йөрөткән полктар, ҡалалар, хужалыҡтар, баҡсалар һәм урам¬дар хаҡында һөйләй. Ошондай эштәрҙе эсенә алған инеш дәрес уҡыусыларҙа данлыҡлы геройҙың тормошона булған ҡыҙыҡһыныуҙы көсәйтә. Уҡытыусы дәрестән тыш биографик материалды дәреслектән уҡып, үҙләштереп, ҡыҫҡаса конспект төҙөп килергә эш биреп ҡайтара. Дәрестә уҡыусыларҙан яҙыусы тормошо хаҡында һөйләтеү, конспекттарын тикшереү, китаптан уҡытыу һәм уҡытыусының йомғаҡпауы рәүешендә үткәрергә мөмкин.</w:t>
      </w:r>
    </w:p>
    <w:p>
      <w:pPr>
        <w:pStyle w:val="Normal"/>
        <w:jc w:val="both"/>
        <w:rPr>
          <w:sz w:val="28"/>
          <w:szCs w:val="28"/>
        </w:rPr>
      </w:pPr>
      <w:r>
        <w:rPr>
          <w:sz w:val="28"/>
          <w:szCs w:val="28"/>
        </w:rPr>
        <w:t xml:space="preserve">М. Ғафури менән Д. Юлтыйҙың тормош юлын үтеүгә әҙер¬лекте шулай уҡ алдан башларға, бының өсөн уҡыусыларға улар хаҡында түбәнге синыфтарҙа үтелгәндәрҙе ҡабатларға һәм өҫтәмә материал тупларға эш бирергә кәрәк. Яңы материалды үтеү ҙә уҡыусыларҙың дәреслек материалы нигеҙендә өйҙә үҙ аллы төҙөп килгән план йәки конспекттарын тикшереү, уҡыусыларҙың сығыштарын тыңлау юлы менән алып барыла. Аҙаҡтан уҡытыусы үҙе тулы һәм ентекле итеп йомғаҡ яһай. </w:t>
      </w:r>
    </w:p>
    <w:p>
      <w:pPr>
        <w:pStyle w:val="Normal"/>
        <w:jc w:val="both"/>
        <w:rPr>
          <w:sz w:val="28"/>
          <w:szCs w:val="28"/>
        </w:rPr>
      </w:pPr>
      <w:r>
        <w:rPr>
          <w:sz w:val="28"/>
          <w:szCs w:val="28"/>
        </w:rPr>
        <w:t>Әҙәби әҫәрҙең тексы өҫтөндә эш</w:t>
      </w:r>
    </w:p>
    <w:p>
      <w:pPr>
        <w:pStyle w:val="Normal"/>
        <w:jc w:val="both"/>
        <w:rPr>
          <w:sz w:val="28"/>
          <w:szCs w:val="28"/>
        </w:rPr>
      </w:pPr>
      <w:r>
        <w:rPr>
          <w:sz w:val="28"/>
          <w:szCs w:val="28"/>
        </w:rPr>
        <w:t>V-VIII синыфтарҙа әҙәбиәттән белем биреү тематик һәм жанрҙар принцибы нигеҙендә урынлашҡан айырым әҫәрҙәрҙе уҡып өйрәнеү аша тормошҡа ашырыла һәм юғары синыфтар- ҙағы әҙәбиәт тарихы курсынан айырмалы рәүештә «әҙәби уҡыу» тип атап йөрөтөлә.</w:t>
      </w:r>
    </w:p>
    <w:p>
      <w:pPr>
        <w:pStyle w:val="Normal"/>
        <w:jc w:val="both"/>
        <w:rPr>
          <w:sz w:val="28"/>
          <w:szCs w:val="28"/>
        </w:rPr>
      </w:pPr>
      <w:r>
        <w:rPr>
          <w:sz w:val="28"/>
          <w:szCs w:val="28"/>
        </w:rPr>
        <w:t>Әҙәби әҫәрҙе уҡыу һәм йөкмәткеһен ҡабул итеү әҙәбиәт уҡытыуҙағы иц мөһим мәсьәләләрҙең береһе, ләкин ул методика фәненең бөгөнгө көндә лә эшләнеп етмәгән һәм иң актуаль проблемаһы булып ҡала. Был проблеманы хәл итеүҙә әҙәбиәт уҡытыу методтарын һәм алымдарын психология фәне ҡаҙаныштары, сәнғәттең үҙенсәлектәре нигеҙендә хәл итеү, әҙәби әҫәрҙе эмоциональ ҡабул итеү, уҡыусыларҙың ижади фекерләүен байытыу өҫтөндә дауамлы эшләү талап ителә.</w:t>
      </w:r>
    </w:p>
    <w:p>
      <w:pPr>
        <w:pStyle w:val="Normal"/>
        <w:jc w:val="both"/>
        <w:rPr>
          <w:sz w:val="28"/>
          <w:szCs w:val="28"/>
        </w:rPr>
      </w:pPr>
      <w:r>
        <w:rPr>
          <w:sz w:val="28"/>
          <w:szCs w:val="28"/>
        </w:rPr>
        <w:t>һуңғы йылдарҙа әҙәбиәт уҡытыуҙы ҡайтанан ҡороу, уны сәнғәт әҫәре итеп уҡытыу хаҡында алып барылған бәхәстәр¬ҙә төп кәмселектәрҙең береһе итеп әҫәрҙе уҡымай анализлау күрһәтелде. Был ҡараштың нигеҙендә уҡыуҙың әһәмиәтен баһалап еткермәү, әҙәбиәт теорияһын һәм тарихын үҙләште¬реүгә артыҡ иғтибар биреү ятты. Беҙҙең фекеребеҙсә, күр¬һәтелгән хатанан ҡотолоу юлы фәҡәт әҙәби әҫәрҙе уҡыуға һәм текст өҫтөндә эшләүгә иғтибарҙы арттырыуҙа тора.</w:t>
      </w:r>
    </w:p>
    <w:p>
      <w:pPr>
        <w:pStyle w:val="Normal"/>
        <w:jc w:val="both"/>
        <w:rPr>
          <w:sz w:val="28"/>
          <w:szCs w:val="28"/>
        </w:rPr>
      </w:pPr>
      <w:r>
        <w:rPr>
          <w:sz w:val="28"/>
          <w:szCs w:val="28"/>
        </w:rPr>
        <w:t>Әҫәрҙе тәүге ҡат уҡып эмоциональ тәьҫир алғандан һуң, икенсе, өсөнсө ҡат уҡыу һәм текст өҫтөндә эшләү юлы менән унда һүрәтләнгән образ, ваҡиғаларҙы ысынбарлыҡта булған кеүек итеп күҙ алдына баҫтыра белеү һәләтлеген үҫ¬тереү әҙәбиәт уҡытыуҙың үҙәк мәсьәләләренең береһе булып ҡала.</w:t>
      </w:r>
    </w:p>
    <w:p>
      <w:pPr>
        <w:pStyle w:val="Normal"/>
        <w:jc w:val="both"/>
        <w:rPr>
          <w:sz w:val="28"/>
          <w:szCs w:val="28"/>
        </w:rPr>
      </w:pPr>
      <w:r>
        <w:rPr>
          <w:sz w:val="28"/>
          <w:szCs w:val="28"/>
        </w:rPr>
        <w:t>Программаға ингән әҫәрҙәрҙе уҡыу бер нисә канал бу¬йынса алып барыла. Унда төп урынды уҡыусыларға ентекле итеп уҡыу һәм текстуаль өйрәнеү өсөн тәҡдим ителгән әҫәрҙәр алып тора. Икенсе урын үҙ аллы, өсөнсө урын си¬ныфтан тыш уҡыу өсөн тәҡдим ителгән әҫәрҙәргә бирелә. Шуға ярашлы рәүештә һәр синыф бүлмәһенә һәм уҡыусылар¬ҙың дәфтәрендә ике исемлек булырға тейеш. Беренсе исем¬леккә синыфта текстуаль өйрәнелә торған әҫәрҙәр, икенсе- һенә үҙ аллы синыфтан тыш уҡыу өсөн тәҡдим ителгән әҫәрҙәр яҙыла.</w:t>
      </w:r>
    </w:p>
    <w:p>
      <w:pPr>
        <w:pStyle w:val="Normal"/>
        <w:jc w:val="both"/>
        <w:rPr>
          <w:sz w:val="28"/>
          <w:szCs w:val="28"/>
        </w:rPr>
      </w:pPr>
      <w:r>
        <w:rPr>
          <w:sz w:val="28"/>
          <w:szCs w:val="28"/>
        </w:rPr>
        <w:t>Әҙәби әҫәрҙе дәрестә һәм өйҙә, ҡысҡырып йәки эстән, тотошлай йәки бүлекләп уҡырға мөмкин. Уҡыуҙың урыны, төрҙәре һәр осраҡта әҫәрҙе өйрәнеү этаптары, һәр дәрестең маҡсаты менән билдәләнә.</w:t>
      </w:r>
    </w:p>
    <w:p>
      <w:pPr>
        <w:pStyle w:val="Normal"/>
        <w:jc w:val="both"/>
        <w:rPr>
          <w:sz w:val="28"/>
          <w:szCs w:val="28"/>
        </w:rPr>
      </w:pPr>
      <w:r>
        <w:rPr>
          <w:sz w:val="28"/>
          <w:szCs w:val="28"/>
        </w:rPr>
        <w:t>Уҡытыусы йыл башында йәки һәр сирек алдынан си¬ныфтан тыш уҡыла торған әҫәрҙең ҡайһы ваҡытта, нисек уҡылырға тейешлеген билдәләй. Дәрестә текстуаль өйрәнелә торған әҫәрҙәргә ҡарата һорауҙар һәм эште алдан әҙерләп ҡуйып, айырыуса ҡыҙыҡлы, әһәмиәтле, үҙснә ныҡ оҡшаған һәм ҙур тәьҫир ҡалдырған урындарҙы яҙып алырға, аҙаҡтан бөтә әҫәргә ҡарата үҙ фекерен, үҙ баһаһын әйтә белергә күнек¬тереү уҡыусыларҙы әҫәрҙе үҙ аллы анализлауға өйрәтеүҙә айырыуса әһәмиәтле. Синыфтан тыш уҡыла торған әҫәрҙәргә килгәндә, уларҙы уҡыусыларҙың үҙҙәренә уҡырға ҡушыу менән сикләнергә, шул рәүешле уҡыусының үҙен генә китап менән ҡалдырырға, үҙе теләгәнсә уҡырға ҡушыу урынлы, сөнки әҫәрҙе уҡығанда һәр саҡ эштәр, уҡылғанды яҙып ба¬рыу тураһында уйлау, уны тотошлай уҡып, бер бөтөн итеп күҙ алдына килтереүгә һәм эмоциональ ҡабул итеүгә ҡама¬саулай. Синыфтан тыш уҡылған әҫәрҙәр буйынса әңгәмә үткәргәндә лә анализ уҡыусыларҙың текстан алған тәьҫорат¬тары нигеҙендә алып барылырға һәм бик ентекле булмаҫҡа мөмкин.</w:t>
      </w:r>
    </w:p>
    <w:p>
      <w:pPr>
        <w:pStyle w:val="Normal"/>
        <w:jc w:val="both"/>
        <w:rPr>
          <w:sz w:val="28"/>
          <w:szCs w:val="28"/>
        </w:rPr>
      </w:pPr>
      <w:r>
        <w:rPr>
          <w:sz w:val="28"/>
          <w:szCs w:val="28"/>
        </w:rPr>
        <w:t>Әҫәрҙе тасуири уҡыу</w:t>
      </w:r>
    </w:p>
    <w:p>
      <w:pPr>
        <w:pStyle w:val="Normal"/>
        <w:jc w:val="both"/>
        <w:rPr>
          <w:sz w:val="28"/>
          <w:szCs w:val="28"/>
        </w:rPr>
      </w:pPr>
      <w:r>
        <w:rPr>
          <w:sz w:val="28"/>
          <w:szCs w:val="28"/>
        </w:rPr>
        <w:t xml:space="preserve">Тасуири уҡыу өҫтөндә эш ике этаптан тора. Беренсе этапта әҫәрҙә сағылдырылған осорҙо билдәләү, уның йөкмәткеһе менән танышыу, идея-тематик анализ яһау, об¬раздарға ҡылыҡһырлама биреү кеүек эштәр күҙ уңында то¬тола. Тасуири уҡыуға әҙерләнгәндә уҡытыусы иң элек әҫәрҙең йөкмәткеһе менән танышып, төп фекерҙе билдәләй. Әҫәрҙең төп фекерен билдәләү һәм уҡығанда был фекерҙе уҡыусыға еткереү маҡсатына ынтылыу аңлы, тасуири уҡырға өйрәтеүҙә тәүшарт булып тора, сөнки был уҡығанда мәғәнә яғынан айырыуса әһәмиәтле һүҙҙәрҙе баҫымдар, пауза¬лар менән айырып күрһәтә белеү, дөрөҫ тон һайлауҙы еңеләйтә, уҡыуҙа килеп тыуырға мөмкин булған хаталарҙы булдырмаҫҡа ярҙам итә. </w:t>
      </w:r>
    </w:p>
    <w:p>
      <w:pPr>
        <w:pStyle w:val="Normal"/>
        <w:jc w:val="both"/>
        <w:rPr>
          <w:sz w:val="28"/>
          <w:szCs w:val="28"/>
        </w:rPr>
      </w:pPr>
      <w:r>
        <w:rPr>
          <w:sz w:val="28"/>
          <w:szCs w:val="28"/>
        </w:rPr>
        <w:t>Икенсенән, тасуири уҡыуҙа, әҫәрҙәге гәп фекерҙе билдәләү менән бергә, авторҙың үҙе һүрәтләгән ваҡиғаларға, геройҙарға булған мөнәсәбәтен асыҡлауҙың да әһәмиәте бик ҙур. Мәҫәлән, V синыфта Н. Нәжмиҙең «Тыуған ҡалама йыр» шиғырын үткәндә, беҙ шағирҙың тыуған ҡалабыҙҙың матур¬лығын данлауын. уның менән һоҡланыуын, ҡаланың үҫеше менән ғорурланыуын күрәбеҙ. М. Ғафуриҙың «һарыҡты кем ашаған?» мәҫәлен үткәндә, шағирҙың үҙе һүрәтләгән ваҡиға¬ларға, айырым персонаждарға булған мөнәсәбәтен билдәләп, бында уларҙың ҡайһы берҙәрен яратып, йәлләп ҡарауын. ә бүре, төлкө кеүек йыртҡыстарға ҡарата ирония ҡатыш асыу¬лы ҡарашын күрәбеҙ. Был әҫәрҙә авторҙың үҙе һүрәтләгән ваҡиғаларға, картина һәм образдарға мөнәсәбәтен билдәлә¬гәндән һуң, үҙебеҙҙең уларға ҡарата ниндәй мөнәсәбәттә бу- лыуыбыҙҙы асыҡлайбыҙ. Юғарылағы әҫәрҙәрҙә беҙҙең мөнәсәбәтебеҙ авторҙыҡы менән тап килә. Шуның өсөн дә беҙ был әҫәрҙәрҙең тәүгеһен уҡығанда ҡала менән һоҡланыу, уның үҫеше менән ғорурланыу, уны һағыныу хисен сағыл¬дырабыҙ. Икенсе әҫәрҙе уҡығанда төлкө, бүре кеүек йырт¬ҡыстарҙың бысраҡ эшенә ҡарата асыулы ҡарашыбыҙҙы, про¬тесыбыҙҙы белдерәбеҙ, үҙебеҙҙә тыуған был тойғоларыбыҙҙы тыңлаусыға ла еткерергә тырышабыҙ. Тасуири уҡығанда тәбиғилеккә ирешеү өсөн иң элек әҫәрҙә һүрәтләнгән герой¬ҙарҙы йәнле итеп күҙ алдына килтерергә кәрәк. Был уҡыусыла төрлө эмоциялар тыуҙыра һәм уларҙы тыңлаусыға еткереү теләген барлыҡҡа килтерә.</w:t>
      </w:r>
    </w:p>
    <w:p>
      <w:pPr>
        <w:pStyle w:val="Normal"/>
        <w:jc w:val="both"/>
        <w:rPr>
          <w:sz w:val="28"/>
          <w:szCs w:val="28"/>
        </w:rPr>
      </w:pPr>
      <w:r>
        <w:rPr>
          <w:sz w:val="28"/>
          <w:szCs w:val="28"/>
        </w:rPr>
        <w:t>Әҫәрҙе уҡыр алдынан ни өсөн. ниндәй маҡсат менән уҡыуыңды, тыңлаусыға ниндәй тойғо, ниндәй фекер алып барып еткерергә теләүеңде асыҡ билдәләргә кәрәк. Уҡыусы¬ларҙы уҡыуға әҙерләгәндә уларға «был әҫәрҙе уҡығанда тың¬лаусыға нимә әйтергә теләйһегеҙ?», «был геройға һеҙҙең ҡарашығыҙ нисек?» кеүек һорауҙар биреп, уҡыуҙың маҡсаты билдәләнә.</w:t>
      </w:r>
    </w:p>
    <w:p>
      <w:pPr>
        <w:pStyle w:val="Normal"/>
        <w:jc w:val="both"/>
        <w:rPr>
          <w:sz w:val="28"/>
          <w:szCs w:val="28"/>
        </w:rPr>
      </w:pPr>
      <w:r>
        <w:rPr>
          <w:sz w:val="28"/>
          <w:szCs w:val="28"/>
        </w:rPr>
        <w:t>Шулай итеп, тасуири уҡырға ирешеү өсөн иң элек ху¬дожестволы текстың мәғәнәһен, төп асылын, унда һүрәт¬ләнгәндәргә үҙеңдең мөнәсәбәтеңде, уҡыу йәки һөйләү менән ниндәй маҡсатҡа ирешергә теләүеңде асыҡлау - подтексты билдәләү айырыуса ҙур әһәмиәткә эйә. Ә был әҫәрҙең идея¬һын тыңлаусыға дөрөҫ алып барып еткереүҙә төп шарт. Бер үк һөйләм, бер үк әҫәр төрлө подтекст менән уҡылыуына ҡарап, төрлө мәғәнә аңлатырға мөмкин. Мәҫәлән, Мин бөгөн бик күп эшләнем тигән һөйләмдең ниндәй подтекст менән әйтелеүенә ҡарап, күп эш эшләгәнде раҫлауҙы йәки берәй кеше алдында аҡланырға теләүҙе, күп эшләү арҡаһында биргән һүҙендә тора алмауҙы, йәки бер эш тә эшләмәй көн үткәреүҙән ирониялы көлөүҙе, йәки арығанлыҡты, ял итергә кәрәклекте һәм ваҡытты күп алырға ярамағанлыҡты әйтергә теләүҙе аңларға мөмкин.</w:t>
      </w:r>
    </w:p>
    <w:p>
      <w:pPr>
        <w:pStyle w:val="Normal"/>
        <w:jc w:val="both"/>
        <w:rPr>
          <w:sz w:val="28"/>
          <w:szCs w:val="28"/>
        </w:rPr>
      </w:pPr>
      <w:r>
        <w:rPr>
          <w:sz w:val="28"/>
          <w:szCs w:val="28"/>
        </w:rPr>
        <w:t>Шулай итеп, тасуири уҡыу процесында әҫәрҙең идея- эмоциональ йөкмәткеһен уҡыусыға еткереү өсөн иң элек әҫәрҙе анализларға, һүрәтләнгән ваҡиғаларға ҡарата авторҙың һәм үҙебеҙҙең мөнәсәбәтте асыҡларға, йәғни уҡыуҙың маҡса¬тын билдәләргә кәрәк.</w:t>
      </w:r>
    </w:p>
    <w:p>
      <w:pPr>
        <w:pStyle w:val="Normal"/>
        <w:jc w:val="both"/>
        <w:rPr>
          <w:sz w:val="28"/>
          <w:szCs w:val="28"/>
        </w:rPr>
      </w:pPr>
      <w:r>
        <w:rPr>
          <w:sz w:val="28"/>
          <w:szCs w:val="28"/>
        </w:rPr>
        <w:t>Уҡыу техникаһы. Телмәр техникаһы дөрөҫ тын алыу, тауышты дөрөҫ файҙаланыу, дөрөҫ артикуляция, орфо¬эпия элементтарын эсенә ала.</w:t>
      </w:r>
    </w:p>
    <w:p>
      <w:pPr>
        <w:pStyle w:val="Normal"/>
        <w:jc w:val="both"/>
        <w:rPr/>
      </w:pPr>
      <w:r>
        <w:rPr>
          <w:sz w:val="28"/>
          <w:szCs w:val="28"/>
        </w:rPr>
        <w:t>Тасуири уҡырға өйрәтеүҙә дөрөҫ тын алыу күнекмәләре биреүҙең әһәмиәте бик ҙур. Уҡыусыларға тынды һөйләмде әйтеп бөтөрөргә етерлек итеп алырға һәм паузаларҙа тигеҙ итеп бүлеп-бүлеп сығарырға өйрәтеү күнекмәләре башланғыс синыфтарҙа уҡ бирелә һәм V—V111 синыфтарҙа ла дауам ителә .</w:t>
      </w:r>
    </w:p>
    <w:p>
      <w:pPr>
        <w:pStyle w:val="Normal"/>
        <w:jc w:val="both"/>
        <w:rPr>
          <w:sz w:val="28"/>
          <w:szCs w:val="28"/>
        </w:rPr>
      </w:pPr>
      <w:r>
        <w:rPr>
          <w:sz w:val="28"/>
          <w:szCs w:val="28"/>
        </w:rPr>
        <w:t>Дөрөҫ тын алырға өйрәтеү өсөн художестволы текст өҫтөндә лә күнегеүҙәр үткәрергә кэрәк. Мәҫәлән:</w:t>
      </w:r>
    </w:p>
    <w:p>
      <w:pPr>
        <w:pStyle w:val="Normal"/>
        <w:jc w:val="both"/>
        <w:rPr>
          <w:sz w:val="28"/>
          <w:szCs w:val="28"/>
        </w:rPr>
      </w:pPr>
      <w:r>
        <w:rPr>
          <w:sz w:val="28"/>
          <w:szCs w:val="28"/>
        </w:rPr>
        <w:t>Көмөш ҡайыш быуған егет кеүек, Ағиҙелде урап биленә, (тын алыу) Баҫҡанһың һин. Урал һаҡсыһылай. Тыуған Өфөм минең, бергенәм... (тын алыу)</w:t>
      </w:r>
    </w:p>
    <w:p>
      <w:pPr>
        <w:pStyle w:val="Normal"/>
        <w:jc w:val="both"/>
        <w:rPr>
          <w:sz w:val="28"/>
          <w:szCs w:val="28"/>
        </w:rPr>
      </w:pPr>
      <w:r>
        <w:rPr>
          <w:sz w:val="28"/>
          <w:szCs w:val="28"/>
        </w:rPr>
        <w:t>Н. Нәжми</w:t>
      </w:r>
    </w:p>
    <w:p>
      <w:pPr>
        <w:pStyle w:val="Normal"/>
        <w:jc w:val="both"/>
        <w:rPr>
          <w:sz w:val="28"/>
          <w:szCs w:val="28"/>
        </w:rPr>
      </w:pPr>
      <w:r>
        <w:rPr>
          <w:sz w:val="28"/>
          <w:szCs w:val="28"/>
        </w:rPr>
        <w:t>Бындай күнегеүҙәр, ғәҙәттә, бөтә синыф менән алып ба¬рыла һәм уҡыусыларҙы тигеҙ ритмлы тын алырға өйрәтеүҙә ҙур әһәмиәткә эйә.</w:t>
      </w:r>
    </w:p>
    <w:p>
      <w:pPr>
        <w:pStyle w:val="Normal"/>
        <w:jc w:val="both"/>
        <w:rPr>
          <w:sz w:val="28"/>
          <w:szCs w:val="28"/>
        </w:rPr>
      </w:pPr>
      <w:r>
        <w:rPr>
          <w:sz w:val="28"/>
          <w:szCs w:val="28"/>
        </w:rPr>
        <w:t>Тасуири уҡыуҙа тауыштың яғымлы, яңғырауыҡлы, КӨСЛӨ һәм матур булыуы шулай уҡ ҙур урын тота. Уҡытыусы уҡыусыларҙы бөтә күкрәк менәгг, яңғырауыҡлы итеп, ләкин ҡысҡырмай, һуҙмай, ашыҡмай уҡырға өйрәтә. Тасуири уҡыу өсөн дөрөҫ тын алыу. һығылмалы, яғымлы тауыш ҡьгна етмәй, бәлки, өндәрҙе дөрөҫ һәм асыҡ итеп әйтә белеү (дикция), әҙәби тел нормаларын һаҡлап (орфоэпия) уҡыу ҙа мөһим.</w:t>
      </w:r>
    </w:p>
    <w:p>
      <w:pPr>
        <w:pStyle w:val="Normal"/>
        <w:jc w:val="both"/>
        <w:rPr>
          <w:sz w:val="28"/>
          <w:szCs w:val="28"/>
        </w:rPr>
      </w:pPr>
      <w:r>
        <w:rPr>
          <w:sz w:val="28"/>
          <w:szCs w:val="28"/>
        </w:rPr>
        <w:t>Интонация, пауза һәм логик ба¬ҫымдар. Тауышты күтәрә һәм төшөрә, көсәйтә һәм әкренәйтә белеү, ҡыҙыу йәки һалмаҡ темп менәгг уҡыу, телмәр ритмы һәм тауыш тембры уҡыуҙың дөрөҫ интонаци¬яһын барлыҡҡа килтерергә ярҙам итә.</w:t>
      </w:r>
    </w:p>
    <w:p>
      <w:pPr>
        <w:pStyle w:val="Normal"/>
        <w:jc w:val="both"/>
        <w:rPr>
          <w:sz w:val="28"/>
          <w:szCs w:val="28"/>
        </w:rPr>
      </w:pPr>
      <w:r>
        <w:rPr>
          <w:sz w:val="28"/>
          <w:szCs w:val="28"/>
        </w:rPr>
        <w:t>Уҡыусының әҫәрҙә сағылдырылған гәп ваҡиғаларға, ге¬ройҙарға булған мөнәсәбәте уҡыуҙың интонацияһын дөрөҫ билдәләүҙә төп гггарт булып тора.</w:t>
      </w:r>
    </w:p>
    <w:p>
      <w:pPr>
        <w:pStyle w:val="Normal"/>
        <w:jc w:val="both"/>
        <w:rPr>
          <w:sz w:val="28"/>
          <w:szCs w:val="28"/>
        </w:rPr>
      </w:pPr>
      <w:r>
        <w:rPr>
          <w:sz w:val="28"/>
          <w:szCs w:val="28"/>
        </w:rPr>
        <w:t>Әҫәрҙе тасуири уҡырға әҙерләгәндә әҫәрҙең йөкмәткеһенә, уның характерына тура килерлек тауыш гөрөн - төп тонды билдәләү бик мөһим. Уҡығанда дөроҫ тон һайлау әҫәрҙең идея йөкмәткеһен, ундағы мәғәнэүи нескәлектәрҙе тыңлау¬сыға дөрөҫ алып барып еткерергә ярҙам итә.</w:t>
      </w:r>
    </w:p>
    <w:p>
      <w:pPr>
        <w:pStyle w:val="Normal"/>
        <w:jc w:val="both"/>
        <w:rPr>
          <w:sz w:val="28"/>
          <w:szCs w:val="28"/>
        </w:rPr>
      </w:pPr>
      <w:r>
        <w:rPr>
          <w:sz w:val="28"/>
          <w:szCs w:val="28"/>
        </w:rPr>
        <w:t>Әкиәттәр, бәйеттәр тыныс хикәйәләү тоны менән, М. Ға¬фуриҙың «Һарыҡты кем ашаған?», «Ат менән эт» мәҫәлдәре һымаҡ сатирик әҫәрҙәр асыу ҡатыш ирониялы тон менән уҡыла. Р. Ниғмәтиҙен «Хәйерле юл һеҙгә!», Н. Нәжмиҙең «Тыуған ҡалама йыр» шиғырҙары күтәренке, тантаналы тон менән, М. Харистың «Хат». «Онотмаһын мине Тыуған ил» шиғырҙары уйланыу, еңелсә һағыш тоны менән уҡыла. Ләкин уҡыуҙың төп тонын билдәләүҙе әҫәрҙе баштан алып аҙағынаса бер тон менән уҡырға кәрәк икән тип аңларға ярамай.</w:t>
      </w:r>
    </w:p>
    <w:p>
      <w:pPr>
        <w:pStyle w:val="Normal"/>
        <w:jc w:val="both"/>
        <w:rPr>
          <w:sz w:val="28"/>
          <w:szCs w:val="28"/>
        </w:rPr>
      </w:pPr>
      <w:r>
        <w:rPr>
          <w:sz w:val="28"/>
          <w:szCs w:val="28"/>
        </w:rPr>
        <w:t>Пауза. Телмәр интонацияһының төп элементтарының береһе - пауза. Уның әһәмиәте бик ҙур. Телмәрҙең бер бөтөн мәғәнәүи төркөмдәренән һуң туҡталыш яһау пауза гип атала. Ул телмәрҙе бер тын менән әйтелә торған төркөмдәргә бүлә. Уҡығанда паузалар яһау күнекмәләре уҡыусыларға башлан¬ғыс синыфтарҙа уҡ бирелә. V-VI синыфтарҙа уҡыусылар менән логик паузалар яһай белеү күнекмәләре өҫтөндә эш артабан дауам итә. һөйләмдә грамматик (логик) һәм психо¬логик паузалар була. Логик паузалар телмәрҙәге һүҙҙәрҙең мәғәнәүи һәм грамматик бәйләнешенә, э психологик пауза¬лар һөйләүсенең тойғоларына, кисерештәренә ҡарап яһала һәм тойғоларҙы көсәйтергә ярҙам итә.</w:t>
      </w:r>
    </w:p>
    <w:p>
      <w:pPr>
        <w:pStyle w:val="Normal"/>
        <w:jc w:val="both"/>
        <w:rPr>
          <w:sz w:val="28"/>
          <w:szCs w:val="28"/>
        </w:rPr>
      </w:pPr>
      <w:r>
        <w:rPr>
          <w:sz w:val="28"/>
          <w:szCs w:val="28"/>
        </w:rPr>
        <w:t>Тасуири уҡыу буйынса партитура төҙөгәндә ҡыҫҡа логик пауза бер вертикаль һыҙыҡ менән, психологик пауза тул¬ҡынлы һыҙыҡ менән күрһәтелә.</w:t>
      </w:r>
    </w:p>
    <w:p>
      <w:pPr>
        <w:pStyle w:val="Normal"/>
        <w:jc w:val="both"/>
        <w:rPr>
          <w:sz w:val="28"/>
          <w:szCs w:val="28"/>
        </w:rPr>
      </w:pPr>
      <w:r>
        <w:rPr>
          <w:sz w:val="28"/>
          <w:szCs w:val="28"/>
        </w:rPr>
        <w:t>Логик баҫым. Һөйләгәндә мәғәнәһе яғынан айы¬рыуса әһәмиәтле булған бер һүҙҙе интонация ярҙамында айырыу логик баҫым тип атала. Логик баҫым төшкән һүҙ әкренерэк темп менән, күтәренке йәки түбән тон менән уҡыла, тауыш бер ни тиклем көсәйтелә төшә.</w:t>
      </w:r>
    </w:p>
    <w:p>
      <w:pPr>
        <w:pStyle w:val="Normal"/>
        <w:jc w:val="both"/>
        <w:rPr>
          <w:sz w:val="28"/>
          <w:szCs w:val="28"/>
        </w:rPr>
      </w:pPr>
      <w:r>
        <w:rPr>
          <w:sz w:val="28"/>
          <w:szCs w:val="28"/>
        </w:rPr>
        <w:t>Урманы күп, тауы күп. Ере алтын был илдең; Йылғаһы күп, күле күи, Һыуы һалҡын был илдең.</w:t>
      </w:r>
    </w:p>
    <w:p>
      <w:pPr>
        <w:pStyle w:val="Normal"/>
        <w:jc w:val="both"/>
        <w:rPr>
          <w:sz w:val="28"/>
          <w:szCs w:val="28"/>
        </w:rPr>
      </w:pPr>
      <w:r>
        <w:rPr>
          <w:sz w:val="28"/>
          <w:szCs w:val="28"/>
        </w:rPr>
        <w:t>(кобайырҙан)</w:t>
      </w:r>
    </w:p>
    <w:p>
      <w:pPr>
        <w:pStyle w:val="Normal"/>
        <w:jc w:val="both"/>
        <w:rPr>
          <w:sz w:val="28"/>
          <w:szCs w:val="28"/>
        </w:rPr>
      </w:pPr>
      <w:r>
        <w:rPr>
          <w:sz w:val="28"/>
          <w:szCs w:val="28"/>
        </w:rPr>
        <w:t>Баҫымдар һүҙҙең, һөйләмдең мәғәнәһен, тойғоһон көсәй¬теүҙә, мәғәнә нескәлектәрен биреүҙә бик ҙур әһәмиәткә эйә.</w:t>
      </w:r>
    </w:p>
    <w:p>
      <w:pPr>
        <w:pStyle w:val="Normal"/>
        <w:jc w:val="both"/>
        <w:rPr>
          <w:sz w:val="28"/>
          <w:szCs w:val="28"/>
        </w:rPr>
      </w:pPr>
      <w:r>
        <w:rPr>
          <w:sz w:val="28"/>
          <w:szCs w:val="28"/>
        </w:rPr>
        <w:t>Логик баҫымдар, ғәҙәттә, йыйнаҡ һөйләмдәрҙә хәбәргә төшә. (Ҡояш калкты.) Йыйнаҡ һөйләмдәр инверсия рәүе¬шендә килһә, баҫым эйәгә төшә. Мәҫәлән: Етте яҙҙар, ирей карлар, аҫа боҙҙар. Логик баҫым шулай уҡ ҡапма-ҡаршы мәғәнәле һүҙҙәргә төшә.</w:t>
      </w:r>
    </w:p>
    <w:p>
      <w:pPr>
        <w:pStyle w:val="Normal"/>
        <w:jc w:val="both"/>
        <w:rPr>
          <w:sz w:val="28"/>
          <w:szCs w:val="28"/>
        </w:rPr>
      </w:pPr>
      <w:r>
        <w:rPr>
          <w:sz w:val="28"/>
          <w:szCs w:val="28"/>
        </w:rPr>
        <w:t>Баҫымдар телмәрҙең һүрәтләү сараларына төшһә, уҡыла торған әҫәрҙең эмоционаллеге арта. Түбәндәге миҫалдарҙа эпитеттар, метафоралар, сағыштырыуҙар, гиперболалар логик баҫым менән уҡыла.</w:t>
      </w:r>
    </w:p>
    <w:p>
      <w:pPr>
        <w:pStyle w:val="Normal"/>
        <w:jc w:val="both"/>
        <w:rPr>
          <w:sz w:val="28"/>
          <w:szCs w:val="28"/>
        </w:rPr>
      </w:pPr>
      <w:r>
        <w:rPr>
          <w:sz w:val="28"/>
          <w:szCs w:val="28"/>
        </w:rPr>
        <w:t>1. Ак ҡояш нур ептәрен һуҙған да ергә нур һибә, Нурлы ептәрҙән ағып, моңло күңелгә йыр кило.</w:t>
      </w:r>
    </w:p>
    <w:p>
      <w:pPr>
        <w:pStyle w:val="Normal"/>
        <w:jc w:val="both"/>
        <w:rPr>
          <w:sz w:val="28"/>
          <w:szCs w:val="28"/>
        </w:rPr>
      </w:pPr>
      <w:r>
        <w:rPr>
          <w:sz w:val="28"/>
          <w:szCs w:val="28"/>
        </w:rPr>
        <w:t xml:space="preserve">Ш. Бабич </w:t>
      </w:r>
    </w:p>
    <w:p>
      <w:pPr>
        <w:pStyle w:val="Normal"/>
        <w:jc w:val="both"/>
        <w:rPr>
          <w:sz w:val="28"/>
          <w:szCs w:val="28"/>
        </w:rPr>
      </w:pPr>
      <w:r>
        <w:rPr>
          <w:sz w:val="28"/>
          <w:szCs w:val="28"/>
        </w:rPr>
        <w:t>2. Онота алмайым шаулы океандың Алыҫ төнгө ярҙы йыуғанын. Ак күңелле ҡара Робсон илен Кара йөрәктәрҙең быуғанын.</w:t>
      </w:r>
    </w:p>
    <w:p>
      <w:pPr>
        <w:pStyle w:val="Normal"/>
        <w:jc w:val="both"/>
        <w:rPr>
          <w:sz w:val="28"/>
          <w:szCs w:val="28"/>
        </w:rPr>
      </w:pPr>
      <w:r>
        <w:rPr>
          <w:sz w:val="28"/>
          <w:szCs w:val="28"/>
        </w:rPr>
        <w:t>М. Кәрим</w:t>
      </w:r>
    </w:p>
    <w:p>
      <w:pPr>
        <w:pStyle w:val="Normal"/>
        <w:jc w:val="both"/>
        <w:rPr>
          <w:sz w:val="28"/>
          <w:szCs w:val="28"/>
        </w:rPr>
      </w:pPr>
      <w:r>
        <w:rPr>
          <w:sz w:val="28"/>
          <w:szCs w:val="28"/>
        </w:rPr>
        <w:t>3. Алпан-толпан баҫып уҙып барам Быуҙар бөркөп ятҡан ҡыр аша. Ҡояш ҡалҡа. Алтын ерем минең Алтын офоҡтарға тоташа.</w:t>
      </w:r>
    </w:p>
    <w:p>
      <w:pPr>
        <w:pStyle w:val="Normal"/>
        <w:jc w:val="both"/>
        <w:rPr>
          <w:sz w:val="28"/>
          <w:szCs w:val="28"/>
        </w:rPr>
      </w:pPr>
      <w:r>
        <w:rPr>
          <w:sz w:val="28"/>
          <w:szCs w:val="28"/>
        </w:rPr>
        <w:t>М. Кәрим</w:t>
      </w:r>
    </w:p>
    <w:p>
      <w:pPr>
        <w:pStyle w:val="Normal"/>
        <w:jc w:val="both"/>
        <w:rPr>
          <w:sz w:val="28"/>
          <w:szCs w:val="28"/>
        </w:rPr>
      </w:pPr>
      <w:r>
        <w:rPr>
          <w:sz w:val="28"/>
          <w:szCs w:val="28"/>
        </w:rPr>
        <w:t>Баҫымдар логик һәм психологик баҫымдарға бүлен йөрөтөлә. Логик баҫымдар һүҙҙәрҙең мәғәнәһен көсәйтһә, психологик баҫымдар тойғоно көсәйтеүгә хеҙмәт итәләр.</w:t>
      </w:r>
    </w:p>
    <w:p>
      <w:pPr>
        <w:pStyle w:val="Normal"/>
        <w:jc w:val="both"/>
        <w:rPr>
          <w:sz w:val="28"/>
          <w:szCs w:val="28"/>
        </w:rPr>
      </w:pPr>
      <w:r>
        <w:rPr>
          <w:sz w:val="28"/>
          <w:szCs w:val="28"/>
        </w:rPr>
        <w:t>Уҡыу темпы. Тасуири уҡыуҙа һүҙҙәрҙе әҫәрҙең йөкмәткеһенән сығып әкренэйтелгән йәки тиҙләтелгән темп менән әйтеүҙең әһәмиәте шулай уҡ ҙур. Әҫәрҙе башынан аҙағына тиклем бер темп менән уҡыу уның идея йөкмәтке¬һен дөрөҫ аңлауҙы ауырлаштырыр һәм тыңлаусы өсөн ялыҡ- тырғыс булыр ине. Темпты йөкмәткенән сығып әкренәйтә йәки тиҙләтә белеү телмәрҙе йәнләндерә. Уҡыу темпын кәрәк ваҡытта үҙгәртә белеү уҡыған әҫәрҙе йәки уның айы¬рым өҙөгөнөң идея-эстетик йөкмәткеһен дөрөҫ баһалау менән бәйле. Әҫәрҙә күрһәтелгән картина, факт. ваҡиғаларҙы тейе¬шенсә баһалағанда ғына дөрөҫ темп һайларға мөмкин.</w:t>
      </w:r>
    </w:p>
    <w:p>
      <w:pPr>
        <w:pStyle w:val="Normal"/>
        <w:jc w:val="both"/>
        <w:rPr>
          <w:sz w:val="28"/>
          <w:szCs w:val="28"/>
        </w:rPr>
      </w:pPr>
      <w:r>
        <w:rPr>
          <w:sz w:val="28"/>
          <w:szCs w:val="28"/>
        </w:rPr>
        <w:t>Телмәр темпы паузалар һәм логик баҫымдарға бәйләнгән. Ул пауза алдынан аҙыраҡ, һуңынан күберәк экренәйтелә. Логик баҫым төшкән һүҙ башҡа һүҙҙәргә ҡарағанда шулай уҡ әкренәйтелгән темп менән уҡыла. Айырым һүҙҙәр генә түгел, әҙәби әҫәрҙең айырым өлөштәре лә, мәғәнәләренә ҡарап, төрлө темп менән уҡылырға мөмкин.</w:t>
      </w:r>
    </w:p>
    <w:p>
      <w:pPr>
        <w:pStyle w:val="Normal"/>
        <w:jc w:val="both"/>
        <w:rPr>
          <w:sz w:val="28"/>
          <w:szCs w:val="28"/>
        </w:rPr>
      </w:pPr>
      <w:r>
        <w:rPr>
          <w:sz w:val="28"/>
          <w:szCs w:val="28"/>
        </w:rPr>
        <w:t>Ғәлибәнә яҡтырып, экрен генә ал таң ата;</w:t>
      </w:r>
    </w:p>
    <w:p>
      <w:pPr>
        <w:pStyle w:val="Normal"/>
        <w:jc w:val="both"/>
        <w:rPr>
          <w:sz w:val="28"/>
          <w:szCs w:val="28"/>
        </w:rPr>
      </w:pPr>
      <w:r>
        <w:rPr>
          <w:sz w:val="28"/>
          <w:szCs w:val="28"/>
        </w:rPr>
        <w:t>Моңланып, хәсрәтләнеп, ялҡау ғына аҡ ай бата.</w:t>
      </w:r>
    </w:p>
    <w:p>
      <w:pPr>
        <w:pStyle w:val="Normal"/>
        <w:jc w:val="both"/>
        <w:rPr>
          <w:sz w:val="28"/>
          <w:szCs w:val="28"/>
        </w:rPr>
      </w:pPr>
      <w:r>
        <w:rPr>
          <w:sz w:val="28"/>
          <w:szCs w:val="28"/>
        </w:rPr>
        <w:t>Бер-бер артлы юҡ булып, күктәрҙә йондоҙҙар һүнә.</w:t>
      </w:r>
    </w:p>
    <w:p>
      <w:pPr>
        <w:pStyle w:val="Normal"/>
        <w:jc w:val="both"/>
        <w:rPr>
          <w:sz w:val="28"/>
          <w:szCs w:val="28"/>
        </w:rPr>
      </w:pPr>
      <w:r>
        <w:rPr>
          <w:sz w:val="28"/>
          <w:szCs w:val="28"/>
        </w:rPr>
        <w:t>Таң еле ҡуйҙы иҫеп, япраҡтар аҙ-аҙ һелкенә.</w:t>
      </w:r>
    </w:p>
    <w:p>
      <w:pPr>
        <w:pStyle w:val="Normal"/>
        <w:jc w:val="both"/>
        <w:rPr>
          <w:sz w:val="28"/>
          <w:szCs w:val="28"/>
        </w:rPr>
      </w:pPr>
      <w:r>
        <w:rPr>
          <w:sz w:val="28"/>
          <w:szCs w:val="28"/>
        </w:rPr>
        <w:t>Ғ. Тукай</w:t>
      </w:r>
    </w:p>
    <w:p>
      <w:pPr>
        <w:pStyle w:val="Normal"/>
        <w:jc w:val="both"/>
        <w:rPr>
          <w:sz w:val="28"/>
          <w:szCs w:val="28"/>
        </w:rPr>
      </w:pPr>
      <w:r>
        <w:rPr>
          <w:sz w:val="28"/>
          <w:szCs w:val="28"/>
        </w:rPr>
        <w:t>Был юлдарҙы уҡығанда, шиғырҙы уҡыу темпы тәбиғәт¬тең әкренләп уяныуын, күренештәрҙең бер-бер артлы алма- шыныуын сағылдырырлыҡ һалмаҡ булырға тейеш.</w:t>
      </w:r>
    </w:p>
    <w:p>
      <w:pPr>
        <w:pStyle w:val="Normal"/>
        <w:jc w:val="both"/>
        <w:rPr>
          <w:sz w:val="28"/>
          <w:szCs w:val="28"/>
        </w:rPr>
      </w:pPr>
      <w:r>
        <w:rPr>
          <w:sz w:val="28"/>
          <w:szCs w:val="28"/>
        </w:rPr>
        <w:t xml:space="preserve">Телмәр мелодияһы. Телмәрҙә паузалар менән логик баҫымдар үҙ-ара тығыҙ бәйләнештә булалар. Паузалар телмәрҙе мәғәнә яғынан бер бөтөн булған киҫәктәргә бүләләр. Был телмәр киҫәктәре синтагма йәки ритмик группа </w:t>
      </w:r>
    </w:p>
    <w:p>
      <w:pPr>
        <w:pStyle w:val="Normal"/>
        <w:jc w:val="both"/>
        <w:rPr>
          <w:sz w:val="28"/>
          <w:szCs w:val="28"/>
        </w:rPr>
      </w:pPr>
      <w:r>
        <w:rPr>
          <w:sz w:val="28"/>
          <w:szCs w:val="28"/>
        </w:rPr>
        <w:t>тии атала. «Синтаксик яҡтан бер-береһе менән тығыҙ бәйләнгән һүҙбәйләнештәр үҙҙәренең баҫымдары яғынан да тығыҙ бәйләнгән булалар. Башҡорт телмәрендәге һүҙбәй¬ләнештәр, ғәҙәттә, көслө баҫым төшкән һүҙ тирәһенә тупла¬налар. Шул рәүешле һүҙбәйләнештәрҙә синтаксик яҡтан да, баҫым һәм интонация яғынан да берҙәмлек булдырыла» . «Көслө баҫымлы һүҙ тирәһенә тупланған һәм интонацион яҡтан бер бөтөн булып һаналған һүҙҙәр, ғәҙәттә, ритмик группа, ә ҡайһы саҡта динамик группа тип атала» . Мәҫәлән, Тирэ-яктаҫы урман барлан һайын кыра^айланды. Ары¬нан ат бер нисә тапкыр туктап калды тигән һөйләмдәрҙе тик¬шереп ҡараһаҡ, уларҙың һор береһенең өсәр ритмик группа¬нан тороуын, пауза менән бүленеүен, һәр тәүге ике ритмик группаларҙың аҙағындағы һүҙҙәр күтәренке тауыш менән, тик һуңғы ритмик группа аҙағында килгән һүҙҙе уҡығанда ғына тауыштың түбән тешәүен күрергә мөмкин.</w:t>
      </w:r>
    </w:p>
    <w:p>
      <w:pPr>
        <w:pStyle w:val="Normal"/>
        <w:jc w:val="both"/>
        <w:rPr>
          <w:sz w:val="28"/>
          <w:szCs w:val="28"/>
        </w:rPr>
      </w:pPr>
      <w:r>
        <w:rPr>
          <w:sz w:val="28"/>
          <w:szCs w:val="28"/>
        </w:rPr>
        <w:t>65</w:t>
      </w:r>
    </w:p>
    <w:p>
      <w:pPr>
        <w:pStyle w:val="Normal"/>
        <w:jc w:val="both"/>
        <w:rPr>
          <w:sz w:val="28"/>
          <w:szCs w:val="28"/>
        </w:rPr>
      </w:pPr>
      <w:r>
        <w:rPr>
          <w:sz w:val="28"/>
          <w:szCs w:val="28"/>
        </w:rPr>
        <w:t>Бындай һөйләмдәрҙә тауыш ритмик группаларҙа пауза яһаған урындарҙа баҫҡыслап күтәрелә барһа ла, тауыштың иң юғары нөктәгә күтәрелгән урыны ла була. Был урынға көслө баҫым яһала һәм ул тауыш бейеклеге тип йөрөтөлә. Юғарылағы һөйләмдәрҙә һайын, тапкыр һүҙҙәрен уҡығанда тауыш үҙенең иң юғары нөктәһенә күтәрелә. «Күп осраҡта һөйләм (фраза) эсендә һүҙ (исем йәки алмаш) бәләкәйерәк пауза менән айырылырға мөмкин. Был хәл һөйләмдең эйәһе беренсе урында (башта) килгән саҡта була. һәм һөйләмдең баш киҫәге булған эйә интонацион-мелодик яҡтан, ғәҙәттә, эйәрсән киҫәктәр менән бер ритмик группа яһай алмай, ки¬реһенсә, бер үҙе бер ритмик группа яһай һәм бәләкәйерәк пауза менән айырыла» .</w:t>
      </w:r>
    </w:p>
    <w:p>
      <w:pPr>
        <w:pStyle w:val="Normal"/>
        <w:jc w:val="both"/>
        <w:rPr>
          <w:sz w:val="28"/>
          <w:szCs w:val="28"/>
        </w:rPr>
      </w:pPr>
      <w:r>
        <w:rPr>
          <w:sz w:val="28"/>
          <w:szCs w:val="28"/>
        </w:rPr>
        <w:t>Шул рәүешле һөйләгәндә айырым өн, һүҙ, һүҙбәйләнеш¬тәрҙе тауыштың төрлө бейеклегенә ҡуйып әйтергә мөмкин. Айырым һүҙбәйләнештәрҙе, телмәрҙең тамамланған бер өлөшөн әйткәндә тауыш тонын күтәрә йәки төшөрә белеү телмәр мелодияһын барлыҡҡа килтерә. Ул әҫәрҙең идея-эмоциональ йөкмәткеһен асыуҙа төп сараларҙың береһе булып тора.</w:t>
      </w:r>
    </w:p>
    <w:p>
      <w:pPr>
        <w:pStyle w:val="Normal"/>
        <w:jc w:val="both"/>
        <w:rPr>
          <w:sz w:val="28"/>
          <w:szCs w:val="28"/>
        </w:rPr>
      </w:pPr>
      <w:r>
        <w:rPr>
          <w:sz w:val="28"/>
          <w:szCs w:val="28"/>
        </w:rPr>
        <w:t xml:space="preserve">Профессор Ж. Ғ. Кейекбаев үҙенең күрһәтелгән китабында телмәр мелодияһын, һөйләмдең мәғәнәһенә ҡарап, раҫлау, һорау, бойороҡ, өндәү мелодияһы тигән төрҙәргә бүлеп тик¬шергән һәм мелодияның характерлы үҙенсәлектәрен тулы итеп асып биргән. </w:t>
      </w:r>
    </w:p>
    <w:p>
      <w:pPr>
        <w:pStyle w:val="Normal"/>
        <w:jc w:val="both"/>
        <w:rPr>
          <w:sz w:val="28"/>
          <w:szCs w:val="28"/>
        </w:rPr>
      </w:pPr>
      <w:r>
        <w:rPr>
          <w:sz w:val="28"/>
          <w:szCs w:val="28"/>
        </w:rPr>
      </w:r>
    </w:p>
    <w:p>
      <w:pPr>
        <w:pStyle w:val="Normal"/>
        <w:jc w:val="both"/>
        <w:rPr>
          <w:sz w:val="28"/>
          <w:szCs w:val="28"/>
        </w:rPr>
      </w:pPr>
      <w:r>
        <w:rPr>
          <w:sz w:val="28"/>
          <w:szCs w:val="28"/>
        </w:rPr>
        <w:t>Паузалар, башҡорт телендәге баҫымдарҙың тәбиғәте, рит¬мик группалар тураһындағы белемдәр уҡытыусыға әҫәрҙәрҙе тасуири уҡырға өйрәтеү үҙенсәлектәрен асыҡлау һәм шуға таянып, уҡыусыларға тасуири уҡыу күнекмәләре биреү юлда¬рын билдәләү мөмкинлеген тыуҙыра.</w:t>
      </w:r>
    </w:p>
    <w:p>
      <w:pPr>
        <w:pStyle w:val="Normal"/>
        <w:jc w:val="both"/>
        <w:rPr>
          <w:sz w:val="28"/>
          <w:szCs w:val="28"/>
        </w:rPr>
      </w:pPr>
      <w:r>
        <w:rPr>
          <w:sz w:val="28"/>
          <w:szCs w:val="28"/>
        </w:rPr>
        <w:t>Шиғырҙарҙы проза телмәренән айыра торған төп билдә уларҙың ритмлы һәм рифмалы булыуында. Шиғри әҫәрҙәрҙә логик паузаларҙан тыш ритмик паузалар ҙа була. Ритмик паузалар шиғырҙың һәр юлы аҙағында ритм һәм рифма үҙенсәлектәрен күрһәтеү өсөн яһала. Юл аҙаҡтарында рифма- лашҡан һүҙҙәрҙән һуң ҙур булмаған паузалар, ритмик яҡтан бер бөтөн берәмекте тәшкил иткән строфаларҙан һуң ҙур паузалар яһала. Ритмик паузалар логик паузалар менән тап килмәҫкә лә мөмкин. Мәҫәлән:</w:t>
      </w:r>
    </w:p>
    <w:p>
      <w:pPr>
        <w:pStyle w:val="Normal"/>
        <w:jc w:val="both"/>
        <w:rPr/>
      </w:pPr>
      <w:r>
        <w:rPr>
          <w:sz w:val="28"/>
          <w:szCs w:val="28"/>
        </w:rPr>
        <w:t>Рус һәм башҡорт | юлда һәр саҡ юлдаш,| Табындаштар | оло байрамда.|| Яуҙа яуҙаш, | дандаш | һәм ҡәберҙэш|| Изге һуғыш үткән майҙанда, - ||</w:t>
      </w:r>
    </w:p>
    <w:p>
      <w:pPr>
        <w:pStyle w:val="Normal"/>
        <w:jc w:val="both"/>
        <w:rPr>
          <w:sz w:val="28"/>
          <w:szCs w:val="28"/>
        </w:rPr>
      </w:pPr>
      <w:r>
        <w:rPr>
          <w:sz w:val="28"/>
          <w:szCs w:val="28"/>
        </w:rPr>
        <w:t>М. Кәрим</w:t>
      </w:r>
    </w:p>
    <w:p>
      <w:pPr>
        <w:pStyle w:val="Normal"/>
        <w:jc w:val="both"/>
        <w:rPr>
          <w:sz w:val="28"/>
          <w:szCs w:val="28"/>
        </w:rPr>
      </w:pPr>
      <w:r>
        <w:rPr>
          <w:sz w:val="28"/>
          <w:szCs w:val="28"/>
        </w:rPr>
        <w:t>тигән шиғыр строфаһын уҡығанда шиғырҙың һәр юлы аҙағында ритмик пауза яһала. Шиғырҙың беренсе, икенсе һәм дүртенсе юлдарынан һуң килгән ритмик паузалар логик паузалар менән тап килә. Өсөнсө юлдан һуң килгән пауза логик пауза менән тура килмәй.</w:t>
      </w:r>
    </w:p>
    <w:p>
      <w:pPr>
        <w:pStyle w:val="Normal"/>
        <w:jc w:val="both"/>
        <w:rPr>
          <w:sz w:val="28"/>
          <w:szCs w:val="28"/>
        </w:rPr>
      </w:pPr>
      <w:r>
        <w:rPr>
          <w:sz w:val="28"/>
          <w:szCs w:val="28"/>
        </w:rPr>
        <w:t>LII. Бабичтың «Ҡышҡы юлда» шиғырында паузалар яһа¬лышын түбәндәге схема менән күрһәтеп булыр ине:</w:t>
      </w:r>
    </w:p>
    <w:p>
      <w:pPr>
        <w:pStyle w:val="Normal"/>
        <w:jc w:val="both"/>
        <w:rPr>
          <w:sz w:val="28"/>
          <w:szCs w:val="28"/>
        </w:rPr>
      </w:pPr>
      <w:r>
        <w:rPr>
          <w:sz w:val="28"/>
          <w:szCs w:val="28"/>
        </w:rPr>
        <w:t>Их, | рәхәт шыуа сана, | юрта ат | талғын ғына,Ц Яҡ-яғымда киң ялан | йоҡлап ята | тып-тын ғына.II Алдымда аҡ ҡар йәйелгән | ялтырап | ап-аҡ булып,|| Ынйы-мәрйендәр сәселгән || өҫтөнә ваҡ-ваҡ булып.|| Юл ситендә | ҡар киҫәктәре торалар теҙелешеп,|| Барыһы ла эйелеп ҡалалар, | хуш иҫән бул, | тиешеп.|| Аҡ ҡояш нур ептәрен | һуҙған да ергә нур һибә,|| Нурлы ептәрҙән ағып,! моңло күңелгә | йыр килә.Ц Йырлай башлайым, | шунда һалҡын ел иҫеп йырҙы киҫо.Ц Ай, уҫал ел | ҡырҙағы бар йомде, | бар моңдо киҫә.Ц</w:t>
      </w:r>
    </w:p>
    <w:p>
      <w:pPr>
        <w:pStyle w:val="Normal"/>
        <w:jc w:val="both"/>
        <w:rPr>
          <w:sz w:val="28"/>
          <w:szCs w:val="28"/>
        </w:rPr>
      </w:pPr>
      <w:r>
        <w:rPr>
          <w:sz w:val="28"/>
          <w:szCs w:val="28"/>
        </w:rPr>
        <w:t xml:space="preserve">Башҡорт телендә баҫымдар, ғәҙәттә, һүҙҙең һуңғы иже¬генә төшә. Һүҙҙәргә ялғауҙар ялғанған һайын баҫым да арт- ҡараҡ күсә бара. Шуның өсөн дә башҡорт телендә шиғыр ритмикаһы баҫымлы һәм баҫымһыҙ ижектәрҙең ҡабатланып ки- леүенә нигеҙләнә алмай. Башҡорт шиғыр төҙөлөшө ритмик </w:t>
      </w:r>
    </w:p>
    <w:p>
      <w:pPr>
        <w:pStyle w:val="Normal"/>
        <w:jc w:val="both"/>
        <w:rPr>
          <w:sz w:val="28"/>
          <w:szCs w:val="28"/>
        </w:rPr>
      </w:pPr>
      <w:r>
        <w:rPr>
          <w:sz w:val="28"/>
          <w:szCs w:val="28"/>
        </w:rPr>
        <w:t>группалар, йәгни синтагмалар, араһында пауза яһауға ни¬геҙләнгән.</w:t>
      </w:r>
    </w:p>
    <w:p>
      <w:pPr>
        <w:pStyle w:val="Normal"/>
        <w:jc w:val="both"/>
        <w:rPr>
          <w:sz w:val="28"/>
          <w:szCs w:val="28"/>
        </w:rPr>
      </w:pPr>
      <w:r>
        <w:rPr>
          <w:sz w:val="28"/>
          <w:szCs w:val="28"/>
        </w:rPr>
        <w:t>«Башҡорт шиғыр силлабикаһын билдәләүҙә ижектәр һаны ғына түгел, бәлки, шиғыр юлы аҙағы ритмик баҫымдары, ритмик группа, ритмик быуын кеүек шиғри категориялар ҙа моһим роль уйнайҙар» . Мәҫәлән, М. Ғафуриҙың «Баҙарға сыҡтым» шиғырында 12-шэр ижектән торған һәр шиғыр юлы 8-се һәм ҡайһы ваҡытта 9-сы ижектән һуң ике ритмик төр¬көмгә бүленә. Шиғыр юлдарын ошондай ижек төркөмдәренә бүлгән пауза цезура тип атала.</w:t>
      </w:r>
    </w:p>
    <w:p>
      <w:pPr>
        <w:pStyle w:val="Normal"/>
        <w:jc w:val="both"/>
        <w:rPr>
          <w:sz w:val="28"/>
          <w:szCs w:val="28"/>
        </w:rPr>
      </w:pPr>
      <w:r>
        <w:rPr>
          <w:sz w:val="28"/>
          <w:szCs w:val="28"/>
        </w:rPr>
        <w:t>Бер ваҡытты уйланым мин | дәрт баҫырға, Хәсрәт баҫҡан моңло күңелде | асырға, Уйлап-уйлап бер ҙә барыр | ер тапмағас, Күңел әйтте: «Улай булһа, | сыҡ баҙарға».</w:t>
      </w:r>
    </w:p>
    <w:p>
      <w:pPr>
        <w:pStyle w:val="Normal"/>
        <w:jc w:val="both"/>
        <w:rPr>
          <w:sz w:val="28"/>
          <w:szCs w:val="28"/>
        </w:rPr>
      </w:pPr>
      <w:r>
        <w:rPr>
          <w:sz w:val="28"/>
          <w:szCs w:val="28"/>
        </w:rPr>
        <w:t>Был шиғырҙа цезура алдындағы һәр ижеккә баҫым төшә. Күренеүенсә, һөйләмдә һүҙҙәр синтагмаларға бүленеп, синтаг¬малар эсенә ингән һүҙҙәр бер баҫым тирәһенә тупланалар, айырым-айырым алғанда баҫымлы һүҙҙәр синтагма эсендә баҫымдарын юғалтып, бер көслө баҫымлы һүҙ тирәһенә ойоша¬лар, һәр синтагма бер интонация менән әйтелә. Шуның өсөн шиғырҙы дөрөҫ уҡыу өсөн синтагмаларҙа паузалар яһау, һәр синтагманың баҫымын билдәләүҙең әһәмиәте бик ҙур.</w:t>
      </w:r>
    </w:p>
    <w:p>
      <w:pPr>
        <w:pStyle w:val="Normal"/>
        <w:jc w:val="both"/>
        <w:rPr>
          <w:sz w:val="28"/>
          <w:szCs w:val="28"/>
        </w:rPr>
      </w:pPr>
      <w:r>
        <w:rPr>
          <w:sz w:val="28"/>
          <w:szCs w:val="28"/>
        </w:rPr>
        <w:t>Шулай итеп, тасуири уҡырға өйрәтеүҙә телмәр интонация¬һының бөтә элементтарын да (баҫымдар, паузалар, телмәр мелодияһы һәм уҡыу темпын) бер-береһенән айырмайынса бер бөтөн итеп ҡарарға кәрәк. Шул уҡ ваҡытта тасуири уҡырға өйрәтеү өҫтөндә эш алып барғанда әҙәбиәт дәрестәре менән тел дәрестәре араһында тығыҙ бәйләнеш булдырылырға тейеш. Тел дәрестәрендә тыныш билдәләренең интонация, пауза һәм баҫымдар менән бәйләнешен өйрәнеү, уны әҙәбиәт дәрестә¬рендә текст өҫтөндә эшләгәндә уҡыусыларҙың хәтеренә төшөрөү шулай уҡ әһәмиәтле. Мәҫәлән, уҡыусыларға хәбәр һөйләмдәрҙән һуң нөктә ҡуйылыуы, уҡығанда тауыштың түбәнәйеүе һәм пауза яһалыуы, һорау һөйлөмдәрҙә тауыш¬тың һорауҙы белдергән һүҙгә тиклем күтәрелеүе, баҫымдың һорауҙы белдергән һүҙгә төшөүе, һөйләм аҙағында оҙон пау¬за яһалыуы тел дәрестәренән билдәле.</w:t>
      </w:r>
    </w:p>
    <w:p>
      <w:pPr>
        <w:pStyle w:val="Normal"/>
        <w:jc w:val="both"/>
        <w:rPr>
          <w:sz w:val="28"/>
          <w:szCs w:val="28"/>
        </w:rPr>
      </w:pPr>
      <w:r>
        <w:rPr>
          <w:sz w:val="28"/>
          <w:szCs w:val="28"/>
        </w:rPr>
        <w:t>з*</w:t>
      </w:r>
    </w:p>
    <w:p>
      <w:pPr>
        <w:pStyle w:val="Normal"/>
        <w:jc w:val="both"/>
        <w:rPr>
          <w:sz w:val="28"/>
          <w:szCs w:val="28"/>
        </w:rPr>
      </w:pPr>
      <w:r>
        <w:rPr>
          <w:sz w:val="28"/>
          <w:szCs w:val="28"/>
        </w:rPr>
        <w:t>67</w:t>
      </w:r>
    </w:p>
    <w:p>
      <w:pPr>
        <w:pStyle w:val="Normal"/>
        <w:jc w:val="both"/>
        <w:rPr>
          <w:sz w:val="28"/>
          <w:szCs w:val="28"/>
        </w:rPr>
      </w:pPr>
      <w:r>
        <w:rPr>
          <w:sz w:val="28"/>
          <w:szCs w:val="28"/>
        </w:rPr>
        <w:t xml:space="preserve">Уҡытыусы тасуири уҡыу өҫтөндә эшләгәндә башҡа төрлө тыныш билдәләре янында пауза һәм интонацияның ҡайһы бер үҙенсәлектәрен дә иҫәпкә алырға тейеш. Уны түбәндәге миҫалдарҙан күреп була: </w:t>
      </w:r>
    </w:p>
    <w:p>
      <w:pPr>
        <w:pStyle w:val="Normal"/>
        <w:jc w:val="both"/>
        <w:rPr>
          <w:sz w:val="28"/>
          <w:szCs w:val="28"/>
        </w:rPr>
      </w:pPr>
      <w:r>
        <w:rPr>
          <w:sz w:val="28"/>
          <w:szCs w:val="28"/>
        </w:rPr>
        <w:t xml:space="preserve"> </w:t>
      </w:r>
    </w:p>
    <w:p>
      <w:pPr>
        <w:pStyle w:val="Normal"/>
        <w:jc w:val="both"/>
        <w:rPr>
          <w:sz w:val="28"/>
          <w:szCs w:val="28"/>
        </w:rPr>
      </w:pPr>
      <w:r>
        <w:rPr>
          <w:sz w:val="28"/>
          <w:szCs w:val="28"/>
        </w:rPr>
        <w:t>1.Күп нөктәләр фекерҙең тамамланып етмәүен аңлата, тау¬ыш нөктәнән һуң булғандағыға ҡарағанда аҙыраҡ түбәнәйә һәм пауза яһала. Мәҫәлән:</w:t>
      </w:r>
    </w:p>
    <w:p>
      <w:pPr>
        <w:pStyle w:val="Normal"/>
        <w:jc w:val="both"/>
        <w:rPr>
          <w:sz w:val="28"/>
          <w:szCs w:val="28"/>
        </w:rPr>
      </w:pPr>
      <w:r>
        <w:rPr>
          <w:sz w:val="28"/>
          <w:szCs w:val="28"/>
        </w:rPr>
        <w:t>Эйе... яулыҡ... ни бар, архитектор? Өндәшмәне, үҙе һуңынан: - Былай ғына... - тине,</w:t>
      </w:r>
    </w:p>
    <w:p>
      <w:pPr>
        <w:pStyle w:val="Normal"/>
        <w:jc w:val="both"/>
        <w:rPr>
          <w:sz w:val="28"/>
          <w:szCs w:val="28"/>
        </w:rPr>
      </w:pPr>
      <w:r>
        <w:rPr>
          <w:sz w:val="28"/>
          <w:szCs w:val="28"/>
        </w:rPr>
        <w:t>үҙе тағы Линейкаһын алды ҡулына. Бер аҙ тындыҡ.</w:t>
      </w:r>
    </w:p>
    <w:p>
      <w:pPr>
        <w:pStyle w:val="Normal"/>
        <w:jc w:val="both"/>
        <w:rPr>
          <w:sz w:val="28"/>
          <w:szCs w:val="28"/>
        </w:rPr>
      </w:pPr>
      <w:r>
        <w:rPr>
          <w:sz w:val="28"/>
          <w:szCs w:val="28"/>
        </w:rPr>
        <w:t>Иптәш архитектор Тағы ла чертеж һыҙып ултыра, Кочегарҙар күмер...</w:t>
      </w:r>
    </w:p>
    <w:p>
      <w:pPr>
        <w:pStyle w:val="Normal"/>
        <w:jc w:val="both"/>
        <w:rPr>
          <w:sz w:val="28"/>
          <w:szCs w:val="28"/>
        </w:rPr>
      </w:pPr>
      <w:r>
        <w:rPr>
          <w:sz w:val="28"/>
          <w:szCs w:val="28"/>
        </w:rPr>
        <w:t>Әкиәтсебеҙ - Инде төрөпкәһен тултыра.</w:t>
      </w:r>
    </w:p>
    <w:p>
      <w:pPr>
        <w:pStyle w:val="Normal"/>
        <w:jc w:val="both"/>
        <w:rPr>
          <w:sz w:val="28"/>
          <w:szCs w:val="28"/>
        </w:rPr>
      </w:pPr>
      <w:r>
        <w:rPr>
          <w:sz w:val="28"/>
          <w:szCs w:val="28"/>
        </w:rPr>
        <w:t>Ғ. Сәләм</w:t>
      </w:r>
    </w:p>
    <w:p>
      <w:pPr>
        <w:pStyle w:val="Normal"/>
        <w:jc w:val="both"/>
        <w:rPr>
          <w:sz w:val="28"/>
          <w:szCs w:val="28"/>
        </w:rPr>
      </w:pPr>
      <w:r>
        <w:rPr>
          <w:sz w:val="28"/>
          <w:szCs w:val="28"/>
        </w:rPr>
        <w:t>2. Ике нөктә ҡуйылған урында фразаның дауам ителеүе, тамамланыуы көтөлә. Уҡығанда тон күтәрелә, пауза яһала. Мәҫәлән:</w:t>
      </w:r>
    </w:p>
    <w:p>
      <w:pPr>
        <w:pStyle w:val="Normal"/>
        <w:jc w:val="both"/>
        <w:rPr>
          <w:sz w:val="28"/>
          <w:szCs w:val="28"/>
        </w:rPr>
      </w:pPr>
      <w:r>
        <w:rPr>
          <w:sz w:val="28"/>
          <w:szCs w:val="28"/>
        </w:rPr>
        <w:t>Былай булған: Миңъян барынан элек Әхмәт күңелен ҡулға төшөргән.</w:t>
      </w:r>
    </w:p>
    <w:p>
      <w:pPr>
        <w:pStyle w:val="Normal"/>
        <w:jc w:val="both"/>
        <w:rPr>
          <w:sz w:val="28"/>
          <w:szCs w:val="28"/>
        </w:rPr>
      </w:pPr>
      <w:r>
        <w:rPr>
          <w:sz w:val="28"/>
          <w:szCs w:val="28"/>
        </w:rPr>
        <w:t>Ғ. Сәләм</w:t>
      </w:r>
    </w:p>
    <w:p>
      <w:pPr>
        <w:pStyle w:val="Normal"/>
        <w:jc w:val="both"/>
        <w:rPr>
          <w:sz w:val="28"/>
          <w:szCs w:val="28"/>
        </w:rPr>
      </w:pPr>
      <w:r>
        <w:rPr>
          <w:sz w:val="28"/>
          <w:szCs w:val="28"/>
        </w:rPr>
        <w:t>3. Һыҙыҡтан һуң торған һүҙҙе уҡығанда, тауыш күтәрелә, оҙон пауза яһала. Мәҫәлән:</w:t>
      </w:r>
    </w:p>
    <w:p>
      <w:pPr>
        <w:pStyle w:val="Normal"/>
        <w:jc w:val="both"/>
        <w:rPr>
          <w:sz w:val="28"/>
          <w:szCs w:val="28"/>
        </w:rPr>
      </w:pPr>
      <w:r>
        <w:rPr>
          <w:sz w:val="28"/>
          <w:szCs w:val="28"/>
        </w:rPr>
        <w:t>Пар алма - уның биттәре, Ирендәр - ер еләге, Күҙҙәре - яҡты йондоҙҙар. Леп-леп тибә йөрәге.</w:t>
      </w:r>
    </w:p>
    <w:p>
      <w:pPr>
        <w:pStyle w:val="Normal"/>
        <w:jc w:val="both"/>
        <w:rPr>
          <w:sz w:val="28"/>
          <w:szCs w:val="28"/>
        </w:rPr>
      </w:pPr>
      <w:r>
        <w:rPr>
          <w:sz w:val="28"/>
          <w:szCs w:val="28"/>
        </w:rPr>
        <w:t>Р. Ниғмәти</w:t>
      </w:r>
    </w:p>
    <w:p>
      <w:pPr>
        <w:pStyle w:val="Normal"/>
        <w:jc w:val="both"/>
        <w:rPr>
          <w:sz w:val="28"/>
          <w:szCs w:val="28"/>
        </w:rPr>
      </w:pPr>
      <w:r>
        <w:rPr>
          <w:sz w:val="28"/>
          <w:szCs w:val="28"/>
        </w:rPr>
        <w:t>4. Һөйләмдең тиң киҫәктәре, теҙмә ҡушма һөйләмдәр тигеҙ тон менән уҡыла, өтөрҙәр янында пауза яһала. Мәҫәлән:</w:t>
      </w:r>
    </w:p>
    <w:p>
      <w:pPr>
        <w:pStyle w:val="Normal"/>
        <w:jc w:val="both"/>
        <w:rPr>
          <w:sz w:val="28"/>
          <w:szCs w:val="28"/>
        </w:rPr>
      </w:pPr>
      <w:r>
        <w:rPr>
          <w:sz w:val="28"/>
          <w:szCs w:val="28"/>
        </w:rPr>
        <w:t>Ул һаҡланы</w:t>
      </w:r>
    </w:p>
    <w:p>
      <w:pPr>
        <w:pStyle w:val="Normal"/>
        <w:jc w:val="both"/>
        <w:rPr>
          <w:sz w:val="28"/>
          <w:szCs w:val="28"/>
        </w:rPr>
      </w:pPr>
      <w:r>
        <w:rPr>
          <w:sz w:val="28"/>
          <w:szCs w:val="28"/>
        </w:rPr>
        <w:t>илем урмандарын. Йылғаларын, таш һәм тауҙарың, Кешеләр хисен, гөлдәр, баҡсаларҙы, Ҡарт Волганың ташлы ярҙарын...</w:t>
      </w:r>
    </w:p>
    <w:p>
      <w:pPr>
        <w:pStyle w:val="Normal"/>
        <w:jc w:val="both"/>
        <w:rPr>
          <w:sz w:val="28"/>
          <w:szCs w:val="28"/>
        </w:rPr>
      </w:pPr>
      <w:r>
        <w:rPr>
          <w:sz w:val="28"/>
          <w:szCs w:val="28"/>
        </w:rPr>
        <w:t>Р. Ниғмәти</w:t>
      </w:r>
    </w:p>
    <w:p>
      <w:pPr>
        <w:pStyle w:val="Normal"/>
        <w:jc w:val="both"/>
        <w:rPr>
          <w:sz w:val="28"/>
          <w:szCs w:val="28"/>
        </w:rPr>
      </w:pPr>
      <w:r>
        <w:rPr>
          <w:sz w:val="28"/>
          <w:szCs w:val="28"/>
        </w:rPr>
        <w:t>5.</w:t>
        <w:tab/>
        <w:t>Эйәртеүле ҡушма һөйләмдең эйәрсән һөйләме күтәрен¬ке гән менән уҡыла, өтөрҙән һуң ҙур булмаған пауза яһала. Мәҫәлән: Яҙҫы кояш сыкканда, бөтә тәбщэт нурҫа күмеяә.</w:t>
      </w:r>
    </w:p>
    <w:p>
      <w:pPr>
        <w:pStyle w:val="Normal"/>
        <w:jc w:val="both"/>
        <w:rPr>
          <w:sz w:val="28"/>
          <w:szCs w:val="28"/>
        </w:rPr>
      </w:pPr>
      <w:r>
        <w:rPr>
          <w:sz w:val="28"/>
          <w:szCs w:val="28"/>
        </w:rPr>
        <w:t>6.</w:t>
        <w:tab/>
        <w:t>Инеш һөйләмдәрҙе, һөйләм уртаһында килгән айырым¬ланған эйәрсән киҫәктәрҙе, ремаркаларҙы уҡығанда тауыш түбәнәйтелә, уҡыу темпы тиҙләтелә.</w:t>
      </w:r>
    </w:p>
    <w:p>
      <w:pPr>
        <w:pStyle w:val="Normal"/>
        <w:jc w:val="both"/>
        <w:rPr>
          <w:sz w:val="28"/>
          <w:szCs w:val="28"/>
        </w:rPr>
      </w:pPr>
      <w:r>
        <w:rPr>
          <w:sz w:val="28"/>
          <w:szCs w:val="28"/>
        </w:rPr>
        <w:t>а)</w:t>
        <w:tab/>
        <w:t>Һөйләп бирҙе:</w:t>
      </w:r>
    </w:p>
    <w:p>
      <w:pPr>
        <w:pStyle w:val="Normal"/>
        <w:jc w:val="both"/>
        <w:rPr>
          <w:sz w:val="28"/>
          <w:szCs w:val="28"/>
        </w:rPr>
      </w:pPr>
      <w:r>
        <w:rPr>
          <w:sz w:val="28"/>
          <w:szCs w:val="28"/>
        </w:rPr>
        <w:t>- Бына әйтегеҙ, - ти.</w:t>
      </w:r>
    </w:p>
    <w:p>
      <w:pPr>
        <w:pStyle w:val="Normal"/>
        <w:jc w:val="both"/>
        <w:rPr>
          <w:sz w:val="28"/>
          <w:szCs w:val="28"/>
        </w:rPr>
      </w:pPr>
      <w:r>
        <w:rPr>
          <w:sz w:val="28"/>
          <w:szCs w:val="28"/>
        </w:rPr>
        <w:t>Был чертеждың ние килмәүен...</w:t>
      </w:r>
    </w:p>
    <w:p>
      <w:pPr>
        <w:pStyle w:val="Normal"/>
        <w:jc w:val="both"/>
        <w:rPr>
          <w:sz w:val="28"/>
          <w:szCs w:val="28"/>
        </w:rPr>
      </w:pPr>
      <w:r>
        <w:rPr>
          <w:sz w:val="28"/>
          <w:szCs w:val="28"/>
        </w:rPr>
        <w:t>(Ни тигәндер иптәш агрономым, Миңә тиһәң, бер пи белмәйем...)</w:t>
      </w:r>
    </w:p>
    <w:p>
      <w:pPr>
        <w:pStyle w:val="Normal"/>
        <w:jc w:val="both"/>
        <w:rPr>
          <w:sz w:val="28"/>
          <w:szCs w:val="28"/>
        </w:rPr>
      </w:pPr>
      <w:r>
        <w:rPr>
          <w:sz w:val="28"/>
          <w:szCs w:val="28"/>
        </w:rPr>
        <w:t>Ғ. Сәләм</w:t>
      </w:r>
    </w:p>
    <w:p>
      <w:pPr>
        <w:pStyle w:val="Normal"/>
        <w:jc w:val="both"/>
        <w:rPr>
          <w:sz w:val="28"/>
          <w:szCs w:val="28"/>
        </w:rPr>
      </w:pPr>
      <w:r>
        <w:rPr>
          <w:sz w:val="28"/>
          <w:szCs w:val="28"/>
        </w:rPr>
        <w:t>б)</w:t>
        <w:tab/>
        <w:t>Яҙғы көндөң иртәнге йылы ҡояшы, дымлы ер өҫтөнэ күтәрелгән күкһел быуҙарҙан үтә төшөп, уларҙы йәшелле- күкле, юлаҡ-юлаҡ төрлө төҫтәге матур нурҙарға әйләндерҙе.</w:t>
      </w:r>
    </w:p>
    <w:p>
      <w:pPr>
        <w:pStyle w:val="Normal"/>
        <w:jc w:val="both"/>
        <w:rPr>
          <w:sz w:val="28"/>
          <w:szCs w:val="28"/>
        </w:rPr>
      </w:pPr>
      <w:r>
        <w:rPr>
          <w:sz w:val="28"/>
          <w:szCs w:val="28"/>
        </w:rPr>
        <w:t>Һ. Дәүләтшина</w:t>
      </w:r>
    </w:p>
    <w:p>
      <w:pPr>
        <w:pStyle w:val="Normal"/>
        <w:jc w:val="both"/>
        <w:rPr>
          <w:sz w:val="28"/>
          <w:szCs w:val="28"/>
        </w:rPr>
      </w:pPr>
      <w:r>
        <w:rPr>
          <w:sz w:val="28"/>
          <w:szCs w:val="28"/>
        </w:rPr>
        <w:t>в)</w:t>
        <w:tab/>
        <w:t>Аҡназар (ырҫып тора). Юҡ! Мин күпме яуҙар сабып, ундай насар исем үҙемә таҡманым! (Бүркен атып бәрә.) Кил¬терегеҙ минең атымды!</w:t>
      </w:r>
    </w:p>
    <w:p>
      <w:pPr>
        <w:pStyle w:val="Normal"/>
        <w:jc w:val="both"/>
        <w:rPr>
          <w:sz w:val="28"/>
          <w:szCs w:val="28"/>
        </w:rPr>
      </w:pPr>
      <w:r>
        <w:rPr>
          <w:sz w:val="28"/>
          <w:szCs w:val="28"/>
        </w:rPr>
        <w:t>Б. Бикбай</w:t>
      </w:r>
    </w:p>
    <w:p>
      <w:pPr>
        <w:pStyle w:val="Normal"/>
        <w:jc w:val="both"/>
        <w:rPr>
          <w:sz w:val="28"/>
          <w:szCs w:val="28"/>
        </w:rPr>
      </w:pPr>
      <w:r>
        <w:rPr>
          <w:sz w:val="28"/>
          <w:szCs w:val="28"/>
        </w:rPr>
        <w:t>7.</w:t>
        <w:tab/>
        <w:t>Һөйләм башында килгән өндәш һүҙҙәр күтәренке тон менән уҡыла, өндәш һүҙ аҙағында пауза яһала.</w:t>
      </w:r>
    </w:p>
    <w:p>
      <w:pPr>
        <w:pStyle w:val="Normal"/>
        <w:jc w:val="both"/>
        <w:rPr>
          <w:sz w:val="28"/>
          <w:szCs w:val="28"/>
        </w:rPr>
      </w:pPr>
      <w:r>
        <w:rPr>
          <w:sz w:val="28"/>
          <w:szCs w:val="28"/>
        </w:rPr>
        <w:t>Туған телем минең! Күпме һүҙең Йондоҙ кеүек йым-йым нурлана. Тамырыңды уйлап ғорурланам. Бөгөнгөмдө уйлап хурланам.</w:t>
      </w:r>
    </w:p>
    <w:p>
      <w:pPr>
        <w:pStyle w:val="Normal"/>
        <w:jc w:val="both"/>
        <w:rPr>
          <w:sz w:val="28"/>
          <w:szCs w:val="28"/>
        </w:rPr>
      </w:pPr>
      <w:r>
        <w:rPr>
          <w:sz w:val="28"/>
          <w:szCs w:val="28"/>
        </w:rPr>
        <w:t>Р. Бикбай</w:t>
      </w:r>
    </w:p>
    <w:p>
      <w:pPr>
        <w:pStyle w:val="Normal"/>
        <w:jc w:val="both"/>
        <w:rPr>
          <w:sz w:val="28"/>
          <w:szCs w:val="28"/>
        </w:rPr>
      </w:pPr>
      <w:r>
        <w:rPr>
          <w:sz w:val="28"/>
          <w:szCs w:val="28"/>
        </w:rPr>
        <w:t>8.</w:t>
        <w:tab/>
        <w:t>Өндәш һүҙ һөйләм уртаһында килһә, пауза һәм инто¬нация менән айырылмай.</w:t>
      </w:r>
    </w:p>
    <w:p>
      <w:pPr>
        <w:pStyle w:val="Normal"/>
        <w:jc w:val="both"/>
        <w:rPr>
          <w:sz w:val="28"/>
          <w:szCs w:val="28"/>
        </w:rPr>
      </w:pPr>
      <w:r>
        <w:rPr>
          <w:sz w:val="28"/>
          <w:szCs w:val="28"/>
        </w:rPr>
        <w:t>Уйнайһың һин уйынсығың менән. Уйынсығың, улым, тубырсыҡ.</w:t>
      </w:r>
    </w:p>
    <w:p>
      <w:pPr>
        <w:pStyle w:val="Normal"/>
        <w:jc w:val="both"/>
        <w:rPr>
          <w:sz w:val="28"/>
          <w:szCs w:val="28"/>
        </w:rPr>
      </w:pPr>
      <w:r>
        <w:rPr>
          <w:sz w:val="28"/>
          <w:szCs w:val="28"/>
        </w:rPr>
        <w:t>Р. Ғарипов</w:t>
      </w:r>
    </w:p>
    <w:p>
      <w:pPr>
        <w:pStyle w:val="Normal"/>
        <w:jc w:val="both"/>
        <w:rPr>
          <w:sz w:val="28"/>
          <w:szCs w:val="28"/>
        </w:rPr>
      </w:pPr>
      <w:r>
        <w:rPr>
          <w:sz w:val="28"/>
          <w:szCs w:val="28"/>
        </w:rPr>
        <w:t>9.</w:t>
        <w:tab/>
        <w:t>һөйләм башында килгән ымлыҡтар пауза һәм интонация менән айырылмай.</w:t>
      </w:r>
    </w:p>
    <w:p>
      <w:pPr>
        <w:pStyle w:val="Normal"/>
        <w:jc w:val="both"/>
        <w:rPr>
          <w:sz w:val="28"/>
          <w:szCs w:val="28"/>
        </w:rPr>
      </w:pPr>
      <w:r>
        <w:rPr>
          <w:sz w:val="28"/>
          <w:szCs w:val="28"/>
        </w:rPr>
        <w:t>Эй, һайрай ҙа һуң был һабантурғай, Ҡарҙар беткәйен дә көтөп тормай... һабансылар күнелсн нурлай-нурлай, һай, йырлай ҙа һун был һабантурғай!</w:t>
      </w:r>
    </w:p>
    <w:p>
      <w:pPr>
        <w:pStyle w:val="Normal"/>
        <w:jc w:val="both"/>
        <w:rPr>
          <w:sz w:val="28"/>
          <w:szCs w:val="28"/>
        </w:rPr>
      </w:pPr>
      <w:r>
        <w:rPr>
          <w:sz w:val="28"/>
          <w:szCs w:val="28"/>
        </w:rPr>
        <w:t>Р. Ғарипов</w:t>
      </w:r>
    </w:p>
    <w:p>
      <w:pPr>
        <w:pStyle w:val="Normal"/>
        <w:jc w:val="both"/>
        <w:rPr>
          <w:sz w:val="28"/>
          <w:szCs w:val="28"/>
        </w:rPr>
      </w:pPr>
      <w:r>
        <w:rPr>
          <w:sz w:val="28"/>
          <w:szCs w:val="28"/>
        </w:rPr>
        <w:t>Ләкин паузалар менән тыныш билдәләре һәр ваҡытта тап килмәҫкә лә мөмкин. Паузалар тыныш билдәләре булма¬ған урында ла яһалырға, киреһенсә, тыныш билдәләре булған урындар паузаһыҙ ҙа уҡылырға мөмкин. Мәҫәлән, М. Ғафу¬риҙың «Һарыҡты кем ашаған?» мәҫәленең тәүге строфаһын уҡығанда, тыныш билдәләренә ҡарағанда, калкан, таймағандар, юҫалҫан, киткәс, алҫан тигән һүҙҙәрҙән һуң ғына пауза яһалыр¬ға тейеш. Ләкин әҫәрҙе уҡығанда бер аусының һәм бер һарылы, беҙҙең аусы, тип һүҙҙәренән һуң да пауза яһайбыҙ.</w:t>
      </w:r>
    </w:p>
    <w:p>
      <w:pPr>
        <w:pStyle w:val="Normal"/>
        <w:jc w:val="both"/>
        <w:rPr>
          <w:sz w:val="28"/>
          <w:szCs w:val="28"/>
        </w:rPr>
      </w:pPr>
      <w:r>
        <w:rPr>
          <w:sz w:val="28"/>
          <w:szCs w:val="28"/>
        </w:rPr>
        <w:t>Бер вертикаль һыҙыҡ менән ҡыҫҡа паузаларҙы, ике вер¬тикаль һыҙыҡ менән оҙондарын билдәләһәк, был өҙөктө уҡыуҙың схемаһын түбәндәгесә күрһәтә алабыҙ:</w:t>
      </w:r>
    </w:p>
    <w:p>
      <w:pPr>
        <w:pStyle w:val="Normal"/>
        <w:jc w:val="both"/>
        <w:rPr>
          <w:sz w:val="28"/>
          <w:szCs w:val="28"/>
        </w:rPr>
      </w:pPr>
      <w:r>
        <w:rPr>
          <w:sz w:val="28"/>
          <w:szCs w:val="28"/>
        </w:rPr>
        <w:t>Бер аусының | бер һарығы | ҡырҙа ҡалған.|| Эҙләп тә тапмағандар, | ул юғалған.|| Бер-ике көн үтеп киткәс, i беҙҙең аусы:|| «Бүре ашаған һарыҡты», - тип | хәбәр алған.</w:t>
      </w:r>
    </w:p>
    <w:p>
      <w:pPr>
        <w:pStyle w:val="Normal"/>
        <w:jc w:val="both"/>
        <w:rPr>
          <w:sz w:val="28"/>
          <w:szCs w:val="28"/>
        </w:rPr>
      </w:pPr>
      <w:r>
        <w:rPr>
          <w:sz w:val="28"/>
          <w:szCs w:val="28"/>
        </w:rPr>
        <w:t>Тасуири уҡыуҙың урыны, төрҙәре һәм алымдары</w:t>
      </w:r>
    </w:p>
    <w:p>
      <w:pPr>
        <w:pStyle w:val="Normal"/>
        <w:jc w:val="both"/>
        <w:rPr>
          <w:sz w:val="28"/>
          <w:szCs w:val="28"/>
        </w:rPr>
      </w:pPr>
      <w:r>
        <w:rPr>
          <w:sz w:val="28"/>
          <w:szCs w:val="28"/>
        </w:rPr>
        <w:t>Әҙәбиәт дәрестәрендә уҡыусыларҙы тасуири уҡырға өйрә¬теү эшен уҡытыусы махсус дәрестәрҙә генә алып барырға тейеш, тип аңларға ярамай. Был төр уҡыу әҙәбиәт уҡытыу дәрестәренең бөтә этаптарына ла үтеп инергә һәм инеш өлөштә лә, әҫәрҙең йөкмәткеһен һөйләү, тексҡа анализ яһау ваҡытында ла, йомғаҡлауҙа ла урын алырға тейеш. Юғарыла билдәләп үткәнсә, тасуири уҡыу ӨҪТӨНДӘ эш, беренсенән, әҫәрҙең йөкмәткеһе менән танышыу, уның идеяһын төшөнөү, әҫәрҙең мәғәнәүи киҫәктәрен һәм был киҫәктәрҙәге төп фекерҙе билдәләү, уҡыуҙың маҡсатын, йәғни ни өсөн уҡыуыңды асыҡлау, образдарға ҡылыҡһырлама биреү, автор¬ҙың үҙе һүрәтләгән хәл-ваҡиғаларға, образдарға булған мөнәсәбәтен күрһәтеү, әҫәрҙә һүрәтләнгән картиналарҙы күҙ алдына килтереү, уларға үҙ мөнәсәбәтеңде, подтексты билдәләү кеүек эштәрҙе эсенә ала. Ошо этаптан һуң тексты тасуири уҡыу саралары өҫтөндә эш алып барыла. Тасуири уҡыу уҡытыусының уҡыуы, әҫәрҙе анализлау, уҡыусыларҙың уҡыуы кеүек этаптарҙан тора. Уҡытыусы V синыфта берен¬се темала уҡ паузалар, логик баҫымдар менән таныштыра.</w:t>
      </w:r>
    </w:p>
    <w:p>
      <w:pPr>
        <w:pStyle w:val="Normal"/>
        <w:jc w:val="both"/>
        <w:rPr>
          <w:sz w:val="28"/>
          <w:szCs w:val="28"/>
        </w:rPr>
      </w:pPr>
      <w:r>
        <w:rPr>
          <w:sz w:val="28"/>
          <w:szCs w:val="28"/>
        </w:rPr>
        <w:t>VI синыфта инде уҡыусылар, уҡытыусының уҡыуына ҡарап, таҡтала үҙҙәре паузаларҙың, логик баҫымдарҙың шартлы бил¬дәләрен ҡуйып, партитура төҙөйҙәр. VI синыфта шиғырҙар¬ҙың партитураһын төҙөү контроль эш рәүешендә лә үткәрелә. Миҫал өсөн VI синыфта Ғ. Туҡайҙың «Йәйге таң хәтирәһе» шиғырын тасуири уҡыу өҫтөндә нисек эш алып барылыуын тикшереп ҡарайыҡ. Шиғырҙы үтер алдынан уҡытыусы башта йәйге танды һүрәтләгән берәй картина буйынса инеш әңгәмә үткәрә. Картина буйынса тасуирлаған¬дан һуң уҡыусылар үҙҙәре йәйге танды нисек күҙ алдына килтереүҙәрсн, ауылдарында, лагерҙарҙа, урманда, яланда ни¬сек итеп йәйге танды ҡаршы алыуҙарын һүрәтләп бирәләр. Ошо инеш әңгәмәнән һуң уҡытыусы, хәҙер беҙ бөйөк шағир Ғ. Туҡайҙың йәйге танды нисек тасуирлауын күрербеҙ тип, ! дәрестең темаһын билдәләй. Шиғырҙа һүрәтләнгән тәбиғәт картинаһын уҡыусыларҙың күҙ алдына килтерерлек итеп та- | суири уҡып сыға.</w:t>
      </w:r>
    </w:p>
    <w:p>
      <w:pPr>
        <w:pStyle w:val="Normal"/>
        <w:jc w:val="both"/>
        <w:rPr>
          <w:sz w:val="28"/>
          <w:szCs w:val="28"/>
        </w:rPr>
      </w:pPr>
      <w:r>
        <w:rPr>
          <w:sz w:val="28"/>
          <w:szCs w:val="28"/>
        </w:rPr>
        <w:t>Уҡытыусы уҡығандан һуң, уҡыусыларҙы тасуири уҡырға әҙерләү маҡсаты менән әңгәмә үткәрелә. Әңгәмәлә әҫәрҙәге поэтик картиналарҙы күҙ алдына килтереүҙе еңелләштереү бурысы ҡуйыла. Артабан шағирҙың был шиғыры менән нимә әйтергә теләүе, йәғни әҫәрҙең төп фекере билдәләнә, унан һуң уҡыусының һүрәтләнгән картиналарға булған мөнәсәбәте асыҡлана. Уҡыуҙың маҡсаты - шиғырҙағы йәйге тәбиғәт күренешенең матурлығын, динамикаһын тыңлаусы¬ның күҙ алдына баҫтырыу, уны ошо поэтик картинаның гүзәллеге менән һоҡландырыу. Унда бер-бер артлы һүрәтләнгән таң ағыуы, айҙың батыуы, йондоҙҙарҙың һүнеүе, япраҡтарҙың һелкенеүе, яландарҙың асылыуы күренә. Был ма¬тур тәбиғәтте һандуғастар маҡтап йырлай. Әҫәрҙең һуңында:</w:t>
      </w:r>
    </w:p>
    <w:p>
      <w:pPr>
        <w:pStyle w:val="Normal"/>
        <w:jc w:val="both"/>
        <w:rPr>
          <w:sz w:val="28"/>
          <w:szCs w:val="28"/>
        </w:rPr>
      </w:pPr>
      <w:r>
        <w:rPr>
          <w:sz w:val="28"/>
          <w:szCs w:val="28"/>
        </w:rPr>
        <w:t>Ҡаршыларға иң садә саҡ, иң матур саҡ йәйге таң;</w:t>
      </w:r>
    </w:p>
    <w:p>
      <w:pPr>
        <w:pStyle w:val="Normal"/>
        <w:jc w:val="both"/>
        <w:rPr>
          <w:sz w:val="28"/>
          <w:szCs w:val="28"/>
        </w:rPr>
      </w:pPr>
      <w:r>
        <w:rPr>
          <w:sz w:val="28"/>
          <w:szCs w:val="28"/>
        </w:rPr>
        <w:t>Шул ваҡытта уйла, шағир, килер илһам, уйлаһаң. —</w:t>
      </w:r>
    </w:p>
    <w:p>
      <w:pPr>
        <w:pStyle w:val="Normal"/>
        <w:jc w:val="both"/>
        <w:rPr>
          <w:sz w:val="28"/>
          <w:szCs w:val="28"/>
        </w:rPr>
      </w:pPr>
      <w:r>
        <w:rPr>
          <w:sz w:val="28"/>
          <w:szCs w:val="28"/>
        </w:rPr>
        <w:t>тигән юлдарҙың мәғәнәһе төшөндөрөлә. Уҡытыусы шиғырҙы яңынан бер тапҡыр тасуири уҡып сыға. Унан һуң хор менән уҡыла һәм уҡыусылар менән берлектә партитура төҙөлә. Ши¬ғыр таҡтаға алдан яҙыла. Уҡытыусы тәүге строфаны үҙе уҡып сыға. Аҙаҡ уҡыусылар логик баҫым һәм паузаларҙы билдәләйҙәр, уҡытыусы таҡтала шартлы билдәләрҙе ҡуя бара.</w:t>
      </w:r>
    </w:p>
    <w:p>
      <w:pPr>
        <w:pStyle w:val="Normal"/>
        <w:jc w:val="both"/>
        <w:rPr/>
      </w:pPr>
      <w:r>
        <w:rPr>
          <w:sz w:val="28"/>
          <w:szCs w:val="28"/>
        </w:rPr>
        <w:t>Ғәлибәнә яҡтырып, | әкрен генә ал тан ата;| Моңланып, | хәсрәтләнеп, ялҡау ғына аҡ ай бата. Бер-бер артлы юҡ булып, | күктәрҙә йондоҙҙар һүнә;1 Таң еле ҡуйҙы иҫеп, япраҡтар аҙ-аҙ һелкенә.Ц Пәрҙәнән сыкты, | асылды | йәп-йәшел ҡыр һәм ялан.|</w:t>
      </w:r>
    </w:p>
    <w:p>
      <w:pPr>
        <w:pStyle w:val="Normal"/>
        <w:jc w:val="both"/>
        <w:rPr>
          <w:sz w:val="28"/>
          <w:szCs w:val="28"/>
        </w:rPr>
      </w:pPr>
      <w:r>
        <w:rPr>
          <w:sz w:val="28"/>
          <w:szCs w:val="28"/>
        </w:rPr>
        <w:t>Китте инле | ҡап-ҡара ҡаплап ята торған сапан.|| Тын ғына и гкан. | ялккан | тән буйынса көн көтөп,|| Ялтырап, йәйелеп ята | күлдәр сихырлы көҙгө кеүек. Шат үлән л ектәр,1 йылмайыуҙа сәскәләр, | ләләләр; | һандуғастарҙан яуа | ямғыр кеүек | мәдхиәләр.Ц 'Гуҡгағандар күрмәгә | иртүк тәбиғәт күркемсн| Күктә | акҡоштарҙан ак | күсмә болоттар төркөмө.|| Ҡаршыларға ин садә сак, | ин матур сак йәйге тан;|| Шул ваҡытта | уйла, шағир, килер илһам, | уйлаһаң. ||</w:t>
      </w:r>
    </w:p>
    <w:p>
      <w:pPr>
        <w:pStyle w:val="Normal"/>
        <w:jc w:val="both"/>
        <w:rPr>
          <w:sz w:val="28"/>
          <w:szCs w:val="28"/>
        </w:rPr>
      </w:pPr>
      <w:r>
        <w:rPr>
          <w:sz w:val="28"/>
          <w:szCs w:val="28"/>
        </w:rPr>
        <w:t>Ошо рәүешле партитура төҙөгәндән һуң, шиғырҙы хор менән дә, айырым уҡыусыларҙан да уҡытырға мөмкин. Был шиғырҙа һүрәтләнгән йәйге таңда тәбиғәттең уяныуын, бер картинаның икенсеһе менән алмашыныуын күрһәтеү өсөн шиғырҙы егрофалап уҡытыу алымы ла уңышлы.</w:t>
      </w:r>
    </w:p>
    <w:p>
      <w:pPr>
        <w:pStyle w:val="Normal"/>
        <w:jc w:val="both"/>
        <w:rPr>
          <w:sz w:val="28"/>
          <w:szCs w:val="28"/>
        </w:rPr>
      </w:pPr>
      <w:r>
        <w:rPr>
          <w:sz w:val="28"/>
          <w:szCs w:val="28"/>
        </w:rPr>
        <w:t>Юғарыла беҙ уҡытыусының тәүге ҡат тасуири уҡыуы, әҫәрҙе анализлау һәм уҡыусыларҙың тасуири уҡыуы кеүек эш этаптары менән таныштыҡ.</w:t>
      </w:r>
    </w:p>
    <w:p>
      <w:pPr>
        <w:pStyle w:val="Normal"/>
        <w:jc w:val="both"/>
        <w:rPr>
          <w:sz w:val="28"/>
          <w:szCs w:val="28"/>
        </w:rPr>
      </w:pPr>
      <w:r>
        <w:rPr>
          <w:sz w:val="28"/>
          <w:szCs w:val="28"/>
        </w:rPr>
        <w:t>Дәрестә уҡытыусының әҫәрҙе тәүге ҡат тасуири уҡыуынан башҡа проза әҫәрҙәренән өҙөктәрҙе, шиғырҙарҙы ятҡа һөйләү алымы ла ҡулланыла. Программала уҡыусыларға ятлау өсөн әҫәрҙәр тәҡдим ителә. Уҡытыусы был исемлектә тәҡдим ителгән әҫәрҙәрҙе башта үҙе ятларға һәм яттан тасуири һөйләү өлгөһөн күрһәтергә тейеш. Шулай уҡ әкиәттәр тема¬һын үткәндә, уҡытыусы әҫәр менән уҡыусыларҙы яттан һөйләп таныштыра.</w:t>
      </w:r>
    </w:p>
    <w:p>
      <w:pPr>
        <w:pStyle w:val="Normal"/>
        <w:jc w:val="both"/>
        <w:rPr>
          <w:sz w:val="28"/>
          <w:szCs w:val="28"/>
        </w:rPr>
      </w:pPr>
      <w:r>
        <w:rPr>
          <w:sz w:val="28"/>
          <w:szCs w:val="28"/>
        </w:rPr>
        <w:t>Уҡыусының уҡыуы. Уҡыусылар синыфта әҫәр¬ҙең йөкмәткеһен үҙләштереү өҫтөндә эш алып барғанда, нығытыу ваҡытында, тасуири уҡыу күнекмәләре биреү маҡса¬ты ҡуйылғанда уҡыйҙар. Уҡыусыларҙың синыфта ла, өйҙә лә уҡыуҙары мөмкин. Әҫәрҙе синыфта уҡығанда дәрес материа¬лынан сығып индивидуаль уҡыу, бер нисә уҡыусының әҫәрҙе бер-бер артлы өлөштәргә бүлеп уҡыуы, хор менән уҡыу, ролләп уҡыу кеүек төрҙәрен ҡулланырға мөмкин.</w:t>
      </w:r>
    </w:p>
    <w:p>
      <w:pPr>
        <w:pStyle w:val="Normal"/>
        <w:jc w:val="both"/>
        <w:rPr>
          <w:sz w:val="28"/>
          <w:szCs w:val="28"/>
        </w:rPr>
      </w:pPr>
      <w:r>
        <w:rPr>
          <w:sz w:val="28"/>
          <w:szCs w:val="28"/>
        </w:rPr>
        <w:t>Уҡыусының әҫәрҙе индивидуаль уҡыуы мәктәп практика¬һында киң таралған. Был төр уҡыу уҡытыусыға тасуири уҡыу күнекмәләре биреү өҫтөндә һәр уҡыусы менән айырым эшләргә мөмкинлек бирә. Индивидуаль уҡыу шулай уҡ дәрестең төрлө этаптарында ла ҡулланыла. Әҫәр менән тәүге ҡат таныштырғанда ла яҡшы уҡыған уҡыусыларҙан уҡытыр¬ға мөмкин. Бындай уҡыу әҫәрҙең йөкмәткеһен үҙләштергән, нығытҡан ваҡытта ла киң ҡулланыла.</w:t>
      </w:r>
    </w:p>
    <w:p>
      <w:pPr>
        <w:pStyle w:val="Normal"/>
        <w:jc w:val="both"/>
        <w:rPr>
          <w:sz w:val="28"/>
          <w:szCs w:val="28"/>
        </w:rPr>
      </w:pPr>
      <w:r>
        <w:rPr>
          <w:sz w:val="28"/>
          <w:szCs w:val="28"/>
        </w:rPr>
        <w:t>Ролдәргә бүлеп уҡыу драматик әҫәрҙәрҙе, мәҫәлдәрҙе уҡығанда йыш ҡулланыла. Шулай уҡ диалогтарҙан торған проза әҫәрҙәрен йәки уларҙың өҙөктәрен, шиғыр һәм поэма¬ларҙы ла ролләп уҡырға мөмкин. Был төр уҡыу уҡыусының үҙе уҡыған персонаждың характеры тураһында уйланырға мәж¬бүр итә, уҡығанда ошо персонажға хас характерҙы асыу теләге уята. Шуның әсен дә ролләп уҡыу алдынан әҫәрҙе анализларға, уҡыусыларҙы һәр образдың характеры менән таныштырырға кәрәк.</w:t>
      </w:r>
    </w:p>
    <w:p>
      <w:pPr>
        <w:pStyle w:val="Normal"/>
        <w:jc w:val="both"/>
        <w:rPr>
          <w:sz w:val="28"/>
          <w:szCs w:val="28"/>
        </w:rPr>
      </w:pPr>
      <w:r>
        <w:rPr>
          <w:sz w:val="28"/>
          <w:szCs w:val="28"/>
        </w:rPr>
        <w:t>Әҫәрҙе коллектив уҡыу алымы ла мәктәп практикаһын¬да йыш ҡулланыла. Коллектив уҡыу үҙе бөтә синыф менән уҡыу йәки синыфты бер нисә төркөмгә бүлеп, төркөмләп уҡыу кеүек төрҙәрҙе эсенә ала. Хор менән уҡыу - уҡытыусы артынан ҡабатлап уҡыу тасуири уҡырға өйрәтеүҙә төп алымдарҙың береһе. Уҡыусылар был ваҡытта баҫымдарҙы, паузаларҙы һәм башҡа интонация сараларын уҡытыусыға эйә¬реп үҙләштерә.</w:t>
      </w:r>
    </w:p>
    <w:p>
      <w:pPr>
        <w:pStyle w:val="Normal"/>
        <w:jc w:val="both"/>
        <w:rPr>
          <w:sz w:val="28"/>
          <w:szCs w:val="28"/>
        </w:rPr>
      </w:pPr>
      <w:r>
        <w:rPr>
          <w:sz w:val="28"/>
          <w:szCs w:val="28"/>
        </w:rPr>
        <w:t>Әҙәби әҫәрҙең йөкмәткеһен ҡабул итеү</w:t>
      </w:r>
    </w:p>
    <w:p>
      <w:pPr>
        <w:pStyle w:val="Normal"/>
        <w:jc w:val="both"/>
        <w:rPr>
          <w:sz w:val="28"/>
          <w:szCs w:val="28"/>
        </w:rPr>
      </w:pPr>
      <w:r>
        <w:rPr>
          <w:sz w:val="28"/>
          <w:szCs w:val="28"/>
        </w:rPr>
        <w:t>Уҡыусылар әҫәрҙең йөкмәткеһен, нигеҙҙә, уҡыу проце¬сында үҙләштерә. Бигерәк тә лирик шиғырҙар, ҙур булмаған хикәйәләр, мэҫәлдәрҙең йөкмәткеһен үҙләштереү өсөн тасуи¬ри уҡыу, комментарийҙар биреү, текст буйынса бер-ике һорауға яуап биреү ҙә етә. Ләкин ҙур күләмле, йөкмәткеһе яғынан ҡатмарлы әҫәрҙәрҙе өйрәнгәндә уҡыу менән генә сик¬ләнеү мөмкин түгел. Уҡыусыларҙы анализ яһауға әҙерләү өсөн уҡытыусы әҫәрҙең йөкмәткеһе нисек үҙләштерелеүен асыҡларға, әҫәрҙең идея-художество, жанр үҙенсәлектәренән сы¬ғып, йөкмәткене үҙләштереү өҫтөндә синыфта һәм үҙ аллы башҡарыла торған эштәрҙең төрлө метод, алымдарын һайлар¬ға тейеш, сөнки тексты, ундағы ваҡиғалар теҙмәһен, образ¬дарҙың эске һәм тышҡы донъяһын, эшен, ҡылыҡтарын, үҙ-ара мөнәсәбәтен яҡшы белгән ваҡытта ғына әҫәргә тулы анализ яһау мөмкин.</w:t>
      </w:r>
    </w:p>
    <w:p>
      <w:pPr>
        <w:pStyle w:val="Normal"/>
        <w:jc w:val="both"/>
        <w:rPr>
          <w:sz w:val="28"/>
          <w:szCs w:val="28"/>
        </w:rPr>
      </w:pPr>
      <w:r>
        <w:rPr>
          <w:sz w:val="28"/>
          <w:szCs w:val="28"/>
        </w:rPr>
        <w:t>Әҫәрҙең йөкмәткеһен үҙләштереүҙә күп төрлө алым һәм методтар ҡулланырға мөмкин. Бында план төҙөүҙең дә әһәмиәте бик ҙур. Ул әҫәрҙәге ваҡиғаларҙы эҙмә-эҙлекле һәм бөтөн итеп уҡыусының күҙ алдына баҫтыра, фекерҙәрен бер- бер артлы теҙеп һөйләргә өйрәтә. План ваҡиғалар араһын¬дағы эҙмә-эҙлелекте, бәйләнеште сағылдырыу менән бергә, уҡыусының иғтибарын әҫәрҙәге төп эпизодтарға йүнәлтеп, беренсе дәрәжәләге әһәмиәтле ваҡиғаларҙы икенсе дәрәжәләге¬ләренән айыра белеү күнекмәһе тәрбиәләй.</w:t>
      </w:r>
    </w:p>
    <w:p>
      <w:pPr>
        <w:pStyle w:val="Normal"/>
        <w:jc w:val="both"/>
        <w:rPr>
          <w:sz w:val="28"/>
          <w:szCs w:val="28"/>
        </w:rPr>
      </w:pPr>
      <w:r>
        <w:rPr>
          <w:sz w:val="28"/>
          <w:szCs w:val="28"/>
        </w:rPr>
        <w:t>План төҙөгәндә әҫәрҙе мәғәнәүи киҫәктәргә бүлә белеү бик мөһим. Тексты өлөштәргә бүлгәс, һәр береһенең темати¬каһы билдәләнә һәм исем бирелә. Пландарҙы үҙ аллы төҙөү күнекмәһе биреү өсөн уҡытыусы алдан уҡ өлөштәргә бүлен¬гән текст бирә. Уҡыусылар башта бер киҫәкте уҡып, йөк- мәтксһен асыҡлайҙар һәм тейешле исем ҡуялар. Артабан ҡалған бүлектәр менән ошо уҡ эш башҡарыла. Ошолай, айырым киҫәктәрҙе уҡып, уҡылғанға ҡарата һорауҙар ҡуйыу уҡыусыларҙы план төҙөүгә өйрәтеүҙә төп алым булып тора. Уҡығандың һуңында: Беҙ нимә тураһында уҡыныҡ? Был өҙөктән нимә белдек? Өҙөккә ниндәй исем бирергә? тигән һорауҙар ҡуйыла.</w:t>
      </w:r>
    </w:p>
    <w:p>
      <w:pPr>
        <w:pStyle w:val="Normal"/>
        <w:jc w:val="both"/>
        <w:rPr>
          <w:sz w:val="28"/>
          <w:szCs w:val="28"/>
        </w:rPr>
      </w:pPr>
      <w:r>
        <w:rPr>
          <w:sz w:val="28"/>
          <w:szCs w:val="28"/>
        </w:rPr>
        <w:t>Икенсе осраҡта әҫәрҙе план буйынса өлөштәргә бүлергә эш бирелә йәки өлөштәргә бүлеп, исем билдәләргә ҡушыла.</w:t>
      </w:r>
    </w:p>
    <w:p>
      <w:pPr>
        <w:pStyle w:val="Normal"/>
        <w:jc w:val="both"/>
        <w:rPr>
          <w:sz w:val="28"/>
          <w:szCs w:val="28"/>
        </w:rPr>
      </w:pPr>
      <w:r>
        <w:rPr>
          <w:sz w:val="28"/>
          <w:szCs w:val="28"/>
        </w:rPr>
        <w:t>План хәбәр, һорау, атама һөйләмдәр формаһында йәки цитаталарҙан төҙөлә. Цитаталы план төҙөгәндә уҡыусылар теге йәки был өҙөктөң йөкмәткеһен асыуҙа иң әһәмиәтле һөйләмде цитата итеп алалар.</w:t>
      </w:r>
    </w:p>
    <w:p>
      <w:pPr>
        <w:pStyle w:val="Normal"/>
        <w:jc w:val="both"/>
        <w:rPr>
          <w:sz w:val="28"/>
          <w:szCs w:val="28"/>
        </w:rPr>
      </w:pPr>
      <w:r>
        <w:rPr>
          <w:sz w:val="28"/>
          <w:szCs w:val="28"/>
        </w:rPr>
        <w:t>Цитаталы план төҙөгәндә әҫәрҙең йөкмәткеһенә ҡарата эшләнгән иллюстрацияларҙы ла файҙаланырға мөмкин. Бын¬дай осраҡта күрһәтелгән иллюстрация буйынса йөкмәткене һөйләгәндән һуң, тейешле цитата һайлана.</w:t>
      </w:r>
    </w:p>
    <w:p>
      <w:pPr>
        <w:pStyle w:val="Normal"/>
        <w:jc w:val="both"/>
        <w:rPr>
          <w:sz w:val="28"/>
          <w:szCs w:val="28"/>
        </w:rPr>
      </w:pPr>
      <w:r>
        <w:rPr>
          <w:sz w:val="28"/>
          <w:szCs w:val="28"/>
        </w:rPr>
        <w:t>Цитаталы пландар дәрестең эмоционаллеген арттыра, тексты ҡабул итеүҙе әүҙемләштерә, шуның өсөн пландарҙың бындай формаларына тейешле иғтибар бирергә кәрәк.</w:t>
      </w:r>
    </w:p>
    <w:p>
      <w:pPr>
        <w:pStyle w:val="Normal"/>
        <w:jc w:val="both"/>
        <w:rPr>
          <w:sz w:val="28"/>
          <w:szCs w:val="28"/>
        </w:rPr>
      </w:pPr>
      <w:r>
        <w:rPr>
          <w:sz w:val="28"/>
          <w:szCs w:val="28"/>
        </w:rPr>
        <w:t>Пландар ябай һәм ҡатмарлы булалар. Ябай план ҙур, дөйөм һорауҙарҙан гора, ә ҡатмарлы план ошо һорауҙарҙы деталләштереү талап ителгәндә төҙөлә.</w:t>
      </w:r>
    </w:p>
    <w:p>
      <w:pPr>
        <w:pStyle w:val="Normal"/>
        <w:jc w:val="both"/>
        <w:rPr>
          <w:sz w:val="28"/>
          <w:szCs w:val="28"/>
        </w:rPr>
      </w:pPr>
      <w:r>
        <w:rPr>
          <w:sz w:val="28"/>
          <w:szCs w:val="28"/>
        </w:rPr>
        <w:t>V синыфта уҡыусыларға ябай план төҙөү күнекмәләре бирелә, VI синыфта ҡатмарлы план төҙөү алымдары күрһәтелә, ә VIII синыфта инде пландар анализ менән баһа биреүҙе лә үҙ эсенә алырға мөмкин.</w:t>
      </w:r>
    </w:p>
    <w:p>
      <w:pPr>
        <w:pStyle w:val="Normal"/>
        <w:jc w:val="both"/>
        <w:rPr>
          <w:sz w:val="28"/>
          <w:szCs w:val="28"/>
        </w:rPr>
      </w:pPr>
      <w:r>
        <w:rPr>
          <w:sz w:val="28"/>
          <w:szCs w:val="28"/>
        </w:rPr>
        <w:t>Әҫәрҙең йөкмәткеһен үҙләштереүҙә картиналы план төҙөүҙең дә әһәмиәте бик ҙур. Бындай пландар уҡылған әҫәргә иллюстрациялар яһау юлы менән төҙөлә. Мәҫәлән, Ғ. Туҡайҙың «Шүрәле» әҫәрен үткәндә бер нисә пунктына ҡарата өйҙә иллюстрациялар эшлән килергә ҡушырға мөмкин.</w:t>
      </w:r>
    </w:p>
    <w:p>
      <w:pPr>
        <w:pStyle w:val="Normal"/>
        <w:jc w:val="both"/>
        <w:rPr>
          <w:sz w:val="28"/>
          <w:szCs w:val="28"/>
        </w:rPr>
      </w:pPr>
      <w:r>
        <w:rPr>
          <w:sz w:val="28"/>
          <w:szCs w:val="28"/>
        </w:rPr>
        <w:t>Әҫәрҙең йөкмәткеһе буйынса план төҙөү эшен уҡытыусы үҙмаҡсат итеп ҡарамайынса, уны йөкмәткене үҙләштереү са¬раһы итеп кенә ҡарарға тейеш. План төҙөгәндә уҡыусылар¬ҙың тасуири уҡыуҙан алған тәьҫораттарын боҙмау, уҡыуҙың бөтөнлөгөн һаҡлап ҡалыу өсөн тексты артыҡ ваҡламаҫҡа һәм деталләштермәҫкә кәрәк. План төҙөү уҡытыусының был эшкә ижади ҡарауын, әҫәрҙең художестволы үҙенсәлектәре нигеҙендә эш итеүен талап итә.</w:t>
      </w:r>
    </w:p>
    <w:p>
      <w:pPr>
        <w:pStyle w:val="Normal"/>
        <w:jc w:val="both"/>
        <w:rPr>
          <w:sz w:val="28"/>
          <w:szCs w:val="28"/>
        </w:rPr>
      </w:pPr>
      <w:r>
        <w:rPr>
          <w:sz w:val="28"/>
          <w:szCs w:val="28"/>
        </w:rPr>
        <w:t>Әҫәрҙең йөкмәткеһен үҙләштереүҙә иң таралған эш фор¬маһы булып йөкмәткене һөйләтеү тора, һәм ул эш әҫәрҙе үҙләштереү, уҡыусыларҙың телмәрен яңы һүҙ һәм һөйләмдәр менән байытыу өсөн айырыуса әһәмиәткә эйә. Был эш төрө телмәрҙең логик яҡтан төҙөк һәм системалы булыуын да тәьмин итә.</w:t>
      </w:r>
    </w:p>
    <w:p>
      <w:pPr>
        <w:pStyle w:val="Normal"/>
        <w:jc w:val="both"/>
        <w:rPr>
          <w:sz w:val="28"/>
          <w:szCs w:val="28"/>
        </w:rPr>
      </w:pPr>
      <w:r>
        <w:rPr>
          <w:sz w:val="28"/>
          <w:szCs w:val="28"/>
        </w:rPr>
        <w:t>Мәктәп практикаһында йыш ҡына тексты тулы итеп һөйләтеү аргыҡ күп ҡулланыла, ҡайһы бер осраҡта йөк¬мәткене һөйләү ҡалған эш төрҙәрен ҡаплап китә. Ә ҡыҫҡар¬тып һөйләү, һайлап һөйләү, затты үҙгәртеп һөйләү кеүек эш төрҙәренә урын аҙ бирелә.</w:t>
      </w:r>
    </w:p>
    <w:p>
      <w:pPr>
        <w:pStyle w:val="Normal"/>
        <w:jc w:val="both"/>
        <w:rPr>
          <w:sz w:val="28"/>
          <w:szCs w:val="28"/>
        </w:rPr>
      </w:pPr>
      <w:r>
        <w:rPr>
          <w:sz w:val="28"/>
          <w:szCs w:val="28"/>
        </w:rPr>
        <w:t>Текстың йөкмәткеһен һөйләү алдан төҙөлгән план буйын¬са ла, планһыҙ ҙа үткәрелергә мөмкин. Йөкмәткене һөйләү план төҙөү процесында ла алып барыла. Бынан һуң ҙур булмаған әҫәрҙәр бер-ике уҡыусынан тулыһынса уҡытылырға мөмкин.</w:t>
      </w:r>
    </w:p>
    <w:p>
      <w:pPr>
        <w:pStyle w:val="Normal"/>
        <w:jc w:val="both"/>
        <w:rPr>
          <w:sz w:val="28"/>
          <w:szCs w:val="28"/>
        </w:rPr>
      </w:pPr>
      <w:r>
        <w:rPr>
          <w:sz w:val="28"/>
          <w:szCs w:val="28"/>
        </w:rPr>
        <w:t>Тексҡа яҡын итеп һөйләтеү әҫәрҙе иғтибар менән ҡат- ҡат уҡыуҙы һәм ундағы деталдәрҙе, образлы һүҙ һәм һөйләм¬дәрҙе яҡшы үҙләштереүҙе талап итә. Шуға күрә һөйләүҙең был төрө уҡыусыларҙың телмәрен үҫтереүҙә, образлы телмәр күнекмәләре биреүҙә айырыуса әһәмиәтле. Тимәк, тексҡа яҡын итеп һөйләү өсөн тасуирлау характерындағы текстарға иғти¬бар итергә кәрәк.</w:t>
      </w:r>
    </w:p>
    <w:p>
      <w:pPr>
        <w:pStyle w:val="Normal"/>
        <w:jc w:val="both"/>
        <w:rPr>
          <w:sz w:val="28"/>
          <w:szCs w:val="28"/>
        </w:rPr>
      </w:pPr>
      <w:r>
        <w:rPr>
          <w:sz w:val="28"/>
          <w:szCs w:val="28"/>
        </w:rPr>
        <w:t>Ҡыҫҡартып һөйләгәндә уҡытыусы әҫәрҙәге иң мөһим, иң төп ваҡиғаларға ғына туҡталырға ҡуша, иң мөһим ваҡиғалар¬ҙы айырып алып, бер-ике һүҙ менән генә һөйләп биреүҙе талап итә.</w:t>
      </w:r>
    </w:p>
    <w:p>
      <w:pPr>
        <w:pStyle w:val="Normal"/>
        <w:jc w:val="both"/>
        <w:rPr>
          <w:sz w:val="28"/>
          <w:szCs w:val="28"/>
        </w:rPr>
      </w:pPr>
      <w:r>
        <w:rPr>
          <w:sz w:val="28"/>
          <w:szCs w:val="28"/>
        </w:rPr>
        <w:t>һайлап һөйләгәндә топ иғтибар ниндәй ҙә булһа бер герой йәки бер тема менән бәйле ваҡиғаларға ғына йүнәл¬телә. Мәҫәлән, Ғ. Сәләмдең «Шоңҡар» поэмаһының йөкмәтке¬һен һайлап һөйләткәндә Әхмәт яҙмышы менән бәйле ваҡиға¬ларға ғына туҡталырға мөмкин.</w:t>
      </w:r>
    </w:p>
    <w:p>
      <w:pPr>
        <w:pStyle w:val="Normal"/>
        <w:jc w:val="both"/>
        <w:rPr>
          <w:sz w:val="28"/>
          <w:szCs w:val="28"/>
        </w:rPr>
      </w:pPr>
      <w:r>
        <w:rPr>
          <w:sz w:val="28"/>
          <w:szCs w:val="28"/>
        </w:rPr>
        <w:t>Тексты үҙләштереүҙә мөһим сараларҙың береһе булып һүҙ менән һүрәт эшләү һәм киносценарийҙар төҙөү алымда¬ры тора. Уҡыр алдынан уҡытыусы әҫәрҙә кәүҙәләнгән ваҡи¬ғаларҙы телдән һүрәтләргә ҡуша. Был эш уҡыусыларҙы иғтибар менән уҡырға өйрәтә һәм һүрәтләнгән картиналарҙы йәнле итеп күҙ алдына баҫтырырға ярҙам итә.</w:t>
      </w:r>
    </w:p>
    <w:p>
      <w:pPr>
        <w:pStyle w:val="Normal"/>
        <w:jc w:val="both"/>
        <w:rPr>
          <w:sz w:val="28"/>
          <w:szCs w:val="28"/>
        </w:rPr>
      </w:pPr>
      <w:r>
        <w:rPr>
          <w:sz w:val="28"/>
          <w:szCs w:val="28"/>
        </w:rPr>
        <w:t>Айырым осраҡтарҙа уҡытыусы әҫәрҙең йөкмәткеһен үҙләш- тереү-үҙләштермәүҙе асыҡлау маҡсатында әҫәрҙәге төп персо¬наждарҙы һәм улар менән бәйле ваҡиғаларҙы һанау менән дә сикләнә ала.</w:t>
      </w:r>
    </w:p>
    <w:p>
      <w:pPr>
        <w:pStyle w:val="Normal"/>
        <w:jc w:val="both"/>
        <w:rPr>
          <w:sz w:val="28"/>
          <w:szCs w:val="28"/>
        </w:rPr>
      </w:pPr>
      <w:r>
        <w:rPr>
          <w:sz w:val="28"/>
          <w:szCs w:val="28"/>
        </w:rPr>
        <w:t>Әҫәрҙең йөкмәткеһен һөйләгәндә тексҡа ҡарата иллюстра¬циялар ҙа файҙаланыла. Мәҫәлән. VI синыфта әҫәрҙең йөкмәт¬кеһен үҙләштереү һәм нығытыу маҡсатында әкиәттәр китабын¬дағы иллюстрацияларҙы эпидиаскоптан күрһәтергә мөмкин. Уҡып тәүге эмоциональ тәьҫир алғандан һуң, әҫәр икенсе ҡат уҡыла, шунан һуң уҡытыусы әҫәргә ҡарата эшләнгән иллюс¬трацияларҙы күрһәтә. Картиналар буйынса әңгәмә үткәрел¬гәс һәм йөкмәткеһе һөйләтелгәс, уҡыусылар картиналарға цитаталар һайлайҙар.</w:t>
      </w:r>
    </w:p>
    <w:p>
      <w:pPr>
        <w:pStyle w:val="Normal"/>
        <w:jc w:val="both"/>
        <w:rPr>
          <w:sz w:val="28"/>
          <w:szCs w:val="28"/>
        </w:rPr>
      </w:pPr>
      <w:r>
        <w:rPr>
          <w:sz w:val="28"/>
          <w:szCs w:val="28"/>
        </w:rPr>
        <w:t>Тексты ҡабул итеүҙе әүҙемләштереү маҡсаты менән, шу¬лай уҡ әҫәргә йөкмәткеһе менән яҡын торған һынлы сәнғәт әҫәрҙәрен файҙаланырға була. Бындай осраҡта картиналарҙың репродукциялары, альбомдар һәм иллюстрацияларҙың башҡа төрҙәре башта үҙ аллы анализлана, унан һуң художестволы әҫәрҙәрҙең текстары менән сағыштырыла. Мәҫәлән, «Ҡыҙым¬дың һорауҙарына яуаптар» әҫәрен үткәндә Башҡортостан ту¬раһындағы картиналарҙың репродукцияларын һәм открытка¬ларҙы файҙаланырға мөмкин.</w:t>
      </w:r>
    </w:p>
    <w:p>
      <w:pPr>
        <w:pStyle w:val="Normal"/>
        <w:jc w:val="both"/>
        <w:rPr>
          <w:sz w:val="28"/>
          <w:szCs w:val="28"/>
        </w:rPr>
      </w:pPr>
      <w:r>
        <w:rPr>
          <w:sz w:val="28"/>
          <w:szCs w:val="28"/>
        </w:rPr>
        <w:t>Әҫәрҙең йөкмәткеһен үҙләштереү маҡсаты менән шулай уҡ дәрестә магнитофон яҙмалары, диапозитив һәм диафильм¬дар ҡулланыла, диафильмда күрһәтелгән картиналарға текс¬тан цитаталар килтереү йәки китаптан өҙөктәр уҡыу алым¬дары ҡулланыла.</w:t>
      </w:r>
    </w:p>
    <w:p>
      <w:pPr>
        <w:pStyle w:val="Normal"/>
        <w:jc w:val="both"/>
        <w:rPr>
          <w:sz w:val="28"/>
          <w:szCs w:val="28"/>
        </w:rPr>
      </w:pPr>
      <w:r>
        <w:rPr>
          <w:sz w:val="28"/>
          <w:szCs w:val="28"/>
        </w:rPr>
        <w:t>Күренекле һүҙ оҫталарының уҡыуын магнитофон таҫмаһы¬на яҙып алып, уны әҫәр менән тәүге ҡат танышҡанда ғына түгел, бәлки, йөкмәткене үҙләштереү, үтелгәнде нығытыу маҡсатында ла файҙаланырға кәрәк. Мәҫәлән, А. Мөбәрәков уҡыуында «Россиянмын», 3. Бикбулатова башҡарыуында «Шә¬һит батыр» шиғырҙарын, Ғ. Туҡаев башҡарыуында «Үлмәҫбай» поэмаһын, шулай уҡ «Йәмле Ағиҙел буйҙары» поэмаһы бу¬йынса радиоком позицияны тыңлау әҫәрҙең йөкмәткеһен үҙләш¬тереүҙә ҙур ярҙам итә. Шулай уҡ уҡыусыларҙың индивиду¬аль йәки ролләп уҡыуын магнитофон таҫмаһына яҙып алып, уларҙы тыңлатып ҡарау ҙа әһәмиәтле.</w:t>
      </w:r>
    </w:p>
    <w:p>
      <w:pPr>
        <w:pStyle w:val="Normal"/>
        <w:jc w:val="both"/>
        <w:rPr>
          <w:sz w:val="28"/>
          <w:szCs w:val="28"/>
        </w:rPr>
      </w:pPr>
      <w:r>
        <w:rPr>
          <w:sz w:val="28"/>
          <w:szCs w:val="28"/>
        </w:rPr>
        <w:t>Әҙәби әҫәргә анализ</w:t>
      </w:r>
    </w:p>
    <w:p>
      <w:pPr>
        <w:pStyle w:val="Normal"/>
        <w:jc w:val="both"/>
        <w:rPr>
          <w:sz w:val="28"/>
          <w:szCs w:val="28"/>
        </w:rPr>
      </w:pPr>
      <w:r>
        <w:rPr>
          <w:sz w:val="28"/>
          <w:szCs w:val="28"/>
        </w:rPr>
        <w:t>Әҙәби әҫәрҙе уҡып, йөкмәткеһен үҙләштергәндән һуң, уға анализ яһала. Анализ ваҡытында әҫәрҙә сағылған идея, эмо¬циялар, әхлаҡ, сәйәси, эстетик һәм фәлсәфәүи проблемалар асыла, уның художестволы үҙенсәлектәре һәм тәрбиәүи ҡим¬мәте билдәләнә.</w:t>
      </w:r>
    </w:p>
    <w:p>
      <w:pPr>
        <w:pStyle w:val="Normal"/>
        <w:jc w:val="both"/>
        <w:rPr>
          <w:sz w:val="28"/>
          <w:szCs w:val="28"/>
        </w:rPr>
      </w:pPr>
      <w:r>
        <w:rPr>
          <w:sz w:val="28"/>
          <w:szCs w:val="28"/>
        </w:rPr>
        <w:t>Мәктәптәге әҙәби анализ әҙәбиәт ғилеме нигеҙендә үткәрелһә лә, үҙенең педагогик-психологик принциптарға тая- ныуы, белем һәм тәрбиә биреү маҡсаттарына йүнәлтелгән булыуы менән әҙәбиәт ғилеме анализынан ныҡ ҡына айыры¬лып тора.</w:t>
      </w:r>
    </w:p>
    <w:p>
      <w:pPr>
        <w:pStyle w:val="Normal"/>
        <w:jc w:val="both"/>
        <w:rPr>
          <w:sz w:val="28"/>
          <w:szCs w:val="28"/>
        </w:rPr>
      </w:pPr>
      <w:r>
        <w:rPr>
          <w:sz w:val="28"/>
          <w:szCs w:val="28"/>
        </w:rPr>
        <w:t>Мәктәптә әҙәбиәт өйрәнеүҙең теорияһы һәм практикаһы үҙ нәүбәтендә әҙәбиәт ғилеме фәненә ыңғай йоғонто яһай, уны байыҡтыра, сөнки әҙәбиәт методикаһы өҫтөндә эшләгән ғалим¬дар әҙәбиәт ғилеме әлкәһендә лә тикшеренеү эштәре алып баралар. Әҙәбиәт ғилеме белгесе анализды был фәндең тик бер аспекты - тарихи-социологик, әҙәби-тарихи, биографик, текстологик йәки стилистик һ. б. аспекттарҙың береһе буйынса ғына алып барырға мөмкин. Ә мәктәптә анализ пе¬дагогик маҡсаттарға, шәхесте формалаштырыу маҡсатына буйһондоролоп алып барылғанға күрә, бөтә аспекттарҙы ла комплекслы ҡарау талап ителә. Мәктәптә әҙәбиәт уҡытҡанда анализдың донъяны танып белеү, әхлаҡи, психологик, эсте¬тик, функциональ аспекттарын бергә ҡушып алып барыу бик әһәмиәтле, тип яҙа В. Р. Щербина.</w:t>
      </w:r>
    </w:p>
    <w:p>
      <w:pPr>
        <w:pStyle w:val="Normal"/>
        <w:jc w:val="both"/>
        <w:rPr>
          <w:sz w:val="28"/>
          <w:szCs w:val="28"/>
        </w:rPr>
      </w:pPr>
      <w:r>
        <w:rPr>
          <w:sz w:val="28"/>
          <w:szCs w:val="28"/>
        </w:rPr>
        <w:t>Әҙәби әҫәргә анализ яһау бик ҡатмарлы процесс. Әҙәбиәт, бер яҡтан, тормош күренештәре тураһындағы фән кеүек үк белем бирә, икенсе яҡтан, ул, сәнғәттең бер төрө булараҡ, кеше тойғоһона йоғонто яһай. Тимәк, яҙыусы, уның тормо¬шо. ижад юлы, ниндәй кеше булыуы, ижадының әҙәбиәт та¬рихында тотҡан урыны, үҙ дәүерендә был әҫәрҙең ниндәй әһәмиәткә эйә булыуы, бөгөнгө әһәмиәте тураһында белем биреү уҡыусыларҙың тойғоларына тәьҫир итеү юлы менән алып барыла. Уҡыусылар, белем алыу менән бергә, әҫәрҙәге ваҡиғаларҙы башынан кисерергә, уҡыуҙан эстетик ләззәт та¬бырға, геройҙар менән бергә йәшәргә, уларҙың характерын¬дағы тиҫкәре һыҙаттар менән нәфрәтләнергә тейештәр.</w:t>
      </w:r>
    </w:p>
    <w:p>
      <w:pPr>
        <w:pStyle w:val="Normal"/>
        <w:jc w:val="both"/>
        <w:rPr>
          <w:sz w:val="28"/>
          <w:szCs w:val="28"/>
        </w:rPr>
      </w:pPr>
      <w:r>
        <w:rPr>
          <w:sz w:val="28"/>
          <w:szCs w:val="28"/>
        </w:rPr>
        <w:t>Бынан тыш әҙәбиәт уҡытыуҙың төп баҫҡыстарын, этапта¬рын билдәләү ҙә ошо үҙенсәлектәрҙе иҫәпкә алғанда ғына мөмкин. Беҙ белем биргәндә, беренсенән, әҫәрҙең үҙенсәле¬генән сығып һәм дидактик принциптарға таянып, уны эмо¬циональ ҡабул итеүҙең әһәмиәтен билдәләйбеҙ, икенсенән, әҙәби әҫәрҙе аңлатыу һәм алынған белемде нығытыу юлда¬рын да асыҡ күрһәтә алабыҙ.</w:t>
      </w:r>
    </w:p>
    <w:p>
      <w:pPr>
        <w:pStyle w:val="Normal"/>
        <w:jc w:val="both"/>
        <w:rPr>
          <w:sz w:val="28"/>
          <w:szCs w:val="28"/>
        </w:rPr>
      </w:pPr>
      <w:r>
        <w:rPr>
          <w:sz w:val="28"/>
          <w:szCs w:val="28"/>
        </w:rPr>
        <w:t>Әҫәрҙе тәүге эмоциональ ҡабул итеү уны беренсе ҡат тасуири уҡыған ваҡытта барлыҡҡа килә. Икенсе ҡат аңлат¬малар биреп уҡыу, айырым цитата, өҙөктәрҙе ҡайтанан уҡыу, анализ яһау тәүге ҡат уҡығанда тыуған тойғоларҙы фекерҙәр менән беркетә, әҫәрҙең йөкмәткеһен, формаһын, улар араһындағы бәйләнеште төшөнөргә мөмкинлек бирә.</w:t>
      </w:r>
    </w:p>
    <w:p>
      <w:pPr>
        <w:pStyle w:val="Normal"/>
        <w:jc w:val="both"/>
        <w:rPr>
          <w:sz w:val="28"/>
          <w:szCs w:val="28"/>
        </w:rPr>
      </w:pPr>
      <w:r>
        <w:rPr>
          <w:sz w:val="28"/>
          <w:szCs w:val="28"/>
        </w:rPr>
        <w:t>Әҙәбиәттән белем биреүҙең был этабында уҡытыусы уҡыусыларҙың әҙәби әҫәрҙәрҙе уҡыуҙан алған тойғо һәм тәьҫирҙәрен үҙ тормош тәжрибәләре менән бәйләргә, яңы әҫәрҙе үткәндә элек үтелгәндәрен иҫкә төшөрөп, параллелдәр, сағыштырыуҙар үткәрергә, ошо образдар тураһында үҙ ҡараш¬тарын. фекерҙәрен әйтә белеүҙәренә иғтибар итергә тейеш.</w:t>
      </w:r>
    </w:p>
    <w:p>
      <w:pPr>
        <w:pStyle w:val="Normal"/>
        <w:jc w:val="both"/>
        <w:rPr>
          <w:sz w:val="28"/>
          <w:szCs w:val="28"/>
        </w:rPr>
      </w:pPr>
      <w:r>
        <w:rPr>
          <w:sz w:val="28"/>
          <w:szCs w:val="28"/>
        </w:rPr>
        <w:t>Әҫәрҙә һүрәтләнгән ваҡиғаларҙы уҡыусының тормош тәжрибәһе менән бәйләп өйрәтеү әҙәбиәттең йәштәргә бул¬ған йоғонтоһон арттырыуҙа һәм уҡытыу процесын әүҙемләш- тереүҙә ҙур урын тота.</w:t>
      </w:r>
    </w:p>
    <w:p>
      <w:pPr>
        <w:pStyle w:val="Normal"/>
        <w:jc w:val="both"/>
        <w:rPr>
          <w:sz w:val="28"/>
          <w:szCs w:val="28"/>
        </w:rPr>
      </w:pPr>
      <w:r>
        <w:rPr>
          <w:sz w:val="28"/>
          <w:szCs w:val="28"/>
        </w:rPr>
        <w:t>Әҫәрҙе өйрәнеүҙең һуңғы этабында үтелгәндәрҙе йомғаҡ¬лау, нығытыу, белемдәрҙе тормошта ҡуллана белеү күнекмә¬ләре биреү маҡсат итеп ҡуйыла, һәр этаптың үҙенэ хас маҡсаты, бурыстарына бәйле үҙенсәлекле метод һәм алымда¬ры була. Шуға ҡарамаҫтан, был этаптарҙы бер-береһенән айырмай тығыҙ бәйләнештә ҡарап, уҡыусыларҙың әҫәрҙе бер бөтөн итеп ҡабул итеүенә ирешергә кәрәк.</w:t>
      </w:r>
    </w:p>
    <w:p>
      <w:pPr>
        <w:pStyle w:val="Normal"/>
        <w:jc w:val="both"/>
        <w:rPr>
          <w:sz w:val="28"/>
          <w:szCs w:val="28"/>
        </w:rPr>
      </w:pPr>
      <w:r>
        <w:rPr>
          <w:sz w:val="28"/>
          <w:szCs w:val="28"/>
        </w:rPr>
        <w:t>Әҫәрҙе уҡыу, унын мәғәнәһен үҙләштереү ӨҪТӨНДӘ ЭШ алып барыу анализға әҙерлектең түбәндәге мөһим этаптарын тәшкил итә:</w:t>
      </w:r>
    </w:p>
    <w:p>
      <w:pPr>
        <w:pStyle w:val="Normal"/>
        <w:jc w:val="both"/>
        <w:rPr>
          <w:sz w:val="28"/>
          <w:szCs w:val="28"/>
        </w:rPr>
      </w:pPr>
      <w:r>
        <w:rPr>
          <w:sz w:val="28"/>
          <w:szCs w:val="28"/>
        </w:rPr>
        <w:t>1.</w:t>
        <w:tab/>
        <w:t>Синыфта әҫәрҙең тәүге өлөшөн уҡыу.</w:t>
      </w:r>
    </w:p>
    <w:p>
      <w:pPr>
        <w:pStyle w:val="Normal"/>
        <w:jc w:val="both"/>
        <w:rPr>
          <w:sz w:val="28"/>
          <w:szCs w:val="28"/>
        </w:rPr>
      </w:pPr>
      <w:r>
        <w:rPr>
          <w:sz w:val="28"/>
          <w:szCs w:val="28"/>
        </w:rPr>
        <w:t>2.</w:t>
        <w:tab/>
        <w:t>һорауҙарға яуап биреү өсөн әһәмиәтлерәк булған эпи¬зодтарҙы билдәләү.</w:t>
      </w:r>
    </w:p>
    <w:p>
      <w:pPr>
        <w:pStyle w:val="Normal"/>
        <w:jc w:val="both"/>
        <w:rPr>
          <w:sz w:val="28"/>
          <w:szCs w:val="28"/>
        </w:rPr>
      </w:pPr>
      <w:r>
        <w:rPr>
          <w:sz w:val="28"/>
          <w:szCs w:val="28"/>
        </w:rPr>
        <w:t>3.</w:t>
        <w:tab/>
        <w:t>Әҫәрҙә ҡатнашыусыларҙы төркөмләү.</w:t>
      </w:r>
    </w:p>
    <w:p>
      <w:pPr>
        <w:pStyle w:val="Normal"/>
        <w:jc w:val="both"/>
        <w:rPr>
          <w:sz w:val="28"/>
          <w:szCs w:val="28"/>
        </w:rPr>
      </w:pPr>
      <w:r>
        <w:rPr>
          <w:sz w:val="28"/>
          <w:szCs w:val="28"/>
        </w:rPr>
        <w:t>4.</w:t>
        <w:tab/>
        <w:t>Әҫәрҙең төп өлөштәрен йәки сюжет һыҙыҡтарын айы¬рып күрһәтеү.</w:t>
      </w:r>
    </w:p>
    <w:p>
      <w:pPr>
        <w:pStyle w:val="Normal"/>
        <w:jc w:val="both"/>
        <w:rPr>
          <w:sz w:val="28"/>
          <w:szCs w:val="28"/>
        </w:rPr>
      </w:pPr>
      <w:r>
        <w:rPr>
          <w:sz w:val="28"/>
          <w:szCs w:val="28"/>
        </w:rPr>
        <w:t>5.</w:t>
        <w:tab/>
        <w:t>Әҫәрҙең проблемаларын алдан асыҡлау.</w:t>
      </w:r>
    </w:p>
    <w:p>
      <w:pPr>
        <w:pStyle w:val="Normal"/>
        <w:jc w:val="both"/>
        <w:rPr>
          <w:sz w:val="28"/>
          <w:szCs w:val="28"/>
        </w:rPr>
      </w:pPr>
      <w:r>
        <w:rPr>
          <w:sz w:val="28"/>
          <w:szCs w:val="28"/>
        </w:rPr>
        <w:t>Әҙәби әҫәрҙе анализлауға әҙерләүҙә ошо эштәр менән бер рәттән уҡытыусының алдан биреп ҡайтарған һорауҙары¬на яуаптар әҙерләп килеү ҙә әһәмиәткә эйә.</w:t>
      </w:r>
    </w:p>
    <w:p>
      <w:pPr>
        <w:pStyle w:val="Normal"/>
        <w:jc w:val="both"/>
        <w:rPr>
          <w:sz w:val="28"/>
          <w:szCs w:val="28"/>
        </w:rPr>
      </w:pPr>
      <w:r>
        <w:rPr>
          <w:sz w:val="28"/>
          <w:szCs w:val="28"/>
        </w:rPr>
        <w:t>Был эштәрҙең бигерәк тә әҫәрҙе уҡыуҙан алған эмоцио¬наль тәьҫирҙәрҙе тәрәнәйтеүгә йүнәлтелгәндәренә (әҫәрҙә һүрәтләнгән картиналарҙы уҡыусыларҙың үҙ хыялында бер бөтөн күренеш, йәнле образдар итеп күҙ алдына килтереү, киносценарийҙар төҙөү, телдән һүрәт эшләү) иғтибарҙы айы¬рыуса көсәйтеү кәрәк. Анализ ошондай эштәргә ни¬геҙләнгәндә генә теләгән һөҙөмтәне бирә.</w:t>
      </w:r>
    </w:p>
    <w:p>
      <w:pPr>
        <w:pStyle w:val="Normal"/>
        <w:jc w:val="both"/>
        <w:rPr>
          <w:sz w:val="28"/>
          <w:szCs w:val="28"/>
        </w:rPr>
      </w:pPr>
      <w:r>
        <w:rPr>
          <w:sz w:val="28"/>
          <w:szCs w:val="28"/>
        </w:rPr>
        <w:t>Анализ түбәндәге элементтарҙан тора: әҫәрҙең темати¬каһы. образдары, композицияһы, теле, идея йөкмәткеһе, ниндәй әҙәби жанрға инеүе, әҫәрҙең белем һәм тәрбиә биреү әһәмиәте.</w:t>
      </w:r>
    </w:p>
    <w:p>
      <w:pPr>
        <w:pStyle w:val="Normal"/>
        <w:jc w:val="both"/>
        <w:rPr>
          <w:sz w:val="28"/>
          <w:szCs w:val="28"/>
        </w:rPr>
      </w:pPr>
      <w:r>
        <w:rPr>
          <w:sz w:val="28"/>
          <w:szCs w:val="28"/>
        </w:rPr>
        <w:t>Анализды ниндәй тәртиптә алып барыу мәсьәләһен, әҫәрҙең идея-художество үҙенсәлектәренән һәм һәр дәрестең конкрет маҡсат һәм бурыстарынан сығып, уҡытыусы үҙе билдәләй. Ҡайһы бер әҫәрҙәр композиция үҙенсәлектәрен анализлауҙан, ә икенселәре тематикаһын йәки идея йөкмәткеһен билдәләүҙән, күпселектә образдарға ҡылыҡһыр¬лама биреүҙән башлана.</w:t>
      </w:r>
    </w:p>
    <w:p>
      <w:pPr>
        <w:pStyle w:val="Normal"/>
        <w:jc w:val="both"/>
        <w:rPr>
          <w:sz w:val="28"/>
          <w:szCs w:val="28"/>
        </w:rPr>
      </w:pPr>
      <w:r>
        <w:rPr>
          <w:sz w:val="28"/>
          <w:szCs w:val="28"/>
        </w:rPr>
        <w:t>ӘҘӘБИ ӘҪӘРҘӘРҘЕ ЖАНР ҮҘЕНСӘЛЕКТӘРЕ НИГЕҘЕНДӘ ӨЙРӘНЕҮ</w:t>
      </w:r>
    </w:p>
    <w:p>
      <w:pPr>
        <w:pStyle w:val="Normal"/>
        <w:jc w:val="both"/>
        <w:rPr>
          <w:sz w:val="28"/>
          <w:szCs w:val="28"/>
        </w:rPr>
      </w:pPr>
      <w:r>
        <w:rPr>
          <w:sz w:val="28"/>
          <w:szCs w:val="28"/>
        </w:rPr>
        <w:t>Әҙәби әҫәрҙәрҙең йөкмәткеһен образлы сағылдырыу эпик, лирик һәм драматик формала була. Был өс төрлө һүрәтләү ысулының ысынбарлыҡты, кеше тормошон, кеше характерын сағылдырыуҙа сикләнмәгән мөмкинлектәре бар.</w:t>
      </w:r>
    </w:p>
    <w:p>
      <w:pPr>
        <w:pStyle w:val="Normal"/>
        <w:jc w:val="both"/>
        <w:rPr>
          <w:sz w:val="28"/>
          <w:szCs w:val="28"/>
        </w:rPr>
      </w:pPr>
      <w:r>
        <w:rPr>
          <w:sz w:val="28"/>
          <w:szCs w:val="28"/>
        </w:rPr>
        <w:t>V—VIII синыфтарҙа халыҡ ижады әҫәрҙәренең эпостан башҡа бөтә жанрҙары ла өйрәнелә.</w:t>
      </w:r>
    </w:p>
    <w:p>
      <w:pPr>
        <w:pStyle w:val="Normal"/>
        <w:jc w:val="both"/>
        <w:rPr>
          <w:sz w:val="28"/>
          <w:szCs w:val="28"/>
        </w:rPr>
      </w:pPr>
      <w:r>
        <w:rPr>
          <w:sz w:val="28"/>
          <w:szCs w:val="28"/>
        </w:rPr>
        <w:t>Эпик әҫәрррҙе өйрәнеү</w:t>
      </w:r>
    </w:p>
    <w:p>
      <w:pPr>
        <w:pStyle w:val="Normal"/>
        <w:jc w:val="both"/>
        <w:rPr>
          <w:sz w:val="28"/>
          <w:szCs w:val="28"/>
        </w:rPr>
      </w:pPr>
      <w:r>
        <w:rPr>
          <w:sz w:val="28"/>
          <w:szCs w:val="28"/>
        </w:rPr>
        <w:t>Эпик ысул менән яҙғанда яҙыусы беҙҙе уратып алған тышҡы донъя, хәл-ваҡиғалар тураһында хикәйә итә, характер¬ҙарҙың ниндәй шарттарҙа формалашыуы, уларҙың үҙ-ара мөнәсәбәте тураһында үҙе һөйләй.</w:t>
      </w:r>
    </w:p>
    <w:p>
      <w:pPr>
        <w:pStyle w:val="Normal"/>
        <w:jc w:val="both"/>
        <w:rPr>
          <w:sz w:val="28"/>
          <w:szCs w:val="28"/>
        </w:rPr>
      </w:pPr>
      <w:r>
        <w:rPr>
          <w:sz w:val="28"/>
          <w:szCs w:val="28"/>
        </w:rPr>
        <w:t>Эпик әҫәрҙә яҙыусы үҙенең уй-хистәрен түгел, бәлки әҫәрҙә һүрәтләнгән шәхестәрҙең характерҙарын, эш-хәрәкәт¬тәрен, үҙ-ара мөнәсәбәтен, көрәшен сағылдыра. Икенсе гөрлө әйткәндә, эпик әҫәрҙә тормош күренештәре яҙыусының хикә- йәләүе аша асыла. Был жанр нигеҙендә ваҡиғаларҙы һүрәтләү ята, шуның өсөн дә бында ҡараған әҫәрҙәрҙә төп урынды сюжет тәшкил итә, кешеләрҙең тормошон, ҡатмарлы мөнәсәбәтен ҡаршылыҡ эсендә, бөтә ҡатмарлылығында һәм тулылығында асып бирә.</w:t>
      </w:r>
    </w:p>
    <w:p>
      <w:pPr>
        <w:pStyle w:val="Normal"/>
        <w:jc w:val="both"/>
        <w:rPr>
          <w:sz w:val="28"/>
          <w:szCs w:val="28"/>
        </w:rPr>
      </w:pPr>
      <w:r>
        <w:rPr>
          <w:sz w:val="28"/>
          <w:szCs w:val="28"/>
        </w:rPr>
        <w:t>Эпик әҫәрҙәргә эпос, әкиәт, бәйет, мәҫәл, хикәйә, новел¬ла. повесть, роман, очерк, фельетон, хикәйәт жанрҙары инә. V—VIII синыф протраммаларында әкиәт, бәйет, мәҫәл, хикәйә, повесть, роман жанрҙары хаҡында төшөнсә биреү ҡаралған. Әҫәрҙәрҙе өйрәнеү процесында уларға хас үҙенсә¬лектәр анализлана.</w:t>
      </w:r>
    </w:p>
    <w:p>
      <w:pPr>
        <w:pStyle w:val="Normal"/>
        <w:jc w:val="both"/>
        <w:rPr>
          <w:sz w:val="28"/>
          <w:szCs w:val="28"/>
        </w:rPr>
      </w:pPr>
      <w:r>
        <w:rPr>
          <w:sz w:val="28"/>
          <w:szCs w:val="28"/>
        </w:rPr>
        <w:t>V-VIII синыф уҡыусылары әҫәрҙәрҙе үткәндә план төҙөү, айырым өлөштәр араһындағы бәйләнеште билдәләү, образдарға ҡылыҡһырлама биреү, уларҙы төркөмләү, пейзажды һүрәтләү, хикәйәләү, тасуирлау, портрет төҙөү тураһында төшөнсә ала¬лар. VI синыфта сюжет элементтары (экспозиция, төйөнләнеү, кульминация, сиселеү), VII синыфта әҫәрҙәрҙең композицион үҙенсәлектәре тураһында белем алалар. VIII синыфта уҡыусы¬лар «композиция» тигән термин менән танышалар, лиро-эпик поэмаларҙың төҙөлөшө, эпик әҫәрҙәрҙә персонаждарҙың харак¬терын асыу саралары, һүрәтләүҙең төп алымдары буйынса элек алған белемдәрен тәрәнәйтәләр, системаға килтерәләр.</w:t>
      </w:r>
    </w:p>
    <w:p>
      <w:pPr>
        <w:pStyle w:val="Normal"/>
        <w:jc w:val="both"/>
        <w:rPr>
          <w:sz w:val="28"/>
          <w:szCs w:val="28"/>
        </w:rPr>
      </w:pPr>
      <w:r>
        <w:rPr>
          <w:sz w:val="28"/>
          <w:szCs w:val="28"/>
        </w:rPr>
        <w:t>VI синыфтан башлап, план төҙөгәндә уҡыусылар һәр әҫәрҙең өлөштәрҙән тороуын күрәләр. Был эш артабан си¬ныф һайын киңәйтелә бара. Әҫәрҙәге өлөштәрҙе күрергә өйрәтеү менән бергә, уҡытыусы һәр өлөштөң әһәмиәтен һәм улар араһындағы бәйләнеште лә аңлата. VII һәм VIII си¬ныфтарҙа композицияның йөкмәткегә буйһоноп, уны асыу сараһы булып килеүе тураһында төшөнсә бирелә, һәр әҫәрҙең үҙенә хас композицияһы булыуы аңлатыла.</w:t>
      </w:r>
    </w:p>
    <w:p>
      <w:pPr>
        <w:pStyle w:val="Normal"/>
        <w:jc w:val="both"/>
        <w:rPr>
          <w:sz w:val="28"/>
          <w:szCs w:val="28"/>
        </w:rPr>
      </w:pPr>
      <w:r>
        <w:rPr>
          <w:sz w:val="28"/>
          <w:szCs w:val="28"/>
        </w:rPr>
        <w:t>Хикәйәләү характерындағы әҫәрҙәрҙең композицияһы ни¬геҙендә характерҙарҙы һәм образдар тормошо менән бәйле ваҡиғаларҙы һүрәтләү төп урынды алып тора. Шуның өсөн был характерҙағы әҫәрҙәрҙең композицияһын өйрәнгәндә иң элек образдар системаһын, ошо образдар менән бәйле ваҡи¬ғаларҙы, сюжетты анализларға кәрәк. Геройҙар араһындағы мөнәсәбәттәр, ҡаршылыҡтар һәм бәрелештәр, уларҙың үҙ-ара бәйләнеше, эш һәм ҡылыҡтары, үҙҙәрен тотоуҙары әҫәрҙең сюжеты аша асыла.</w:t>
      </w:r>
    </w:p>
    <w:p>
      <w:pPr>
        <w:pStyle w:val="Normal"/>
        <w:jc w:val="both"/>
        <w:rPr>
          <w:sz w:val="28"/>
          <w:szCs w:val="28"/>
        </w:rPr>
      </w:pPr>
      <w:r>
        <w:rPr>
          <w:sz w:val="28"/>
          <w:szCs w:val="28"/>
        </w:rPr>
        <w:t>Бер-бсреһе менән тығыҙ бәйләнештә, үҫештә бирелгән ваҡиғалар теҙмәһе әҫәрҙең сюжетын тәшкил итә. Уны өйрәнеүҙә әҫәргә план төҙөү өҫтөндә эшләү уңайлы алым.</w:t>
      </w:r>
    </w:p>
    <w:p>
      <w:pPr>
        <w:pStyle w:val="Normal"/>
        <w:jc w:val="both"/>
        <w:rPr>
          <w:sz w:val="28"/>
          <w:szCs w:val="28"/>
        </w:rPr>
      </w:pPr>
      <w:r>
        <w:rPr>
          <w:sz w:val="28"/>
          <w:szCs w:val="28"/>
        </w:rPr>
        <w:t>Уҡығанда эмоциональ яҡтан ҡабул ителгән образ анализ ваҡытында логик фекер йөрөтөү һәм дөйөмләштереү юлы менән тикшерелә. Ҡылыҡһырлама биргәндә төп иғтибар ге¬ройҙың характерын, эске донъяһын асыуҙа иң мөһим һыҙат¬тарҙы күрһәтеүгә йүнәлтелә. Геройҙы ҡылыҡһырлаған төп си¬фаттар (уның эшкә, хеҙмәткә, кешеләргә булған мөнәсәбәте) әҫәрҙең композицияһы һәм телмәр саралары, конкрет нәмәләр һәм тәбиғәт күренештәрен һүрәтләү аша асыла. Бының өсөн геройҙы һүрәтләгәндә мөһим урын тотҡан бөтә элементтар тикшерелә, уға уҡыусының мөнәсәбәте билдәләнә. Артабан бөтә әҫәр буйынса бирелгән ошо элементтарҙы берләштереп, геройҙың тере портреты төҙөлә, анализ менән синтез берҙәм¬леге булдырыла. Синтез әҫәрҙә һүрәтләнгән геройҙы тере кеше итеп күҙ алдына баҫтырырға мөмкинлек бирә.</w:t>
      </w:r>
    </w:p>
    <w:p>
      <w:pPr>
        <w:pStyle w:val="Normal"/>
        <w:jc w:val="both"/>
        <w:rPr>
          <w:sz w:val="28"/>
          <w:szCs w:val="28"/>
        </w:rPr>
      </w:pPr>
      <w:r>
        <w:rPr>
          <w:sz w:val="28"/>
          <w:szCs w:val="28"/>
        </w:rPr>
        <w:t>Әҫәрҙәге геройҙар бер-береһе менән тығыҙ бәйләнештә, социаль тормош шарттары менән билдәләнгән мөнәсәбәттә була. Айырым кешеләр, төркөмдәр, синыфтар араһындағы мөнәсәбәттәрҙән сығып, образдар системаһы билдәләнә, пер¬сонаждар төп һәм ярҙамсы геройҙарға бүленә.</w:t>
      </w:r>
    </w:p>
    <w:p>
      <w:pPr>
        <w:pStyle w:val="Normal"/>
        <w:jc w:val="both"/>
        <w:rPr>
          <w:sz w:val="28"/>
          <w:szCs w:val="28"/>
        </w:rPr>
      </w:pPr>
      <w:r>
        <w:rPr>
          <w:sz w:val="28"/>
          <w:szCs w:val="28"/>
        </w:rPr>
        <w:t>Персонаждарҙы синфи-социаль билдәләргә ҡарап бүлеү - әҫәрҙең темаһын, көрәшеүсе лагерҙарға бүлеп ҡарау - төп конфликтты, ә ыңғай һәм кире геройҙарға бүлеп тикшереү әҫәрҙең идеяһын асырға ярҙам итә.</w:t>
      </w:r>
    </w:p>
    <w:p>
      <w:pPr>
        <w:pStyle w:val="Normal"/>
        <w:jc w:val="both"/>
        <w:rPr>
          <w:sz w:val="28"/>
          <w:szCs w:val="28"/>
        </w:rPr>
      </w:pPr>
      <w:r>
        <w:rPr>
          <w:sz w:val="28"/>
          <w:szCs w:val="28"/>
        </w:rPr>
        <w:t>Әҫәрҙәге образдар системаһын тикшереү автор әйтергә теләгән төп фекерҙе, уның тормошто ниндәй позициянан сығып яҡтыртыуын асыҡларға ярҙам итә.</w:t>
      </w:r>
    </w:p>
    <w:p>
      <w:pPr>
        <w:pStyle w:val="Normal"/>
        <w:jc w:val="both"/>
        <w:rPr>
          <w:sz w:val="28"/>
          <w:szCs w:val="28"/>
        </w:rPr>
      </w:pPr>
      <w:r>
        <w:rPr>
          <w:sz w:val="28"/>
          <w:szCs w:val="28"/>
        </w:rPr>
        <w:t>Образдарға ҡылыҡһырлама биреү логик дөйөмләште¬реүҙәр яһау юлы менән алып барыла.</w:t>
      </w:r>
    </w:p>
    <w:p>
      <w:pPr>
        <w:pStyle w:val="Normal"/>
        <w:jc w:val="both"/>
        <w:rPr>
          <w:sz w:val="28"/>
          <w:szCs w:val="28"/>
        </w:rPr>
      </w:pPr>
      <w:r>
        <w:rPr>
          <w:sz w:val="28"/>
          <w:szCs w:val="28"/>
        </w:rPr>
        <w:t>Геройҙарҙың характерын асыуҙа унын эше. ҡылығы, ке¬шеләргә булған мөнәсәбәте, донъяға ҡарашы һәм кисерештә¬ре ҙур урын тота. Мәҫәлән, VII синыфта Һ. Дәүләтшинаның «Айбикә» повесындағы Айбикә менән Юлдыбай образдарын өйрәнгәндә, уларҙың эшкә, кешеләргә, ғаиләгә булған мөнәсәбәтен асыҡлау аша образдар характерына хас иң мөһим һыҙаттар билдәләнә.</w:t>
      </w:r>
    </w:p>
    <w:p>
      <w:pPr>
        <w:pStyle w:val="Normal"/>
        <w:jc w:val="both"/>
        <w:rPr>
          <w:sz w:val="28"/>
          <w:szCs w:val="28"/>
        </w:rPr>
      </w:pPr>
      <w:r>
        <w:rPr>
          <w:sz w:val="28"/>
          <w:szCs w:val="28"/>
        </w:rPr>
        <w:t>Образға ҡылыҡһырлама биргәндә автор телмәрен, автор ҡылыҡһырламаһын - уның герой тураһында туранан-тура һөйләп биргән урындарҙы файҙаланырға кәрәк. Мәҫәлән, Ай¬бикә образында автор үҙ геройының баҫалҡылығын, сабыр¬лығын, тырышлығын һүрәтләй, уның ауыр шарттарҙа йәшәүен, характерындағы төп сифаттарҙы күрһәтә. Образдар¬ға ҡылыҡһырлама биргәндә был урындарға айырыуса иғти¬бар биреү кәрәк.</w:t>
      </w:r>
    </w:p>
    <w:p>
      <w:pPr>
        <w:pStyle w:val="Normal"/>
        <w:jc w:val="both"/>
        <w:rPr>
          <w:sz w:val="28"/>
          <w:szCs w:val="28"/>
        </w:rPr>
      </w:pPr>
      <w:r>
        <w:rPr>
          <w:sz w:val="28"/>
          <w:szCs w:val="28"/>
        </w:rPr>
        <w:t>Персонаждарҙың портретын төҙөү ҡылыҡһырлама биргән¬дә ҙур урын тота.</w:t>
      </w:r>
    </w:p>
    <w:p>
      <w:pPr>
        <w:pStyle w:val="Normal"/>
        <w:jc w:val="both"/>
        <w:rPr>
          <w:sz w:val="28"/>
          <w:szCs w:val="28"/>
        </w:rPr>
      </w:pPr>
      <w:r>
        <w:rPr>
          <w:sz w:val="28"/>
          <w:szCs w:val="28"/>
        </w:rPr>
        <w:t>Ҡылыҡһырлама биргәндә геройҙарҙың биографияһын, әҫәрҙә ваҡиғалар башланғанға тиклем булған тормошон тасу¬ирлаған урындарға мөрәжәғәт итеүҙең әһәмиәте бик ҙур. Мәҫәлән, Һ. Дәүләтшинаның «Айбикә» повесында беҙ башта геройҙың Ҡотлояр байҙа йәшәгән ваҡыты менән танышабыҙ. Айбикәнең көнө буйына эшләп арып йоҡларға ятҡас, үҙенең ата-әсәһе ҡулында үҫкән бала сағын иҫкә төшөрөүс аша уның үткән тормош юлы бирелә. Ошо иҫтәлектәр уның об¬разын тулыраҡ асырға мөмкинлек бирә.</w:t>
      </w:r>
    </w:p>
    <w:p>
      <w:pPr>
        <w:pStyle w:val="Normal"/>
        <w:jc w:val="both"/>
        <w:rPr>
          <w:sz w:val="28"/>
          <w:szCs w:val="28"/>
        </w:rPr>
      </w:pPr>
      <w:r>
        <w:rPr>
          <w:sz w:val="28"/>
          <w:szCs w:val="28"/>
        </w:rPr>
        <w:t>Образдарҙы өйрәнгәндә яҙыусының телмәр аша ҡылыҡ¬һырлама биреү оҫталығына ла ҙур иғтибар бирелә. Геройҙар¬ҙың тел айырмалыҡтарын, теленең лексик, синтаксик, инто¬нация үҙенсәлектәрен тикшергәндә уларҙың характерҙарын асыуҙағы әһәмиәте күрһәтелә.</w:t>
      </w:r>
    </w:p>
    <w:p>
      <w:pPr>
        <w:pStyle w:val="Normal"/>
        <w:jc w:val="both"/>
        <w:rPr>
          <w:sz w:val="28"/>
          <w:szCs w:val="28"/>
        </w:rPr>
      </w:pPr>
      <w:r>
        <w:rPr>
          <w:sz w:val="28"/>
          <w:szCs w:val="28"/>
        </w:rPr>
        <w:t>Мәктәп практикаһында образдарға шәхси, сағыштырма һәм коллектив ҡылыҡһырлама биреү алымдары ҡулланыла.</w:t>
      </w:r>
    </w:p>
    <w:p>
      <w:pPr>
        <w:pStyle w:val="Normal"/>
        <w:jc w:val="both"/>
        <w:rPr>
          <w:sz w:val="28"/>
          <w:szCs w:val="28"/>
        </w:rPr>
      </w:pPr>
      <w:r>
        <w:rPr>
          <w:sz w:val="28"/>
          <w:szCs w:val="28"/>
        </w:rPr>
        <w:t>Шәхси ҡылыҡһырлама биргәндә әҫәрҙәге персонаждар айырым-айырым тикшерелә (мәҫәлән, «Кинйә» романын үткәндә Кинйә образына, «Айбикә» повесындағы Айбикә һәм Юлдыбай образдарына ҡылыҡһырлама төҙөү). Сағыш¬тырма ҡылыҡһырлама төҙөгәндә, персонаждарҙы характерҙа- рындағы оҡшаш һәм айырмалы яҡтары буйынса сағышты¬рыу, ә бер төркөм кешеләр образдарын характерлағанда, улар өсөн оҡшаш һәм уртаҡ яҡтарҙы дөйөмләштереү күҙ уңында тотола.</w:t>
      </w:r>
    </w:p>
    <w:p>
      <w:pPr>
        <w:pStyle w:val="Normal"/>
        <w:jc w:val="both"/>
        <w:rPr>
          <w:sz w:val="28"/>
          <w:szCs w:val="28"/>
        </w:rPr>
      </w:pPr>
      <w:r>
        <w:rPr>
          <w:sz w:val="28"/>
          <w:szCs w:val="28"/>
        </w:rPr>
        <w:t>Күп кенә әҫәрҙәрҙә коллектив герой образы була. Бындай образдар бигерәк тә драма әҫәрҙәрендә массалар ҡатнашҡан сәхнәлә бирелә (мәҫәлән, Б. Бикбайҙың «Ҡаһым түрә» драма¬һында һалдаттар образы, «Ҡарлуғас» драмаһында егеттәр, ҡыҙҙар, халыҡ образдары). Улар, ғәҙәттә, бөтөн социаль төркөм итеп һүрәтләнә. Был образдарға ҡылыҡһырлама биргәндә барыһы өсөн дә дөйөм булған һыҙаттар асыҡлана.</w:t>
      </w:r>
    </w:p>
    <w:p>
      <w:pPr>
        <w:pStyle w:val="Normal"/>
        <w:jc w:val="both"/>
        <w:rPr>
          <w:sz w:val="28"/>
          <w:szCs w:val="28"/>
        </w:rPr>
      </w:pPr>
      <w:r>
        <w:rPr>
          <w:sz w:val="28"/>
          <w:szCs w:val="28"/>
        </w:rPr>
        <w:t>Б. Бикбайҙың «Ҡаһым түрә» драмаһында дөйөмләштерелгән һалдаттар образдарын өйрәнгәндә улар өсөн уртаҡ һыҙаттарҙы билдәләү менән бергә, араларында шәхси һыҙаттары менән айырылып торғандарын да, уларҙың тышҡы күренештәрен, характер үҙенсәлектәрен дә күрһәтеп үтеү кәрәк.</w:t>
      </w:r>
    </w:p>
    <w:p>
      <w:pPr>
        <w:pStyle w:val="Normal"/>
        <w:jc w:val="both"/>
        <w:rPr>
          <w:sz w:val="28"/>
          <w:szCs w:val="28"/>
        </w:rPr>
      </w:pPr>
      <w:r>
        <w:rPr>
          <w:sz w:val="28"/>
          <w:szCs w:val="28"/>
        </w:rPr>
        <w:t>Хикәйәләү характерындағы әҫәрҙәрҙең образдарын һәм сюжетын өйрәнеү менән бергә, сюжеттан тыш элементтарҙы (эпиграфтар, бүлек исемдәре, лирик сигенеүҙәр, тәбиғәт күренештәрен тасуирлау һ. б.) өйрәнеүҙең дә әһәмиәте ҙур.</w:t>
      </w:r>
    </w:p>
    <w:p>
      <w:pPr>
        <w:pStyle w:val="Normal"/>
        <w:jc w:val="both"/>
        <w:rPr>
          <w:sz w:val="28"/>
          <w:szCs w:val="28"/>
        </w:rPr>
      </w:pPr>
      <w:r>
        <w:rPr>
          <w:sz w:val="28"/>
          <w:szCs w:val="28"/>
        </w:rPr>
        <w:t>Лирик сигенеүҙәрҙе, тәбиғәт күренешен тасуирлауҙарҙы өйрәнеү әҫәрҙәге образларҙы һәм уның идея мәғәнәһен ту¬лыраҡ асырға мөмкинлек бирә.</w:t>
      </w:r>
    </w:p>
    <w:p>
      <w:pPr>
        <w:pStyle w:val="Normal"/>
        <w:jc w:val="both"/>
        <w:rPr>
          <w:sz w:val="28"/>
          <w:szCs w:val="28"/>
        </w:rPr>
      </w:pPr>
      <w:r>
        <w:rPr>
          <w:sz w:val="28"/>
          <w:szCs w:val="28"/>
        </w:rPr>
        <w:t>Әҫәрҙең образдар системаһын, композицияһын өйрәнеү художестволы тел сараларын өйрәнеү менән тығыҙ бәйлә¬нештә алып барыла, әҫәрҙең бөгә компоненттарын һәм шулай уҡ уның идея йөкмәткеһен асыу сараһы итеп ҡарала. Уҡыусылар V синыфта тәүге дәрестәрҙән башлап образлы тел саралары өҫтөндә күҙәтеүҙәр алып баралар. Поэтик тел¬дәге һүрәтләү сараларын (сағыштырыу, эпитеттар, метафора, гипербола, йәнләндереүҙәр) үткәндә, уларҙың телмәрҙе биҙәү әсән генә түгел, бәлки фекер һәм тойғоларҙы күрһәтеү, әҫәрҙең йөкмәткеһен асыу өсөн дә ҡулланылыуы аңлатыла.</w:t>
      </w:r>
    </w:p>
    <w:p>
      <w:pPr>
        <w:pStyle w:val="Normal"/>
        <w:jc w:val="both"/>
        <w:rPr>
          <w:sz w:val="28"/>
          <w:szCs w:val="28"/>
        </w:rPr>
      </w:pPr>
      <w:r>
        <w:rPr>
          <w:sz w:val="28"/>
          <w:szCs w:val="28"/>
        </w:rPr>
        <w:t>Автор теле менән геройҙар теле араһындағы айырманы күрһәтеү персонаждарҙың характер үҙенсәлектәрен асыҡларға, авторҙың үҙе һүрәтләгән геройҙарға булған мөнәсәбәтен күрһәтер! о мөмкинлек бирә. Художестволы әҫәрҙең телен өйрәнгәндә, уны лексик-фразеологик яҡтан тикшереп, диа¬лектизм, русизм, профессиональ жаргон һәм ябай һөйләү те¬ленән алынған һүҙҙәрҙең, халыҡ әйтемләренең, афоризмдар¬ҙың ниндәй маҡсат менән ҡулланылыуын асыҡлау уларҙың образдарҙы һүрәтләүҙәге, әҫәрҙең идея йөкмәткеһен асыуҙа тотҡан урынын күрһәтә.</w:t>
      </w:r>
    </w:p>
    <w:p>
      <w:pPr>
        <w:pStyle w:val="Normal"/>
        <w:jc w:val="both"/>
        <w:rPr>
          <w:sz w:val="28"/>
          <w:szCs w:val="28"/>
        </w:rPr>
      </w:pPr>
      <w:r>
        <w:rPr>
          <w:sz w:val="28"/>
          <w:szCs w:val="28"/>
        </w:rPr>
        <w:t>VIII синыфта уҡыусыларға риторик өндәү, риторик һорау, ҡабатлау, инверсия, антитеза тураһында төшөнсә би¬релә. Уҡыусыларға художестволы тел буйынса бирелгән ошо белемдәр текст өҫтөндә күҙәтеү, күҙәткәнде дөйөмләштереү һәм практикала ҡулланыу күнекмәләре биреү рәүешендә ны¬ғытыла. тәрэнэйтелә.</w:t>
      </w:r>
    </w:p>
    <w:p>
      <w:pPr>
        <w:pStyle w:val="Normal"/>
        <w:jc w:val="both"/>
        <w:rPr>
          <w:sz w:val="28"/>
          <w:szCs w:val="28"/>
        </w:rPr>
      </w:pPr>
      <w:r>
        <w:rPr>
          <w:sz w:val="28"/>
          <w:szCs w:val="28"/>
        </w:rPr>
        <w:t>Яҙыусы үҙенең әҫәрендә кешеләрҙе, тормош картиналарын һүрәтләгәндә, уларға ҡарата ыңғай йәки кире мөнәсәбәтен белдерә, үҙенең ошо мөнәсәбәтен һом ҡараштарын уҡыусыға еткерергә тырыша.</w:t>
      </w:r>
    </w:p>
    <w:p>
      <w:pPr>
        <w:pStyle w:val="Normal"/>
        <w:jc w:val="both"/>
        <w:rPr>
          <w:sz w:val="28"/>
          <w:szCs w:val="28"/>
        </w:rPr>
      </w:pPr>
      <w:r>
        <w:rPr>
          <w:sz w:val="28"/>
          <w:szCs w:val="28"/>
        </w:rPr>
        <w:t>Яҙыусының әҫәрендә кешеләрҙең тормошҡа, эшкә, бер-бе- реһенә булған ҡарашын, уй-тойғоларын, үҙ-ара ҡаршылыҡлы мөнәсәбәтен күрһәтеү аша сағылдырылған төп фекер әҫәрҙең идеяһы тин атала. Әҫәрҙә төп идеянан тыш, уны тултырып, өҫтәп килгән идеялар ҙа була. Художестволы әҫәргә анализ яһағанда уның темаһы, образдары, композицияһы һәм тел үҙенсәлектәре идея йөкмәткеһенән айырып ҡаралмай, ә төп идеяны асыу сараһы, йөкмәткене биреү өсөн кәрәкле форма итеп ҡарала. Шуның өсөн дә әҫәрҙең компоненттарын тик¬шереү уның мәғәнәһен асыҡлау менән бәйләп алып барыла.</w:t>
      </w:r>
    </w:p>
    <w:p>
      <w:pPr>
        <w:pStyle w:val="Normal"/>
        <w:jc w:val="both"/>
        <w:rPr>
          <w:sz w:val="28"/>
          <w:szCs w:val="28"/>
        </w:rPr>
      </w:pPr>
      <w:r>
        <w:rPr>
          <w:sz w:val="28"/>
          <w:szCs w:val="28"/>
        </w:rPr>
        <w:t>Лирик әҫәрҙәрҙе өйрәнеү</w:t>
      </w:r>
    </w:p>
    <w:p>
      <w:pPr>
        <w:pStyle w:val="Normal"/>
        <w:jc w:val="both"/>
        <w:rPr>
          <w:sz w:val="28"/>
          <w:szCs w:val="28"/>
        </w:rPr>
      </w:pPr>
      <w:r>
        <w:rPr>
          <w:sz w:val="28"/>
          <w:szCs w:val="28"/>
        </w:rPr>
        <w:t>Эпик әҫәрҙәрҙә яҙыусы кеше тормошон, уларҙың үҙ-ара мөнәсәбәтен, эш-хәрәкәтен хикәйәләһә, лирик әҫәрҙәрҙә тор¬мош күренештәре яҙыусының үҙ тойғолары, уй-кисерештәре аша яҡтыртыла.</w:t>
      </w:r>
    </w:p>
    <w:p>
      <w:pPr>
        <w:pStyle w:val="Normal"/>
        <w:jc w:val="both"/>
        <w:rPr>
          <w:sz w:val="28"/>
          <w:szCs w:val="28"/>
        </w:rPr>
      </w:pPr>
      <w:r>
        <w:rPr>
          <w:sz w:val="28"/>
          <w:szCs w:val="28"/>
        </w:rPr>
        <w:t>Лирик әҫәрҙәр ҡобайыр, йыр, шиғыр, парса, ода, мәдхиә, мәрзиә, нәзирә, элегия кеүек жанрҙарға бүленә. V—VIII си¬ныфтарҙа уларҙан йырҙар, ҡобайырҙар һәм лирик шиғырҙар үтелә.</w:t>
      </w:r>
    </w:p>
    <w:p>
      <w:pPr>
        <w:pStyle w:val="Normal"/>
        <w:jc w:val="both"/>
        <w:rPr>
          <w:sz w:val="28"/>
          <w:szCs w:val="28"/>
        </w:rPr>
      </w:pPr>
      <w:r>
        <w:rPr>
          <w:sz w:val="28"/>
          <w:szCs w:val="28"/>
        </w:rPr>
        <w:t>«Кешенең лирикала сағылған рухи донъяһы аша беҙ ул кешенең үҙен дә, уның кисерештәрен тыуҙырған тормош күренештәрен дә күҙ алдына килтерәбеҙ» .</w:t>
      </w:r>
    </w:p>
    <w:p>
      <w:pPr>
        <w:pStyle w:val="Normal"/>
        <w:jc w:val="both"/>
        <w:rPr>
          <w:sz w:val="28"/>
          <w:szCs w:val="28"/>
        </w:rPr>
      </w:pPr>
      <w:r>
        <w:rPr>
          <w:sz w:val="28"/>
          <w:szCs w:val="28"/>
        </w:rPr>
        <w:t>Лирик шиғырҙарҙа кешеләргә хас булған кисерештәр, тәрән тойғолар, уй һәм хистәр «лирик мин» - шағир исе¬менән һөйләнә, сөнки күрһәтелгән уй-тойғолар, кисерештәр шағирҙың шәхесе, уның тормош тәжрибәһе, тормошто аңлауы һәм ҡабул итеүе, донъяға, кешеләргә булған ҡара¬шы, мөнәсәбәтенә ныҡ бәйле. М. Ғафури:</w:t>
      </w:r>
    </w:p>
    <w:p>
      <w:pPr>
        <w:pStyle w:val="Normal"/>
        <w:jc w:val="both"/>
        <w:rPr>
          <w:sz w:val="28"/>
          <w:szCs w:val="28"/>
        </w:rPr>
      </w:pPr>
      <w:r>
        <w:rPr>
          <w:sz w:val="28"/>
          <w:szCs w:val="28"/>
        </w:rPr>
        <w:t>Бер аҙым алға баҫам да Әйләнәм мин артыма. Ҡайҙа баҫҡандар икән тип, Күҙ һалам мин халҡыма,</w:t>
      </w:r>
    </w:p>
    <w:p>
      <w:pPr>
        <w:pStyle w:val="Normal"/>
        <w:jc w:val="both"/>
        <w:rPr>
          <w:sz w:val="28"/>
          <w:szCs w:val="28"/>
        </w:rPr>
      </w:pPr>
      <w:r>
        <w:rPr>
          <w:sz w:val="28"/>
          <w:szCs w:val="28"/>
        </w:rPr>
        <w:t>тип йәки М. Кәрим:</w:t>
      </w:r>
    </w:p>
    <w:p>
      <w:pPr>
        <w:pStyle w:val="Normal"/>
        <w:jc w:val="both"/>
        <w:rPr>
          <w:sz w:val="28"/>
          <w:szCs w:val="28"/>
        </w:rPr>
      </w:pPr>
      <w:r>
        <w:rPr>
          <w:sz w:val="28"/>
          <w:szCs w:val="28"/>
        </w:rPr>
        <w:t>Ярты донъя урап ҡайтҡан һалдатмын, Тик мылтыҡ һәм патронташты һалғанмын... Йәшел фляга сиселгән билемдән. Төтөн еҫе килә һаман шинелдән, -</w:t>
      </w:r>
    </w:p>
    <w:p>
      <w:pPr>
        <w:pStyle w:val="Normal"/>
        <w:jc w:val="both"/>
        <w:rPr>
          <w:sz w:val="28"/>
          <w:szCs w:val="28"/>
        </w:rPr>
      </w:pPr>
      <w:r>
        <w:rPr>
          <w:sz w:val="28"/>
          <w:szCs w:val="28"/>
        </w:rPr>
        <w:t>тип яҙалар икән, бында шағирҙарҙың үҙҙәре кисергән хистәр¬ҙе, үҙҙәренең тормошо, күңеленә бәйле булған тойғоларҙы сағылдырыуы күренә. Ләкин бында шул уҡ ваҡытта шағир¬ҙарҙың тик үҙҙәре исеменән генә түгел, бәлки йөҙләгән ке¬шеләр исеменән, ошо күптәр өсөн хас булған типик уйҙар һәм тойғолар күҙлегенән сағылдырыуын да төшөнәбеҙ. Шуға күрә лирик шиғырҙарҙы үткәндә, унда һүрәтләнгән уй-хистәр- ҙе тик бер шағирҙың кисереше, уның биографияһының бер өлөшө итеп ҡарауҙан алыҫ торорға кәрәк.</w:t>
      </w:r>
    </w:p>
    <w:p>
      <w:pPr>
        <w:pStyle w:val="Normal"/>
        <w:jc w:val="both"/>
        <w:rPr>
          <w:sz w:val="28"/>
          <w:szCs w:val="28"/>
        </w:rPr>
      </w:pPr>
      <w:r>
        <w:rPr>
          <w:sz w:val="28"/>
          <w:szCs w:val="28"/>
        </w:rPr>
        <w:t>«һалдат» шиғырының лирик геройы ошо күптәрҙең бе¬реһе. «Яуҙа ла. хеҙмәттә лә гел авангардта барған был лирик- герой ҡорҙаштарының уҙаманы, уларҙың дөйөмләштерелгән образы... Шағирҙың һәм уның быуындаштарының уртаҡ яҙмышы, дөйөм характер һыҙаттары был лирик геройҙың типиклығын билдәләүҙә төп ролде уйнаһа, шағирҙың үҙ по¬этик натураһына һәм биографик үҙенсәлектәренә хас сифат¬тар уны индивидуалләштерелгән асыҡ сырайлы образ итә. Унын үҙенә генә хас ҡылыҡтары, шатлыҡ һәм ҡайғылары, үҙенсә мауығыуҙары, ҡайнар мөхәббәте һәм нәфрәте бар. Иң мөһиме, донъяға үҙ ҡарашы, кешеләргә әйтер фекере бар. Ошо лирик геройы артында шағир М. Кәрим үҙе торғанын әленән-әле хәтерләтә лә тора. Ләкин былай тигәндән лирик герой торғаны бер шағирҙың үҙе, үҙ натураһы икән тигән бер яҡлы ҡараш ҡалмаһын» , - ти академик Ғ. Б. Хөсәйенов. «Лирик герой мотлаҡ шағир үҙе тигән һүҙ түгел, - тип ҡеүәтләй был фекерҙе М. Кәрим дә. Ләкин ул шағир на¬тураһының художестволы бирелеше. Шуға күрә шағир шәхе¬се уның «поэтик мин»енән айырылғыһыҙ. Ул, үҙ биография¬һынан һәм тәжрибәһенән әһәмиәте аҙ, ваҡ нәмәләрҙе таш¬лап, уҡыусыларға мөһимдәрен тәҡдим итеүсән»2.</w:t>
      </w:r>
    </w:p>
    <w:p>
      <w:pPr>
        <w:pStyle w:val="Normal"/>
        <w:jc w:val="both"/>
        <w:rPr>
          <w:sz w:val="28"/>
          <w:szCs w:val="28"/>
        </w:rPr>
      </w:pPr>
      <w:r>
        <w:rPr>
          <w:sz w:val="28"/>
          <w:szCs w:val="28"/>
        </w:rPr>
        <w:t>Лирик шиғырҙарҙы үткәндә, уҡыусыларға «лирик герой» термины бирелмәһә лә, унда тик шагарҙың биографияһы, хис¬тәре генә сағылдырылмайынса, күптәр өсөн уртаҡ һәм типик уйҙар, тойғолар, кисереш һәм тулҡынланыуҙар дөйөмләште- релеүен аңлатыу мотлаҡ кәрәк.</w:t>
      </w:r>
    </w:p>
    <w:p>
      <w:pPr>
        <w:pStyle w:val="Normal"/>
        <w:jc w:val="both"/>
        <w:rPr>
          <w:sz w:val="28"/>
          <w:szCs w:val="28"/>
        </w:rPr>
      </w:pPr>
      <w:r>
        <w:rPr>
          <w:sz w:val="28"/>
          <w:szCs w:val="28"/>
        </w:rPr>
        <w:t>Лирик әҫәрҙәрҙең композицияһын ике төркөмгә бүлеп ҡарарға мөмкин. Мәҫәлән, саф лириканан торған сюжетһыҙ шиғырҙарҙы үткәндә, бер нисә һорау ҡуйып, әңгәмә үткәреү менән сикләнергә була. Шағирҙың фекер һәм хистәре тор¬мош картиналарын, тәбиғәт күренештәрен һүрәтләү аша сағылдырылһа, анализды ошо күренеш һәм картиналарҙың планын төҙөүҙән башларға кәрәк. Тәбиғәт күренештәрен тасуирлаған лирик шиғырҙарҙа ундағы үҙгәрештәрҙе, бер күренеш менән икенсеһенең алмашыныуын күрһәткән план биреп була. План буйынса гаң атҡанда ай, йондоҙҙар, япраҡ¬тар. ҡыр һәм яландар, күлдәр, сәскәләр, үләндәр һәм болондар нисек гасуирланыуын асыҡлап, шиғырҙың аҙағында шағирҙың тәбиғәткә булған мөхәббәте, тәбиғәттең кешегә илһам биреү сығанағы булыуы хаҡында һығымта яһала.</w:t>
      </w:r>
    </w:p>
    <w:p>
      <w:pPr>
        <w:pStyle w:val="Normal"/>
        <w:jc w:val="both"/>
        <w:rPr>
          <w:sz w:val="28"/>
          <w:szCs w:val="28"/>
        </w:rPr>
      </w:pPr>
      <w:r>
        <w:rPr>
          <w:sz w:val="28"/>
          <w:szCs w:val="28"/>
        </w:rPr>
        <w:t>Р. Ғариповтың шиғырҙарында сағылған ғорурлыҡ һәм шатлыҡ хисен уҡыусыларға еткереү һәм уларҙа ла шундай кисерештәр уятыу өсөн башта был хистәрҙе тыуҙырған тәбиғәт картиналарының һәм тормоштоң матурлығын күрһәтергә кәрәк. Шунан һуң ғына был хис һәм тойғоларҙы уҡыусыларға ла күсерергә, уларҙың да ошо хистәр менән тулҡынланыуына ирешергә мөмкин. Бының өсөн күп ваҡыт¬та уҡыусыларҙың электән кисергән хистәрен ҡуҙғатыу, ши¬ғырҙа һүрәтләнгән хистәргә оҡшаш кисерештәрҙе уятыу бик мөһим. Мәҫәлән. Ғ. Туҡайҙың «Йәйге таң хәтирәһе» шиғы¬рын үтер алдынан, уҡыусыларға йәйге иртәне күҙәтеүҙән тыуған хистәрен, тормошонда булып үткән йәйге иртә менән бәйле берәй ваҡиғаны, эпизодты иҫкә төшөрөү кәрәк. Н. Нәжмиҙең «Тыуған ҡатама йыр» шиғырын үтер алдынан, «Матур Өфө ҡалаһы» йырын йырлатыу. Өфөнөң берәй күре¬нешен тасуирлау, уҡыусыларҙың ҡала менән танышҡандан алған йәки уның ниндәйҙер күренешен, баҡсаһын, иҫтәлекле урынын картинанан ҡарағанда тыуған кисерештәрен иҫкә алыу уҡыусыларҙа был ҡаланың матурлығы менән һоҡла¬ныу, үҫеше менән ғорурланыу тойғоһон уята. Ошо хистәргә таяныу яңы дәресте әүҙем үҙләштереүгә ярҙам итә. «Тыуған ҡалама йыр» шиғыры башта яттан уҡыла йәки магнитофон¬дан тыңлана. Уҡыусыларҙа инеш әңгәмә ваҡытында тыуған тойғолар шиғырҙы уҡығанда көсәйтелә. Шул нигеҙҙә шиғыр¬ҙағы хистәр уҡыусылар тарафынан ҙур күтәренкелек, шат¬лыҡ, ғорурлыҡ менән ҡабул ителә.</w:t>
      </w:r>
    </w:p>
    <w:p>
      <w:pPr>
        <w:pStyle w:val="Normal"/>
        <w:jc w:val="both"/>
        <w:rPr>
          <w:sz w:val="28"/>
          <w:szCs w:val="28"/>
        </w:rPr>
      </w:pPr>
      <w:r>
        <w:rPr>
          <w:sz w:val="28"/>
          <w:szCs w:val="28"/>
        </w:rPr>
        <w:t>Тәбиғәт лирикаһын үтер алдынан, экскурсияға барыу, был турала картиналар ҡарау, йырҙар йырлау, шиғырҙар уҡыу. уҡыусыларҙың тәбиғәт менән бәйле күңелле иҫтәлектә¬рен. уға ҡарата мөнәсәбәтен иҫкә төшөрөү ҙур әһәмиәткә эйә.</w:t>
      </w:r>
    </w:p>
    <w:p>
      <w:pPr>
        <w:pStyle w:val="Normal"/>
        <w:jc w:val="both"/>
        <w:rPr>
          <w:sz w:val="28"/>
          <w:szCs w:val="28"/>
        </w:rPr>
      </w:pPr>
      <w:r>
        <w:rPr>
          <w:sz w:val="28"/>
          <w:szCs w:val="28"/>
        </w:rPr>
        <w:t>V-VI синыфтарҙа Ғ. Туҡайҙың «Йәй көнөндә», «Йәйге таң хәтирәһе» шиғырҙарын үҙ-ара сағыштырып өйрәнеү уңайлы. Был шиғырҙарҙы өйрәнеү картина буйынса әңгәмәнән һәм уҡыусыларҙың йәйге тәбиғәт тураһында һөйләүҙэренән башлана. Шиғырҙар тасуири уҡылғандан һуң, уҡыусылар йәй билдәләрен, йәйге ял һәм эштәрҙе, йәйге тәбиғәттән ал¬ған тәьҫирҙәрен һөйләп бирәләр. Был төшөнсәләрҙе байытыу өсөн әңгәмә үткәрелә һәм яҙғы тәбиғәттең шағирҙар, компо¬зиторҙар, рәссамдарға илһам биреүе, уларҙың ижадында ни¬сек сағылыуы тураһында һығымта яһала.</w:t>
      </w:r>
    </w:p>
    <w:p>
      <w:pPr>
        <w:pStyle w:val="Normal"/>
        <w:jc w:val="both"/>
        <w:rPr>
          <w:sz w:val="28"/>
          <w:szCs w:val="28"/>
        </w:rPr>
      </w:pPr>
      <w:r>
        <w:rPr>
          <w:sz w:val="28"/>
          <w:szCs w:val="28"/>
        </w:rPr>
        <w:t>Тәбиғәт тураһындағы шиғырҙарҙы рәссамдар яҙған карти¬налар һәм музыка әҫәрҙәре менән бәйләп уҡытыу айырыуса эффектлы. Мәҫәлән, ҡышҡы тәбиғәт тураһында үткәндә, Ю. Клеверҙың «Ҡыш», И. Левитандың «Ҡыш көнө урманда», К. Юондың «Ҡыш», И. Шишкиндың «Ҡыш», К. Жаковтың «Ҡыш пейзажы» картиналарын файҙаланырға мөмкин.</w:t>
      </w:r>
    </w:p>
    <w:p>
      <w:pPr>
        <w:pStyle w:val="Normal"/>
        <w:jc w:val="both"/>
        <w:rPr>
          <w:sz w:val="28"/>
          <w:szCs w:val="28"/>
        </w:rPr>
      </w:pPr>
      <w:r>
        <w:rPr>
          <w:sz w:val="28"/>
          <w:szCs w:val="28"/>
        </w:rPr>
        <w:t>Йәйге тәбиғәт тураһындағы шиғырҙарҙы үткәндә, И. Крам- скойҙың «Урман һуҡмағы», И. Шишкиндың «Иҫке парктағы быуа», Н. Ромадиндың «Урман шишмәһе». А. Куинджиҙың «Ҡайынлыҡ», Т. Яблонскаяның «Икмәк» тигән картиналары¬ның береһе йәки бер нисэһе буйынса әңгәмә үткәрергә мөмкин. Ошо картиналарҙы ҡарау һәм тәбиғәт тураһындағы музыка әҫәрҙәрен тыңлау һөҙөмтәһендә уҡыусылар рәссамдар¬ҙың тәбиғәтте һүрәтләгәндә ниндәй буяуҙар ҡулланыуын, композиторҙарҙың ниндәй тауыштар һайлауын беләләр.</w:t>
      </w:r>
    </w:p>
    <w:p>
      <w:pPr>
        <w:pStyle w:val="Normal"/>
        <w:jc w:val="both"/>
        <w:rPr>
          <w:sz w:val="28"/>
          <w:szCs w:val="28"/>
        </w:rPr>
      </w:pPr>
      <w:r>
        <w:rPr>
          <w:sz w:val="28"/>
          <w:szCs w:val="28"/>
        </w:rPr>
        <w:t>Мостай Кәримдең «Ләйсән» шиғырында кеше менән тәби¬ғәт араһындағы гармония, кешенең туған тәбиғәт, тыуған ер менән айырылғыһыҙ булыуы идеяһы тағы ла көслөрәк сағы¬ла. Бында кешенең туған тәбиғәт, тыуған ер менән айырыл¬ғыһыҙ берҙәмлеге, уның ил, халыҡ яҙмышы менән йәшәүе, киләсәккә ышаныс һәм өмөт менән ҡарауы оҫта бирелә. Ша¬ғир йәйге тәбиғәтте тасуирлау аша тормош матурлығын, тор¬мош күркәмлеген һүрәтләй. Шиғырҙағы быуҙар бөркөп ягҡан ҡыр, алтын офоҡтарға тоташҡан алтын ер. һутлы тупраҡ, игенсегә мөрәжәғәт иткән йылы балсыҡ, хуш еҫле бәрәләр тыуған ер образын күҙ алдына килтереп баҫтыра. Ә ерҙе йәшәрткән, бөрөлөргә хуш еҫ бөрккән йылы ләйсән ямғыры образы тыныслыҡ темаһын дөйөмләштергән символик образға әйләнә. Бында ерҙә кешегә йәшәү өсөн иң кәрәкле, иң изге булған тыуған ер һәм тыныслыҡ темалары бергә үрелеп үҫә.</w:t>
      </w:r>
    </w:p>
    <w:p>
      <w:pPr>
        <w:pStyle w:val="Normal"/>
        <w:jc w:val="both"/>
        <w:rPr>
          <w:sz w:val="28"/>
          <w:szCs w:val="28"/>
        </w:rPr>
      </w:pPr>
      <w:r>
        <w:rPr>
          <w:sz w:val="28"/>
          <w:szCs w:val="28"/>
        </w:rPr>
        <w:t>Әкиәттәр темаһын өйрәнеү</w:t>
      </w:r>
    </w:p>
    <w:p>
      <w:pPr>
        <w:pStyle w:val="Normal"/>
        <w:jc w:val="both"/>
        <w:rPr>
          <w:sz w:val="28"/>
          <w:szCs w:val="28"/>
        </w:rPr>
      </w:pPr>
      <w:r>
        <w:rPr>
          <w:sz w:val="28"/>
          <w:szCs w:val="28"/>
        </w:rPr>
        <w:t>Әкиәт халыҡ ижадының йөкмәткеһе яғынан иң бай, иң үҙенсәлекле бер төрө. Әкиәт ул халыҡтың уй-хыял емеше. Ни хәтле генә фантазияға ҡоролмаһын, уның нигеҙендә һәр ваҡыт тормош дөрөҫлөгө ята, халыҡтың бәхетле киләсәк һәм азат тормош тураһындағы хыял һәм өмөттәре, ынтылыш һәм теләктәре, донъяға ҡарашы сағыла. Былар бөтәһе лә әкиәттәрҙә фантастик образдар аша әйтеп бирелә. «Бик боронғо замандарҙа уҡ инде, - ти М. Горький, - кешеләр һауала осоу тураһында хыялланғандар, быны беҙ Фаэтон, Дедал һәм уның улы Икар тураһындағы легендаларҙан, шу¬лай уҡ оса торған балаҫ тураһындағы әкиәттәрҙән беләбеҙ. Ерҙә йөрөүҙе тиҙләтеү тураһында хыялланыу арҡаһында «тиҙ йөрөй торған итек» тураһында әкиәт тыуған, шунан аттан файҙалана башлағандар; йылғала һыу ағымынан тиҙерәк йөҙөү теләге ишкәк менән елкән уйлап сығарыуға сәбәп бул¬ған. Дошманды һәм йыртҡыс хайуанды алыҫтан тороп үлте¬реү теләге төҙ атыр өсөн эләкмәле ҡайыш, йәйә һәм уҡ уй¬лап табыуға килтергән. Бер көн эсендә әллә ни хәтле еп иләү һәм туҡыу мөмкинлеге хаҡында уйлау, боронғо хеҙмәт ҡоралдарының береһе булған орсоҡ һәм ҡабаны, примитив туҡыу станогын тыуҙырған һәм Василиса Премудрая тура¬һындағы әкиәт уйлап сығарылған» .</w:t>
      </w:r>
    </w:p>
    <w:p>
      <w:pPr>
        <w:pStyle w:val="Normal"/>
        <w:jc w:val="both"/>
        <w:rPr>
          <w:sz w:val="28"/>
          <w:szCs w:val="28"/>
        </w:rPr>
      </w:pPr>
      <w:r>
        <w:rPr>
          <w:sz w:val="28"/>
          <w:szCs w:val="28"/>
        </w:rPr>
        <w:t>Әкиәттәрҙә халыҡтың яҡты аҡылы, саф күңеле, донъяға ҡарашы, эстетик идеалдары тағы ла асығыраҡ күренә. Улар¬ға эмоционаллек һәм оптимизм хас. Халыҡ ижады әҫәрҙә¬ренә төшөнкөлөк ят. Улар һәр ваҡыт геройҙың еңеүе менән тамамлана. Әкиәттәр уҡыусылар тарафынан яратып уҡыла һәм уларҙы идея-әхлаҡ яҡтан тәрбиәләүҙә ҙур әһәмиәткә эйә.</w:t>
      </w:r>
    </w:p>
    <w:p>
      <w:pPr>
        <w:pStyle w:val="Normal"/>
        <w:jc w:val="both"/>
        <w:rPr>
          <w:sz w:val="28"/>
          <w:szCs w:val="28"/>
        </w:rPr>
      </w:pPr>
      <w:r>
        <w:rPr>
          <w:sz w:val="28"/>
          <w:szCs w:val="28"/>
        </w:rPr>
        <w:t>Әкиәт тип беҙ халыҡтың үткән тормошон һәм киләсәк хыялдарын сағылдырған телдән һөйләнә торған фантастик хикәйәгә әйтәбеҙ.</w:t>
      </w:r>
    </w:p>
    <w:p>
      <w:pPr>
        <w:pStyle w:val="Normal"/>
        <w:jc w:val="both"/>
        <w:rPr>
          <w:sz w:val="28"/>
          <w:szCs w:val="28"/>
        </w:rPr>
      </w:pPr>
      <w:r>
        <w:rPr>
          <w:sz w:val="28"/>
          <w:szCs w:val="28"/>
        </w:rPr>
        <w:t>Халыҡ ижады әҫәрҙәрен өйрәнеү методтары һәм алымда¬ры уларҙың жанр үҙенсәлектәренән сығып билдәләнә.</w:t>
      </w:r>
    </w:p>
    <w:p>
      <w:pPr>
        <w:pStyle w:val="Normal"/>
        <w:jc w:val="both"/>
        <w:rPr>
          <w:sz w:val="28"/>
          <w:szCs w:val="28"/>
        </w:rPr>
      </w:pPr>
      <w:r>
        <w:rPr>
          <w:sz w:val="28"/>
          <w:szCs w:val="28"/>
        </w:rPr>
        <w:t>Әкиәттәр йөкмәткеләренә ҡарап, өскә бүленә:</w:t>
      </w:r>
    </w:p>
    <w:p>
      <w:pPr>
        <w:pStyle w:val="Normal"/>
        <w:jc w:val="both"/>
        <w:rPr>
          <w:sz w:val="28"/>
          <w:szCs w:val="28"/>
        </w:rPr>
      </w:pPr>
      <w:r>
        <w:rPr>
          <w:sz w:val="28"/>
          <w:szCs w:val="28"/>
        </w:rPr>
        <w:t>1)</w:t>
        <w:tab/>
        <w:t>тылсымлы әкиәттәр;</w:t>
      </w:r>
    </w:p>
    <w:p>
      <w:pPr>
        <w:pStyle w:val="Normal"/>
        <w:jc w:val="both"/>
        <w:rPr>
          <w:sz w:val="28"/>
          <w:szCs w:val="28"/>
        </w:rPr>
      </w:pPr>
      <w:r>
        <w:rPr>
          <w:sz w:val="28"/>
          <w:szCs w:val="28"/>
        </w:rPr>
        <w:t>2)</w:t>
        <w:tab/>
        <w:t>тормош-көнкүреш әкиәттәре:</w:t>
      </w:r>
    </w:p>
    <w:p>
      <w:pPr>
        <w:pStyle w:val="Normal"/>
        <w:jc w:val="both"/>
        <w:rPr>
          <w:sz w:val="28"/>
          <w:szCs w:val="28"/>
        </w:rPr>
      </w:pPr>
      <w:r>
        <w:rPr>
          <w:sz w:val="28"/>
          <w:szCs w:val="28"/>
        </w:rPr>
        <w:t>3)</w:t>
        <w:tab/>
        <w:t>хайуандар тураһындағы әкиәттәр.</w:t>
      </w:r>
    </w:p>
    <w:p>
      <w:pPr>
        <w:pStyle w:val="Normal"/>
        <w:jc w:val="both"/>
        <w:rPr>
          <w:sz w:val="28"/>
          <w:szCs w:val="28"/>
        </w:rPr>
      </w:pPr>
      <w:r>
        <w:rPr>
          <w:sz w:val="28"/>
          <w:szCs w:val="28"/>
        </w:rPr>
        <w:t>Тылсымлы әкиәттәрҙә фантастик элемент һәр ваҡытта төп урында тора. Унда кеше образы менән бергә дейеү, ен- пәрей, мәскәй кеүек фантастик образдар ҙа һүрәтләнә. Улар¬ҙың төп геройы - ҙур ҡыйынлыҡтарҙы еңеп сығырға һәләтле, аҡыллы, һәнәрле, көслө һәм ғәйрәтле ярлы егет. Ул халыҡ бәхете өсөн яуыз көстәргә ҡаршы көрәшә һәм һәр саҡ еңеп сыға.</w:t>
      </w:r>
    </w:p>
    <w:p>
      <w:pPr>
        <w:pStyle w:val="Normal"/>
        <w:jc w:val="both"/>
        <w:rPr>
          <w:sz w:val="28"/>
          <w:szCs w:val="28"/>
        </w:rPr>
      </w:pPr>
      <w:r>
        <w:rPr>
          <w:sz w:val="28"/>
          <w:szCs w:val="28"/>
        </w:rPr>
        <w:t>Тылсымлы әкиәттәр килеп сығыу яғынан бик боронғо¬лар, художество эшләнеше яғынан да улар юғары торалар. Был төр әкиәттәр халыҡтың тәбиғәт серҙәренә төшөнөргә теләп то, уларҙы аңлай алмаған һәм ундағы күренештәр, үҙгәрештәр алла тарафынан яратыла, тип уйлаған боронғо бер заманда барлыҡҡа килгәндәр. Был әкиәттәрҙең нигеҙендә яуызлыҡ менән яҡшылыҡ араһындағы көрәш ята. V-VI си¬ныфтарҙа шундайҙарҙан «Ҡамыр батыр», «Урал батыр», «Аҡъял батыр», «Ҡариҙел» әкиәттәре үтелә.</w:t>
      </w:r>
    </w:p>
    <w:p>
      <w:pPr>
        <w:pStyle w:val="Normal"/>
        <w:jc w:val="both"/>
        <w:rPr>
          <w:sz w:val="28"/>
          <w:szCs w:val="28"/>
        </w:rPr>
      </w:pPr>
      <w:r>
        <w:rPr>
          <w:sz w:val="28"/>
          <w:szCs w:val="28"/>
        </w:rPr>
        <w:t>Тормош-көнкүреш әкиәттәре һуңыраҡ, синфи йәмғиәт барлыҡҡа килгәс, ижад ителгәндәр. Унда фантастик әкиәткә хас серлелек, гылсымлылыҡ юҡ, йөкмәткеләре лә ябай. Бын¬дай әкиәттәр реалистик әкиәттәр тип йөрөтөләләр. Уларҙың төп геройҙары ярлы менән бай, мулла менән сауҙагәрҙәр. Был төр әкиәттәрҙә социаль мөнәсәбәттәр һәм ҡаршылыҡтар, башҡорт халҡының көнкүреше, һунарға йөрөүе, мал аҫрауы, йылҡы үрсетеүе, төрлө йыйындар, бәйгеләр, милли кейемдәре һ. б. үҙенсәлектәре сағыла. Социаль-көнкүреш әкиәттәренән «Ҡәмән менән Сәмән, картуф сәскән Сәлмән» әкиәте үтелә.</w:t>
      </w:r>
    </w:p>
    <w:p>
      <w:pPr>
        <w:pStyle w:val="Normal"/>
        <w:jc w:val="both"/>
        <w:rPr>
          <w:sz w:val="28"/>
          <w:szCs w:val="28"/>
        </w:rPr>
      </w:pPr>
      <w:r>
        <w:rPr>
          <w:sz w:val="28"/>
          <w:szCs w:val="28"/>
        </w:rPr>
        <w:t>Хайуандар тураһындағы әкиәттәрҙең персонаждары - төрлө йәнлектәр. Бында улар барыһы ла кеше сифаттары менән тасуирланалар һәм кешеләр араһындағы социаль мөнәсәбәттәрҙе, ҡаршылыҡтарҙы сағылдыралар.</w:t>
      </w:r>
    </w:p>
    <w:p>
      <w:pPr>
        <w:pStyle w:val="Normal"/>
        <w:jc w:val="both"/>
        <w:rPr>
          <w:sz w:val="28"/>
          <w:szCs w:val="28"/>
        </w:rPr>
      </w:pPr>
      <w:r>
        <w:rPr>
          <w:sz w:val="28"/>
          <w:szCs w:val="28"/>
        </w:rPr>
        <w:t>Әкиәт темаһын йомғаҡлағанда, уҡытыусы халыҡгың ҡасандыр ысынбарлыҡтан бик алыҫ торған фантастик хыял¬дарының хәҙер башлыса тормошҡа ашыуын аңлата. Халыҡ борон замандарҙа оса торғас балаҫ, үҙе йөрөй торған итек, терелткес һыу, урман булып ҡалҡын сыға торған тараҡ, күл йәки диңгеҙгә әйләнгән көҙгөләр тураһында хыялланған.</w:t>
      </w:r>
    </w:p>
    <w:p>
      <w:pPr>
        <w:pStyle w:val="Normal"/>
        <w:jc w:val="both"/>
        <w:rPr>
          <w:sz w:val="28"/>
          <w:szCs w:val="28"/>
        </w:rPr>
      </w:pPr>
      <w:r>
        <w:rPr>
          <w:sz w:val="28"/>
          <w:szCs w:val="28"/>
        </w:rPr>
        <w:t>«Ҡамыр батыр» әкиәте тылсымлы әкиәттәр рәтенә инә. Унда халыҡтың иң яҡшы сифаттарын кәүҙәләндергән фантас¬тик образдар - Ҡамыр батыр, Күлуртлар батыр. Уғатар батыр, Ертындар батырҙар һүрәтләнә, уларҙың иң яуыз дейеү батша менән көрәше сағылдырыла. Әкиәттә халыҡтың яуызлыҡҡа ҡаршы көрәше һәм был көрәштә еңеп сығыуын тасуирлау төп урынды алып тора. Бында фантастик форма¬ла халыҡҡа мөхәббәт, уның яуыз батшалар хокөмөн еңеп, азатлыҡҡа сығасағы күрһәтелә. Халыҡ дейеү батшаны, уның ялсыларын күрә алмай, о халыҡ бәхете өсөн көрәшкән Ҡамыр батыр, Күлуртлар батыр кеүектәрҙе ғәҙәттән тыш көслө, ҡыйыу, аҡыллы итеп һүрәтләй.</w:t>
      </w:r>
    </w:p>
    <w:p>
      <w:pPr>
        <w:pStyle w:val="Normal"/>
        <w:jc w:val="both"/>
        <w:rPr>
          <w:sz w:val="28"/>
          <w:szCs w:val="28"/>
        </w:rPr>
      </w:pPr>
      <w:r>
        <w:rPr>
          <w:sz w:val="28"/>
          <w:szCs w:val="28"/>
        </w:rPr>
        <w:t>Әкиәткә бирелгән беренсе дәрестә уҡытыусы уны үҙе һөйләп сыға һәм йөкмәтке буйынса әңгәмә алып бара. Икен¬се дәрестә әкиәт ролдәргә бүлеп һөйләтелә һәм анализлана.</w:t>
      </w:r>
    </w:p>
    <w:p>
      <w:pPr>
        <w:pStyle w:val="Normal"/>
        <w:jc w:val="both"/>
        <w:rPr>
          <w:sz w:val="28"/>
          <w:szCs w:val="28"/>
        </w:rPr>
      </w:pPr>
      <w:r>
        <w:rPr>
          <w:sz w:val="28"/>
          <w:szCs w:val="28"/>
        </w:rPr>
        <w:t>Әкиәтте бер нисә ҡат һөйләтеп сыҡҡандан һуң, уҡыусы¬ларҙың иғтибарын ундағы иң мөһим ваҡиғаларға йүнәлтеп, уларҙы хәтерҙә ҡалдырыу маҡсатында һорауҙар бирелә. Әңгәмә йәки уҡыусыларҙан һөйләтеү юлы менән йөкмәтке нығытыла. Өйҙә уҡыусыларға үҙҙәренә иң ныҡ оҡшаған ци¬таталарҙы яҙып алырға, әкиәттең йөкмәткеһен тексҡа яҡын итеп һөйләргә өйрәнеп килергә ҡушыла.</w:t>
      </w:r>
    </w:p>
    <w:p>
      <w:pPr>
        <w:pStyle w:val="Normal"/>
        <w:jc w:val="both"/>
        <w:rPr>
          <w:sz w:val="28"/>
          <w:szCs w:val="28"/>
        </w:rPr>
      </w:pPr>
      <w:r>
        <w:rPr>
          <w:sz w:val="28"/>
          <w:szCs w:val="28"/>
        </w:rPr>
        <w:t>Тексты үҙләштереү эшен яҡшыртыу өсөн, бөтә синыф уҡыусыларына ролдәр бүлеп биреү ҙә эффектлы. Былай һөйләтеү дәресте йәнләндереп ебәрә, уҡыусыларҙың әүҙемле¬ген арттыра.</w:t>
      </w:r>
    </w:p>
    <w:p>
      <w:pPr>
        <w:pStyle w:val="Normal"/>
        <w:jc w:val="both"/>
        <w:rPr>
          <w:sz w:val="28"/>
          <w:szCs w:val="28"/>
        </w:rPr>
      </w:pPr>
      <w:r>
        <w:rPr>
          <w:sz w:val="28"/>
          <w:szCs w:val="28"/>
        </w:rPr>
        <w:t>Әкиәтте тексҡа яҡын итеп һөйләргә өйрәнгәс, уның идея йөкмәткеһе, образдары һәм теле өҫтөндә күҙәтеү алып бары¬ла. Дәрес, ғәҙәттә, әңгәмә юлы менән үткәрелә.</w:t>
      </w:r>
    </w:p>
    <w:p>
      <w:pPr>
        <w:pStyle w:val="Normal"/>
        <w:jc w:val="both"/>
        <w:rPr>
          <w:sz w:val="28"/>
          <w:szCs w:val="28"/>
        </w:rPr>
      </w:pPr>
      <w:r>
        <w:rPr>
          <w:sz w:val="28"/>
          <w:szCs w:val="28"/>
        </w:rPr>
        <w:t>һорауҙарға яуап алғандан һуң, бер-ике уҡыусы, бөтә һөйләгәндәрҙе дөйөмләштереп, образдарға тулы ҡылыҡһырла¬ма бирә. Өйҙә йәки синыфта Ҡамыр батыр образына яҙма ҡылыҡһырлама төҙөү эшен тапшырырға мөмкин. Синыф ал¬дына ҡуйылған һорауҙар әҫәрҙең идея йөкмәткеһен, тел үҙенсәлектәрен, образдарҙы асыу маҡсатына йүнәлтергә тейеш.</w:t>
      </w:r>
    </w:p>
    <w:p>
      <w:pPr>
        <w:pStyle w:val="Normal"/>
        <w:jc w:val="both"/>
        <w:rPr>
          <w:sz w:val="28"/>
          <w:szCs w:val="28"/>
        </w:rPr>
      </w:pPr>
      <w:r>
        <w:rPr>
          <w:sz w:val="28"/>
          <w:szCs w:val="28"/>
        </w:rPr>
        <w:t>«Урал батыр» әкиәтен үткәндә әңгәмә юлы менән әкиәт¬тең нигеҙендә төп конфликт булып яҡшылыҡтың яуызлыҡҡа ҡаршы көрәше ятыуы аңлатыла. Ошо конфликт образдарҙы төркөмләү принциптарын да билдәләй. Бер яҡта Урал ба¬тыр. Ҡарағаш, уларҙың улдары Иҙел, Яйыҡ, һаҡмар. Аҡбу¬ҙат һәм халыҡ образдары торһа, икенсе яҡта яуызлыҡты кәүҙәләндергән образдар тороуы төшөндөрөлә. Уҡыусылар текстан сығып, был әкиәттәге традицион башланыу һәм та¬мамланыуҙарҙы, ҡабатлауҙарҙы (туғыҙ тоҡ, туғыҙ башлы дейеү¬ҙең туғыҙ балаһы) күрһәтәләр. Шул рәүешле әкиәттең үҙен¬сәлектәре асыҡлана һәм Ураз батыр образында халыҡтың иң яҡшы идеалдары сағылыуы билдәләнә.</w:t>
      </w:r>
    </w:p>
    <w:p>
      <w:pPr>
        <w:pStyle w:val="Normal"/>
        <w:jc w:val="both"/>
        <w:rPr>
          <w:sz w:val="28"/>
          <w:szCs w:val="28"/>
        </w:rPr>
      </w:pPr>
      <w:r>
        <w:rPr>
          <w:sz w:val="28"/>
          <w:szCs w:val="28"/>
        </w:rPr>
        <w:t>Образға ҡылыҡһырлама биргәндә, уҡыусыларҙың иғтибары Урат батырҙың ниндәй ғаиләлә тәрбиәләнеүе, атаһының һүҙенә нисек ҡарауы, атаһынан алмас ҡылыс алғанда, уға нисек яуап биреүе, дейеү менән көрәштә үҙен нисск тотоуы һ. б. деталдәргә йүнәлтелә. «Урал батырҙың еңеүе халыҡҡа нимә атып килә? Ул үлер алдынан ни өсөн Терсһыуҙан баш тарта?» кеүек һорауҙар уҡыусыларҙы әкиәттә халыҡтың азат¬лыҡ өсөн көрәше, тәбиғәттең, тормоштоң, ерҙәге тереклектең үлемһеҙлеге идеяһы дөйөмләштерелеүен аңлауға алып килә.</w:t>
      </w:r>
    </w:p>
    <w:p>
      <w:pPr>
        <w:pStyle w:val="Normal"/>
        <w:jc w:val="both"/>
        <w:rPr>
          <w:sz w:val="28"/>
          <w:szCs w:val="28"/>
        </w:rPr>
      </w:pPr>
      <w:r>
        <w:rPr>
          <w:sz w:val="28"/>
          <w:szCs w:val="28"/>
        </w:rPr>
        <w:t>Урат батыр образын ҡылыҡһырлай торған төп сифаттар¬ҙың береһе булып халыҡ бәхете өсөн, ерҙә тереклектең мәңгелеге өсөн үҙ бәхете, ғүмерен генә түгел, үҙ балалары¬ның ғүмерен дә ҡорбан итеү тора.</w:t>
      </w:r>
    </w:p>
    <w:p>
      <w:pPr>
        <w:pStyle w:val="Normal"/>
        <w:jc w:val="both"/>
        <w:rPr>
          <w:sz w:val="28"/>
          <w:szCs w:val="28"/>
        </w:rPr>
      </w:pPr>
      <w:r>
        <w:rPr>
          <w:sz w:val="28"/>
          <w:szCs w:val="28"/>
        </w:rPr>
        <w:t>Урал батыр кеүек үҙ ғүмерен халыҡ бәхете өсөн ҡорбан иткән геройҙар образын беҙ башҡа халыҡгар фольклорында, әҙәбиәттә һәм грек мифологияһында күп осратабыҙ. Был урында уҡытыусыға грек мифологияһындағы Прометей обра¬зын иҫкә төшөрөү урынлы. Урал батыр образы Прометей һәм башҡа халыҡтар фольклорындағы ошондай образдар менән сағыштырыла, улар өсөн уртаҡ сифаттар билдәләнә, төрлө халыҡтар өсөн уртаҡ идеалдар күрһәтелә.</w:t>
      </w:r>
    </w:p>
    <w:p>
      <w:pPr>
        <w:pStyle w:val="Normal"/>
        <w:jc w:val="both"/>
        <w:rPr>
          <w:sz w:val="28"/>
          <w:szCs w:val="28"/>
        </w:rPr>
      </w:pPr>
      <w:r>
        <w:rPr>
          <w:sz w:val="28"/>
          <w:szCs w:val="28"/>
        </w:rPr>
        <w:t>Урал батыр бигерәк тә Прометей образына яҡын тора. Ул ауырып ятҡанда һауыҡтыра, үлемде еңә торған Те- реһыуҙы ҡотҡарыу өсөн үҙен-үҙе аямай көрәшкә сыға. Ха¬лыҡҡа һыу етмәй башлағас, ул үҙ улдары Иҙел, Яйыҡ һәм Һаҡмарҙы һыу табырға сығарып ебәрә. Уларҙың артынан Ағиҙел, Яйыҡ, Һаҡмар йылғалары барлыҡҡа килә. Урал ба¬тыр ҡартайғас, уға халыҡ бер мөгөҙ Тереһыу йыйып алып килеп: «Тамсыһын да ҡалдырмай эс, Урал батыр!» - тип үтенә. Урал батыр мөгөҙҙәге һыуҙы уртлап алып, бер там¬сыһын да йотмай, бер алдына, бер артына әйләнеп, бер уңға. бер һулға ҡарап, бөтә тирә-яҡҡа бөркөп ебәрә. Шунан үҙе: «Мин бер кеше, һеҙ - күп кеше; мин түгел, ә ер-һыу үлемһеҙ булһын, ерҙә кешеләр шат, рәхәт йәшәһен!» - тип, ерҙә тереклектең мәңгелеге өсөн үҙ ғүмерен бирә.</w:t>
      </w:r>
    </w:p>
    <w:p>
      <w:pPr>
        <w:pStyle w:val="Normal"/>
        <w:jc w:val="both"/>
        <w:rPr>
          <w:sz w:val="28"/>
          <w:szCs w:val="28"/>
        </w:rPr>
      </w:pPr>
      <w:r>
        <w:rPr>
          <w:sz w:val="28"/>
          <w:szCs w:val="28"/>
        </w:rPr>
        <w:t>Әкиәттәрҙең үҙенсәлектәре асыҡланып, уларҙа боронғо халыҡтың уйы. теләге, хыялы, азатлыҡ өсөн көрәше сағы¬лыуы, ысынбарлыҡ һәм фантастика элементтарының булыуы тураһында йомғаҡ яһат.</w:t>
      </w:r>
    </w:p>
    <w:p>
      <w:pPr>
        <w:pStyle w:val="Normal"/>
        <w:jc w:val="both"/>
        <w:rPr>
          <w:sz w:val="28"/>
          <w:szCs w:val="28"/>
        </w:rPr>
      </w:pPr>
      <w:r>
        <w:rPr>
          <w:sz w:val="28"/>
          <w:szCs w:val="28"/>
        </w:rPr>
        <w:t>Әкиәттәрҙә реаль тормош-көнкүреш ваҡиғаларын фантас¬тик образдар һәм тылсымлы күренештәр, хайуандар образда¬ры ярҙамында һүрәтләү шул заман кешеләренең аң кимәле менән бәйләнгән һәм тик шул замандың емеше булып тора.</w:t>
      </w:r>
    </w:p>
    <w:p>
      <w:pPr>
        <w:pStyle w:val="Normal"/>
        <w:jc w:val="both"/>
        <w:rPr>
          <w:sz w:val="28"/>
          <w:szCs w:val="28"/>
        </w:rPr>
      </w:pPr>
      <w:r>
        <w:rPr>
          <w:sz w:val="28"/>
          <w:szCs w:val="28"/>
        </w:rPr>
        <w:t>Мәҫәлдәрҙе өйрәнеү</w:t>
      </w:r>
    </w:p>
    <w:p>
      <w:pPr>
        <w:pStyle w:val="Normal"/>
        <w:jc w:val="both"/>
        <w:rPr>
          <w:sz w:val="28"/>
          <w:szCs w:val="28"/>
        </w:rPr>
      </w:pPr>
      <w:r>
        <w:rPr>
          <w:sz w:val="28"/>
          <w:szCs w:val="28"/>
        </w:rPr>
        <w:t>Был жанрға хас үҙенсәлектәрҙе өйрәнеү уҡыусыларға башланғыс синыфтарҙан таныш булған мәҫәлдәрҙе, унда ҡат¬нашҡан геройҙарҙы, уларҙа сағылған төп фекерҙәрҙе иҫкә төшөрөү менән башлана. Бының өсөн мәҫәлдәр ятҡа һөй- ләтелә, уҡытыла һәм магнитофондан тындатыла, иллюстрация¬лар буйынса әңгәмә, ролләп уҡытыу үткәрелә.</w:t>
      </w:r>
    </w:p>
    <w:p>
      <w:pPr>
        <w:pStyle w:val="Normal"/>
        <w:jc w:val="both"/>
        <w:rPr>
          <w:sz w:val="28"/>
          <w:szCs w:val="28"/>
        </w:rPr>
      </w:pPr>
      <w:r>
        <w:rPr>
          <w:sz w:val="28"/>
          <w:szCs w:val="28"/>
        </w:rPr>
        <w:t>Элек үтелгән материалға нигеҙләнеп, уҡытыусы яңы ма¬териалды өйрәнеүгә күсә.</w:t>
      </w:r>
    </w:p>
    <w:p>
      <w:pPr>
        <w:pStyle w:val="Normal"/>
        <w:jc w:val="both"/>
        <w:rPr>
          <w:sz w:val="28"/>
          <w:szCs w:val="28"/>
        </w:rPr>
      </w:pPr>
      <w:r>
        <w:rPr>
          <w:sz w:val="28"/>
          <w:szCs w:val="28"/>
        </w:rPr>
        <w:t>Мәҫәлдәрҙе үткәндә уларҙың шиғыр менән яҙылған хикәйә булыуын, төп персонаждар итеп хайуандар һәм ке¬шеләр, конкрет нәмәләр алынып, уларҙа кеше тормошо алле¬горик характерҙа яҡтыртылыуын, был образдар аша кешеләр араһындағы мөнәсәбәттәрҙе сатирик фашлау, төп фекерҙе аңлатыусы әхлаҡ менән башланыу йәки тамамланыу кеүек үҙенсәлектәрен балаларға еткерергә кәрәк.</w:t>
      </w:r>
    </w:p>
    <w:p>
      <w:pPr>
        <w:pStyle w:val="Normal"/>
        <w:jc w:val="both"/>
        <w:rPr>
          <w:sz w:val="28"/>
          <w:szCs w:val="28"/>
        </w:rPr>
      </w:pPr>
      <w:r>
        <w:rPr>
          <w:sz w:val="28"/>
          <w:szCs w:val="28"/>
        </w:rPr>
        <w:t>Мәҫәлде өйрәнеү, ғәҙәттә, уҡытыусының тасуири уҡыуы йәки алдан магнитофонға яҙылған тексты тыңлау менән башланып китә. Беренсе ҡат уҡығанда аңлатмалар бирергә, лексик-фамматик эштәр үткәрергә ярамай. Был саҡта мәҫәлдең йөкмәткеһен, образдарын туранан-тура ҡабул итеүгә ире¬шергә кәрәк.</w:t>
      </w:r>
    </w:p>
    <w:p>
      <w:pPr>
        <w:pStyle w:val="Normal"/>
        <w:jc w:val="both"/>
        <w:rPr>
          <w:sz w:val="28"/>
          <w:szCs w:val="28"/>
        </w:rPr>
      </w:pPr>
      <w:r>
        <w:rPr>
          <w:sz w:val="28"/>
          <w:szCs w:val="28"/>
        </w:rPr>
        <w:t>Уҡығанда һәм йөкмәтке буйынса әңгәмә яһағанда уҡыусы¬ларҙың иғтибары геройҙарҙың тышҡы ҡиәфәтенә, үҙҙәрен то- тоуына, ҡылығына йүнәлтелеп, геройҙарҙың һәм улар менән бәйле тормош күренештәренең күҙ алдына тере итеп баҫты- рылыуына ирешеү талап ителә. Бының өсөн, әҫәр тотош уҡылғас, бүлекләп уҡыу ойошторола, һәр геройҙың тышҡы ҡиәфәте, телмәре тикшерелә.</w:t>
      </w:r>
    </w:p>
    <w:p>
      <w:pPr>
        <w:pStyle w:val="Normal"/>
        <w:jc w:val="both"/>
        <w:rPr>
          <w:sz w:val="28"/>
          <w:szCs w:val="28"/>
        </w:rPr>
      </w:pPr>
      <w:r>
        <w:rPr>
          <w:sz w:val="28"/>
          <w:szCs w:val="28"/>
        </w:rPr>
        <w:t>Уҡыусылар текстағы һүҙҙәрҙе үҙләштереп, унда һүрәтлән¬гән образдарҙы күҙ алдына килтерәләр һәм улар тураһында һөйләп бирәләр. Геройҙарға, улар тормошона бәйле ваҡиға¬ларға ҡарата һорауҙар ҡуйыла.</w:t>
      </w:r>
    </w:p>
    <w:p>
      <w:pPr>
        <w:pStyle w:val="Normal"/>
        <w:jc w:val="both"/>
        <w:rPr>
          <w:sz w:val="28"/>
          <w:szCs w:val="28"/>
        </w:rPr>
      </w:pPr>
      <w:r>
        <w:rPr>
          <w:sz w:val="28"/>
          <w:szCs w:val="28"/>
        </w:rPr>
        <w:t>«һарыҡты кем ашаған?» мәҫәлен өйрәнгәндә әҫәр тәү ҡат тотош, икенсе ҡат бүлекләп уҡыла һәм әңгәмә үткәреү юлы менән йөкмәткеһе үҙләштерелә. Уҡытыусы мәҫәлдәге образдарҙы уҡыусыларҙың күҙ алдына баҫтырыу өҫтөндә эшләй һәм һәр береһенә ҡылыҡһырлама төҙөтә.</w:t>
      </w:r>
    </w:p>
    <w:p>
      <w:pPr>
        <w:pStyle w:val="Normal"/>
        <w:jc w:val="both"/>
        <w:rPr>
          <w:sz w:val="28"/>
          <w:szCs w:val="28"/>
        </w:rPr>
      </w:pPr>
      <w:r>
        <w:rPr>
          <w:sz w:val="28"/>
          <w:szCs w:val="28"/>
        </w:rPr>
        <w:t>Мәҫәлдәрдең жанр үҙенсәлектәрен йомғаҡлап, уҡытыусы уларҙың драматик композициялы булыуын, уның ике йәки бер нисә персонаж араһындағы киҫкен бәрелешкә ҡороло- уын, төп фекерҙе әйтеп биреүсе әхлаҡ менән тамамланыуын күрһәтә.</w:t>
      </w:r>
    </w:p>
    <w:p>
      <w:pPr>
        <w:pStyle w:val="Normal"/>
        <w:jc w:val="both"/>
        <w:rPr>
          <w:sz w:val="28"/>
          <w:szCs w:val="28"/>
        </w:rPr>
      </w:pPr>
      <w:r>
        <w:rPr>
          <w:sz w:val="28"/>
          <w:szCs w:val="28"/>
        </w:rPr>
        <w:t>Мәҫәлдәр буйынса синыфтан тыш эштәр ҙә күбеһенсә инсценировкалар ҡуйыу, ятҡа һөйләү, тасуири уҡыу конкурс¬тары рәүешендә үткәрелә. Кисә үткәреләсәк бүлмәне йыһаз¬ландырғанда әҫәрҙән өҙөктәр, уларға ҡарата һорауҙар, иллю¬страциялар элеп ҡуйырға кәрәк.</w:t>
      </w:r>
    </w:p>
    <w:p>
      <w:pPr>
        <w:pStyle w:val="Normal"/>
        <w:jc w:val="both"/>
        <w:rPr>
          <w:sz w:val="28"/>
          <w:szCs w:val="28"/>
        </w:rPr>
      </w:pPr>
      <w:r>
        <w:rPr>
          <w:sz w:val="28"/>
          <w:szCs w:val="28"/>
        </w:rPr>
        <w:t>Драма әҫәрҙәрен өйрәнеү үҙенсәлектәре</w:t>
      </w:r>
    </w:p>
    <w:p>
      <w:pPr>
        <w:pStyle w:val="Normal"/>
        <w:jc w:val="both"/>
        <w:rPr>
          <w:sz w:val="28"/>
          <w:szCs w:val="28"/>
        </w:rPr>
      </w:pPr>
      <w:r>
        <w:rPr>
          <w:sz w:val="28"/>
          <w:szCs w:val="28"/>
        </w:rPr>
        <w:t>Драма әҫәре сәхнәлә уйнау өсөн яҙыла. Бында ысынбар¬лыҡтың тәьҫире артистарҙың уйнауы менән көсәйтелә. Уҡыусылар ҡараған спектаклдәр буйынса драма әҫәрҙәренең үҙенсәлектәре менән бер ни тиклем таныш булалар. Шуның өсөн дәрестә таныштырыу уҡыусыларҙың элек алған тәьҫир¬ҙәре һәм тәжрибәләре тураһында әңгәмә яһауҙан башлана. Бының өсөн драма әҫәре уҡылып, образдары идея-тематик йөкмәткеһе яғынан анализлана, унан һуң уҡыусыларға та¬ныш булған хикәйә, повестар менән сағыштырып ҡарала. Мәҫәлән, М. Ғафуриҙың «Шағирҙың алтын приискыһында» әҫәрендә яҙыусы башта мәҙрәсәлә йәшәгән шәкерттәрҙең хәлен һөйләп таныштыра, ә драма әҫәрендә был рәүешле хикәйә итеү, геройҙар тураһында авторҙың ҡылыҡһырлама биреүе, уларҙың портретын тасуирлау һ. б. булмай.</w:t>
      </w:r>
    </w:p>
    <w:p>
      <w:pPr>
        <w:pStyle w:val="Normal"/>
        <w:jc w:val="both"/>
        <w:rPr>
          <w:sz w:val="28"/>
          <w:szCs w:val="28"/>
        </w:rPr>
      </w:pPr>
      <w:r>
        <w:rPr>
          <w:sz w:val="28"/>
          <w:szCs w:val="28"/>
        </w:rPr>
        <w:t>Уҡыусылар эпик әҫәрҙәрҙә яҙыусының ваҡиғалар, ке¬шеләр тураһында хикәйә итеүе төп урынды алһа. драма әҫәрҙәрендә төп урынды геройҙарҙың ҡара-ҡаршы һөйләшеүе (диалогтар) алып тора тигән һығымтаға киләләр. Эпик әҫәрҙәге геройҙарға бирелә торған автор ҡылыҡһырламаһы урынына бында ҡатнашыусыларҙың исемлеге һәм геройҙың ниндәй кеше, нисә йәштә булыуы, ҡайҙа эшләүе тураһында мәғлүмәттәр бирелә. Драма әҫәрҙәрендә, бынан тыш, герой¬ҙарҙың хәрәкәтен, сәхнәгә инеүен, сығыуын күрһәткән автор һүҙҙәре (ремаркалар) бирелә, ваҡиғалар барған урынды тасу¬ирлау сәхнәләге декорация менән, геройҙарҙың эске донъя¬һын, характерын асыу артистарҙың уйнауы менән тултырыла.</w:t>
      </w:r>
    </w:p>
    <w:p>
      <w:pPr>
        <w:pStyle w:val="Normal"/>
        <w:jc w:val="both"/>
        <w:rPr>
          <w:sz w:val="28"/>
          <w:szCs w:val="28"/>
        </w:rPr>
      </w:pPr>
      <w:r>
        <w:rPr>
          <w:sz w:val="28"/>
          <w:szCs w:val="28"/>
        </w:rPr>
        <w:t>Драма әҫәрҙәрен өйрәнгәндә, коллектив рәүештә театрға барыу, унда режиссерҙың, артистарҙың пьесала идея һәм ха¬рактерҙарҙы нисек асыуын өйрәнеү, спектаклгә барғандан һуң. үҙ ҡараштарын, фекерҙәрен яҙҙырыу, фекер алышыуҙар, дискуссиялар ойоштороу, бигерәк тә хикәйә, повестар бу¬йынса инсценировкалар төҙөү кеүек эштәр ҙур әһәмиәткә эйә. Мәҫәлән, VII синыфта М. Кәримдең «Айгөл иле», VIII синыфта Б. Бикбайҙың «Ҡаһым түрә» драмаларын үткәндә, уҡыусылар драма әҫәрҙәренә хас жанр үҙенсәлектәре менән таныштырыла. «Айгөл иле» драмаһын үтер алдынан, уҡытыу¬сы уҡыусыларҙы театрға алып барып, унда балалар йәшенә яраҡлы ниндәй ҙә булһа спектакль ҡарауҙы ойоштороу һәм уны синыфта тикшереү, шулай уҡ театр сәнғәтенең балет, опера кеүек төрҙәре менән таныштырыу, шул юл менән был жанрҙың үҙенсәлектәрен аңлатыу маҡсатын ҡуя.</w:t>
      </w:r>
    </w:p>
    <w:p>
      <w:pPr>
        <w:pStyle w:val="Normal"/>
        <w:jc w:val="both"/>
        <w:rPr>
          <w:sz w:val="28"/>
          <w:szCs w:val="28"/>
        </w:rPr>
      </w:pPr>
      <w:r>
        <w:rPr>
          <w:sz w:val="28"/>
          <w:szCs w:val="28"/>
        </w:rPr>
        <w:t>Инеш дәрестә уҡыусылар спектаклде ҡарау һөҙөмтәһендә тыуған тәьҫораттары менән бүлешәләр. Сәхнә өсөн яҙылған әҫәрҙәрҙең шаршауҙарға, күренештәргә бүленеше, унда ролдәр- ҙең актерҙар тарафынан башҡарылыуы, костюмдар, грим, бу¬тафория, декорация тураһында төшөнсәләр алалар. Шул уҡ дәрестә уҡытыусы Башҡортостандың драма, опера һәм балет театрҙары, сәнғәт оҫталарының эшмәкәрлеге менән таныштыра.</w:t>
      </w:r>
    </w:p>
    <w:p>
      <w:pPr>
        <w:pStyle w:val="Normal"/>
        <w:jc w:val="both"/>
        <w:rPr>
          <w:sz w:val="28"/>
          <w:szCs w:val="28"/>
        </w:rPr>
      </w:pPr>
      <w:r>
        <w:rPr>
          <w:sz w:val="28"/>
          <w:szCs w:val="28"/>
        </w:rPr>
        <w:t>Уҡытыусының алдан ҡушыуы буйынса, уҡыусылар драма¬ны өйҙә уҡып, уның йөкмәткеһе менән танышалар. Бер нисә уҡыусы өйҙә ролләп уҡыу күнекмәләрен үтәп килә һәм дәрестә драма таҡта янына сығып ролдәргә бүлеп уҡыла. Йөкмәткене үҙләштергәндән һуң анализ яһала, уның образдар системаһы, сюжет элементтары (төйөнләнеү, ваҡиғалар үҫеше, кульминация, сиселеү), ваҡиғалар үҫешендәге сәбәп-ваҡыт бәйләнеше, теге йәки был ваҡиғаларҙың, эпизод, күренештәр¬ҙең конфликт үҫешендәге әһәмиәте кеүек мәсьәләләр асыҡ¬лана. Был компоненттарҙың эпик әҫәрҙәрҙәге һымаҡ булыуы аңлатылып, драма әҫәрҙәренә генә хас үҙенсәлектәрҙе сағыл¬дырған компоненттар билдәләнә. Бында әңгәмә юлы менән драманың шаршау, акт, күренештәргә бүленеүе, шулай уҡ диалог, монолог, реплика, ҡатнашыусылар исемлеге, ремар¬калар тураһында аңлатыла. Ваҡиғаларҙың ҙур көсөргәнешлек менән үҫеүе, конфликттың киҫкен булыуы, геройҙар теленең ныҡ индивидуалләштерелеп бирелеүе күрһәтелә. Уҡыусылар драма әҫәрҙәре менән эпик әҫәрҙәр араһындағы айырманы хикәйәләү характерындағы әҫәрҙәргә хас сюжеттан тыш эле¬менттарҙың (авторҙың хикәйәләү, образдарға, әйберҙәргә ав¬тор ҡылыҡһырламаһы) булмауын билдәләп үтәләр.</w:t>
      </w:r>
    </w:p>
    <w:p>
      <w:pPr>
        <w:pStyle w:val="Normal"/>
        <w:jc w:val="both"/>
        <w:rPr>
          <w:sz w:val="28"/>
          <w:szCs w:val="28"/>
        </w:rPr>
      </w:pPr>
      <w:r>
        <w:rPr>
          <w:sz w:val="28"/>
          <w:szCs w:val="28"/>
        </w:rPr>
        <w:t>Уҡылған өлөштәрҙең йөкмәткеһен һөйләтеп сыҡҡандан һуң, ҡайһы бер өҙөктәр ролләп уҡыла, унан һуң һорауҙар ҡуйыла һәм эш бирелә.</w:t>
      </w:r>
    </w:p>
    <w:p>
      <w:pPr>
        <w:pStyle w:val="Normal"/>
        <w:jc w:val="both"/>
        <w:rPr>
          <w:sz w:val="28"/>
          <w:szCs w:val="28"/>
        </w:rPr>
      </w:pPr>
      <w:r>
        <w:rPr>
          <w:sz w:val="28"/>
          <w:szCs w:val="28"/>
        </w:rPr>
        <w:t>Был картинала ваҡиға ниндәй урында бара?</w:t>
      </w:r>
    </w:p>
    <w:p>
      <w:pPr>
        <w:pStyle w:val="Normal"/>
        <w:jc w:val="both"/>
        <w:rPr>
          <w:sz w:val="28"/>
          <w:szCs w:val="28"/>
        </w:rPr>
      </w:pPr>
      <w:r>
        <w:rPr>
          <w:sz w:val="28"/>
          <w:szCs w:val="28"/>
        </w:rPr>
        <w:t>Драмалағы образдарҙы ниндәй төркөмдәргә бүлергә мөмкин?</w:t>
      </w:r>
    </w:p>
    <w:p>
      <w:pPr>
        <w:pStyle w:val="Normal"/>
        <w:jc w:val="both"/>
        <w:rPr>
          <w:sz w:val="28"/>
          <w:szCs w:val="28"/>
        </w:rPr>
      </w:pPr>
      <w:r>
        <w:rPr>
          <w:sz w:val="28"/>
          <w:szCs w:val="28"/>
        </w:rPr>
        <w:t>Ыңғай һәм кире образдарға кемдәр инә, һанап бирегеҙ.</w:t>
      </w:r>
    </w:p>
    <w:p>
      <w:pPr>
        <w:pStyle w:val="Normal"/>
        <w:jc w:val="both"/>
        <w:rPr>
          <w:sz w:val="28"/>
          <w:szCs w:val="28"/>
        </w:rPr>
      </w:pPr>
      <w:r>
        <w:rPr>
          <w:sz w:val="28"/>
          <w:szCs w:val="28"/>
        </w:rPr>
        <w:t>Драмала төп ҡаршылыҡ кемдәр араһында бара? Был ҡар¬шылыҡ нисек башлана, үҫә һәм кульминацион нөктәһенә етә?</w:t>
      </w:r>
    </w:p>
    <w:p>
      <w:pPr>
        <w:pStyle w:val="Normal"/>
        <w:jc w:val="both"/>
        <w:rPr>
          <w:sz w:val="28"/>
          <w:szCs w:val="28"/>
        </w:rPr>
      </w:pPr>
      <w:r>
        <w:rPr>
          <w:sz w:val="28"/>
          <w:szCs w:val="28"/>
        </w:rPr>
        <w:t>Драма нисә шаршауҙан, нисә күренештән тора? Ҡатна¬шыусыларҙың исемлегендә геройҙарға ниндәй ҡылыҡһырлама бирелгән?</w:t>
      </w:r>
    </w:p>
    <w:p>
      <w:pPr>
        <w:pStyle w:val="Normal"/>
        <w:jc w:val="both"/>
        <w:rPr>
          <w:sz w:val="28"/>
          <w:szCs w:val="28"/>
        </w:rPr>
      </w:pPr>
      <w:r>
        <w:rPr>
          <w:sz w:val="28"/>
          <w:szCs w:val="28"/>
        </w:rPr>
        <w:t>Диалогтарҙа, монологтарҙа геройҙарҙың характеры нисек асыла? Миҫалдар килтерегеҙ.</w:t>
      </w:r>
    </w:p>
    <w:p>
      <w:pPr>
        <w:pStyle w:val="Normal"/>
        <w:jc w:val="both"/>
        <w:rPr>
          <w:sz w:val="28"/>
          <w:szCs w:val="28"/>
        </w:rPr>
      </w:pPr>
      <w:r>
        <w:rPr>
          <w:sz w:val="28"/>
          <w:szCs w:val="28"/>
        </w:rPr>
        <w:t>Ремаркалар табып күрһәтегеҙ.</w:t>
      </w:r>
    </w:p>
    <w:p>
      <w:pPr>
        <w:pStyle w:val="Normal"/>
        <w:jc w:val="both"/>
        <w:rPr>
          <w:sz w:val="28"/>
          <w:szCs w:val="28"/>
        </w:rPr>
      </w:pPr>
      <w:r>
        <w:rPr>
          <w:sz w:val="28"/>
          <w:szCs w:val="28"/>
        </w:rPr>
        <w:t>Декорация нисек булырға тейеш? Ул нисек алмашына?</w:t>
      </w:r>
    </w:p>
    <w:p>
      <w:pPr>
        <w:pStyle w:val="Normal"/>
        <w:jc w:val="both"/>
        <w:rPr>
          <w:sz w:val="28"/>
          <w:szCs w:val="28"/>
        </w:rPr>
      </w:pPr>
      <w:r>
        <w:rPr>
          <w:sz w:val="28"/>
          <w:szCs w:val="28"/>
        </w:rPr>
        <w:t>Ошондай һорауҙар ярҙамында әҫәрҙе тикшереп сыҡҡан¬дың һуңында образдарға яҙма ҡылыҡһырлама төҙөргә, драма тураһында төшөнсәне уҡып, яратҡан сәхнә әҫәрен тикшереп килергә өйгә эш бирелә.</w:t>
      </w:r>
    </w:p>
    <w:p>
      <w:pPr>
        <w:pStyle w:val="Normal"/>
        <w:jc w:val="both"/>
        <w:rPr>
          <w:sz w:val="28"/>
          <w:szCs w:val="28"/>
        </w:rPr>
      </w:pPr>
      <w:r>
        <w:rPr>
          <w:sz w:val="28"/>
          <w:szCs w:val="28"/>
        </w:rPr>
        <w:t>Үткәнде йомғаҡлау (синтезлау) дәрестәре</w:t>
      </w:r>
    </w:p>
    <w:p>
      <w:pPr>
        <w:pStyle w:val="Normal"/>
        <w:jc w:val="both"/>
        <w:rPr>
          <w:sz w:val="28"/>
          <w:szCs w:val="28"/>
        </w:rPr>
      </w:pPr>
      <w:r>
        <w:rPr>
          <w:sz w:val="28"/>
          <w:szCs w:val="28"/>
        </w:rPr>
        <w:t>Методик әҙәбиәттә әҙәби әҫәрҙәрҙе өйрәнеүҙә мөһим өс этап билдәле: беренсе этап - инеш дәрестәр, икенсеһе - әҙәби әҫәрҙең тексы өҫтөндә эш, өсөнсөһө - йомғаҡлау дәрестәре. Әҙәби әҫәрҙәрҙе ошондай этаптарға бүлеп өйрәнеү психология фәне өлкәһендәге аҡыл эшмәкәрлеге закондары хаҡындағы теоретик положениелар нигеҙендә тормошҡа ашы¬рыла һәм уҡыусыларҙың үҙ аллы фекерләү һәләтлектәрен үҫтереү маҡсатына хеҙмәт итә.</w:t>
      </w:r>
    </w:p>
    <w:p>
      <w:pPr>
        <w:pStyle w:val="Normal"/>
        <w:jc w:val="both"/>
        <w:rPr/>
      </w:pPr>
      <w:r>
        <w:rPr>
          <w:sz w:val="28"/>
          <w:szCs w:val="28"/>
        </w:rPr>
        <w:t>Уҡыусыларҙың фекерләү әүҙемлеген үҫтереүҙә анализды синтез менән, конкретлаштырыуҙы - абстрактлаштырыу, ин¬дукцияны - дедукция, фекер йөрөтөүҙе иҫбатлау менән диа¬лектик берҙәмлектә алып барыу талап ителә. Ләкин был ва¬ҡытта уҡытыусы уҡыусыларҙың фекерләүен үҫтереүҙә сәнғәт әҫәре менән эш итеүен һәр саҡ иҫендә тоторға, әҙәбиәттә фекерләүҙең образлы эмоциональ булыуын, әҫәрҙәге образ, картиналарҙы бөтөн күренеш итеп күҙ алдына килтерә белеү, эстетик-эмоциональ ҡабул итеү һәләтлеге менән бәйле булыуын иҫтә тоторға тейеш.</w:t>
      </w:r>
    </w:p>
    <w:p>
      <w:pPr>
        <w:pStyle w:val="Normal"/>
        <w:jc w:val="both"/>
        <w:rPr>
          <w:sz w:val="28"/>
          <w:szCs w:val="28"/>
        </w:rPr>
      </w:pPr>
      <w:r>
        <w:rPr>
          <w:sz w:val="28"/>
          <w:szCs w:val="28"/>
        </w:rPr>
        <w:t>Әҙәби әҫәрҙе эмоциональ-эстетик ҡабул итеү уның идея мәғәнәһен аңлауға, ә һуңғыһы эстетик тойғоно тәрәнәйтеүгә ярҙам итә.</w:t>
      </w:r>
    </w:p>
    <w:p>
      <w:pPr>
        <w:pStyle w:val="Normal"/>
        <w:jc w:val="both"/>
        <w:rPr>
          <w:sz w:val="28"/>
          <w:szCs w:val="28"/>
        </w:rPr>
      </w:pPr>
      <w:r>
        <w:rPr>
          <w:sz w:val="28"/>
          <w:szCs w:val="28"/>
        </w:rPr>
        <w:t>Әҙәбиәтте өйрәнеүҙә йомғаҡлау һәр ваҡыт уҡыусылар менән эмоциональ-эстетик ҡабул ителгән фекер һәм тойғолар¬ҙы дөйөмләштереү, һөҙөмтә сығарыу юлы менән үҙләштереү, уны нығытыу һәм тамамлап ҡуйыуҙы күҙ уңында тота.</w:t>
      </w:r>
    </w:p>
    <w:p>
      <w:pPr>
        <w:pStyle w:val="Normal"/>
        <w:jc w:val="both"/>
        <w:rPr>
          <w:sz w:val="28"/>
          <w:szCs w:val="28"/>
        </w:rPr>
      </w:pPr>
      <w:r>
        <w:rPr>
          <w:sz w:val="28"/>
          <w:szCs w:val="28"/>
        </w:rPr>
        <w:t>Йомғаҡлау дәрестәре төрлө маҡсаттан сығып үткәрелергә мөмкин. Йомғаҡ һүҙ, ғәҙәттә, уҡытыусы тарафынан әйтелә. Ләкин уҡыусыларҙың йомғаҡлай белеүен талап итеү фе¬керләү эшмәкәрлеген үҫтереүҙә айырыуса мөһим урын тота.</w:t>
      </w:r>
    </w:p>
    <w:p>
      <w:pPr>
        <w:pStyle w:val="Normal"/>
        <w:jc w:val="both"/>
        <w:rPr>
          <w:sz w:val="28"/>
          <w:szCs w:val="28"/>
        </w:rPr>
      </w:pPr>
      <w:r>
        <w:rPr>
          <w:sz w:val="28"/>
          <w:szCs w:val="28"/>
        </w:rPr>
        <w:t>Йомғаҡлау дәрестәрен үткәреүҙең метод һәм алымдары һәр ваҡыт уның маҡсаты менән билдәләнә.</w:t>
      </w:r>
    </w:p>
    <w:p>
      <w:pPr>
        <w:pStyle w:val="Normal"/>
        <w:jc w:val="both"/>
        <w:rPr>
          <w:sz w:val="28"/>
          <w:szCs w:val="28"/>
        </w:rPr>
      </w:pPr>
      <w:r>
        <w:rPr>
          <w:sz w:val="28"/>
          <w:szCs w:val="28"/>
        </w:rPr>
        <w:t>Йомғаҡлау инеш әңгәмәнән һуң да. өйгә бирелгән эште тикшереү, ҡабатлауҙан һуң да. яңы дәрес аңлатыу, уны ны¬ғытыуҙан һуң да булырға мөмкин.</w:t>
      </w:r>
    </w:p>
    <w:p>
      <w:pPr>
        <w:pStyle w:val="Normal"/>
        <w:jc w:val="both"/>
        <w:rPr>
          <w:sz w:val="28"/>
          <w:szCs w:val="28"/>
        </w:rPr>
      </w:pPr>
      <w:r>
        <w:rPr>
          <w:sz w:val="28"/>
          <w:szCs w:val="28"/>
        </w:rPr>
        <w:t>Бер әҫәрҙе, бер теманы, ҙур бүлектәрҙе йәки бөтә уҡыу материалын үтеп бөткәс, айырым проблемалар буйынса ла йомғаҡлау дәрестәре үткәрелергә мөмкин. Уға һәр осраҡта махсус дәрес бүлеү мотлаҡ түгел. Бик ҡыҫҡа ғына йомғаҡ¬лауҙар, ғәҙәттә, дәрестә бер нисә мәртәбә, э махсус дәрес йәки дәрестең күп өлөшөн алып торған йомғаҡлауҙар ҙур проблемалар, ҙур темалар буйынса ғына үткәрелә.</w:t>
      </w:r>
    </w:p>
    <w:p>
      <w:pPr>
        <w:pStyle w:val="Normal"/>
        <w:jc w:val="both"/>
        <w:rPr>
          <w:sz w:val="28"/>
          <w:szCs w:val="28"/>
        </w:rPr>
      </w:pPr>
      <w:r>
        <w:rPr>
          <w:sz w:val="28"/>
          <w:szCs w:val="28"/>
        </w:rPr>
        <w:t>Йомғаҡлау дәрестәрендә материал, юғарыла билдәләп үткәнсә, системалаштырыла, төрлө әҙәби күренештәрҙе са¬ғыштырыу юлы менән уларҙың иң әһәмиәтле, мөһим бул¬ғандары ғына һайлап алына һәм дөйөмләштерелә. Материал¬ды йомғаҡлау, дөйөмләштереү бигерәк тә шуның менән әһәмиәтле: унда элек өйрәнелгән факттар, күренештәрҙең яңы яҡгары, яңы сифаттары асыла, улар, концентрацияла¬нып, һығымта итеп бирелә, йәғни йомғаҡлауға һәр саҡ үҫеш, яңылыҡ элементы хас.</w:t>
      </w:r>
    </w:p>
    <w:p>
      <w:pPr>
        <w:pStyle w:val="Normal"/>
        <w:jc w:val="both"/>
        <w:rPr>
          <w:sz w:val="28"/>
          <w:szCs w:val="28"/>
        </w:rPr>
      </w:pPr>
      <w:r>
        <w:rPr>
          <w:sz w:val="28"/>
          <w:szCs w:val="28"/>
        </w:rPr>
        <w:t>М. Ғафури, Р. Ниғмәти. Б. Бикбай. М. Кәрим кеүек яҙыусыларҙың ижадын өйрәнер алдынан, уларҙың түбәнге синыфтарҙа үтелгән әҫәрҙәрен ҡабатлау, айырыуса әһәмиәтле урындарын тағы ла бер ҡат күҙҙән үткәреү белемдәрҙе сис- темалаштырыуҙа, әҫәрҙе бер бөтөн итеп ҡабул итеүҙә мөһим урын тота. Мәктәп практикаһында яңы материалды элек үтелгән материалдар менән бәйләп ҡабатлау, йомғаҡлау принцибы киң ҡулланыла. Беренсенән, бында темалары оҡшаш әҫәрҙәр үҙ-ара сағыштырыу юлы менән ҡабатлана. Мәҫәлән, көҙгө, ҡышҡы, яҙғы һәм йәйге тәбиғәт тураһын¬дағы шиғырҙарҙы үткәндә, түбәнге синыфтарҙа шул уҡ темаға яҙылған әҫәрҙәрҙе иҫкә төшөрөү, уларҙы бер-береһе менән сағыштырыу; Ватан һуғышы осорон сағылдырған тыуған ил темаһына яҙылған әҫәрҙәрҙе үҙ-ара сағыштырып үтеү уҡыусыларҙың фекерләү ҡеүәһен үҫтереүҙә әһәмиәтле.</w:t>
      </w:r>
    </w:p>
    <w:p>
      <w:pPr>
        <w:pStyle w:val="Normal"/>
        <w:jc w:val="both"/>
        <w:rPr>
          <w:sz w:val="28"/>
          <w:szCs w:val="28"/>
        </w:rPr>
      </w:pPr>
      <w:r>
        <w:rPr>
          <w:sz w:val="28"/>
          <w:szCs w:val="28"/>
        </w:rPr>
        <w:t>Йомғаҡлау дәрестәрендә уҡыусыларҙың белем һәм күнек¬мәләрен иҫәпкә алыуға ла ҙур иғтибар бирергә кәрәк.</w:t>
      </w:r>
    </w:p>
    <w:p>
      <w:pPr>
        <w:pStyle w:val="Normal"/>
        <w:jc w:val="both"/>
        <w:rPr>
          <w:sz w:val="28"/>
          <w:szCs w:val="28"/>
        </w:rPr>
      </w:pPr>
      <w:r>
        <w:rPr>
          <w:sz w:val="28"/>
          <w:szCs w:val="28"/>
        </w:rPr>
        <w:t>Айырым осраҡтарҙа уҡыусыларҙың белемен һынау өсөн һорауҙарҙы билет формаһында яҙып таратып, уларға телдән йәки яҙма яуап алыу. контроль изложениелар, иншалар яҙыу кеүек алымлар ҙа файҙаланыла.</w:t>
      </w:r>
    </w:p>
    <w:p>
      <w:pPr>
        <w:pStyle w:val="Normal"/>
        <w:jc w:val="both"/>
        <w:rPr>
          <w:sz w:val="28"/>
          <w:szCs w:val="28"/>
        </w:rPr>
      </w:pPr>
      <w:r>
        <w:rPr>
          <w:sz w:val="28"/>
          <w:szCs w:val="28"/>
        </w:rPr>
        <w:t>V-VII1 СИНЫФТАРҘА ӘҘӘБИӘТ ТЕОРИЯҺЫН ӨЙРӘНЕҮ</w:t>
      </w:r>
    </w:p>
    <w:p>
      <w:pPr>
        <w:pStyle w:val="Normal"/>
        <w:jc w:val="both"/>
        <w:rPr>
          <w:sz w:val="28"/>
          <w:szCs w:val="28"/>
        </w:rPr>
      </w:pPr>
      <w:r>
        <w:rPr>
          <w:sz w:val="28"/>
          <w:szCs w:val="28"/>
        </w:rPr>
        <w:t>V—VIII синыфтар программаһында художестволы әҫәр¬ҙәрҙе үтеүгә бәйләп әҙәбиәт теорияһы буйынса ла белем биреү ҡаралған. Алынған белем системаһы әҫәрҙе дөрөҫ аңларға һәм баһаларға, әҙәби текст өҫтөндә күҙәтеүҙәрҙе дөйөмләштерә белергә өйрәтә, тәнҡитле ҡараш һәм эстетик зауыҡ тәрбиәләй.</w:t>
      </w:r>
    </w:p>
    <w:p>
      <w:pPr>
        <w:pStyle w:val="Normal"/>
        <w:jc w:val="both"/>
        <w:rPr>
          <w:sz w:val="28"/>
          <w:szCs w:val="28"/>
        </w:rPr>
      </w:pPr>
      <w:r>
        <w:rPr>
          <w:sz w:val="28"/>
          <w:szCs w:val="28"/>
        </w:rPr>
        <w:t>Был синыфтарҙа дәрестә өйрәнеү өсөн тәҡдим ителгән материал икегә: фольклор һәм әҙәбиәт әҫәрҙәренә бүленә.</w:t>
      </w:r>
    </w:p>
    <w:p>
      <w:pPr>
        <w:pStyle w:val="Normal"/>
        <w:jc w:val="both"/>
        <w:rPr>
          <w:sz w:val="28"/>
          <w:szCs w:val="28"/>
        </w:rPr>
      </w:pPr>
      <w:r>
        <w:rPr>
          <w:sz w:val="28"/>
          <w:szCs w:val="28"/>
        </w:rPr>
        <w:t>VI</w:t>
        <w:tab/>
        <w:t>синыфта фольклор жанрҙары тураһында V синыфта алған белемдәр тэрәнәйтелә, өҫтәп бәйеттәр, таҡмаҡтар тура¬һында төшөнсә бирелә. Артабан әҙәби текстар менән бәйләп гипербола, метафора, портрет, диалектизм һәм архаизмдар, импровизация һәм импровизатор, әҫәрҙә хикәйәләүҙең герой һәм автор һүҙе менән бирелеше, хикәйә тураһындағы төшөнсәне ҡабатлау һәм эпизод тураһында төшөнсә биреү, әҫәр теленең әҙәби эшләнеше, шиғырҙарҙың поэтик теле өҫтөндә күҙәтеүҙәр, һөйләгәндә һәм яҙғанда поэтик тел үрнәктәрен файҙалана белеү, хикәйәләү һәм тасуирлау тура¬һындағы төшөнсәне тәрәнәйтеү, диалог тураһында төшөнсә биреү, ритм, строфа тураһында белемдәрен нығытыу, әҫәрҙең композицияһын өйрәнеүгә әҙерлек рәүешендә хикәйә¬нең өлөштәре менән таныштырыу, хәрәкәт үҫеше тураһында мәғлүмәттәр биреү күҙ алдында тотола.</w:t>
      </w:r>
    </w:p>
    <w:p>
      <w:pPr>
        <w:pStyle w:val="Normal"/>
        <w:jc w:val="both"/>
        <w:rPr>
          <w:sz w:val="28"/>
          <w:szCs w:val="28"/>
        </w:rPr>
      </w:pPr>
      <w:r>
        <w:rPr>
          <w:sz w:val="28"/>
          <w:szCs w:val="28"/>
        </w:rPr>
        <w:t>VII</w:t>
        <w:tab/>
        <w:t>синыфта тормошто образлы сағылдырыу һәм һүҙ сәнғәте булыу яғынан матур әҙәбиәт һәм фольклор жанрҙа¬ры буйынса түбәнге синыфтарҙа алынған белемдәрҙе ҡабат¬лау нигеҙендә йыр, сеңләүҙәр, легендалар тураһында һөйләү, шулай уҡ поэтик телдәге һүрәтләү саралары, лирик һәм эпик әҫәрҙәр, шиғыр төҙөлөшө (строфа, ритм һәм рифма), повесть, поэма, драма тураһында мәғлүмәттәр биреү ҡарала.</w:t>
      </w:r>
    </w:p>
    <w:p>
      <w:pPr>
        <w:pStyle w:val="Normal"/>
        <w:jc w:val="both"/>
        <w:rPr>
          <w:sz w:val="28"/>
          <w:szCs w:val="28"/>
        </w:rPr>
      </w:pPr>
      <w:r>
        <w:rPr>
          <w:sz w:val="28"/>
          <w:szCs w:val="28"/>
        </w:rPr>
        <w:t>VIII</w:t>
        <w:tab/>
        <w:t xml:space="preserve">синыфта халыҡ ижады буйынса үтелгәндәрҙе ҡабат¬лау, тәрәнәйтеү, фольклор буйынса ҡобайыр, батырҙар тура¬һындағы поэмаларҙы үтеү, архаизм, диалектизм, шиғырҙар¬ҙағы поэтик саралар (ҡабатлау, инверсия, антитеза һ. б. синтаксик фигуралар), әҙәби әҫәрҙә образ, персонаждарҙың характерын асыу саралары, әҙәбиәттә ыңғай герой мәсь¬әләләре, лиро-эпик поэмаларҙың үҙенсәлектәрен күрһәтеү, композиция тураһында төшөнсә биреү, драма тураһында бе¬лемдәрен тәрәнәйтеү ҡаралған. </w:t>
      </w:r>
    </w:p>
    <w:p>
      <w:pPr>
        <w:pStyle w:val="Normal"/>
        <w:jc w:val="both"/>
        <w:rPr>
          <w:sz w:val="28"/>
          <w:szCs w:val="28"/>
        </w:rPr>
      </w:pPr>
      <w:r>
        <w:rPr>
          <w:sz w:val="28"/>
          <w:szCs w:val="28"/>
        </w:rPr>
        <w:t>Уҡыусылар әҙәбиәт теорияһы буйынса алған белемдәр нигеҙендә художестволы телмәр формалары менән таныша¬лар һәм ошоноң өлгөһөндә үҙҙәренең образлы телмәрҙәрен үҫтерәләр. Әҙәбиәт теорияһы буйынса уҡыусылар эпитет, са¬ғыштырыу, аллегория, гипербола, антитеза, хикәйәләү, тасу¬ирлау тураһында теоретик төшөнсә генә алып ҡалмайҙар, бәлки ошо белемдәрҙе практик яҡтан ҡулланырға ла өйрәнәләр. Дәрестә үҙләштерелгән теоретик белемдәр ниге¬ҙендә үҙҙәре миҫалдар уйлайҙар, текстан миҫалдар табалар, айырым һөйләмдәр, хикәйәләр төҙөү юлдары менән үҙ аллы эшләү күнекмәләрен нығыталар.</w:t>
      </w:r>
    </w:p>
    <w:p>
      <w:pPr>
        <w:pStyle w:val="Normal"/>
        <w:jc w:val="both"/>
        <w:rPr>
          <w:sz w:val="28"/>
          <w:szCs w:val="28"/>
        </w:rPr>
      </w:pPr>
      <w:r>
        <w:rPr>
          <w:sz w:val="28"/>
          <w:szCs w:val="28"/>
        </w:rPr>
        <w:t>Профессор В. В. Голубков үҙенең «Әҙәбиәт уҡытыу мето¬дикаһы» исемле китабында әҙәбиәт теорияһынан өйрәнелә торған төшөнсәләрҙе түбәндәге төркөмдәргә бүлеп ҡарай:</w:t>
      </w:r>
    </w:p>
    <w:p>
      <w:pPr>
        <w:pStyle w:val="Normal"/>
        <w:jc w:val="both"/>
        <w:rPr>
          <w:sz w:val="28"/>
          <w:szCs w:val="28"/>
        </w:rPr>
      </w:pPr>
      <w:r>
        <w:rPr>
          <w:sz w:val="28"/>
          <w:szCs w:val="28"/>
        </w:rPr>
        <w:t>1.</w:t>
        <w:tab/>
        <w:t>Тормошто үҙенсәлекле танып белеү сараһы һәм ижти¬мағи көрәш ҡоралы булыуы яғынан әҙәбиәт һәм халыҡтың ауыҙ-тел ижады.</w:t>
      </w:r>
    </w:p>
    <w:p>
      <w:pPr>
        <w:pStyle w:val="Normal"/>
        <w:jc w:val="both"/>
        <w:rPr>
          <w:sz w:val="28"/>
          <w:szCs w:val="28"/>
        </w:rPr>
      </w:pPr>
      <w:r>
        <w:rPr>
          <w:sz w:val="28"/>
          <w:szCs w:val="28"/>
        </w:rPr>
        <w:t>2.</w:t>
        <w:tab/>
        <w:t>Художестволы әҫәрҙәрҙең состав өлөштәре.</w:t>
      </w:r>
    </w:p>
    <w:p>
      <w:pPr>
        <w:pStyle w:val="Normal"/>
        <w:jc w:val="both"/>
        <w:rPr>
          <w:sz w:val="28"/>
          <w:szCs w:val="28"/>
        </w:rPr>
      </w:pPr>
      <w:r>
        <w:rPr>
          <w:sz w:val="28"/>
          <w:szCs w:val="28"/>
        </w:rPr>
        <w:t>3.</w:t>
        <w:tab/>
        <w:t>Художестволы әҫәрҙәрҙең композицияһы.</w:t>
      </w:r>
    </w:p>
    <w:p>
      <w:pPr>
        <w:pStyle w:val="Normal"/>
        <w:jc w:val="both"/>
        <w:rPr>
          <w:sz w:val="28"/>
          <w:szCs w:val="28"/>
        </w:rPr>
      </w:pPr>
      <w:r>
        <w:rPr>
          <w:sz w:val="28"/>
          <w:szCs w:val="28"/>
        </w:rPr>
        <w:t>4.</w:t>
        <w:tab/>
        <w:t>Художестволы әҫәрҙең теле.</w:t>
      </w:r>
    </w:p>
    <w:p>
      <w:pPr>
        <w:pStyle w:val="Normal"/>
        <w:jc w:val="both"/>
        <w:rPr>
          <w:sz w:val="28"/>
          <w:szCs w:val="28"/>
        </w:rPr>
      </w:pPr>
      <w:r>
        <w:rPr>
          <w:sz w:val="28"/>
          <w:szCs w:val="28"/>
        </w:rPr>
        <w:t>5.</w:t>
        <w:tab/>
        <w:t>Шиғыр төҙөлөшө нигеҙҙәре.</w:t>
      </w:r>
    </w:p>
    <w:p>
      <w:pPr>
        <w:pStyle w:val="Normal"/>
        <w:jc w:val="both"/>
        <w:rPr>
          <w:sz w:val="28"/>
          <w:szCs w:val="28"/>
        </w:rPr>
      </w:pPr>
      <w:r>
        <w:rPr>
          <w:sz w:val="28"/>
          <w:szCs w:val="28"/>
        </w:rPr>
        <w:t>6.</w:t>
        <w:tab/>
        <w:t>Әҙәби жанрҙар.</w:t>
      </w:r>
    </w:p>
    <w:p>
      <w:pPr>
        <w:pStyle w:val="Normal"/>
        <w:jc w:val="both"/>
        <w:rPr>
          <w:sz w:val="28"/>
          <w:szCs w:val="28"/>
        </w:rPr>
      </w:pPr>
      <w:r>
        <w:rPr>
          <w:sz w:val="28"/>
          <w:szCs w:val="28"/>
        </w:rPr>
        <w:t>Был төркөмдәргә ҡараған төшөнсәләр, башта элементар рәүештә V-VI синыфта бирелеп, юғарыраҡ синыфтарға күс¬кән һайын тәрәнәйтелә, яңылары менән байытыла. Профес¬сор В. В. Голубков үҙенең юғарыла күрһәтелгән китабында теоретик төшөнсәләрҙе башта әҙәбиәттең спецификаһы, әһә¬миәте, образлылыҡты үтәүҙән башлап, идея, тема, образдар, тел үҙенсәлектәре кеүек конкрет һәм вағыраҡ төшөнсәләрҙе үтеүгә күсергә тәҡдим итә. Шул рәүешле, әҙәбиәт теорияһы буйынса яңы һүҙҙәр дөйөмдән конкретҡа күсеү тәртибендә үгелә. Мәҫәлән, VI синыфта башта беҙ әҙәбиәт һәм халыҡ ижады тураһында дөйөм белем биреүҙән башлап, һуңынан айырым әҫәрҙәрҙең структураһына ҡағылған конкрет төшөн¬сәләрҙе үтеүгә күсәбеҙ. Профессор В. В. Голубков үҙенең юғарыла исемләнгән хеҙмәтендә әҙәбиәт теорияһын үтеү тәртибен схема менән күрһәтә.</w:t>
      </w:r>
    </w:p>
    <w:p>
      <w:pPr>
        <w:pStyle w:val="Normal"/>
        <w:jc w:val="both"/>
        <w:rPr>
          <w:sz w:val="28"/>
          <w:szCs w:val="28"/>
        </w:rPr>
      </w:pPr>
      <w:r>
        <w:rPr>
          <w:sz w:val="28"/>
          <w:szCs w:val="28"/>
        </w:rPr>
        <w:t>Рус әҙәбиәтен уҡытыу методикаһы буйынса яҙылған хеҙмәттәрҙә әҙәбиәт теорияһын уҡытыуҙың төп принциптары билдәләнгән. Милли мәктәптәрҙә әҙәбиәт теорияһын уҡытыу ҙа ошо төп принциптарға нигеҙләнә:</w:t>
      </w:r>
    </w:p>
    <w:p>
      <w:pPr>
        <w:pStyle w:val="Normal"/>
        <w:jc w:val="both"/>
        <w:rPr>
          <w:sz w:val="28"/>
          <w:szCs w:val="28"/>
        </w:rPr>
      </w:pPr>
      <w:r>
        <w:rPr>
          <w:sz w:val="28"/>
          <w:szCs w:val="28"/>
        </w:rPr>
        <w:t>1.</w:t>
        <w:tab/>
        <w:t>Әҙәби-теоретик төшөнсәләрҙе әҫәрҙәр менән бәйләнештә уҡыу һәм уларҙың анализ яһау процесында формалашыуы.</w:t>
      </w:r>
    </w:p>
    <w:p>
      <w:pPr>
        <w:pStyle w:val="Normal"/>
        <w:jc w:val="both"/>
        <w:rPr>
          <w:sz w:val="28"/>
          <w:szCs w:val="28"/>
        </w:rPr>
      </w:pPr>
      <w:r>
        <w:rPr>
          <w:sz w:val="28"/>
          <w:szCs w:val="28"/>
        </w:rPr>
        <w:t>2.</w:t>
        <w:tab/>
        <w:t>Әҙәбиәт теорияһынан бирелә торған төшөнсәләрҙең эҙмә-эҙлекле, еңелдән ауырға барыу йүнәлешендә формала¬шыуы.</w:t>
      </w:r>
    </w:p>
    <w:p>
      <w:pPr>
        <w:pStyle w:val="Normal"/>
        <w:jc w:val="both"/>
        <w:rPr>
          <w:sz w:val="28"/>
          <w:szCs w:val="28"/>
        </w:rPr>
      </w:pPr>
      <w:r>
        <w:rPr>
          <w:sz w:val="28"/>
          <w:szCs w:val="28"/>
        </w:rPr>
        <w:t>3.</w:t>
        <w:tab/>
        <w:t xml:space="preserve">Әҙәбиәт теорияһынан бирелә торған белемдәрҙе уҡыу¬сыларҙың телмәрен үҫтереү эше менән бәйләп алып барыу принцибы. Был принцип уҡыусыларҙың әҙәбиәт теорияһынан алған белемдәрен практикала ҡуллана белеү, ижади эштәр </w:t>
      </w:r>
    </w:p>
    <w:p>
      <w:pPr>
        <w:pStyle w:val="Normal"/>
        <w:jc w:val="both"/>
        <w:rPr>
          <w:sz w:val="28"/>
          <w:szCs w:val="28"/>
        </w:rPr>
      </w:pPr>
      <w:r>
        <w:rPr>
          <w:sz w:val="28"/>
          <w:szCs w:val="28"/>
        </w:rPr>
        <w:t>үткәреп, уларҙы ижади фекер һәм телмәр үҫтереүҙә файҙала¬ныу маҡсатын күҙәтә.</w:t>
      </w:r>
    </w:p>
    <w:p>
      <w:pPr>
        <w:pStyle w:val="Normal"/>
        <w:jc w:val="both"/>
        <w:rPr>
          <w:sz w:val="28"/>
          <w:szCs w:val="28"/>
        </w:rPr>
      </w:pPr>
      <w:r>
        <w:rPr>
          <w:sz w:val="28"/>
          <w:szCs w:val="28"/>
        </w:rPr>
        <w:t>А. Липаев үҙенең «Әҙәбиәт уҡытыу методикаһы»  тигән китабында әҙәби-теоретик төшөнсәләрҙе формалаштырыуҙың түбәндәге этаптарын билдәләй:</w:t>
      </w:r>
    </w:p>
    <w:p>
      <w:pPr>
        <w:pStyle w:val="Normal"/>
        <w:jc w:val="both"/>
        <w:rPr>
          <w:sz w:val="28"/>
          <w:szCs w:val="28"/>
        </w:rPr>
      </w:pPr>
      <w:r>
        <w:rPr>
          <w:sz w:val="28"/>
          <w:szCs w:val="28"/>
        </w:rPr>
        <w:t>Уҡыусыларға әҙәби-теоретик белем биреүҙә беренсе этап текст өҫтөндә күҙәтеүҙәр алып барып, унда әҙәби-теоретик төшөнсәләргә хас элементтарҙы билдәләү.</w:t>
      </w:r>
    </w:p>
    <w:p>
      <w:pPr>
        <w:pStyle w:val="Normal"/>
        <w:jc w:val="both"/>
        <w:rPr>
          <w:sz w:val="28"/>
          <w:szCs w:val="28"/>
        </w:rPr>
      </w:pPr>
      <w:r>
        <w:rPr>
          <w:sz w:val="28"/>
          <w:szCs w:val="28"/>
        </w:rPr>
        <w:t>Икенсе этап - текст өҫтөндә һәм анализ ваҡытында яһалған күҙәтеүҙәр нигеҙендә әҙәби-теоретик төшөнсәләргә билдәләмә биреү.</w:t>
      </w:r>
    </w:p>
    <w:p>
      <w:pPr>
        <w:pStyle w:val="Normal"/>
        <w:jc w:val="both"/>
        <w:rPr>
          <w:sz w:val="28"/>
          <w:szCs w:val="28"/>
        </w:rPr>
      </w:pPr>
      <w:r>
        <w:rPr>
          <w:sz w:val="28"/>
          <w:szCs w:val="28"/>
        </w:rPr>
        <w:t>Өсөнсө этап бирелгән теоретик төшөнсә нигеҙендә уларҙы практик ҡулланыу буйынса күнекмәләр биреү, был белемдәрҙе телмәр үҫтереү маҡсатында файҙаланыу.</w:t>
      </w:r>
    </w:p>
    <w:p>
      <w:pPr>
        <w:pStyle w:val="Normal"/>
        <w:jc w:val="both"/>
        <w:rPr>
          <w:sz w:val="28"/>
          <w:szCs w:val="28"/>
        </w:rPr>
      </w:pPr>
      <w:r>
        <w:rPr>
          <w:sz w:val="28"/>
          <w:szCs w:val="28"/>
        </w:rPr>
        <w:t>Дүртенсе этап - алынған белемде байытыу, тәрәнәйтеү.</w:t>
      </w:r>
    </w:p>
    <w:p>
      <w:pPr>
        <w:pStyle w:val="Normal"/>
        <w:jc w:val="both"/>
        <w:rPr>
          <w:sz w:val="28"/>
          <w:szCs w:val="28"/>
        </w:rPr>
      </w:pPr>
      <w:r>
        <w:rPr>
          <w:sz w:val="28"/>
          <w:szCs w:val="28"/>
        </w:rPr>
        <w:t>Бишенсе этап алынған төшөнсәләрҙең башҡа теоретик төшөнсәләр менән булған мөнәсәбәтен, бәйләнешен билдәләү.</w:t>
      </w:r>
    </w:p>
    <w:p>
      <w:pPr>
        <w:pStyle w:val="Normal"/>
        <w:jc w:val="both"/>
        <w:rPr>
          <w:sz w:val="28"/>
          <w:szCs w:val="28"/>
        </w:rPr>
      </w:pPr>
      <w:r>
        <w:rPr>
          <w:sz w:val="28"/>
          <w:szCs w:val="28"/>
        </w:rPr>
        <w:t>Уҡыусы, әҫәрҙе уҡып. уны тойғо менән ҡабул итә. арта¬бан уҡылғандарҙан сығып, әҫәр буйынса фекер йөрөтөргә, һөҙөмтә яһарға өйрәнә һәм ошо белемде практикала ҡуллана. Мәҫәлән, уҡыусы художестволы әҫәрҙе уҡығанда һүрәтләү саралары менән таныша. Анализ ваҡытында был һүрәтләү сараларының әҫәрҙең идея йөкмәткеһен асыуҙа тотҡан уры¬ны тураһында һығымталар яһай, аҙаҡтан уларҙы телмәрҙә ҡулланыу күнекмәләре ала.</w:t>
      </w:r>
    </w:p>
    <w:p>
      <w:pPr>
        <w:pStyle w:val="Normal"/>
        <w:jc w:val="both"/>
        <w:rPr>
          <w:sz w:val="28"/>
          <w:szCs w:val="28"/>
        </w:rPr>
      </w:pPr>
      <w:r>
        <w:rPr>
          <w:sz w:val="28"/>
          <w:szCs w:val="28"/>
        </w:rPr>
        <w:t>V</w:t>
        <w:tab/>
        <w:t>синыфта сағыштырыуҙар тураһында төшөнсә биреү ҡаралған. Бының өсөн һәр шиғырҙы уҡыған һәм анализлаған ваҡытта уҡыусылар сағыштырыуҙар өҫтөндә күҙәтеүҙәр алып баралар. Текстан сағыштырыуҙарҙы табып, уларҙың нимәгә хеҙмәт итеүен. шағир тарафынан ниндәй маҡсат менән ҡулла- нылыуын билдәләгәндән һуң, ошо күҙәтеүҙәр дөйөмләштерелә, әңгәмә юлы менән сағыштырыуҙарға аңлатма бирелә. Сағыш¬тырыуҙарға миҫалдар уйлау, текстан табыу, уларҙы индереп бәләкәй хикәйәләр төҙөү һ. б. шуның кеүек эштәр башҡаралар.</w:t>
      </w:r>
    </w:p>
    <w:p>
      <w:pPr>
        <w:pStyle w:val="Normal"/>
        <w:jc w:val="both"/>
        <w:rPr>
          <w:sz w:val="28"/>
          <w:szCs w:val="28"/>
        </w:rPr>
      </w:pPr>
      <w:r>
        <w:rPr>
          <w:sz w:val="28"/>
          <w:szCs w:val="28"/>
        </w:rPr>
        <w:t>VI</w:t>
        <w:tab/>
        <w:t>синыфта әҫәрҙең состав элементтары тураһында V синыфта алған төшөнсәләр яңы текст, яңы миҫалдар өҫтөндә ҡабатлана, тәрәнәйтелә.</w:t>
      </w:r>
    </w:p>
    <w:p>
      <w:pPr>
        <w:pStyle w:val="Normal"/>
        <w:jc w:val="both"/>
        <w:rPr>
          <w:sz w:val="28"/>
          <w:szCs w:val="28"/>
        </w:rPr>
      </w:pPr>
      <w:r>
        <w:rPr>
          <w:sz w:val="28"/>
          <w:szCs w:val="28"/>
        </w:rPr>
        <w:t>97</w:t>
      </w:r>
    </w:p>
    <w:p>
      <w:pPr>
        <w:pStyle w:val="Normal"/>
        <w:jc w:val="both"/>
        <w:rPr>
          <w:sz w:val="28"/>
          <w:szCs w:val="28"/>
        </w:rPr>
      </w:pPr>
      <w:r>
        <w:rPr>
          <w:sz w:val="28"/>
          <w:szCs w:val="28"/>
        </w:rPr>
        <w:t xml:space="preserve">Портрет тураһында төшөнсә биреү өсөн текстан геройҙар¬ҙың портретын һүрәтләгән урынды табып уҡырға ҡушыла һәм, текст өҫтөндә күҙәтеүҙәр яһағандан һуң, был төшөнсәгә аңлатма бирелә. Артабан уҡыусылар әҫәрҙәге геройҙарҙың портретын һүрәтләгән урындарҙы иҫкә төшөрәләр, телдән яҡын дуҫтарының портретын төҙөйҙәр һ. б. </w:t>
      </w:r>
    </w:p>
    <w:p>
      <w:pPr>
        <w:pStyle w:val="Normal"/>
        <w:jc w:val="both"/>
        <w:rPr>
          <w:sz w:val="28"/>
          <w:szCs w:val="28"/>
        </w:rPr>
      </w:pPr>
      <w:r>
        <w:rPr>
          <w:sz w:val="28"/>
          <w:szCs w:val="28"/>
        </w:rPr>
      </w:r>
    </w:p>
    <w:p>
      <w:pPr>
        <w:pStyle w:val="Normal"/>
        <w:jc w:val="both"/>
        <w:rPr>
          <w:sz w:val="28"/>
          <w:szCs w:val="28"/>
        </w:rPr>
      </w:pPr>
      <w:r>
        <w:rPr>
          <w:sz w:val="28"/>
          <w:szCs w:val="28"/>
        </w:rPr>
        <w:t>3. Биишеваның «Дуҫ булайыҡ» әҫәренә анализ яһағанда, уҡыусылар Талҡаҫ күлен тасуирлаған урындарҙы табып уҡый¬ҙар, тәбиғәт картиналарының әҫәрҙә тотҡан урыны асыҡлана һәм пейзаж тураһында төшөнсә бирелә. Унан- һуң пейзаж¬дың әҫәрҙәге образдарҙың характерын асыуҙағы, идея-тема- тик йөкмәткене билдәләүҙәге әһәмиәте күрһәтелә.</w:t>
      </w:r>
    </w:p>
    <w:p>
      <w:pPr>
        <w:pStyle w:val="Normal"/>
        <w:jc w:val="both"/>
        <w:rPr>
          <w:sz w:val="28"/>
          <w:szCs w:val="28"/>
        </w:rPr>
      </w:pPr>
      <w:r>
        <w:rPr>
          <w:sz w:val="28"/>
          <w:szCs w:val="28"/>
        </w:rPr>
        <w:t>Уҡыусылар артабан үҙҙәренә таныш әҫәрҙәрҙә тәбиғәт кү¬ренештәренең нисек һүрәтләнеүен иҫкә төшөрәләр. Мәҫәлән, «Урманда», «Көҙ», «Шүрәле», «Йылмайыу», «Яҙ башланыуы», «Яҙғы йыр» кеүек әҫәрҙәрҙә тәбиғәт күренештәренең нисек тасуирланыуын һөйләп бирәләр, таныш әҫәрҙәрҙән цитаталар¬ҙы ягка уҡыйҙар.</w:t>
      </w:r>
    </w:p>
    <w:p>
      <w:pPr>
        <w:pStyle w:val="Normal"/>
        <w:jc w:val="both"/>
        <w:rPr>
          <w:sz w:val="28"/>
          <w:szCs w:val="28"/>
        </w:rPr>
      </w:pPr>
      <w:r>
        <w:rPr>
          <w:sz w:val="28"/>
          <w:szCs w:val="28"/>
        </w:rPr>
        <w:t>Уҡыусыларға өйҙә үҙҙәре уҡыған әҫәрҙәрҙән цитаталар яҙып килергә, уның әҫәрҙә тотҡан урынын күрһәтергә һәм ауылдары янындағы тәбиғәтте (тау, йылға, урман, күл буй¬ҙарын һ. б.) тасуирлап яҙып килергә эш бирелә.</w:t>
      </w:r>
    </w:p>
    <w:p>
      <w:pPr>
        <w:pStyle w:val="Normal"/>
        <w:jc w:val="both"/>
        <w:rPr>
          <w:sz w:val="28"/>
          <w:szCs w:val="28"/>
        </w:rPr>
      </w:pPr>
      <w:r>
        <w:rPr>
          <w:sz w:val="28"/>
          <w:szCs w:val="28"/>
        </w:rPr>
        <w:t>VII синыфта әҫәрҙең төп элементтары тураһындағы бе¬лемдәр артабан киңәйтелә, сюжет тураһында төшөнсә би¬релә. VIII синыфта әҙәби геройҙарҙың типиклығы, образ, персонаждарҙың характерын асыу саралары (герой тураһын¬да автор ҡылыҡһырламаһы һәм телмәр аша ҡылыҡһырлама биреүе) кеүек мәсьәләләр яҡтыртыла. Б. Бикбайҙың «Ер» поэ¬маһы. «Ҡаһым түрә» драмаһы миҫалында әҫәрҙең компози¬цияһы тураһында аңлатыла.</w:t>
      </w:r>
    </w:p>
    <w:p>
      <w:pPr>
        <w:pStyle w:val="Normal"/>
        <w:jc w:val="both"/>
        <w:rPr>
          <w:sz w:val="28"/>
          <w:szCs w:val="28"/>
        </w:rPr>
      </w:pPr>
      <w:r>
        <w:rPr>
          <w:sz w:val="28"/>
          <w:szCs w:val="28"/>
        </w:rPr>
        <w:t>Был теоретик төшөнсәләрҙе ошондай эҙмә-эҙлектә, үҙ-ара бәйләнештә өйрәнеү генә белемдәрҙең ныҡлығын тәьмин итер¬гә, уны уҡытыуҙа бер система булдырыуға мөмкинлек бирә.</w:t>
      </w:r>
    </w:p>
    <w:p>
      <w:pPr>
        <w:pStyle w:val="Normal"/>
        <w:jc w:val="both"/>
        <w:rPr>
          <w:sz w:val="28"/>
          <w:szCs w:val="28"/>
        </w:rPr>
      </w:pPr>
      <w:r>
        <w:rPr>
          <w:sz w:val="28"/>
          <w:szCs w:val="28"/>
        </w:rPr>
        <w:t>Ҡабатлауҙы әҙәбиәт теорияһы буйынса дәреслектә би¬релгән аңлатмаларҙы ятлатыу, ятлағанды ҡабатлау, унан һуң миҫал килтереү рәүешендә үткәрергә ярамай. Уҡыусыларҙан яңы текстар өҫтөндә күҙәтеүҙәр яһауҙы, уларҙы аңлата, дөйөмләштерә белеүҙе, бер төшөнсә менән икенсе төшөнсәне сағыштырып, улар араһындағы бәйләнеште һәм әҫәрҙең идея мәғәнәһен асыуҙа тотҡан урынын, әһәмиәтен күрһәтә белеүҙе талап итергә кәрәк. Ни өсөн шағир ошондай һүрәтләү сара¬лары ҡулланған? Әҫәрҙең композицияһындағы төп үҙенсә¬лектәр ниҙә? Композиция сараларының әҫәрҙең идеяһын асыуҙа әһәмиәте нисек? һ. б. шуның кеүек һорауҙар йышы¬раҡ бирелергә тейеш.</w:t>
      </w:r>
    </w:p>
    <w:p>
      <w:pPr>
        <w:pStyle w:val="Normal"/>
        <w:jc w:val="both"/>
        <w:rPr>
          <w:sz w:val="28"/>
          <w:szCs w:val="28"/>
        </w:rPr>
      </w:pPr>
      <w:r>
        <w:rPr>
          <w:sz w:val="28"/>
          <w:szCs w:val="28"/>
        </w:rPr>
        <w:t>Әҙәбиәт теорияһын ҡабатлау, системалаштырыу төрлө юлдар менән ойошторола:</w:t>
      </w:r>
    </w:p>
    <w:p>
      <w:pPr>
        <w:pStyle w:val="Normal"/>
        <w:jc w:val="both"/>
        <w:rPr>
          <w:sz w:val="28"/>
          <w:szCs w:val="28"/>
        </w:rPr>
      </w:pPr>
      <w:r>
        <w:rPr>
          <w:sz w:val="28"/>
          <w:szCs w:val="28"/>
        </w:rPr>
        <w:t>1.</w:t>
        <w:tab/>
        <w:t>Һәр яңы теманы үткәндә, түбәндәге синыфтарҙа үтелгән төшөнсәләрҙе иҫкә төшөрөп, уны үтелгән материал менән бәйләп өйрәнеү.</w:t>
      </w:r>
    </w:p>
    <w:p>
      <w:pPr>
        <w:pStyle w:val="Normal"/>
        <w:jc w:val="both"/>
        <w:rPr>
          <w:sz w:val="28"/>
          <w:szCs w:val="28"/>
        </w:rPr>
      </w:pPr>
      <w:r>
        <w:rPr>
          <w:sz w:val="28"/>
          <w:szCs w:val="28"/>
        </w:rPr>
        <w:t>2.</w:t>
        <w:tab/>
        <w:t xml:space="preserve">Бер тексты үтеп бөткәс, сирек аҙағында, йыл аҙағын¬да дөйөмләштереү, йомғаҡлау үткәреү. </w:t>
      </w:r>
    </w:p>
    <w:p>
      <w:pPr>
        <w:pStyle w:val="Normal"/>
        <w:jc w:val="both"/>
        <w:rPr>
          <w:sz w:val="28"/>
          <w:szCs w:val="28"/>
        </w:rPr>
      </w:pPr>
      <w:r>
        <w:rPr>
          <w:sz w:val="28"/>
          <w:szCs w:val="28"/>
        </w:rPr>
      </w:r>
    </w:p>
    <w:p>
      <w:pPr>
        <w:pStyle w:val="Normal"/>
        <w:jc w:val="both"/>
        <w:rPr>
          <w:sz w:val="28"/>
          <w:szCs w:val="28"/>
        </w:rPr>
      </w:pPr>
      <w:r>
        <w:rPr>
          <w:sz w:val="28"/>
          <w:szCs w:val="28"/>
        </w:rPr>
        <w:t>Әҙәби-теоретик белемдәрҙе нығытыу, йомғаҡлау телдән дә, яҙма рәүештә лә алып барылырға мөмкин, һәр бер тео¬ретик төшөнсәне үткән һайын синыфта һәм өйҙә башҡарыу өсөн күп төрлө яҙма эштәр бирелә. Мәҫәлән, әкиәт, мәҡәл, йомаҡгар, йырҙар темаһын үткәс, уҡыусыларға ошо жанрҙар¬ҙың үҙенсәлектәрен билдәләү өсөн өйҙә ололарҙан ишеткән әкиәт, мәҡәл, йомаҡтар яҙып килергә, үҙҙәренә ошо жанрҙар буйынса ижад итергә ҡушырға мөмкин. Был эштәр артабан синыфта тикшерелеп, ҡулъяҙма журнал, гәзит, альбомдарға урынлаштырыла. Художестволы тел саралары булған эпитет, сағыштырыу, метафора, йәнләндереүҙәр тураһында үткәндән һуң, уҡыусыларға синыфта йәки өйҙә әҙәби текстан миҫалдар табып яҙырға, өйҙә ошо төшөнсәләргә ҡарата һөйләмдәр, хикәйәләр төҙөргә ҡушыла. Айырым осраҡтарҙа уҡыусылар¬ҙан һорауҙарға яуаптар яҙҙырыу ҙа бик әһәмиәтле. Мәҫәлән, айырым жанрҙарҙың үҙенсәлектәрен билдәләү, әҫәрҙең компо¬зицияһы, шиғыр төҙөлөшө мәсьәләләре һ. б. буйынса һорау¬ҙарға яҙма яуаптар алырға мөмкин.</w:t>
      </w:r>
    </w:p>
    <w:p>
      <w:pPr>
        <w:pStyle w:val="Normal"/>
        <w:jc w:val="both"/>
        <w:rPr>
          <w:sz w:val="28"/>
          <w:szCs w:val="28"/>
        </w:rPr>
      </w:pPr>
      <w:r>
        <w:rPr>
          <w:sz w:val="28"/>
          <w:szCs w:val="28"/>
        </w:rPr>
        <w:t>4-</w:t>
      </w:r>
    </w:p>
    <w:p>
      <w:pPr>
        <w:pStyle w:val="Normal"/>
        <w:jc w:val="both"/>
        <w:rPr>
          <w:sz w:val="28"/>
          <w:szCs w:val="28"/>
        </w:rPr>
      </w:pPr>
      <w:r>
        <w:rPr>
          <w:sz w:val="28"/>
          <w:szCs w:val="28"/>
        </w:rPr>
        <w:t>99</w:t>
      </w:r>
    </w:p>
    <w:p>
      <w:pPr>
        <w:pStyle w:val="Normal"/>
        <w:jc w:val="both"/>
        <w:rPr>
          <w:sz w:val="28"/>
          <w:szCs w:val="28"/>
        </w:rPr>
      </w:pPr>
      <w:r>
        <w:rPr>
          <w:sz w:val="28"/>
          <w:szCs w:val="28"/>
        </w:rPr>
        <w:t>Әҙәбиәт теорияһынан уҡыусыларҙың белемен нығытыу өсөн текст өҫтөндә күҙәтеүҙәр яһап. схема, таблицалар төҙөү кеүек эштәр ҙә бирелә.</w:t>
      </w:r>
    </w:p>
    <w:p>
      <w:pPr>
        <w:pStyle w:val="Normal"/>
        <w:jc w:val="both"/>
        <w:rPr>
          <w:sz w:val="28"/>
          <w:szCs w:val="28"/>
        </w:rPr>
      </w:pPr>
      <w:r>
        <w:rPr>
          <w:sz w:val="28"/>
          <w:szCs w:val="28"/>
        </w:rPr>
        <w:t>ӘҘӘБИӘТ ДӘРЕСТӘРЕНДӘ УҠЫУСЫЛАРҘЫҢ ҺӨЙЛӘҮ ҺӘМ ЯҘЫУ ТЕЛМӘРЕН ҮҪТЕРЕҮ</w:t>
      </w:r>
    </w:p>
    <w:p>
      <w:pPr>
        <w:pStyle w:val="Normal"/>
        <w:jc w:val="both"/>
        <w:rPr>
          <w:sz w:val="28"/>
          <w:szCs w:val="28"/>
        </w:rPr>
      </w:pPr>
      <w:r>
        <w:rPr>
          <w:sz w:val="28"/>
          <w:szCs w:val="28"/>
        </w:rPr>
        <w:t>Телмәр мәҙәниәтен үҫтереүҙең әһәмиәте</w:t>
      </w:r>
    </w:p>
    <w:p>
      <w:pPr>
        <w:pStyle w:val="Normal"/>
        <w:jc w:val="both"/>
        <w:rPr>
          <w:sz w:val="28"/>
          <w:szCs w:val="28"/>
        </w:rPr>
      </w:pPr>
      <w:r>
        <w:rPr>
          <w:sz w:val="28"/>
          <w:szCs w:val="28"/>
        </w:rPr>
        <w:t>Әҙәбиәт дәрестәре уҡыусыларға белем һәм тәрбиә биреү менән бергә был фәнде уҡытыу алдында торған өсөнсө бу¬рысты телмәр мәҙәниәтен үҫтереү бурысын тормошҡа ашырыу ҙа ҙур әһәмиәткә эйә.</w:t>
      </w:r>
    </w:p>
    <w:p>
      <w:pPr>
        <w:pStyle w:val="Normal"/>
        <w:jc w:val="both"/>
        <w:rPr>
          <w:sz w:val="28"/>
          <w:szCs w:val="28"/>
        </w:rPr>
      </w:pPr>
      <w:r>
        <w:rPr>
          <w:sz w:val="28"/>
          <w:szCs w:val="28"/>
        </w:rPr>
        <w:t>Уҡытыусы уҡыусыларҙы туған телде һөйөргә, уның бай¬лығын, матурлығын тәрәнерәк аңларға һәм баһаларға, образ¬лы һүҙҙең нәфислеген һәм көсөн тойорға өйрәтә.</w:t>
      </w:r>
    </w:p>
    <w:p>
      <w:pPr>
        <w:pStyle w:val="Normal"/>
        <w:jc w:val="both"/>
        <w:rPr>
          <w:sz w:val="28"/>
          <w:szCs w:val="28"/>
        </w:rPr>
      </w:pPr>
      <w:r>
        <w:rPr>
          <w:sz w:val="28"/>
          <w:szCs w:val="28"/>
        </w:rPr>
        <w:t xml:space="preserve">Әҙәбиәт дәрестәре, уҡыусыларға әҙәбиәттең спецификаһы, әҙәби жанрҙар, әҙәбиәттең кешелек йәмғиәтендә тотҡан уры¬ны тураһында белем биреп, уларҙың фекерен яңы ҡараштар һәм төшөнсәләр менән байыта,1 был ҡараш һәм төшөнсәләр уҡыусыларҙың телмәр мәҙәниәтен үҫтереүҙә ҙур урын тота. Уҡыусылар, әҙәби әҫәрҙе өйрәнгәндә, художестволы телмәр өлгөләре менән танышалар, яҙыусыларҙың әҫәрендә ҡулланыл¬ған образлы һүҙ һәм фразаларҙы, телмәрҙең төрлө конструк¬цияларын үҙләштереп, үҙҙәренең һөйләү һәм яҙыу телен үҫтерәләр. </w:t>
      </w:r>
    </w:p>
    <w:p>
      <w:pPr>
        <w:pStyle w:val="Normal"/>
        <w:jc w:val="both"/>
        <w:rPr>
          <w:sz w:val="28"/>
          <w:szCs w:val="28"/>
        </w:rPr>
      </w:pPr>
      <w:r>
        <w:rPr>
          <w:sz w:val="28"/>
          <w:szCs w:val="28"/>
        </w:rPr>
        <w:t xml:space="preserve"> </w:t>
      </w:r>
    </w:p>
    <w:p>
      <w:pPr>
        <w:pStyle w:val="Normal"/>
        <w:jc w:val="both"/>
        <w:rPr>
          <w:sz w:val="28"/>
          <w:szCs w:val="28"/>
        </w:rPr>
      </w:pPr>
      <w:r>
        <w:rPr>
          <w:sz w:val="28"/>
          <w:szCs w:val="28"/>
        </w:rPr>
        <w:t>Мәктәптә эшләгән һәр уҡытыусы үҙ фәне буйынса уҡыу¬сыларҙың дөрөҫ һөйләүе һәм яҙыуы тураһында хәстәрлек күрергә тейеш, ә инде әҙәбиәт уҡытыусыһы тел мәҙәниәтен үҫтереү буйынса үткәрелгән бөтә эштәрҙең башында торорға һәм был эшкә бөтә предмет уҡытыусыларын йәлеп итергә бурыслы.</w:t>
      </w:r>
    </w:p>
    <w:p>
      <w:pPr>
        <w:pStyle w:val="Normal"/>
        <w:jc w:val="both"/>
        <w:rPr>
          <w:sz w:val="28"/>
          <w:szCs w:val="28"/>
        </w:rPr>
      </w:pPr>
      <w:r>
        <w:rPr>
          <w:sz w:val="28"/>
          <w:szCs w:val="28"/>
        </w:rPr>
        <w:t>һөйләгәндә кешегә интонация, баҫым, пауза һ. б. телмәр саралары ярҙамға килә. Яҙыу телмәре кешенең оҙағыраҡ, да¬уамлыраҡ уйлауын, китапҡа хас һүҙ һәм фразаларҙы ҡулла¬ныуҙы талап итә.</w:t>
      </w:r>
    </w:p>
    <w:p>
      <w:pPr>
        <w:pStyle w:val="Normal"/>
        <w:jc w:val="both"/>
        <w:rPr>
          <w:sz w:val="28"/>
          <w:szCs w:val="28"/>
        </w:rPr>
      </w:pPr>
      <w:r>
        <w:rPr>
          <w:sz w:val="28"/>
          <w:szCs w:val="28"/>
        </w:rPr>
        <w:t>Уҡыусыларҙың телмәрен үҫтереү өҫтөндә эш художестволы әҫәрҙәрҙе өйрәнеү менән тығыҙ бәйләнештә алып барыла. Мәк¬тәптә өйрәнелә торған әҫәрҙәр уҡыусылар өсөн дөрөҫ әҙәби телдә һөйләү һәм яҙыу өлгөһө, художестволы һүҙҙең матур¬лығының, көсөнөң күрһәткесе булараҡ сығыш яһай.</w:t>
      </w:r>
    </w:p>
    <w:p>
      <w:pPr>
        <w:pStyle w:val="Normal"/>
        <w:jc w:val="both"/>
        <w:rPr>
          <w:sz w:val="28"/>
          <w:szCs w:val="28"/>
        </w:rPr>
      </w:pPr>
      <w:r>
        <w:rPr>
          <w:sz w:val="28"/>
          <w:szCs w:val="28"/>
        </w:rPr>
        <w:t>Телмәр үҫтереү эше әҙәбиәттән белем биреү системаһында төп урындарҙың береһен алып тора һәм уның бер мөһим өлөшөн тәшкил итә.</w:t>
      </w:r>
    </w:p>
    <w:p>
      <w:pPr>
        <w:pStyle w:val="Normal"/>
        <w:jc w:val="both"/>
        <w:rPr>
          <w:sz w:val="28"/>
          <w:szCs w:val="28"/>
        </w:rPr>
      </w:pPr>
      <w:r>
        <w:rPr>
          <w:sz w:val="28"/>
          <w:szCs w:val="28"/>
        </w:rPr>
        <w:t>Уҡыусыларға телмәр мәҙәниәте күнекмәләре биреүҙе төҙөк система буйынса алып барыу мөһим. Был система әҙәбиәт уҡытыу профаммаһы һәм дәреслектәре менән билдәләнә.</w:t>
      </w:r>
    </w:p>
    <w:p>
      <w:pPr>
        <w:pStyle w:val="Normal"/>
        <w:jc w:val="both"/>
        <w:rPr>
          <w:sz w:val="28"/>
          <w:szCs w:val="28"/>
        </w:rPr>
      </w:pPr>
      <w:r>
        <w:rPr>
          <w:sz w:val="28"/>
          <w:szCs w:val="28"/>
        </w:rPr>
        <w:t>Профамма үтелә торған әҫәрҙәрҙе эҙмә-эҙлекле өйрәнеү тәртибен билдәләп кенә ҡалмай, әҙәби-теоретик мәғлүмәттәр менән бәйләп, телмәр үҫтереүҙең башҡа төрҙәре буйынса күнекмәләр системаһын да күрһәтә.</w:t>
      </w:r>
    </w:p>
    <w:p>
      <w:pPr>
        <w:pStyle w:val="Normal"/>
        <w:jc w:val="both"/>
        <w:rPr>
          <w:sz w:val="28"/>
          <w:szCs w:val="28"/>
        </w:rPr>
      </w:pPr>
      <w:r>
        <w:rPr>
          <w:sz w:val="28"/>
          <w:szCs w:val="28"/>
        </w:rPr>
        <w:t>Дәреслектәрҙә телмәр үҫтереүҙең урыны</w:t>
      </w:r>
    </w:p>
    <w:p>
      <w:pPr>
        <w:pStyle w:val="Normal"/>
        <w:jc w:val="both"/>
        <w:rPr>
          <w:sz w:val="28"/>
          <w:szCs w:val="28"/>
        </w:rPr>
      </w:pPr>
      <w:r>
        <w:rPr>
          <w:sz w:val="28"/>
          <w:szCs w:val="28"/>
        </w:rPr>
        <w:t>Телмәр үҫтереү эшен системалы итеүҙә дәреслектәрҙә би¬релгән эш һәм һорауҙар, картиналар ҙур урын тота. Ундағы биремдәр һүҙлек эшен, тасуири уҡыу менән йөкмәткеһен һөйләүҙең төрлө төрҙәрен, яҙма телмәрҙе үҫтереү (һорауҙарға яҙма яуаптар биреү, изложение, инша яҙыу) эштәрен үҙ эсенә ала.</w:t>
      </w:r>
    </w:p>
    <w:p>
      <w:pPr>
        <w:pStyle w:val="Normal"/>
        <w:jc w:val="both"/>
        <w:rPr>
          <w:sz w:val="28"/>
          <w:szCs w:val="28"/>
        </w:rPr>
      </w:pPr>
      <w:r>
        <w:rPr>
          <w:sz w:val="28"/>
          <w:szCs w:val="28"/>
        </w:rPr>
        <w:t>Дәреслектәрҙә бигерәк тә телдән һәм яҙма инша төҙөү эшенә ҙур иғтибар бирелгән. Әҙәби әҫәрҙәр нигеҙендә инша яҙыу өҫтөндә эшләгәндә, беренсенән, тексты яҡшы белеү, икенсенән, текстағы өҙөктәрҙе урынлы файҙаланыу, әҫәрҙәрҙе бер-береһе менән сағыштырыу, һөҙөмтәләр сығарыу һәм баһа бирә белеү талап ителә. Телмәр үҫтереү маҡсатында ҡулланыу өсөн дәреслектәрҙә картиналарҙан репродукциялар бирелә. Был картиналарҙың күбеһе идея-тематик йөкмәткеһе яғынан дәрестә өйрәнелә торған текстарға яҡын тора һәм картина өҫтөндә эш, ғәҙәттә, уҡыусыларҙың тексты өйрәнеү ваҡытында алған тәьҫораттарына нигеҙләнә. Мәҫәлән, V-VI синыф дәреслектәрендә рәссамдарҙың картиналарының репро¬дукциялары, шулай уҡ өйрәнелә торған ҡайһы бер әҫәрҙәрҙең йөкмәткеләрен сағылдырған иллюстрациялар би¬релә. Быларҙың күбеһе уҡыусыларҙың һөйләү һәм яҙыу те¬лен үҫтереүгә ярҙам итеү маҡсатында бирелгән, ә картиналар¬ҙы, репродукцияларҙы инша яҙыу өсөн файҙаланырға кәрәк.</w:t>
      </w:r>
    </w:p>
    <w:p>
      <w:pPr>
        <w:pStyle w:val="Normal"/>
        <w:jc w:val="both"/>
        <w:rPr>
          <w:sz w:val="28"/>
          <w:szCs w:val="28"/>
        </w:rPr>
      </w:pPr>
      <w:r>
        <w:rPr>
          <w:sz w:val="28"/>
          <w:szCs w:val="28"/>
        </w:rPr>
        <w:t>Йөкмәткеләре яғынан художестволы тексҡа яҡын торған картиналар буйынса эшләгәндә, уҡытыусы башта әҙәби әҫәрҙе үҙ аллы тикшерергә, унан һуң картинаға анализ бирергә һәм был әҫәрҙәрҙе сағыштырып, улар араһындағы оҡшашлыҡ һәм айырмаларҙы билдәләргә тейеш. Картинаны анализлағанда, уҡыусыларҙың иғтибарын һүрәт төшөрөү сәнғәтенә хас үҙен¬сәлектәрҙе асыуға йүнәлтеп, ундағы буяуҙар, әҫәрҙең компози¬цияһына хас үҙенсәлектәр тураһында һүҙ алып барырға кәрәк. Мәҫәлән, М. Ғафуриҙың «Яҙ башланыуы» шиғырын И. Остроуховтың «Яҙ килде» картинаһы менән, ҡыш тураһын¬дағы шиғырҙарҙы Р. Ғүмэровтың «Ҡыштың һуңғы көндәре» картинаһы менән сағыштырып өйрәнеү яҡшы һөҙөмтә бирә.</w:t>
      </w:r>
    </w:p>
    <w:p>
      <w:pPr>
        <w:pStyle w:val="Normal"/>
        <w:jc w:val="both"/>
        <w:rPr>
          <w:sz w:val="28"/>
          <w:szCs w:val="28"/>
        </w:rPr>
      </w:pPr>
      <w:r>
        <w:rPr>
          <w:sz w:val="28"/>
          <w:szCs w:val="28"/>
        </w:rPr>
        <w:t>Дәреслектәр менән эшләгәндә әҫәр буйынса план төҙөү күнекмәләре биреү, картиналы, цитаталы пландар төҙөү, әҫәрҙе өлөштәргә бүлеү, өлөштәрҙе исемләү, шулай уҡ план буйынса һөйләү, тексҡа яҡын итеп йәки ҡыҫҡартып һөйлә¬теү кеүек эштәргә иғтибар бирелергә тейеш.</w:t>
      </w:r>
    </w:p>
    <w:p>
      <w:pPr>
        <w:pStyle w:val="Normal"/>
        <w:jc w:val="both"/>
        <w:rPr>
          <w:sz w:val="28"/>
          <w:szCs w:val="28"/>
        </w:rPr>
      </w:pPr>
      <w:r>
        <w:rPr>
          <w:sz w:val="28"/>
          <w:szCs w:val="28"/>
        </w:rPr>
        <w:t>Әҫәрҙе уҡыу һәм анализ яһау ваҡытында телмәр үҫтереү өҫтөндә эш</w:t>
      </w:r>
    </w:p>
    <w:p>
      <w:pPr>
        <w:pStyle w:val="Normal"/>
        <w:jc w:val="both"/>
        <w:rPr>
          <w:sz w:val="28"/>
          <w:szCs w:val="28"/>
        </w:rPr>
      </w:pPr>
      <w:r>
        <w:rPr>
          <w:sz w:val="28"/>
          <w:szCs w:val="28"/>
        </w:rPr>
        <w:t>Телмәр үҫтереү буйынса күнекмәләр биреү уҡытыусынан бик ҡатмарлы һәм күп яҡлы эш талап итә. Уҡыусыларҙың телмәр мәҙәниәтен үҫтереү, һүҙлеген байытыу бурысы менән бергә, телмәрҙәрҙең синтаксик төҙөлөшөн камиллаштырыу, ло¬гик яҡтан эҙмә-эҙлекле, дөрөҫ һәм эмоциональ итеп һөйләү һәм яҙыу күнекмәләре биреү бурысы ла ҡуйыла.</w:t>
      </w:r>
    </w:p>
    <w:p>
      <w:pPr>
        <w:pStyle w:val="Normal"/>
        <w:jc w:val="both"/>
        <w:rPr>
          <w:sz w:val="28"/>
          <w:szCs w:val="28"/>
        </w:rPr>
      </w:pPr>
      <w:r>
        <w:rPr>
          <w:sz w:val="28"/>
          <w:szCs w:val="28"/>
        </w:rPr>
        <w:t>Телмәр үҫтереү буйынса алып барыла торған бөтә төр эштәр: тасуири уҡыу. һүҙҙәргә аңлатма биреү, һорауҙарға яуаптар, йөкмәткене һөйләүҙең төрлө төрҙәре, цитаталар өҫтөн¬дә эш, докладтар, пландар, конспекттар, тезистар, аннотация¬лар төҙөү, эш ҡағыҙҙары, инша һәм изложениелар яҙыу - барыһы ла художестволы әҫәрҙең йөкмәткеһе менән тығыҙ бәйләнештә. . идея-теоретик йөкмәткене аңларға ярҙам итеү маҡсатынан сығып үткәрелергә, ләкин үҙмаҡсатҡа өйләнмәҫкә тейеш.</w:t>
      </w:r>
    </w:p>
    <w:p>
      <w:pPr>
        <w:pStyle w:val="Normal"/>
        <w:jc w:val="both"/>
        <w:rPr>
          <w:sz w:val="28"/>
          <w:szCs w:val="28"/>
        </w:rPr>
      </w:pPr>
      <w:r>
        <w:rPr>
          <w:sz w:val="28"/>
          <w:szCs w:val="28"/>
        </w:rPr>
        <w:t>Уҡыусыларҙың һөйләү телен үҫтереү эше телмәрҙе лек- сик-фразеологик яҡтан байытыу, бәйләнешле телмәр үҫтереү, телмәрҙең тасуирлылығы өҫтөндә эшләүҙе үҙ эсенә ала.</w:t>
      </w:r>
    </w:p>
    <w:p>
      <w:pPr>
        <w:pStyle w:val="Normal"/>
        <w:jc w:val="both"/>
        <w:rPr>
          <w:sz w:val="28"/>
          <w:szCs w:val="28"/>
        </w:rPr>
      </w:pPr>
      <w:r>
        <w:rPr>
          <w:sz w:val="28"/>
          <w:szCs w:val="28"/>
        </w:rPr>
        <w:t>Һүҙлек эше</w:t>
      </w:r>
    </w:p>
    <w:p>
      <w:pPr>
        <w:pStyle w:val="Normal"/>
        <w:jc w:val="both"/>
        <w:rPr>
          <w:sz w:val="28"/>
          <w:szCs w:val="28"/>
        </w:rPr>
      </w:pPr>
      <w:r>
        <w:rPr>
          <w:sz w:val="28"/>
          <w:szCs w:val="28"/>
        </w:rPr>
        <w:t>Уҡыусыларҙың һөйләү һәм яҙыу телен үҫтереү һүҙлек эше менән тығыҙ бәйләнгән. Был эш тел-әҙәбиәт дәрестә¬рендә генә түгел, ә башҡа фон дәрестәрендә лә алып барыла.</w:t>
      </w:r>
    </w:p>
    <w:p>
      <w:pPr>
        <w:pStyle w:val="Normal"/>
        <w:jc w:val="both"/>
        <w:rPr>
          <w:sz w:val="28"/>
          <w:szCs w:val="28"/>
        </w:rPr>
      </w:pPr>
      <w:r>
        <w:rPr>
          <w:sz w:val="28"/>
          <w:szCs w:val="28"/>
        </w:rPr>
        <w:t>Әҫәрҙәге айырым һүҙ һом фразаларға аңлатма биреү, был һүҙҙәрҙе уҡыусыларҙың актив һүҙлегенә индереү - текст өҫтөндә эш, бер яҡтан, әҫәрҙең идея-тематик йөкмәтке¬һен асыу сараһы булһа, икенсе яҡтан, ул уҡыусыларҙың телмәрен лексик-фразеоло! ик яҡтан байытыу сараһы ла бу¬лып тора. Яңы һүҙҙәрҙе аңлатыу һәм уны уҡыусыларҙың хәтерҙәрендә нығытыу өҫтөндә эш һәр дәрестә (яҙыусының тормош һәм ижад юлы тураһында һөйләгәндә, һорауҙарға яуаптар алыу, художестволы тексты уҡыу, уҡығанды һөйләү, анализлау, нығытыу һәм йомғаҡ яһау ваҡытында) үгкәрелә.</w:t>
      </w:r>
    </w:p>
    <w:p>
      <w:pPr>
        <w:pStyle w:val="Normal"/>
        <w:jc w:val="both"/>
        <w:rPr>
          <w:sz w:val="28"/>
          <w:szCs w:val="28"/>
        </w:rPr>
      </w:pPr>
      <w:r>
        <w:rPr>
          <w:sz w:val="28"/>
          <w:szCs w:val="28"/>
        </w:rPr>
        <w:t>Әҫәрҙе уҡыу, уны тел һәм стиль яғынан анализлау уҡыусыларҙың һүҙлеген байыта, уларҙың телмәре көндәлек һөйләү телендә ҡулланыла торған һүҙҙәр иҫәбенә генә түгел, бәлки сәнғәт, фәнни, сәйәси һәм психологик терминдар иҫәбенә лә үҫә.</w:t>
      </w:r>
    </w:p>
    <w:p>
      <w:pPr>
        <w:pStyle w:val="Normal"/>
        <w:jc w:val="both"/>
        <w:rPr>
          <w:sz w:val="28"/>
          <w:szCs w:val="28"/>
        </w:rPr>
      </w:pPr>
      <w:r>
        <w:rPr>
          <w:sz w:val="28"/>
          <w:szCs w:val="28"/>
        </w:rPr>
        <w:t>Дәрестә үҙләштерелгән һүҙҙәрҙе нығытыу маҡсатында те¬матик һом алфавитлы һүҙлектәр төҙөү, яңы һүҙҙәр индереп, һорауҙарға яуаптар биреү, һөйләмдәр, хикәйәләр төҙөү, пред¬меттарҙы. тәбиғәтте тасуирлау, шиғыр һәм проза әҫәрҙәренән өҙөктәрҙе ятлау, тексҡа яҡын итеп һөйләү алымдары ҡулла¬ныла. Һүҙлек өҫтөндә эш уҡыусыларҙы уратып алған тормош күренештәре өҫтөндә күҙәтеүҙәр яһау, уларҙың донъя, үҙҙәрен уратып алған тормош тураһындағы төшөнсәләрен байытыу һәм тексты уҡыуҙан алған тәьҫирҙәр нигеҙендә алып барыла. Бынан алынған белемдәр әҫәрҙәге образдарҙы тәрәнерәк, йәнлерәк итеп күҙ алдына баҫтырырға ярҙам итә.</w:t>
      </w:r>
    </w:p>
    <w:p>
      <w:pPr>
        <w:pStyle w:val="Normal"/>
        <w:jc w:val="both"/>
        <w:rPr>
          <w:sz w:val="28"/>
          <w:szCs w:val="28"/>
        </w:rPr>
      </w:pPr>
      <w:r>
        <w:rPr>
          <w:sz w:val="28"/>
          <w:szCs w:val="28"/>
        </w:rPr>
        <w:t>Әҙәбиәт дәрестәрендә тормош күренештәре хаҡында белем биреү уҡыусыларҙың тойғоларына тәьҫир итеү юлы менән алып барыла. Шуға күрә уҡытыусы һүҙлек өҫтөндә эш алып барғанда уларҙың тормош тәжрибәләрен һәм тойғоларын байытыу тураһында ла хәстәрлек күрергә тейеш.</w:t>
      </w:r>
    </w:p>
    <w:p>
      <w:pPr>
        <w:pStyle w:val="Normal"/>
        <w:jc w:val="both"/>
        <w:rPr>
          <w:sz w:val="28"/>
          <w:szCs w:val="28"/>
        </w:rPr>
      </w:pPr>
      <w:r>
        <w:rPr>
          <w:sz w:val="28"/>
          <w:szCs w:val="28"/>
        </w:rPr>
        <w:t>һүҙҙәр әҙәбиәт дәрестәрендә контекста тикшерелә. Был уларҙың бәйләнешле телмәрҙә тотҡан урынын, әһәмиәтен аңлатыу өсөн эшләнә.</w:t>
      </w:r>
    </w:p>
    <w:p>
      <w:pPr>
        <w:pStyle w:val="Normal"/>
        <w:jc w:val="both"/>
        <w:rPr>
          <w:sz w:val="28"/>
          <w:szCs w:val="28"/>
        </w:rPr>
      </w:pPr>
      <w:r>
        <w:rPr>
          <w:sz w:val="28"/>
          <w:szCs w:val="28"/>
        </w:rPr>
        <w:t>Әҙәбиәттә һүҙ, грамматик һәм лексик мәғәнәһенән башҡа, художестволы образ ижад итеү функцияһын да башҡара.</w:t>
      </w:r>
    </w:p>
    <w:p>
      <w:pPr>
        <w:pStyle w:val="Normal"/>
        <w:jc w:val="both"/>
        <w:rPr>
          <w:sz w:val="28"/>
          <w:szCs w:val="28"/>
        </w:rPr>
      </w:pPr>
      <w:r>
        <w:rPr>
          <w:sz w:val="28"/>
          <w:szCs w:val="28"/>
        </w:rPr>
        <w:t>Әҙәбиәт дәрестәрендә һүҙлек эшенең төп бурысы - һүҙҙәрҙең текст эсендәге мәғәнәһен, ул һүҙҙәр аңлатҡан об¬раздарҙы төшөндөрөү, һүҙҙәргә аңлатма биргәндә уларҙың элекке һәм хәҙерге мәғәнәһен, әҙәби телгә мөнәсәбәтен (әҙәби телдә ҡулланыу-ҡулланылмауы, диалект һүҙе, жаргон йәки ябай һөйләү теленән алынған һүҙ булыуы), төрлө мәғәнәлә йөрөүен күрһәтергә кәрәк. һүҙлек өҫтөндә эшләгәндә рус теле аша беҙҙең телгә инен, башҡорт теле закондарына буйһоноп йөрөгән һүҙҙәргә, интернациональ һүҙҙәргә аңлатмалар бирелә.</w:t>
      </w:r>
    </w:p>
    <w:p>
      <w:pPr>
        <w:pStyle w:val="Normal"/>
        <w:jc w:val="both"/>
        <w:rPr>
          <w:sz w:val="28"/>
          <w:szCs w:val="28"/>
        </w:rPr>
      </w:pPr>
      <w:r>
        <w:rPr>
          <w:sz w:val="28"/>
          <w:szCs w:val="28"/>
        </w:rPr>
        <w:t>Художестволы текста осраған аңлашылмаған һүҙҙәрҙең мәғәнәһен асыҡлауҙа дәреслектәрҙә бирелә торған бәләкәй һүҙлектәрҙең әһәмиәте бик ҙур, ләкин уҡыусы был һүҙлектәр¬ҙе дөрөҫ файҙаланырға, ундағы һүҙҙәрҙе нисек аңлатыу, хәтерҙә беркетеү хаҡында ла уйларға тейеш.</w:t>
      </w:r>
    </w:p>
    <w:p>
      <w:pPr>
        <w:pStyle w:val="Normal"/>
        <w:jc w:val="both"/>
        <w:rPr>
          <w:sz w:val="28"/>
          <w:szCs w:val="28"/>
        </w:rPr>
      </w:pPr>
      <w:r>
        <w:rPr>
          <w:sz w:val="28"/>
          <w:szCs w:val="28"/>
        </w:rPr>
        <w:t>Текстағы һүҙҙәргә аңлатма биреү менән бергә уларҙы уҡыусыларҙың актив һүҙлегенә индереү сараһы күрелә, телмәрҙә ҡулланыу күнекмәләре лә бирелә.</w:t>
      </w:r>
    </w:p>
    <w:p>
      <w:pPr>
        <w:pStyle w:val="Normal"/>
        <w:jc w:val="both"/>
        <w:rPr>
          <w:sz w:val="28"/>
          <w:szCs w:val="28"/>
        </w:rPr>
      </w:pPr>
      <w:r>
        <w:rPr>
          <w:sz w:val="28"/>
          <w:szCs w:val="28"/>
        </w:rPr>
        <w:t>Һүҙҙәр уҡыусыларҙың актив һүҙлегенә инһен өсөн һүҙҙең мәғәнәһен асыу ғына етмәй, телмәрҙә нисек ҡулланылыуын, башҡа һүҙҙәр менән ниндәй бәйләнештә булыуын да күр¬һәтергә кәрәк.</w:t>
      </w:r>
    </w:p>
    <w:p>
      <w:pPr>
        <w:pStyle w:val="Normal"/>
        <w:jc w:val="both"/>
        <w:rPr>
          <w:sz w:val="28"/>
          <w:szCs w:val="28"/>
        </w:rPr>
      </w:pPr>
      <w:r>
        <w:rPr>
          <w:sz w:val="28"/>
          <w:szCs w:val="28"/>
        </w:rPr>
        <w:t>Дәреслекгәрҙәге һүҙлектәрҙә архаизм, диалектизм, неоло¬гизмдарға, ябай һөйләү теленән һәм сит телдән ингән һүҙҙәргә, фәнни, тарихи, географик терминдарға, образлы һүҙ һәм фразаларға, идиоматик әйтемдәргә аңлатма бирелә.</w:t>
      </w:r>
    </w:p>
    <w:p>
      <w:pPr>
        <w:pStyle w:val="Normal"/>
        <w:jc w:val="both"/>
        <w:rPr>
          <w:sz w:val="28"/>
          <w:szCs w:val="28"/>
        </w:rPr>
      </w:pPr>
      <w:r>
        <w:rPr>
          <w:sz w:val="28"/>
          <w:szCs w:val="28"/>
        </w:rPr>
        <w:t>Үр этник, жандарм, яһак, кәлҫә һымаҡ һ. б. архаик һүҙҙәргә хәҙерге телдәге һүҙҙәр менән аңлатма бирелә. Ҡайһы бер һүҙҙәрҙең мәғәнәһе айырым һөйләм һәм фразалар ярҙамында төшөндөрөлэ. Мәҫәлән, йәй-йөрөм - һис тотолмайынса, йәй буйына һимереп йөрөгән ат, өзләү ҡурай уйнаған тауыш сығарып, тамаҡ төбө менән көйләү һ. б.</w:t>
      </w:r>
    </w:p>
    <w:p>
      <w:pPr>
        <w:pStyle w:val="Normal"/>
        <w:jc w:val="both"/>
        <w:rPr>
          <w:sz w:val="28"/>
          <w:szCs w:val="28"/>
        </w:rPr>
      </w:pPr>
      <w:r>
        <w:rPr>
          <w:sz w:val="28"/>
          <w:szCs w:val="28"/>
        </w:rPr>
        <w:t>Ҡайһы бер һүҙҙәргә аңлатма иллюстрация ярҙамында би¬релә. Мәҫәлән, ук-һаҙак, турһык, сарык, цистерна кеүек һүҙҙәргә аңлатма биргәндә, был һүҙҙәрҙең мәғәнәһен асырға ярҙам иткән һүрәттәрҙе күрһәтергә кәрәк.</w:t>
      </w:r>
    </w:p>
    <w:p>
      <w:pPr>
        <w:pStyle w:val="Normal"/>
        <w:jc w:val="both"/>
        <w:rPr>
          <w:sz w:val="28"/>
          <w:szCs w:val="28"/>
        </w:rPr>
      </w:pPr>
      <w:r>
        <w:rPr>
          <w:sz w:val="28"/>
          <w:szCs w:val="28"/>
        </w:rPr>
        <w:t>һүҙлек өҫтөндә эшләгәндә, ҡайһы бер һүҙҙәрҙе грамматик яҡтан тикшереү ҙә бик әһәмиәтле. Мәҫәлән:</w:t>
      </w:r>
    </w:p>
    <w:p>
      <w:pPr>
        <w:pStyle w:val="Normal"/>
        <w:jc w:val="both"/>
        <w:rPr>
          <w:sz w:val="28"/>
          <w:szCs w:val="28"/>
        </w:rPr>
      </w:pPr>
      <w:r>
        <w:rPr>
          <w:sz w:val="28"/>
          <w:szCs w:val="28"/>
        </w:rPr>
        <w:t>Таштуғайҡай, һинең ҡамышыңды Еҙ ҡурайҡай итеп тартайым... -</w:t>
      </w:r>
    </w:p>
    <w:p>
      <w:pPr>
        <w:pStyle w:val="Normal"/>
        <w:jc w:val="both"/>
        <w:rPr>
          <w:sz w:val="28"/>
          <w:szCs w:val="28"/>
        </w:rPr>
      </w:pPr>
      <w:r>
        <w:rPr>
          <w:sz w:val="28"/>
          <w:szCs w:val="28"/>
        </w:rPr>
        <w:t>тигән йырҙа Таштуҫайкай, курайкай һүҙҙәренең иркәлэү ялғау¬ҙары менән килеүен асыҡлау әҫәрҙең идея мәғәнәһен аңлата.</w:t>
      </w:r>
    </w:p>
    <w:p>
      <w:pPr>
        <w:pStyle w:val="Normal"/>
        <w:jc w:val="both"/>
        <w:rPr>
          <w:sz w:val="28"/>
          <w:szCs w:val="28"/>
        </w:rPr>
      </w:pPr>
      <w:r>
        <w:rPr>
          <w:sz w:val="28"/>
          <w:szCs w:val="28"/>
        </w:rPr>
        <w:t>Программа һәм дәреслектәрҙә синоним, омоним һәм ан¬тонимдар тураһында төшөнсә биреү һәм күнегеүҙәр үткәреү телмәрҙе лексик яҡтан байытыуҙа ҙур урын тота. Бының буйынса күнегеүҙәр үткәргәндә, синонимдар һәм омонимдар һүҙлектәрен файҙаланып була .</w:t>
      </w:r>
    </w:p>
    <w:p>
      <w:pPr>
        <w:pStyle w:val="Normal"/>
        <w:jc w:val="both"/>
        <w:rPr>
          <w:sz w:val="28"/>
          <w:szCs w:val="28"/>
        </w:rPr>
      </w:pPr>
      <w:r>
        <w:rPr>
          <w:sz w:val="28"/>
          <w:szCs w:val="28"/>
        </w:rPr>
        <w:t>Синоним һом омонимдар тураһында төшөнсә V синыфта бирелә. Был синонимдар ӨҪТӨНДӘ түбәндәге күнегеүҙәр үткәрелә:</w:t>
      </w:r>
    </w:p>
    <w:p>
      <w:pPr>
        <w:pStyle w:val="Normal"/>
        <w:jc w:val="both"/>
        <w:rPr>
          <w:sz w:val="28"/>
          <w:szCs w:val="28"/>
        </w:rPr>
      </w:pPr>
      <w:r>
        <w:rPr>
          <w:sz w:val="28"/>
          <w:szCs w:val="28"/>
        </w:rPr>
        <w:t>1.</w:t>
        <w:tab/>
        <w:t>Омоним һәм синоним һүҙҙәрҙе әҙәби текстарҙан һай¬лан алып, әҙәбиәт дәфтәренә яҙа барыу.</w:t>
      </w:r>
    </w:p>
    <w:p>
      <w:pPr>
        <w:pStyle w:val="Normal"/>
        <w:jc w:val="both"/>
        <w:rPr>
          <w:sz w:val="28"/>
          <w:szCs w:val="28"/>
        </w:rPr>
      </w:pPr>
      <w:r>
        <w:rPr>
          <w:sz w:val="28"/>
          <w:szCs w:val="28"/>
        </w:rPr>
        <w:t>2.</w:t>
        <w:tab/>
        <w:t>Синоним һәм омонимдар индереп, миҫалдар яҙыу.</w:t>
      </w:r>
    </w:p>
    <w:p>
      <w:pPr>
        <w:pStyle w:val="Normal"/>
        <w:jc w:val="both"/>
        <w:rPr>
          <w:sz w:val="28"/>
          <w:szCs w:val="28"/>
        </w:rPr>
      </w:pPr>
      <w:r>
        <w:rPr>
          <w:sz w:val="28"/>
          <w:szCs w:val="28"/>
        </w:rPr>
        <w:t>3.</w:t>
        <w:tab/>
        <w:t>Бирелгән һүҙҙәрҙең синонимдарын табыу.</w:t>
      </w:r>
    </w:p>
    <w:p>
      <w:pPr>
        <w:pStyle w:val="Normal"/>
        <w:jc w:val="both"/>
        <w:rPr>
          <w:sz w:val="28"/>
          <w:szCs w:val="28"/>
        </w:rPr>
      </w:pPr>
      <w:r>
        <w:rPr>
          <w:sz w:val="28"/>
          <w:szCs w:val="28"/>
        </w:rPr>
        <w:t>4.</w:t>
        <w:tab/>
        <w:t>Әҫәрҙәге һүҙҙәрҙе синонимдары менән алмаштырыу.</w:t>
      </w:r>
    </w:p>
    <w:p>
      <w:pPr>
        <w:pStyle w:val="Normal"/>
        <w:jc w:val="both"/>
        <w:rPr>
          <w:sz w:val="28"/>
          <w:szCs w:val="28"/>
        </w:rPr>
      </w:pPr>
      <w:r>
        <w:rPr>
          <w:sz w:val="28"/>
          <w:szCs w:val="28"/>
        </w:rPr>
        <w:t>5.</w:t>
        <w:tab/>
        <w:t>һүҙҙе синоним менән алмаштырыу, телмәрҙең образ¬лылығына тәьҫир итеүен күрһәтеү һ. б.</w:t>
      </w:r>
    </w:p>
    <w:p>
      <w:pPr>
        <w:pStyle w:val="Normal"/>
        <w:jc w:val="both"/>
        <w:rPr>
          <w:sz w:val="28"/>
          <w:szCs w:val="28"/>
        </w:rPr>
      </w:pPr>
      <w:r>
        <w:rPr>
          <w:sz w:val="28"/>
          <w:szCs w:val="28"/>
        </w:rPr>
        <w:t>Мәҫәлән, М. Харистың «Онотмаһын мине Тыуған ил» шиғырын үткәндән һуң, бәрелеш кыры, кайнар кан тигән һүҙҙәрҙең аныҡлаусыларын алмаштырырлыҡ синонимдар тап¬тырырға мөмкин. А. Тюлькиндын «Урал» картинаһы буйын¬са синоним һүҙҙәр ҡулланып инша яҙҙырып була.</w:t>
      </w:r>
    </w:p>
    <w:p>
      <w:pPr>
        <w:pStyle w:val="Normal"/>
        <w:jc w:val="both"/>
        <w:rPr>
          <w:sz w:val="28"/>
          <w:szCs w:val="28"/>
        </w:rPr>
      </w:pPr>
      <w:r>
        <w:rPr>
          <w:sz w:val="28"/>
          <w:szCs w:val="28"/>
        </w:rPr>
        <w:t>Омонимдарҙы һүрәтләү әсән «мине һөйләр унда бар телдәр» (А. С. Пушкин), «ул гел алып ҡайтты», «телемде тешләнем», «телеңде йоторлоҡ». «и туған тел, н матур тел. атам-әсәмдең теле» (Ғ. Тукай) кеүек һөйләмдәр бирелеп, унда һәр һүҙҙең мәғәнәһе асыҡлана.</w:t>
      </w:r>
    </w:p>
    <w:p>
      <w:pPr>
        <w:pStyle w:val="Normal"/>
        <w:jc w:val="both"/>
        <w:rPr>
          <w:sz w:val="28"/>
          <w:szCs w:val="28"/>
        </w:rPr>
      </w:pPr>
      <w:r>
        <w:rPr>
          <w:sz w:val="28"/>
          <w:szCs w:val="28"/>
        </w:rPr>
        <w:t>Уҡыусыларҙың телмәрен лексик-фразеологик яҡтан байы¬тыу менән бергә, уның эмоциональ образлы булыуы өҫтөндә лә эшләргә кәрәк. Телмәрҙең образлылығын үҫтереүҙә телдә¬ге һүрәтләү саралары булған троптар һәм фигуралар өҫтөндә эшләүҙең әһәмиәте бик ҙур. Бында троптарҙан эпи¬тет, метафора, гипербола, йәнләндереүҙәр һәм стилистик фи¬гураларҙан инверсия, перифраз, риторик һорау, риторик өндәү һәм градациялар инә.</w:t>
      </w:r>
    </w:p>
    <w:p>
      <w:pPr>
        <w:pStyle w:val="Normal"/>
        <w:jc w:val="both"/>
        <w:rPr>
          <w:sz w:val="28"/>
          <w:szCs w:val="28"/>
        </w:rPr>
      </w:pPr>
      <w:r>
        <w:rPr>
          <w:sz w:val="28"/>
          <w:szCs w:val="28"/>
        </w:rPr>
        <w:t>Уҡыусылар ошо юғарыла һаналған образлы телмәр эле¬менттары менән теоретик планда танышып ҡына ҡалмайҙар, бәлки был һүрәтләү сараларын үҙҙәренең яҙыу һом һөйләү теленә индереү өҫтөндә лә эшләйҙәр.</w:t>
      </w:r>
    </w:p>
    <w:p>
      <w:pPr>
        <w:pStyle w:val="Normal"/>
        <w:jc w:val="both"/>
        <w:rPr>
          <w:sz w:val="28"/>
          <w:szCs w:val="28"/>
        </w:rPr>
      </w:pPr>
      <w:r>
        <w:rPr>
          <w:sz w:val="28"/>
          <w:szCs w:val="28"/>
        </w:rPr>
        <w:t>Уҡыусыларҙың телмәрен үҫтереүҙә экскурсиялар үткәреү¬ҙең дә әһәмиәте бик ҙур. Был ваҡыт уҡыусылар үҙҙәре айырым һәм уҡытыусы етәкселегендә коллектив рәүештә күҙәтеүҙәр яһайҙар. Бындай күҙәтеүҙәр уҡыусыларҙың әҫәрҙе уҡыған ваҡытта алған тәьҫирҙәрен тәрәнәйтергә, һүҙҙәрҙең мәғәнәһен киңерәк аңларға ярҙам итә.</w:t>
      </w:r>
    </w:p>
    <w:p>
      <w:pPr>
        <w:pStyle w:val="Normal"/>
        <w:jc w:val="both"/>
        <w:rPr>
          <w:sz w:val="28"/>
          <w:szCs w:val="28"/>
        </w:rPr>
      </w:pPr>
      <w:r>
        <w:rPr>
          <w:sz w:val="28"/>
          <w:szCs w:val="28"/>
        </w:rPr>
        <w:t>Әҫәрҙәрҙе уҡыу, картина ҡарау һәм экскурсия ваҡытында алған тәьҫирҙәр уҡыусыларҙың телмәренә эмоциональ образ¬лылыҡ өҫтәй, сағыштырыу эпитеттарҙы ҡулланып, яҙҙың по¬этик билдәләрен дөрөҫ сағылдырырға мөмкинлек бирә.</w:t>
      </w:r>
    </w:p>
    <w:p>
      <w:pPr>
        <w:pStyle w:val="Normal"/>
        <w:jc w:val="both"/>
        <w:rPr>
          <w:sz w:val="28"/>
          <w:szCs w:val="28"/>
        </w:rPr>
      </w:pPr>
      <w:r>
        <w:rPr>
          <w:sz w:val="28"/>
          <w:szCs w:val="28"/>
        </w:rPr>
        <w:t>Әҙәби әҫәрҙәрҙе өйрәнгәндә, уҡыусылар телмәр үҫтереү буйынса күп төрлө эшгәр башҡаралар, поэтик тел саралары, поэтик телмәрҙең прозанан айырмаһы буйынса күҙәтеүҙәр алып баралар, шулай уҡ шиғырҙарҙы тасуири уҡыу. уны прозаға әйләндереп һөйләү күнекмәләре лә бирелә. Шиғыр¬ҙарҙы өйрәнгәндә, уҡытыусы ундағы образлы һүҙ һәм фраза¬ларҙы ҡулланып һөйләүҙе талап итә. Шул шиғырҙарҙы уҡыуҙан алған тәьҫирҙәр уҡыусыларҙың тормошто күҙәтеүҙә¬ре нигеҙендә алған тәьҫирҙәре менән сағыштырыла.</w:t>
      </w:r>
    </w:p>
    <w:p>
      <w:pPr>
        <w:pStyle w:val="Normal"/>
        <w:jc w:val="both"/>
        <w:rPr>
          <w:sz w:val="28"/>
          <w:szCs w:val="28"/>
        </w:rPr>
      </w:pPr>
      <w:r>
        <w:rPr>
          <w:sz w:val="28"/>
          <w:szCs w:val="28"/>
        </w:rPr>
        <w:t>Шиғырҙарҙы өйрәнгәндә телмәр өҫтөндә эшләү уларҙың мәғәнәһе һәм лексикаһы менән тасуири уҡыуҙы үҙ-ара бәйләнештә алып барыуҙы талап итә. «Яҙ башланыуы» ши¬ғырын үткәндә, уҡыусыларҙың яҙ тураһындағы картиналар буйынса алған тәьҫирҙәре экскурсиялар ваҡытында алған күҙәтеүҙәре менән бергә ҡушыла. Башта картина буйынса әңгәмә үткәргәндән һуң. шиғыр уҡыла, уның теле, ундағы сағыштырыу, образлы һүҙҙәр өҫтөндә эш алып барыла. Унан һуң уҡыусылар телдән яҙ тураһында ҙур булмаған иншалар төҙөйҙәр. Артабан синыф менән экскурсияға баралар һәм тәбиғәтте күҙәтеү нигеҙендә инша яҙалар. Телмәрҙе байытыу өсөн. уҡыусыларға яңы һүҙҙәр, образлы һөйләмдәр бирергә мөмкин.</w:t>
      </w:r>
    </w:p>
    <w:p>
      <w:pPr>
        <w:pStyle w:val="Normal"/>
        <w:jc w:val="both"/>
        <w:rPr>
          <w:sz w:val="28"/>
          <w:szCs w:val="28"/>
        </w:rPr>
      </w:pPr>
      <w:r>
        <w:rPr>
          <w:sz w:val="28"/>
          <w:szCs w:val="28"/>
        </w:rPr>
        <w:t>Экскурсия һәм күҙәтеүҙәр нигеҙендә телдәге һүрәтләү са¬ралары өҫтөндә эшләү өсөн ҙур мөмкинлектәр асыла. Тәби¬ғәтте күҙәтеү, уларҙы уҡылғандар һәм ҡараған картиналар менән сағыштырыу уҡыусыларҙың телмәрен байыта, эмоцио¬наль төҫ бирә, сағыштырыу, эпитет, йәнләндереүҙәр һ. б. ҡулланырға өйрәтә.</w:t>
      </w:r>
    </w:p>
    <w:p>
      <w:pPr>
        <w:pStyle w:val="Normal"/>
        <w:jc w:val="both"/>
        <w:rPr>
          <w:sz w:val="28"/>
          <w:szCs w:val="28"/>
        </w:rPr>
      </w:pPr>
      <w:r>
        <w:rPr>
          <w:sz w:val="28"/>
          <w:szCs w:val="28"/>
        </w:rPr>
        <w:t>Әкиәттәр темаһын үткәндә, телмәр үҫтереү маҡсатында тасуири уҡыу, тексҡа яҡын итеп һөйләү һәм әҫәрҙең идея йөкмәткеһе, әкиәт персонаждары буйынса әңгәмә, инсцени¬ровкалар ҡуйыу, әкиәттәрҙе йыйыу һәм яҙып алыу эштәре башҡарыла.</w:t>
      </w:r>
    </w:p>
    <w:p>
      <w:pPr>
        <w:pStyle w:val="Normal"/>
        <w:jc w:val="both"/>
        <w:rPr>
          <w:sz w:val="28"/>
          <w:szCs w:val="28"/>
        </w:rPr>
      </w:pPr>
      <w:r>
        <w:rPr>
          <w:sz w:val="28"/>
          <w:szCs w:val="28"/>
        </w:rPr>
        <w:t>Йомаҡтарҙы, мәҡәлдәрҙе өйрәнгәндә һүрәтләү саралары өҫтөндә күҙәтеүҙәр, мәҡәлдәр буйынса инша яҙыу, үҙҙәре белгән мәҡәлдәрҙе яҙып килергә, йомаҡ, мәҡәлдәр төҙөп ҡарар¬ға ҡушыла. Йырҙар темаһын үткәндә, уларҙың жанр үҙен¬сәлектәре менән танышыу, йырҙарҙың ритм, рифма төҙөлөшө, йыш ҡулланыла торған һүрәтләү саралары - лексик ҡабат¬лауҙар, иркәлэү, кесерәйтеү һүҙҙәре, сағыштырыуҙар һәм уларҙың бер төрө булған образлы параллелизм менән таны¬шалар. Уҡыусыларҙы йырҙарҙың көйө менән таныштырыу, халыҡ йырҙарын һәм авторҙары билдәле булған йырҙарҙы яҙып алыу һәм ятлап килеү, йыр кисәһе үткәреү кеүек эштәр телмәрҙе байытыуҙа шулай уҡ ҙур әһәмиәткә эйә.</w:t>
      </w:r>
    </w:p>
    <w:p>
      <w:pPr>
        <w:pStyle w:val="Normal"/>
        <w:jc w:val="both"/>
        <w:rPr>
          <w:sz w:val="28"/>
          <w:szCs w:val="28"/>
        </w:rPr>
      </w:pPr>
      <w:r>
        <w:rPr>
          <w:sz w:val="28"/>
          <w:szCs w:val="28"/>
        </w:rPr>
        <w:t>Тасуири уҡыу, ролдәргә бүлеп уҡыу, анализ ваҡытында план төҙөү, әңгәмә яһау, образдарға ҡылыҡһырлама биреү, ятҡа һөйләү, әҫәрҙең йөкмәткеһен һөйләүҙең төрлө төрҙәре, телдән һүрәтләү, уҡыусыларҙың доклады, ҡылыҡһырлама, из¬ложениелар, иншалар, рецензиялар яҙыу кеүек эштәр уҡыусыларҙы әҫәр тураһында үҙ аллы фекер йөрөтөргә һәм баһа бирергә өйрәтә, уларҙың телмәрен үҫтерә.</w:t>
      </w:r>
    </w:p>
    <w:p>
      <w:pPr>
        <w:pStyle w:val="Normal"/>
        <w:jc w:val="both"/>
        <w:rPr>
          <w:sz w:val="28"/>
          <w:szCs w:val="28"/>
        </w:rPr>
      </w:pPr>
      <w:r>
        <w:rPr>
          <w:sz w:val="28"/>
          <w:szCs w:val="28"/>
        </w:rPr>
        <w:t>Инша яҙыу</w:t>
      </w:r>
    </w:p>
    <w:p>
      <w:pPr>
        <w:pStyle w:val="Normal"/>
        <w:jc w:val="both"/>
        <w:rPr>
          <w:sz w:val="28"/>
          <w:szCs w:val="28"/>
        </w:rPr>
      </w:pPr>
      <w:r>
        <w:rPr>
          <w:sz w:val="28"/>
          <w:szCs w:val="28"/>
        </w:rPr>
        <w:t>Изложениелар яҙыу өҫтөндә алып барылған эштәр уҡыусыларҙы инша яҙыуға әҙерләү булып торһа, инша яҙыу телмәр үҫтереүҙе яңы баҫҡысҡа күтәрә.</w:t>
      </w:r>
    </w:p>
    <w:p>
      <w:pPr>
        <w:pStyle w:val="Normal"/>
        <w:jc w:val="both"/>
        <w:rPr>
          <w:sz w:val="28"/>
          <w:szCs w:val="28"/>
        </w:rPr>
      </w:pPr>
      <w:r>
        <w:rPr>
          <w:sz w:val="28"/>
          <w:szCs w:val="28"/>
        </w:rPr>
        <w:t>Изложение яҙғанда, әҙәби текстың йөкмәткеһен яҙып сығыу талап ителһә, инша яҙыу осон әҫәрҙең йөкмәткеһен якшы белеү һәм уны яҙып сығыу ғына етмәй, бәлки әҫәрҙән кәрәкле материалдарҙы һайлау, уны төшөнөү һәм үҙ аллы һөҙөмтәләр, дөйөмләштереүҙәр яһай белеү талап игелә.</w:t>
      </w:r>
    </w:p>
    <w:p>
      <w:pPr>
        <w:pStyle w:val="Normal"/>
        <w:jc w:val="both"/>
        <w:rPr>
          <w:sz w:val="28"/>
          <w:szCs w:val="28"/>
        </w:rPr>
      </w:pPr>
      <w:r>
        <w:rPr>
          <w:sz w:val="28"/>
          <w:szCs w:val="28"/>
        </w:rPr>
        <w:t>Инша элементтарын эсенә алған изложениелар яҙыу уҡыусыларҙы ижади уйларға, үҙ фекерҙәрен өҫтән яҙырға өйрәгә. Инша элементтары юғары синыфтарға күсә барған һайын ҡатмарлана килә. V—VIII синыфтарҙа әҙәби әҫәрҙәрҙе файҙаланып инша яҙыуға ҙур иғгибар бирелә.</w:t>
      </w:r>
    </w:p>
    <w:p>
      <w:pPr>
        <w:pStyle w:val="Normal"/>
        <w:jc w:val="both"/>
        <w:rPr>
          <w:sz w:val="28"/>
          <w:szCs w:val="28"/>
        </w:rPr>
      </w:pPr>
      <w:r>
        <w:rPr>
          <w:sz w:val="28"/>
          <w:szCs w:val="28"/>
        </w:rPr>
      </w:r>
    </w:p>
    <w:p>
      <w:pPr>
        <w:pStyle w:val="Normal"/>
        <w:jc w:val="both"/>
        <w:rPr>
          <w:sz w:val="28"/>
          <w:szCs w:val="28"/>
        </w:rPr>
      </w:pPr>
      <w:r>
        <w:rPr>
          <w:sz w:val="28"/>
          <w:szCs w:val="28"/>
        </w:rPr>
        <w:t>Әҙәби тексты файҙаланып инша яҙырға өйрәтеү өсөн ниндәй ҙә булһа текст нигеҙендә инша яҙырға бирелә. Ә уҡыусылар, әҫәрҙе файҙаланыу менән бергә, үҙҙәренең ҡараш һәм фекерҙәрен дә өҫтәп яҙалар.</w:t>
      </w:r>
    </w:p>
    <w:p>
      <w:pPr>
        <w:pStyle w:val="Normal"/>
        <w:jc w:val="both"/>
        <w:rPr>
          <w:sz w:val="28"/>
          <w:szCs w:val="28"/>
        </w:rPr>
      </w:pPr>
      <w:r>
        <w:rPr>
          <w:sz w:val="28"/>
          <w:szCs w:val="28"/>
        </w:rPr>
        <w:t>Уҡытыусы, изложение менән инша араһындағы айырма¬ны күрһәтеп инша яҙғанда, унда үҙ фекереңде, үҙ ҡарашың¬ды яҙыу төп урынды алыуын, художестволы әҫәргә ҡарата ниндәй ҙә булһа бер һорау бирелеп, ошо һорауға факттар ярҙамында дәлилләү юлы менән яуап биреү маҡсаты ҡуйы- лыуын аңлата.</w:t>
      </w:r>
    </w:p>
    <w:p>
      <w:pPr>
        <w:pStyle w:val="Normal"/>
        <w:jc w:val="both"/>
        <w:rPr>
          <w:sz w:val="28"/>
          <w:szCs w:val="28"/>
        </w:rPr>
      </w:pPr>
      <w:r>
        <w:rPr>
          <w:sz w:val="28"/>
          <w:szCs w:val="28"/>
        </w:rPr>
        <w:t>Мәктәптәрҙе тормошҡа яҡынайтыу бурысы яҡтылығында һуңғы йылдарҙа ижади характерҙағы яҙма эштәргә, уҡыусы¬ларҙың хеҙмәте, тәбиғәтте күҙәтеүҙәре, тормош тәжрибәләре нигеҙендә иншалар яҙыуға иғтибар көсәйҙе.</w:t>
      </w:r>
    </w:p>
    <w:p>
      <w:pPr>
        <w:pStyle w:val="Normal"/>
        <w:jc w:val="both"/>
        <w:rPr>
          <w:sz w:val="28"/>
          <w:szCs w:val="28"/>
        </w:rPr>
      </w:pPr>
      <w:r>
        <w:rPr>
          <w:sz w:val="28"/>
          <w:szCs w:val="28"/>
        </w:rPr>
        <w:t>Иншалар уҡыусыларҙың логик фекерләүен, стилистик, орфографик, пунктуаңион яҡтан грамоталылыҡтарын үҫтерә, уҡыусыларҙың теманы тулы яҡтырта, һөҙөмтәләр, дөйөмләште¬реүҙәр яһай, үҙ фекерен әйтә. бер фекерҙән икенсе фекергә логик яҡтан бәйләнешле итеп күсә белеүен талап итә.</w:t>
      </w:r>
    </w:p>
    <w:p>
      <w:pPr>
        <w:pStyle w:val="Normal"/>
        <w:jc w:val="both"/>
        <w:rPr>
          <w:sz w:val="28"/>
          <w:szCs w:val="28"/>
        </w:rPr>
      </w:pPr>
      <w:r>
        <w:rPr>
          <w:sz w:val="28"/>
          <w:szCs w:val="28"/>
        </w:rPr>
        <w:t>V-VU1 синыфтарҙа үткәрелгән иншаларҙы ике типҡа бүлергә мөмкин:</w:t>
      </w:r>
    </w:p>
    <w:p>
      <w:pPr>
        <w:pStyle w:val="Normal"/>
        <w:jc w:val="both"/>
        <w:rPr>
          <w:sz w:val="28"/>
          <w:szCs w:val="28"/>
        </w:rPr>
      </w:pPr>
      <w:r>
        <w:rPr>
          <w:sz w:val="28"/>
          <w:szCs w:val="28"/>
        </w:rPr>
        <w:t>1)</w:t>
        <w:tab/>
        <w:t>әҙәби темаларға яҙыу;</w:t>
      </w:r>
    </w:p>
    <w:p>
      <w:pPr>
        <w:pStyle w:val="Normal"/>
        <w:jc w:val="both"/>
        <w:rPr>
          <w:sz w:val="28"/>
          <w:szCs w:val="28"/>
        </w:rPr>
      </w:pPr>
      <w:r>
        <w:rPr>
          <w:sz w:val="28"/>
          <w:szCs w:val="28"/>
        </w:rPr>
        <w:t>2)</w:t>
        <w:tab/>
        <w:t>уҡыусыларҙың күҙәтеүҙәре, тәьҫирҙәре һәм тормош тәжрибәләре нигеҙендә яҙыу.</w:t>
      </w:r>
    </w:p>
    <w:p>
      <w:pPr>
        <w:pStyle w:val="Normal"/>
        <w:jc w:val="both"/>
        <w:rPr>
          <w:sz w:val="28"/>
          <w:szCs w:val="28"/>
        </w:rPr>
      </w:pPr>
      <w:r>
        <w:rPr>
          <w:sz w:val="28"/>
          <w:szCs w:val="28"/>
        </w:rPr>
        <w:t>Был ике типтағы иншалар үҙҙәренең психологик тәбиғәте менән ниндәйҙер дәрәжәлә бер-береһенән айырыла; беренсе- ләре (әҙәби темаларға яҙыла торғандары) фекер йөрөтөү ха- ракгерында булып, нигеҙҙә, анализ, абстрактлаштырыу, сағыш¬тырыу, дөйөмләштереү кеүек логик операцияларға нигеҙләнә, о икенселәре (уҡыусыларҙың тәьҫирҙәре һәм күҙәтеүҙәренән алынған темалар) күпселектә ижади фекерләүҙе талап итә.</w:t>
      </w:r>
    </w:p>
    <w:p>
      <w:pPr>
        <w:pStyle w:val="Normal"/>
        <w:jc w:val="both"/>
        <w:rPr>
          <w:sz w:val="28"/>
          <w:szCs w:val="28"/>
        </w:rPr>
      </w:pPr>
      <w:r>
        <w:rPr>
          <w:sz w:val="28"/>
          <w:szCs w:val="28"/>
        </w:rPr>
        <w:t>Әҙәби темаларға яҙыла торған иншалар уҡыусыларҙың телмәр мәҙәниәтен, логик фекерләүен әҫәрҙәр өлгөһөндә үҫте¬реүҙә айырыуса мөһим. Шуның өсөн ирекле темаларға яҙыла торған иншаларға иғтибарҙы көсәйтеү менән бергә беренсе төр иншалар яҙыуға булған талаптарҙы ла кәметергә ярамай.</w:t>
      </w:r>
    </w:p>
    <w:p>
      <w:pPr>
        <w:pStyle w:val="Normal"/>
        <w:jc w:val="both"/>
        <w:rPr>
          <w:sz w:val="28"/>
          <w:szCs w:val="28"/>
        </w:rPr>
      </w:pPr>
      <w:r>
        <w:rPr>
          <w:sz w:val="28"/>
          <w:szCs w:val="28"/>
        </w:rPr>
        <w:t>Әҙәби темаларға инша яҙыу. Художест¬волы әҫәр менән бәйле иншалар әҫәрҙең темаһына, образ- персонаждары, композицияһы һәм теленә ҡарата анализ һәм баһа биреү характерында яҙыла. Бындай иншаларҙың күпсе¬леге геройҙарға ҡылыҡһырлама биреүҙе үҙ эсенә ала. Уны төҙөгәндә, уҡыусы ошо геройға, уның менән бәйле ваҡиға¬ларға һәм бөтә әҫәргә ҡарата үҙ фекерен әйтә.</w:t>
      </w:r>
    </w:p>
    <w:p>
      <w:pPr>
        <w:pStyle w:val="Normal"/>
        <w:jc w:val="both"/>
        <w:rPr>
          <w:sz w:val="28"/>
          <w:szCs w:val="28"/>
        </w:rPr>
      </w:pPr>
      <w:r>
        <w:rPr>
          <w:sz w:val="28"/>
          <w:szCs w:val="28"/>
        </w:rPr>
        <w:t>Ҡылыҡһырлама төҙөүгә өйрәтеү план буйынса алып ба¬рыла. Унда геройҙың характеры, тышҡы ҡиәфәте (портреты) уның эске донъяһы менән бәйләнештә асыла, геройҙың үҙ эшенә, ғаиләһенә, иптәштәренә булған мөнәсәбәте, донъяға ҡарашы, кешелек сифаттары, ниндәй маҡсат ҡуйып йәшәүе һәм көрәшеүе, характерына хас психологик һыҙаттары күрһәтелә. Уҡыусылар герой характерына хас һыҙаттарҙы ас¬ҡанда уның телмәренә, тышҡы ҡиәфәтенә, эш һәм ҡылыҡта¬рына анализ яһайҙар, баһа бирәләр, әҫәрҙән цитаталар кил¬тереп, үҙ фекерҙәрен дәлилләйҙәр.</w:t>
      </w:r>
    </w:p>
    <w:p>
      <w:pPr>
        <w:pStyle w:val="Normal"/>
        <w:jc w:val="both"/>
        <w:rPr>
          <w:sz w:val="28"/>
          <w:szCs w:val="28"/>
        </w:rPr>
      </w:pPr>
      <w:r>
        <w:rPr>
          <w:sz w:val="28"/>
          <w:szCs w:val="28"/>
        </w:rPr>
        <w:t>Образдарға индивидуаль, сағыштырма һәм төркөмләп ҡылыҡһырлама бирелә. V-VI синыфтарҙа образға ҡылыҡһыр¬лама биргәндә, уҡыусылар портрет, обстановка, уның менән бәйле төп ваҡиғалар тураһында яҙалар. Артабан улар әкренләп герой характерына хас иң төп һыҙаттарҙы айыра белергә һәм уны әҫәрҙең идея йөкмәткеһе менәгг бәйләп аңлатырға өйрәнәләр.</w:t>
      </w:r>
    </w:p>
    <w:p>
      <w:pPr>
        <w:pStyle w:val="Normal"/>
        <w:jc w:val="both"/>
        <w:rPr>
          <w:sz w:val="28"/>
          <w:szCs w:val="28"/>
        </w:rPr>
      </w:pPr>
      <w:r>
        <w:rPr>
          <w:sz w:val="28"/>
          <w:szCs w:val="28"/>
        </w:rPr>
        <w:t>Ижади иншалар яҙыу өҫтөндә эш. Ижади характерҙағы иншаларға, ғәҙәттә, уҡыусыларҙың үҙ тормош тәжрибәләре, күҙәтеүҙәре нигеҙендә ирекле темаларға яҙылған иншаларҙы индереп йөрөтәләр. Бындай иншалар эшләнгән эштәр, уҡылған китаптар, ҡаралған кинофильмдар, спектаклдәр, рәссамдарҙың картиналары, экскурсиялар ниге¬ҙендә тыуған тәьҫирҙәр, тәжрибәләргә таянып яҙыла.</w:t>
      </w:r>
    </w:p>
    <w:p>
      <w:pPr>
        <w:pStyle w:val="Normal"/>
        <w:jc w:val="both"/>
        <w:rPr>
          <w:sz w:val="28"/>
          <w:szCs w:val="28"/>
        </w:rPr>
      </w:pPr>
      <w:r>
        <w:rPr>
          <w:sz w:val="28"/>
          <w:szCs w:val="28"/>
        </w:rPr>
        <w:t>Ижади иншалар өҫтөндә эшләгәндә, уҡыусылар йыш ҡына үҙҙәре теләгән теманы, үҙҙәренә яҡын геройҙарҙы һай¬лайҙар. үҙ ҡараш һәм тойғоларын сағылдыралар. Ижади эш¬тәрҙе хикәйәләү характерындағы иншаларҙан башларға кәрәк. V синыфта тасуирлау иншалары өҫтөндә лә эш алып барыр¬ға мөмкин, ләкин һуңғы төр ингггалар өҫтөндә эшләүгә V-</w:t>
      </w:r>
    </w:p>
    <w:p>
      <w:pPr>
        <w:pStyle w:val="Normal"/>
        <w:jc w:val="both"/>
        <w:rPr>
          <w:sz w:val="28"/>
          <w:szCs w:val="28"/>
        </w:rPr>
      </w:pPr>
      <w:r>
        <w:rPr>
          <w:sz w:val="28"/>
          <w:szCs w:val="28"/>
        </w:rPr>
        <w:t>VI синыфтарҙа ҙур урын бирелә. V синыфта тасуирлау ха¬рактерындағы иншаларҙы уҡыусыларға бик таныш һәм бик яҡын булған темаларға яҙыуҙан башларға кәрәк. Бындай эш¬тәрҙе «Беҙҙең синыф», «Беҙҙең мәктәп», «Беҙҙең баҡса» кеүек темаларҙан башлап, әкренләп тәбиғәтте тасуирлауға күсергә мөмкин.</w:t>
      </w:r>
    </w:p>
    <w:p>
      <w:pPr>
        <w:pStyle w:val="Normal"/>
        <w:jc w:val="both"/>
        <w:rPr>
          <w:sz w:val="28"/>
          <w:szCs w:val="28"/>
        </w:rPr>
      </w:pPr>
      <w:r>
        <w:rPr>
          <w:sz w:val="28"/>
          <w:szCs w:val="28"/>
        </w:rPr>
        <w:t>VI—VII синыфтарҙа ҡылыҡһырлама төҙөү, әҫәрҙә һүрәтлән¬гән геройҙар, ваҡиғалар тураһында фекер йөрөтөү, үҙ ҡара¬шыңды күрһәтеү, баһа биреү талап ителгән иншалар кү¬берәк урын ала. Бында уҡыусыларға үҙҙәренә яҡын, таныш кешеләргә ҡылыҡһырлама төҙөү эше тәҡдим ителә.</w:t>
      </w:r>
    </w:p>
    <w:p>
      <w:pPr>
        <w:pStyle w:val="Normal"/>
        <w:jc w:val="both"/>
        <w:rPr>
          <w:sz w:val="28"/>
          <w:szCs w:val="28"/>
        </w:rPr>
      </w:pPr>
      <w:r>
        <w:rPr>
          <w:sz w:val="28"/>
          <w:szCs w:val="28"/>
        </w:rPr>
        <w:t>Ижади иншаларҙы үткәреү өсөн «Беҙҙең ғаилә», «Мин йәйҙе нисек үткәрҙем», «Ҡышҡы каникулда», «Минең тормо¬шомда булған күңелле ваҡиға», «Еләк йыйғанда», «һунарға барыу», «Ҡыҙыҡлы экскурсия», «Күңелле кисә», «Минең ҡалаға барыуым», «Мин ауылда нисек ял иттем», «Ауылда яҙғы эштәр», «Йәй көнө ауылда», «Беҙҙең ауылдан сыҡҡан данлыҡлы кешеләр», «Алтын көҙ», «Ҡар бөртөктәре», «Бу¬ран», «Балыҡ тотҡанда», «Урманда», «Мин кем булырға те¬ләйем», «Минең тормошомдағы иң бәхетле көн», «Тыуған ауылым» һ. б. шуның кеүек темалар тәҡдим ителә.</w:t>
      </w:r>
    </w:p>
    <w:p>
      <w:pPr>
        <w:pStyle w:val="Normal"/>
        <w:jc w:val="both"/>
        <w:rPr>
          <w:sz w:val="28"/>
          <w:szCs w:val="28"/>
        </w:rPr>
      </w:pPr>
      <w:r>
        <w:rPr>
          <w:sz w:val="28"/>
          <w:szCs w:val="28"/>
        </w:rPr>
        <w:t>Ижади характерҙағы иншалар яҙыуға өйрәтеү өҫтөндә эшләгәндә әкренләп еңелдән ауырға табан барыу принцибы нигеҙендә уҡыусыларға үҙ аллы тема һайлау, план төҙөү, теманы эҙмә-эҙлекле итеп асыу, эпиграф һәм цитаталар алыу юлдарын күрһәтергә кәрәк.</w:t>
      </w:r>
    </w:p>
    <w:p>
      <w:pPr>
        <w:pStyle w:val="Normal"/>
        <w:jc w:val="both"/>
        <w:rPr>
          <w:sz w:val="28"/>
          <w:szCs w:val="28"/>
        </w:rPr>
      </w:pPr>
      <w:r>
        <w:rPr>
          <w:sz w:val="28"/>
          <w:szCs w:val="28"/>
        </w:rPr>
        <w:t>Инша яҙырға тема һайлағандан һуң, был эштең маҡсаты билдәләнә, унан һуң әҙерлек эше баш ана.</w:t>
      </w:r>
    </w:p>
    <w:p>
      <w:pPr>
        <w:pStyle w:val="Normal"/>
        <w:jc w:val="both"/>
        <w:rPr>
          <w:sz w:val="28"/>
          <w:szCs w:val="28"/>
        </w:rPr>
      </w:pPr>
      <w:r>
        <w:rPr>
          <w:sz w:val="28"/>
          <w:szCs w:val="28"/>
        </w:rPr>
        <w:t>Экскурсиялар уҡыусыларҙы тәбиғәтте күҙәтергә, күҙәткәнде дөйөмләштерергә өйрәтә, эстетик тойғоларын байыта.</w:t>
      </w:r>
    </w:p>
    <w:p>
      <w:pPr>
        <w:pStyle w:val="Normal"/>
        <w:jc w:val="both"/>
        <w:rPr>
          <w:sz w:val="28"/>
          <w:szCs w:val="28"/>
        </w:rPr>
      </w:pPr>
      <w:r>
        <w:rPr>
          <w:sz w:val="28"/>
          <w:szCs w:val="28"/>
        </w:rPr>
        <w:t>Ижади иншалар мәктәп практикаһында бер йәки бер нисэ картина, бер тема менән берләштерелгән фотомонтаж буйынса ла үткәрелергә мөмкин.</w:t>
      </w:r>
    </w:p>
    <w:p>
      <w:pPr>
        <w:pStyle w:val="Normal"/>
        <w:jc w:val="both"/>
        <w:rPr>
          <w:sz w:val="28"/>
          <w:szCs w:val="28"/>
        </w:rPr>
      </w:pPr>
      <w:r>
        <w:rPr>
          <w:sz w:val="28"/>
          <w:szCs w:val="28"/>
        </w:rPr>
        <w:t>Яҙғы тәбиғәтте күҙәтеү өсөн уҡытыусы уҡыусыларҙы ал¬дан әҙерләй. Мәҫәлән: яҙҙың музыкаль сағылышын аңлатыу өсөн. П. И. Чайковский тураһында инеш әңгәмәнән һуң уның «Ҡоштар тауышы», «Иыл миҙгелдәре» әҫәренән «Март» этюдын магнитофондан тыңлау зарур.</w:t>
      </w:r>
    </w:p>
    <w:p>
      <w:pPr>
        <w:pStyle w:val="Normal"/>
        <w:jc w:val="both"/>
        <w:rPr>
          <w:sz w:val="28"/>
          <w:szCs w:val="28"/>
        </w:rPr>
      </w:pPr>
      <w:r>
        <w:rPr>
          <w:sz w:val="28"/>
          <w:szCs w:val="28"/>
        </w:rPr>
        <w:t>Уҡыусылар яҙған иншалар</w:t>
      </w:r>
    </w:p>
    <w:p>
      <w:pPr>
        <w:pStyle w:val="Normal"/>
        <w:jc w:val="both"/>
        <w:rPr>
          <w:sz w:val="28"/>
          <w:szCs w:val="28"/>
        </w:rPr>
      </w:pPr>
      <w:r>
        <w:rPr>
          <w:sz w:val="28"/>
          <w:szCs w:val="28"/>
        </w:rPr>
        <w:t>I. ...Ниндәй генә йылы, ҡайнар һүҙҙәр менән маҡтаһам да. яҙҙы тасуирлау өсөн улар ғына етмәҫ төҫлө. Әгэр мин рәссам булһам, яҙ тәбиғәтен иң матур буяуҙар менән эшләр инем, әгэр шағир булһам, иң нәфис һүҙҙәр менән тасуирлар инем, йырсы булһам, моң шишмәһе ҡурайға ҡушылып, яҙға дан йырлар инем. Миндәге ошо хыялдар уйҙарымды биләй, мине тағы ла яҡтыраҡ, гүзәлерэк һуҡмаҡтарға етәкләй кеүек.</w:t>
      </w:r>
    </w:p>
    <w:p>
      <w:pPr>
        <w:pStyle w:val="Normal"/>
        <w:jc w:val="both"/>
        <w:rPr>
          <w:sz w:val="28"/>
          <w:szCs w:val="28"/>
        </w:rPr>
      </w:pPr>
      <w:r>
        <w:rPr>
          <w:sz w:val="28"/>
          <w:szCs w:val="28"/>
        </w:rPr>
        <w:t>Мин ошондай әкиәт донъяһында йәшәүемә ғорурланам! Минең менән бергә туған халҡым, гүзәл тыуған яҡтарым, бейек-бейек сихри ҡаялар - барыһы ла шатлана.</w:t>
      </w:r>
    </w:p>
    <w:p>
      <w:pPr>
        <w:pStyle w:val="Normal"/>
        <w:jc w:val="both"/>
        <w:rPr>
          <w:sz w:val="28"/>
          <w:szCs w:val="28"/>
        </w:rPr>
      </w:pPr>
      <w:r>
        <w:rPr>
          <w:sz w:val="28"/>
          <w:szCs w:val="28"/>
        </w:rPr>
        <w:t>Ә айҙан ҡарап торған мөләйем Зөһрә ҡыҙ минән һом туған халҡымдан көнләшә кеүек. Көнләшһен әйҙә! Сөнки мин ошо гүзәл яҙ кеүек сәскәләр донъяһының шаһиты, бер емеше.</w:t>
      </w:r>
    </w:p>
    <w:p>
      <w:pPr>
        <w:pStyle w:val="Normal"/>
        <w:jc w:val="both"/>
        <w:rPr>
          <w:sz w:val="28"/>
          <w:szCs w:val="28"/>
        </w:rPr>
      </w:pPr>
      <w:r>
        <w:rPr>
          <w:sz w:val="28"/>
          <w:szCs w:val="28"/>
        </w:rPr>
        <w:t>Бейек ҡаяларҙы, киң далаларҙы, тәрон диңгеҙҙәрҙе яңғы¬ратып. нурлы ҡояшҡа барып етерлек итеп ҡысҡырғым килә. Сөнки һүҙҙә кешене шатлыҡҡа, бәхеткә байытыусы иң йылы тәрән тойғолар яңғырай.</w:t>
      </w:r>
    </w:p>
    <w:p>
      <w:pPr>
        <w:pStyle w:val="Normal"/>
        <w:jc w:val="both"/>
        <w:rPr>
          <w:sz w:val="28"/>
          <w:szCs w:val="28"/>
        </w:rPr>
      </w:pPr>
      <w:r>
        <w:rPr>
          <w:sz w:val="28"/>
          <w:szCs w:val="28"/>
        </w:rPr>
        <w:t>II. Яҙ етте.</w:t>
      </w:r>
    </w:p>
    <w:p>
      <w:pPr>
        <w:pStyle w:val="Normal"/>
        <w:jc w:val="both"/>
        <w:rPr>
          <w:sz w:val="28"/>
          <w:szCs w:val="28"/>
        </w:rPr>
      </w:pPr>
      <w:r>
        <w:rPr>
          <w:sz w:val="28"/>
          <w:szCs w:val="28"/>
        </w:rPr>
        <w:t>Ҡарҙар ирей, һыу таша.</w:t>
      </w:r>
    </w:p>
    <w:p>
      <w:pPr>
        <w:pStyle w:val="Normal"/>
        <w:jc w:val="both"/>
        <w:rPr>
          <w:sz w:val="28"/>
          <w:szCs w:val="28"/>
        </w:rPr>
      </w:pPr>
      <w:r>
        <w:rPr>
          <w:sz w:val="28"/>
          <w:szCs w:val="28"/>
        </w:rPr>
        <w:t>Талдар бөрөһөн аса.</w:t>
      </w:r>
    </w:p>
    <w:p>
      <w:pPr>
        <w:pStyle w:val="Normal"/>
        <w:jc w:val="both"/>
        <w:rPr>
          <w:sz w:val="28"/>
          <w:szCs w:val="28"/>
        </w:rPr>
      </w:pPr>
      <w:r>
        <w:rPr>
          <w:sz w:val="28"/>
          <w:szCs w:val="28"/>
        </w:rPr>
        <w:t>Әх, күнелле яҙ килә!</w:t>
      </w:r>
    </w:p>
    <w:p>
      <w:pPr>
        <w:pStyle w:val="Normal"/>
        <w:jc w:val="both"/>
        <w:rPr>
          <w:sz w:val="28"/>
          <w:szCs w:val="28"/>
        </w:rPr>
      </w:pPr>
      <w:r>
        <w:rPr>
          <w:sz w:val="28"/>
          <w:szCs w:val="28"/>
        </w:rPr>
        <w:t>Ҡояш нурҙарын һибә.</w:t>
      </w:r>
    </w:p>
    <w:p>
      <w:pPr>
        <w:pStyle w:val="Normal"/>
        <w:jc w:val="both"/>
        <w:rPr>
          <w:sz w:val="28"/>
          <w:szCs w:val="28"/>
        </w:rPr>
      </w:pPr>
      <w:r>
        <w:rPr>
          <w:sz w:val="28"/>
          <w:szCs w:val="28"/>
        </w:rPr>
        <w:t>Бөтә ергә. үҙенең ҡымыҙҙан шифалы һауаһын бөркөп, яҙ килде. Ер өҫтөн яҡшыраҡ, тиҙерәк йылытыу өсөн. ҡояш үҙенең яғымлы нурҙарын ергә йомарт ҡоя. Ҡыш үҙенең еңелеүен күреп, баҫыуҙарҙан, тау баштарынан йомшаҡ аҡ юрғанын аса башланы. Ҡыш бабай күҙенән түгелгән йәштәр тау аҫтына сылтыр-сылтыр ағып төштөләр. Тау биттәре ҡар¬ҙан орселде. Дымлы ерҙән йылы боҫ күтәрелә. Яҙ килеүен алдан хәбәр итергә теләп булһа кәрәк, тау баштарында яҙғы һары сәскәләр шытып сыҡты. Йәп-йәшел булып йәйелгән ҡаҙ үләндәрендә, яңы ғына йомортҡанан моронлап сыҡҡан бәпкәләрен эйәртеп, ҡаҙҙар йөрөй.</w:t>
      </w:r>
    </w:p>
    <w:p>
      <w:pPr>
        <w:pStyle w:val="Normal"/>
        <w:jc w:val="both"/>
        <w:rPr>
          <w:sz w:val="28"/>
          <w:szCs w:val="28"/>
        </w:rPr>
      </w:pPr>
      <w:r>
        <w:rPr>
          <w:sz w:val="28"/>
          <w:szCs w:val="28"/>
        </w:rPr>
        <w:t>Яҙ шатлығын бүлешергә теләп, ҡоштар ҙа йылы яҡтан килде. Сыйырсыҡтарҙы балалар айырыуса шатланып ҡаршы алды. Улар өсөн матур-матур оялар эшләп ҡуйҙылар. Көнө- төнө сыйырсыҡтарҙың шатланып һайраған тауыштары нин¬дәйҙер бөтмәҫ шатлыҡ өҫтәй.</w:t>
      </w:r>
    </w:p>
    <w:p>
      <w:pPr>
        <w:pStyle w:val="Normal"/>
        <w:jc w:val="both"/>
        <w:rPr>
          <w:sz w:val="28"/>
          <w:szCs w:val="28"/>
        </w:rPr>
      </w:pPr>
      <w:r>
        <w:rPr>
          <w:sz w:val="28"/>
          <w:szCs w:val="28"/>
        </w:rPr>
        <w:t>Ағастарҙың бөрөләре лә, яҙҙы һағынып, шартлап ярылды¬лар. Ана, йәшел япраҡтар араһындағы ҡош балаларын күрәһегеҙме? Ундағы ҡарға балалары ниндәй шат сырылдаша¬лар. Уларға тик ата-әсәләре аҙыҡ ҡына килтереп өлгөрһөн.</w:t>
      </w:r>
    </w:p>
    <w:p>
      <w:pPr>
        <w:pStyle w:val="Normal"/>
        <w:jc w:val="both"/>
        <w:rPr>
          <w:sz w:val="28"/>
          <w:szCs w:val="28"/>
        </w:rPr>
      </w:pPr>
      <w:r>
        <w:rPr>
          <w:sz w:val="28"/>
          <w:szCs w:val="28"/>
        </w:rPr>
        <w:t>Урманда ниндәй күңелле! Танауға яңы ярылған бөрө еҫе килеп бәрелә, ҡоштар һайрай. Аяҡ аҫтына төрлө төҫкә биҙәлгән балаҫ йәйелгән.</w:t>
      </w:r>
    </w:p>
    <w:p>
      <w:pPr>
        <w:pStyle w:val="Normal"/>
        <w:jc w:val="both"/>
        <w:rPr>
          <w:sz w:val="28"/>
          <w:szCs w:val="28"/>
        </w:rPr>
      </w:pPr>
      <w:r>
        <w:rPr>
          <w:sz w:val="28"/>
          <w:szCs w:val="28"/>
        </w:rPr>
        <w:t>Балалар урманға килгәндәр. Улар бында уйнайҙар, яҙ сәскәләрен йыялар. Уларҙың шат тауыштары бөтә ерҙе яңғырата. Ана, тау башында бер төркөм балалар шар һуғалар. Икенсе төркөм «аҡ тирәк, күк тирәк» уйнай, ә өсөнсө төркөм шарлауыҡта кәмәләр ағыҙа.</w:t>
      </w:r>
    </w:p>
    <w:p>
      <w:pPr>
        <w:pStyle w:val="Normal"/>
        <w:jc w:val="both"/>
        <w:rPr>
          <w:sz w:val="28"/>
          <w:szCs w:val="28"/>
        </w:rPr>
      </w:pPr>
      <w:r>
        <w:rPr>
          <w:sz w:val="28"/>
          <w:szCs w:val="28"/>
        </w:rPr>
        <w:t>Баҫыуҙа ла эштәр күп.</w:t>
      </w:r>
    </w:p>
    <w:p>
      <w:pPr>
        <w:pStyle w:val="Normal"/>
        <w:jc w:val="both"/>
        <w:rPr>
          <w:sz w:val="28"/>
          <w:szCs w:val="28"/>
        </w:rPr>
      </w:pPr>
      <w:r>
        <w:rPr>
          <w:sz w:val="28"/>
          <w:szCs w:val="28"/>
        </w:rPr>
        <w:t>Икһеҙ-сикһеҙ ҡырҙарҙа тракторҙар гөрләй. Трактор тауы¬шына ҡушылып, йылғалар шаулап аға, йыраҡга-йыраҡта кәкүк саҡыра.</w:t>
      </w:r>
    </w:p>
    <w:p>
      <w:pPr>
        <w:pStyle w:val="Normal"/>
        <w:jc w:val="both"/>
        <w:rPr>
          <w:sz w:val="28"/>
          <w:szCs w:val="28"/>
        </w:rPr>
      </w:pPr>
      <w:r>
        <w:rPr>
          <w:sz w:val="28"/>
          <w:szCs w:val="28"/>
        </w:rPr>
        <w:t>...Тамсылар тама тып-тып. Ҡара ҡарғалар һалҡынды Ҡасырғандар ҡурҡытып. Ылыҫтар киткән йәшәреп... Өҙлөкһоҙ ҡарап күктән. Эй, саҡыра тышҡа ҡояш, Тимәк, яҙ килеп еткән!</w:t>
      </w:r>
    </w:p>
    <w:p>
      <w:pPr>
        <w:pStyle w:val="Normal"/>
        <w:jc w:val="both"/>
        <w:rPr>
          <w:sz w:val="28"/>
          <w:szCs w:val="28"/>
        </w:rPr>
      </w:pPr>
      <w:r>
        <w:rPr>
          <w:sz w:val="28"/>
          <w:szCs w:val="28"/>
        </w:rPr>
        <w:t>Яҙма эштәрҙе тикшереү, баһалау һәм анализлау</w:t>
      </w:r>
    </w:p>
    <w:p>
      <w:pPr>
        <w:pStyle w:val="Normal"/>
        <w:jc w:val="both"/>
        <w:rPr>
          <w:sz w:val="28"/>
          <w:szCs w:val="28"/>
        </w:rPr>
      </w:pPr>
      <w:r>
        <w:rPr>
          <w:sz w:val="28"/>
          <w:szCs w:val="28"/>
        </w:rPr>
        <w:t>Яҙма эштәрҙе тикшергәндә төп иғтибар пландың нисек төҙөлөүе, ундағы логик эҙмә-эҙлелек. план буйынса йөкмәткенең нисек асылыуына бирелә, һүҙҙәрҙең нисек ҡул- ланылыуы, шулай уҡ орфографик, нунктуацион, стилистик хаталар иҫәпкә алына. Эште тикшереп бөткәндән һуң, хата¬ларҙы классификациялап, күпселек уҡыусыларға хас типик хаталар иғтибарға алына һәм хаталар ӨҪТӨНДӘ ЭШ, иншалар¬ҙы анализлау буйынса махсус дәрес үткәрелә.</w:t>
      </w:r>
    </w:p>
    <w:p>
      <w:pPr>
        <w:pStyle w:val="Normal"/>
        <w:jc w:val="both"/>
        <w:rPr>
          <w:sz w:val="28"/>
          <w:szCs w:val="28"/>
        </w:rPr>
      </w:pPr>
      <w:r>
        <w:rPr>
          <w:sz w:val="28"/>
          <w:szCs w:val="28"/>
        </w:rPr>
        <w:t>Анализ ваҡытында эштәргә ДӨЙӨМ ҡылыҡһырлама бирелә, айырыуса яҡшы эштәр уҡып күрһәтелә. «Йомшаҡ» яҙылған эштәр, етешһеҙлектәр тураһында һөйләгәндә, уҡыусыларҙың күңелен төшөрмәҫ өсөн, фамилияларын әйтмәҫкә лә мөмкин, сөнки етешһеҙлектәрҙе һөйләүгә ҡарағанда күберәк ыңғай миҫалдарға туҡталыу, уҡыусыларҙың белеме үҫеүен, яҙыу оҫталыҡтарының камиллаша барыуын күрһәтеүҙең әһәмиәте ҙурыраҡ.</w:t>
      </w:r>
    </w:p>
    <w:p>
      <w:pPr>
        <w:pStyle w:val="Normal"/>
        <w:jc w:val="both"/>
        <w:rPr>
          <w:sz w:val="28"/>
          <w:szCs w:val="28"/>
        </w:rPr>
      </w:pPr>
      <w:r>
        <w:rPr>
          <w:sz w:val="28"/>
          <w:szCs w:val="28"/>
        </w:rPr>
        <w:t>ӘҘӘБИӘТ БУЙЫНСА СИНЫФТАН ТЫШ ЭШТӘР</w:t>
      </w:r>
    </w:p>
    <w:p>
      <w:pPr>
        <w:pStyle w:val="Normal"/>
        <w:jc w:val="both"/>
        <w:rPr/>
      </w:pPr>
      <w:r>
        <w:rPr>
          <w:sz w:val="28"/>
          <w:szCs w:val="28"/>
        </w:rPr>
        <w:t>Системалы рәүештә үткәрелә торған синыфтан тыш эштәр әҙәбиәт уҡытыуҙы тормош менән бәйләргә, уҡытыу- тәрбиә эшен заман талабы кимәленә күтәрергә ярҙам итә. Синыфтан тыш эштәрҙең формалары күп төрлө һәм әҙәбиәт уҡытыуҙы бөгөнгө көн, завод, фабрика, мәктәп тормошо менән бәйләү мөмкинлектәре лә бик киң.</w:t>
      </w:r>
    </w:p>
    <w:p>
      <w:pPr>
        <w:pStyle w:val="Normal"/>
        <w:jc w:val="both"/>
        <w:rPr>
          <w:sz w:val="28"/>
          <w:szCs w:val="28"/>
        </w:rPr>
      </w:pPr>
      <w:r>
        <w:rPr>
          <w:sz w:val="28"/>
          <w:szCs w:val="28"/>
        </w:rPr>
        <w:t>Синыфтан тыш эштәр уҡыусыларҙың әҙәбиәт тарихы һәм әҙәбиәт теорияһы буйынса белемен киңәйтә, дәрестә үтелгән¬дәрҙе үҙ аллы ҡабатларға ярҙам итә. Был белемдәрҙе прак¬тикала ҡулланыу - укыусыларҙың йыйылыштарҙа, үҙ иптәш¬тәре, башҡа аудиториялар алдында сығыш яһау, тасуири һөйләү, яҙыу күнекмәләрен нығыта, идея-эстетик тойғоларын байыта.</w:t>
      </w:r>
    </w:p>
    <w:p>
      <w:pPr>
        <w:pStyle w:val="Normal"/>
        <w:jc w:val="both"/>
        <w:rPr>
          <w:sz w:val="28"/>
          <w:szCs w:val="28"/>
        </w:rPr>
      </w:pPr>
      <w:r>
        <w:rPr>
          <w:sz w:val="28"/>
          <w:szCs w:val="28"/>
        </w:rPr>
        <w:t>Синыфтан тыш эштәрҙе дәрестәр менән тығыҙ бәйләнештә планлы итеп алып барырға, йәғни был эштәрҙең бөтөн бер системаһын булдырырға кәрәк. Был шарттар үтәлгәндә генә, матур әҙәбиәт аша белем һәм тәрбиә биреү эшен берҙәм процесҡа берләштерергә мөмкин. Синыфтан тыш эштәр йөкмәткеһе яғынан бай, формалары яғынан күп төрлө һәм уҡыусыларҙың ҡыҙыҡһыныуына яуап бирерлек мауыҡтырғыс булырға тейеш.</w:t>
      </w:r>
    </w:p>
    <w:p>
      <w:pPr>
        <w:pStyle w:val="Normal"/>
        <w:jc w:val="both"/>
        <w:rPr>
          <w:sz w:val="28"/>
          <w:szCs w:val="28"/>
        </w:rPr>
      </w:pPr>
      <w:r>
        <w:rPr>
          <w:sz w:val="28"/>
          <w:szCs w:val="28"/>
        </w:rPr>
        <w:t>Синыфтан тыш эштәрҙең мәктәп программаһы менән гығыҙ бәйләнештә алып барыла торған һәм шулай уҡ бөтә уҡыусылар тарафынан үткәрелергә тейеш булған төрө - си¬ныфтан тыш уҡыу һом әҙәби түңәрәк эше. Әҙәби түңәрәк төрлө секцияларҙың эшен (мәҫәлән, поэзия, проза, драма, та¬суири уҡыу. фольклор йыйыу, крайҙы өйрәнеү секциялары, стена гәзите, ҡулъяҙма журналдар сығарыу, альбомдар төҙәү һ. б.) үҙ эсенә алырға мөмкин. Шулай уҡ китап уҡыусылар конференцияһы, конкурстар, фестивалдәр, әҙәби аҙналыҡтар, кисәләр, экскурсиялар ойоштороу эштәрен дә, ғәҙәттә, әҙәби түңәрәк алып бара.</w:t>
      </w:r>
    </w:p>
    <w:p>
      <w:pPr>
        <w:pStyle w:val="Normal"/>
        <w:jc w:val="both"/>
        <w:rPr>
          <w:sz w:val="28"/>
          <w:szCs w:val="28"/>
        </w:rPr>
      </w:pPr>
      <w:r>
        <w:rPr>
          <w:sz w:val="28"/>
          <w:szCs w:val="28"/>
        </w:rPr>
        <w:t>Синыфтан тыш уҡыу</w:t>
      </w:r>
    </w:p>
    <w:p>
      <w:pPr>
        <w:pStyle w:val="Normal"/>
        <w:jc w:val="both"/>
        <w:rPr>
          <w:sz w:val="28"/>
          <w:szCs w:val="28"/>
        </w:rPr>
      </w:pPr>
      <w:r>
        <w:rPr>
          <w:sz w:val="28"/>
          <w:szCs w:val="28"/>
        </w:rPr>
        <w:t>Туғыҙ йыллыҡ мәктәптәрҙең әҙәбиәт программаһында си¬ныфтан тыш уҡыу төрҙәре, бигерәк тә синыфтан тыш уҡыу эшен дәрестәр менән тығыҙ бәйләнештә алып барыу юлда¬ры күрһәтелгән. Уҡыусыларҙа үҙ аллы уҡыу, китап өҫтөндә эшләү, әҙәбиәткә мөхәббәт тәрбиәләү өсөн. программа бу¬йынса дәрестә өйрәнелә торған әҫәрҙәргә темаһы, йөкмәткеһе буйынса яҡын торған әҫәрҙәрҙе эсенә алған синыфтан тыш уҡыу китаптары баҫылып сыҡты.</w:t>
      </w:r>
    </w:p>
    <w:p>
      <w:pPr>
        <w:pStyle w:val="Normal"/>
        <w:jc w:val="both"/>
        <w:rPr>
          <w:sz w:val="28"/>
          <w:szCs w:val="28"/>
        </w:rPr>
      </w:pPr>
      <w:r>
        <w:rPr>
          <w:sz w:val="28"/>
          <w:szCs w:val="28"/>
        </w:rPr>
        <w:t>Бынан башҡа программала синыфтан тыш уҡыу өсөн тәҡдим ителгән әҫәрҙәрҙең исемлеге бирелә. Мәҫәлән, V си¬ныфта халыҡ ижады буйынса уҡыусыларҙың белемен арта¬бан тәрәнәйтеү маҡсатында башҡорт халыҡ әкиәттәре, йола байрамдары, төрлө уйындар, йомаҡтар, һынамыштар һ. б. тәҡдим ителә.</w:t>
      </w:r>
    </w:p>
    <w:p>
      <w:pPr>
        <w:pStyle w:val="Normal"/>
        <w:jc w:val="both"/>
        <w:rPr>
          <w:sz w:val="28"/>
          <w:szCs w:val="28"/>
        </w:rPr>
      </w:pPr>
      <w:r>
        <w:rPr>
          <w:sz w:val="28"/>
          <w:szCs w:val="28"/>
        </w:rPr>
        <w:t>Уҡытыусы китапханасы менән бергәләп китапханала ни¬сек эшләү, карточкалар буйынса китаптарҙы нисек табырға, каталогтан нисек файҙаланыу, гәзит, китап, журнал менән нисек эш итеү, уҡығанды нисек яҙа барыу, цитаталар һай¬лау, көндәлек яҙыу кеүек эштәрҙе өйрәтә. Бындай эштәрҙе китапханала үткәреү уңайлы. Синыфтан тыш уҡыуҙы ойош¬тороу алдынан уҡыусыларҙың ниндәй әҫәрҙәр менән ҡыҙыҡһыныуы асыҡлана.</w:t>
      </w:r>
    </w:p>
    <w:p>
      <w:pPr>
        <w:pStyle w:val="Normal"/>
        <w:jc w:val="both"/>
        <w:rPr>
          <w:sz w:val="28"/>
          <w:szCs w:val="28"/>
        </w:rPr>
      </w:pPr>
      <w:r>
        <w:rPr>
          <w:sz w:val="28"/>
          <w:szCs w:val="28"/>
        </w:rPr>
        <w:t>Китапханасы менән бергәләп уҡыусыларҙың формулярҙа¬рын да тикшерергә, уларҙың ҡыҙыҡһыныуҙарын көсәйтеү өсөн китапханала, әҙәбиәт кабинетында йыш-йыш китап күргәҙ¬мәләре ойошторорға кәрәк. Күргәҙмәлә яңы сыҡҡан китаптар, айырым яҙыусы ижадына, айырым әҫәрҙәргә ҡарата яҙылған рецензиялар, тәнҡит мәҡәләләре, библиографик белешмә һәм иллюстрациялар ҡуйыла, китапханаларҙа, синыф бүлмәләрендә уҡыу өсөн тәҡдим иҙелгән китаптар исемлеген, уларҙың ти¬тул бите төшөрөлгән, йөкмәткеһе буйынса яҙылған аннотаци¬яларҙы эсенә алған плакаттарҙы ҡуйырға мөмкин.</w:t>
      </w:r>
    </w:p>
    <w:p>
      <w:pPr>
        <w:pStyle w:val="Normal"/>
        <w:jc w:val="both"/>
        <w:rPr>
          <w:sz w:val="28"/>
          <w:szCs w:val="28"/>
        </w:rPr>
      </w:pPr>
      <w:r>
        <w:rPr>
          <w:sz w:val="28"/>
          <w:szCs w:val="28"/>
        </w:rPr>
        <w:t>Укыусыларҙа китапҡа мөхәббәт тәрбиәләү яғынан «Китап - белем шишмәһе», «Китап - иң яҡшы дуҫ һәм иптәш» һ. б. шуның кеүек темаларға әҙәби кисәләр үткәрергә мөмкин.</w:t>
      </w:r>
    </w:p>
    <w:p>
      <w:pPr>
        <w:pStyle w:val="Normal"/>
        <w:jc w:val="both"/>
        <w:rPr>
          <w:sz w:val="28"/>
          <w:szCs w:val="28"/>
        </w:rPr>
      </w:pPr>
      <w:r>
        <w:rPr>
          <w:sz w:val="28"/>
          <w:szCs w:val="28"/>
        </w:rPr>
        <w:t>Китап уҡыусылар конференцияһы мәктәптәрҙә синыфтан тыш эштәрҙең киң таралған төрө. Улар айырым китаптарға, яҙыусыларҙың ижадына ҡарата йәки ниндәй ҙә булһа бер тема буйынса үткәрелергә мөмкин. Шулай уҡ конференция аҙағында викторина, әҫәрҙең айырым эпизодтары буйынса инсценировкалар ойошторорға мөмкин.</w:t>
      </w:r>
    </w:p>
    <w:p>
      <w:pPr>
        <w:pStyle w:val="Normal"/>
        <w:jc w:val="both"/>
        <w:rPr>
          <w:sz w:val="28"/>
          <w:szCs w:val="28"/>
        </w:rPr>
      </w:pPr>
      <w:r>
        <w:rPr>
          <w:sz w:val="28"/>
          <w:szCs w:val="28"/>
        </w:rPr>
        <w:t>Конференциялар синыфтан тыш уҡыуҙы йомғаҡлау, дө¬йөмләштереү яғынан да әһәмиәтле. Улар йыш ҡына әҙәби кисәләр формаһында ла үткәреләләр.</w:t>
      </w:r>
    </w:p>
    <w:p>
      <w:pPr>
        <w:pStyle w:val="Normal"/>
        <w:jc w:val="both"/>
        <w:rPr>
          <w:sz w:val="28"/>
          <w:szCs w:val="28"/>
        </w:rPr>
      </w:pPr>
      <w:r>
        <w:rPr>
          <w:sz w:val="28"/>
          <w:szCs w:val="28"/>
        </w:rPr>
        <w:t>Әҙәби түңәрәктең эше</w:t>
      </w:r>
    </w:p>
    <w:p>
      <w:pPr>
        <w:pStyle w:val="Normal"/>
        <w:jc w:val="both"/>
        <w:rPr>
          <w:sz w:val="28"/>
          <w:szCs w:val="28"/>
        </w:rPr>
      </w:pPr>
      <w:r>
        <w:rPr>
          <w:sz w:val="28"/>
          <w:szCs w:val="28"/>
        </w:rPr>
        <w:t>Әҙәби түңәрәк уҡыу йылының башында төҙөлә. Унда башта түңәрәк советы, рәйес, секретариат, редколлегия һай¬лана, төрлө секцияларҙың йүнәлеше билдәләнә, унан һуң һәр секция, редколлегия үҙенең эш планын төҙөй. Ҙур мәктәптәрҙә әҙәби түңәрәктең эсендә поэзия, проза, драма, фольклор, тыуған яҡты өйрәнеү, тасуири уҡыу секциялары булырға мөмкин. Әҙәби түңәрәктең ярты йыллыҡ планы төҙөлөп, унда буласаҡ йыйылыштар, ҡараласаҡ мәсьәләләр, конференциялар, мәктәптәге әҙәби стена гәзите йәки журнал эше, конкурстар, диспут, фольклор йыйыу, әҙәби кисәләр үткәреү ҡарала.</w:t>
      </w:r>
    </w:p>
    <w:p>
      <w:pPr>
        <w:pStyle w:val="Normal"/>
        <w:jc w:val="both"/>
        <w:rPr>
          <w:sz w:val="28"/>
          <w:szCs w:val="28"/>
        </w:rPr>
      </w:pPr>
      <w:r>
        <w:rPr>
          <w:sz w:val="28"/>
          <w:szCs w:val="28"/>
        </w:rPr>
        <w:t>Әҙәби түңәрәк йыйылыштарында яҙыусыларҙың дәрестә үтелмәгән әҫәрҙәре өйрәнелә, әҙәби яңылыҡтар менән та- ныштырыла. Түңәрәк ағзалары әҙәбиәтте халыҡҡа еткереү, оло кешеләр ҡатнашлығында кисәләр үткәреү. Ватан һуғышы батырҙары, яҙыусылар, ауылдын алдынғы кешеләре тураһында материалдар, халыҡ ижадын йыйыу буйынса ла күп эштәр башҡара. Әҙәби түңәрәк ағзаларының бер төркөмө тыуған яҡты өйрәнеү эше менән шөғөлләнә. Уҡыусыларҙы илһөйәрлек рухында тәрбиәләүҙә халыҡтың үткәнен, хәрби традицияларҙы өйрәнеү ҙур әһәмиәткә эйә.</w:t>
      </w:r>
    </w:p>
    <w:p>
      <w:pPr>
        <w:pStyle w:val="Normal"/>
        <w:jc w:val="both"/>
        <w:rPr>
          <w:sz w:val="28"/>
          <w:szCs w:val="28"/>
        </w:rPr>
      </w:pPr>
      <w:r>
        <w:rPr>
          <w:sz w:val="28"/>
          <w:szCs w:val="28"/>
        </w:rPr>
        <w:t>Тыуған яҡты өйрәнеү буйынса йыйылған материалдар мәктәп музейына тапшырыла. Музейҙа ауылдың тарихы, һу¬ғыш батырҙары, хеҙмәт кешеләре тураһында яҙылған гәзит- журнал мәҡәләләре, уҡыусылар үҙҙәре яҙған очерктар, фотолар, иҫтәлектәр, элекке кейемдәр, эш ҡоралдары, ауыл тәбиғәтен һүрәтләгән картиналар, иншалар һаҡлана.</w:t>
      </w:r>
    </w:p>
    <w:p>
      <w:pPr>
        <w:pStyle w:val="Normal"/>
        <w:jc w:val="both"/>
        <w:rPr>
          <w:sz w:val="28"/>
          <w:szCs w:val="28"/>
        </w:rPr>
      </w:pPr>
      <w:r>
        <w:rPr>
          <w:sz w:val="28"/>
          <w:szCs w:val="28"/>
        </w:rPr>
        <w:t>Әҙәби кисәләр уҡыусылар менән тасуири уҡыу күнекмә¬ләрен нығытыу, үҙ иптәштәре алдында сығыш яһарға өйрәтеү, эстетик тәрбиә биреү яғынан ҙур әһәмиәткә эйә.</w:t>
      </w:r>
    </w:p>
    <w:p>
      <w:pPr>
        <w:pStyle w:val="Normal"/>
        <w:jc w:val="both"/>
        <w:rPr>
          <w:sz w:val="28"/>
          <w:szCs w:val="28"/>
        </w:rPr>
      </w:pPr>
      <w:r>
        <w:rPr>
          <w:sz w:val="28"/>
          <w:szCs w:val="28"/>
        </w:rPr>
        <w:t>Бындай кисәгә әҙерлек уҡыусыларҙың һәләтлектәрен бөтә яҡлап үҫтерә, уларҙа яуаплылыҡ, берҙәмлек, дуҫлыҡ, иптәш¬лек тойғоларын тәрбиәләй.</w:t>
      </w:r>
    </w:p>
    <w:p>
      <w:pPr>
        <w:pStyle w:val="Normal"/>
        <w:jc w:val="both"/>
        <w:rPr>
          <w:sz w:val="28"/>
          <w:szCs w:val="28"/>
        </w:rPr>
      </w:pPr>
      <w:r>
        <w:rPr>
          <w:sz w:val="28"/>
          <w:szCs w:val="28"/>
        </w:rPr>
        <w:t>Әҙәби кисәләр бер яҙыусының ижадына, уның бер әҫәренә, айырым темаларға, әҙәби яңылыҡтар менән таныш¬тырыу, тасуири уҡыу. әҙәби жанрҙарға ҡарата үткәрелергә мөмкин.</w:t>
      </w:r>
    </w:p>
    <w:p>
      <w:pPr>
        <w:pStyle w:val="Normal"/>
        <w:jc w:val="both"/>
        <w:rPr>
          <w:sz w:val="28"/>
          <w:szCs w:val="28"/>
        </w:rPr>
      </w:pPr>
      <w:r>
        <w:rPr>
          <w:sz w:val="28"/>
          <w:szCs w:val="28"/>
        </w:rPr>
        <w:t>Йыш ҡына был кисәләрҙә яҙыусылар, композиторҙар, ауылдың алдынғы кешеләре, һуғыш батырҙары менән осра¬шыуҙар ойошторола.</w:t>
      </w:r>
    </w:p>
    <w:p>
      <w:pPr>
        <w:pStyle w:val="Normal"/>
        <w:jc w:val="both"/>
        <w:rPr>
          <w:sz w:val="28"/>
          <w:szCs w:val="28"/>
        </w:rPr>
      </w:pPr>
      <w:r>
        <w:rPr>
          <w:sz w:val="28"/>
          <w:szCs w:val="28"/>
        </w:rPr>
        <w:t>Әҙәби кисә, ғәҙәттә, инеш һүҙ менән асыла. Унан һуң яҙыусының тормошо һәм ижады тураһында, йәки темаға ҡарата докладтар яһала, шиғырҙар, прозанан өҙөктәр ятҡа уҡыла, концерт номерҙары менән сығыш яһала, әҙәби әҫәрҙәр сәхнәләштерелә.</w:t>
      </w:r>
    </w:p>
    <w:p>
      <w:pPr>
        <w:pStyle w:val="Normal"/>
        <w:jc w:val="both"/>
        <w:rPr/>
      </w:pPr>
      <w:r>
        <w:rPr>
          <w:sz w:val="28"/>
          <w:szCs w:val="28"/>
        </w:rPr>
        <w:t>Кисәгә әҙерләнгәндә, залды яҡшыраҡ йыһазландырыуға иғтибар итергә кәрәк. Унда яҙыусының ҙур форматтағы пор¬треты, яҙыусы ижадына арналған гәзит, журнал, альбомдар, уның китаптарынан торған күргәҙмә, әҫәрҙәренә ҡарата эш¬ләнгән иллюстрациялар, уҡыусыларҙың иншалары, рецензия¬лары, шиғырҙары урынлаштырыла. «Кеше бөтә яҡлап гүзәл булырға тейеш» тигән темаға кисә үткәргәндә, кешенең үҙ- үҙен тотоу нормалары, этика һәм эстетика тураһында доклад¬тар, уҡыусыларҙың сығыштары, әҙәби әҫәр менән бәйле фекер алышыуҙар ойошторола.</w:t>
      </w:r>
    </w:p>
    <w:p>
      <w:pPr>
        <w:pStyle w:val="Normal"/>
        <w:jc w:val="both"/>
        <w:rPr>
          <w:sz w:val="28"/>
          <w:szCs w:val="28"/>
        </w:rPr>
      </w:pPr>
      <w:r>
        <w:rPr>
          <w:sz w:val="28"/>
          <w:szCs w:val="28"/>
        </w:rPr>
        <w:t>Әҙәби кисәне ойоштороусылар кисәнең программаһын, саҡырыу билеты, афиша һ. б. әҙерләйҙәр. Докладтан һуң ке¬шенең гүзәллеген асып биреүсе әҫәрҙәрҙән өҙөктәр ятҡа уҡыла (мәҫәлән, М. Ғафуриҙың «Гөлдәр баҡсаһында», «Бир ҡулыңды», М. Кәримдең «Торналар», Р. Ниғмәтиҙең «һинең келәшеңдең хаттары» һ. б.). Әхлаҡи темаларға яҙылған әҫәрҙәрҙән, әкиәттәрҙән өҙөктәр сәхнәләштерелә.</w:t>
      </w:r>
    </w:p>
    <w:p>
      <w:pPr>
        <w:pStyle w:val="Normal"/>
        <w:jc w:val="both"/>
        <w:rPr>
          <w:sz w:val="28"/>
          <w:szCs w:val="28"/>
        </w:rPr>
      </w:pPr>
      <w:r>
        <w:rPr>
          <w:sz w:val="28"/>
          <w:szCs w:val="28"/>
        </w:rPr>
        <w:t>Әҙәби кисәләрҙе тәбиғәттең бер миҙгеленә ҡарата ла үткәрергә мөмкин.</w:t>
      </w:r>
    </w:p>
    <w:p>
      <w:pPr>
        <w:pStyle w:val="Normal"/>
        <w:jc w:val="both"/>
        <w:rPr>
          <w:sz w:val="28"/>
          <w:szCs w:val="28"/>
        </w:rPr>
      </w:pPr>
      <w:r>
        <w:rPr>
          <w:sz w:val="28"/>
          <w:szCs w:val="28"/>
        </w:rPr>
        <w:t>Мәктәптәрҙә йыш ҡына шиғыр кисәләре үткәрелә. Уны уҡыусылар яҙған шиғырҙарҙы уҡыу, шулай уҡ тасуири уҡыу буйынса конкурстар формаһында үткәрергә мөмкин. Ижади түңәрәк ағзалары шиғыр менән афиша яҙыу, шиғыр менән ки¬сәне асыу, шиғыр менән һүҙ биреү эштәрен башҡара алалар.</w:t>
      </w:r>
    </w:p>
    <w:p>
      <w:pPr>
        <w:pStyle w:val="Normal"/>
        <w:jc w:val="both"/>
        <w:rPr>
          <w:sz w:val="28"/>
          <w:szCs w:val="28"/>
        </w:rPr>
      </w:pPr>
      <w:r>
        <w:rPr>
          <w:sz w:val="28"/>
          <w:szCs w:val="28"/>
        </w:rPr>
        <w:t>Мәктәптәрҙә әҙәби кисәләрҙең йомаҡ кисәләре формаһын¬да үткәрслеүен дә осратырға мөмкин. Йомаҡ кисәләре, ғәҙәттә, мәктәп күләмендә бер йәки бер нисә яҙыусы ижады буйынса ла, айырым темалар буйынса ла үткәрелергә мөмкин. Мәҫәлән, йыр темаһы буйынса йомаҡ кисәһе үткәргәндә, сәхнәлә уҡыусылар йырлай йәки берәй музыка ҡоралында көйҙәр башҡара. Залдағы уҡыусылар ниндәй көй башҡарылыуын, уның һүҙҙәрен, авторҙарын әйтеп бирәләр.</w:t>
      </w:r>
    </w:p>
    <w:p>
      <w:pPr>
        <w:pStyle w:val="Normal"/>
        <w:jc w:val="both"/>
        <w:rPr>
          <w:sz w:val="28"/>
          <w:szCs w:val="28"/>
        </w:rPr>
      </w:pPr>
      <w:r>
        <w:rPr>
          <w:sz w:val="28"/>
          <w:szCs w:val="28"/>
        </w:rPr>
        <w:t>V синыфта Д. Карпайҙын «Урманда» хикәйәһен өйрәнеү</w:t>
      </w:r>
    </w:p>
    <w:p>
      <w:pPr>
        <w:pStyle w:val="Normal"/>
        <w:jc w:val="both"/>
        <w:rPr>
          <w:sz w:val="28"/>
          <w:szCs w:val="28"/>
        </w:rPr>
      </w:pPr>
      <w:r>
        <w:rPr>
          <w:sz w:val="28"/>
          <w:szCs w:val="28"/>
        </w:rPr>
        <w:t>Хикәйә бер генә ваҡиғаны һүрәтләүгә ҡоролған эпик әҫәр. Унда, ғәҙәттә, ике-өс кенә персонаж ҡатнаша, уларҙың тормошо менән бәйле бер генә ваҡиға һүрәтләнә.</w:t>
      </w:r>
    </w:p>
    <w:p>
      <w:pPr>
        <w:pStyle w:val="Normal"/>
        <w:jc w:val="both"/>
        <w:rPr>
          <w:sz w:val="28"/>
          <w:szCs w:val="28"/>
        </w:rPr>
      </w:pPr>
      <w:r>
        <w:rPr>
          <w:sz w:val="28"/>
          <w:szCs w:val="28"/>
        </w:rPr>
        <w:t>А. Карнайҙың «Урманда» әҫәре аллегорик хикәйә. Уның сюжеты ябай: унда көҙгө урман, ундағы йәнлектәр, уларҙың ҡылыҡтарына хас сифаттар, сәтләүек йыйыусы малайҙың көҙгө урманда күргән хәл-ваҡиғалары тасуирлана.</w:t>
      </w:r>
    </w:p>
    <w:p>
      <w:pPr>
        <w:pStyle w:val="Normal"/>
        <w:jc w:val="both"/>
        <w:rPr>
          <w:sz w:val="28"/>
          <w:szCs w:val="28"/>
        </w:rPr>
      </w:pPr>
      <w:r>
        <w:rPr>
          <w:sz w:val="28"/>
          <w:szCs w:val="28"/>
        </w:rPr>
        <w:t>Хикәйәнең үҙенсәлектәрен таныш әкиәт һәм мәҫәлдәр менән үҙ-ара сағыштырып өйрәнеү айырыуса эффектлы, улар¬ҙың «Урманда» хикәйәһе менән оҡшаш, айырым яҡтарын тулыраҡ асыҡларға мөмкинлек бирә.</w:t>
      </w:r>
    </w:p>
    <w:p>
      <w:pPr>
        <w:pStyle w:val="Normal"/>
        <w:jc w:val="both"/>
        <w:rPr>
          <w:sz w:val="28"/>
          <w:szCs w:val="28"/>
        </w:rPr>
      </w:pPr>
      <w:r>
        <w:rPr>
          <w:sz w:val="28"/>
          <w:szCs w:val="28"/>
        </w:rPr>
        <w:t>А. Карнайҙың «Урманда» әҫәрен өйрәнеү аша укыусылар¬ҙың тормош тураһындағы төшөнсәләрен артабан байытыу, уларҙы көҙгө тәбиғәттең матурлығын тойорға өйрәтеү бурысы ҡуйыла. Был әҫәр көҙ көнө үтелә, шунлыҡтан унда һүрәт¬ләнгән картиналарҙы уҡыусыларҙы уратып алған тәбиғәт күренештәре менән бәйләп уҡытыу уңайлы.</w:t>
      </w:r>
    </w:p>
    <w:p>
      <w:pPr>
        <w:pStyle w:val="Normal"/>
        <w:jc w:val="both"/>
        <w:rPr>
          <w:sz w:val="28"/>
          <w:szCs w:val="28"/>
        </w:rPr>
      </w:pPr>
      <w:r>
        <w:rPr>
          <w:sz w:val="28"/>
          <w:szCs w:val="28"/>
        </w:rPr>
        <w:t>Теманы үтер алдынан урманға экскурсия яһау айырыуса әһәмиәтле. Уҡытыусы алдан уҡыусыларға урманды күҙәтергә, унан көҙгө урмандың билдәләрен күрһәткән япраҡгар, ағас ботаҡтары алып килергә ҡуша. Уҡыусылар билдәләнгән көнгә балан, муйыл, саған, йүкә. имән, ҡайын һ. б. ағастар¬ҙың ботаҡтарын алып киләләр, үҙҙәре күҙәткән урман тура¬һында тәьҫораттары менән уртаҡлашалар.</w:t>
      </w:r>
    </w:p>
    <w:p>
      <w:pPr>
        <w:pStyle w:val="Normal"/>
        <w:jc w:val="both"/>
        <w:rPr>
          <w:sz w:val="28"/>
          <w:szCs w:val="28"/>
        </w:rPr>
      </w:pPr>
      <w:r>
        <w:rPr>
          <w:sz w:val="28"/>
          <w:szCs w:val="28"/>
        </w:rPr>
        <w:t>Тәүге дәрестә инеш һүҙендә уҡытыусы А.Карнайҙың тор¬мошо һәм ижады тураһында һөйләй. Хикәйәләге КӨҘГӨ ур¬ман менән таныштырыу әсән уҡытыусы әҫәрҙе тасуири уҡып сыға, уны уҡыусыларҙың тәьҫирҙәре менән бәйләү өсөн әңгәмә үткәрә. Тасуири уҡығандан һуң әҫәр бүлектәргә бүлеп уҡыла, һәр бүлектең төп мәғәнәһе асыҡлана. Мәҫәлән, бер уҡыусы әҫәрҙе баштан башлап «ысынлап та көҙ етте тип бел» тигән урынға тиклем уҡый. Синыфҡа: Был бүлектә нимә тураһын¬да һөйләнә? Уны нисек исемләргә мөмкин? тигән һорауҙар ҡуйыла. «Был бүлектә көҙгө тәбиғәт тасуирлана. Шуның өсөн уны «Урманда көҙ» йәки «Көҙ билдәләре» тип исемләргә мөмкин» тигән яуап алына.</w:t>
      </w:r>
    </w:p>
    <w:p>
      <w:pPr>
        <w:pStyle w:val="Normal"/>
        <w:jc w:val="both"/>
        <w:rPr>
          <w:sz w:val="28"/>
          <w:szCs w:val="28"/>
        </w:rPr>
      </w:pPr>
      <w:r>
        <w:rPr>
          <w:sz w:val="28"/>
          <w:szCs w:val="28"/>
        </w:rPr>
        <w:t>Икенсе уҡыусы сәтләүек йыйған малайҙың уйҙарын са¬ғылдырған бүлекте уҡый һәм ундағы төп фекерҙе асып бирә, аҙаҡтан уға исем ҡушыла.</w:t>
      </w:r>
    </w:p>
    <w:p>
      <w:pPr>
        <w:pStyle w:val="Normal"/>
        <w:jc w:val="both"/>
        <w:rPr>
          <w:sz w:val="28"/>
          <w:szCs w:val="28"/>
        </w:rPr>
      </w:pPr>
      <w:r>
        <w:rPr>
          <w:sz w:val="28"/>
          <w:szCs w:val="28"/>
        </w:rPr>
        <w:t>Өсөнсө уҡыусы сәтләүек йыйыусының тейен менән осра¬шыуы тураһында уҡый. Артабан да әҫәр бүлекләп уҡыла. Һәр бүлеккә исем биргән һайын таҡтаға план яҙыла бара.</w:t>
      </w:r>
    </w:p>
    <w:p>
      <w:pPr>
        <w:pStyle w:val="Normal"/>
        <w:jc w:val="both"/>
        <w:rPr>
          <w:sz w:val="28"/>
          <w:szCs w:val="28"/>
        </w:rPr>
      </w:pPr>
      <w:r>
        <w:rPr>
          <w:sz w:val="28"/>
          <w:szCs w:val="28"/>
        </w:rPr>
        <w:t>1.</w:t>
        <w:tab/>
        <w:t>Урманда көҙ.</w:t>
      </w:r>
    </w:p>
    <w:p>
      <w:pPr>
        <w:pStyle w:val="Normal"/>
        <w:jc w:val="both"/>
        <w:rPr>
          <w:sz w:val="28"/>
          <w:szCs w:val="28"/>
        </w:rPr>
      </w:pPr>
      <w:r>
        <w:rPr>
          <w:sz w:val="28"/>
          <w:szCs w:val="28"/>
        </w:rPr>
        <w:t>2.</w:t>
        <w:tab/>
        <w:t>Урманда сәтләүек йыйыу.</w:t>
      </w:r>
    </w:p>
    <w:p>
      <w:pPr>
        <w:pStyle w:val="Normal"/>
        <w:jc w:val="both"/>
        <w:rPr>
          <w:sz w:val="28"/>
          <w:szCs w:val="28"/>
        </w:rPr>
      </w:pPr>
      <w:r>
        <w:rPr>
          <w:sz w:val="28"/>
          <w:szCs w:val="28"/>
        </w:rPr>
        <w:t>3.</w:t>
        <w:tab/>
        <w:t>Сәтләүек йыйыусының тейенде осратыуы.</w:t>
      </w:r>
    </w:p>
    <w:p>
      <w:pPr>
        <w:pStyle w:val="Normal"/>
        <w:jc w:val="both"/>
        <w:rPr>
          <w:sz w:val="28"/>
          <w:szCs w:val="28"/>
        </w:rPr>
      </w:pPr>
      <w:r>
        <w:rPr>
          <w:sz w:val="28"/>
          <w:szCs w:val="28"/>
        </w:rPr>
        <w:t>4.</w:t>
        <w:tab/>
        <w:t>Ирләнде осратыу.</w:t>
      </w:r>
    </w:p>
    <w:p>
      <w:pPr>
        <w:pStyle w:val="Normal"/>
        <w:jc w:val="both"/>
        <w:rPr>
          <w:sz w:val="28"/>
          <w:szCs w:val="28"/>
        </w:rPr>
      </w:pPr>
      <w:r>
        <w:rPr>
          <w:sz w:val="28"/>
          <w:szCs w:val="28"/>
        </w:rPr>
        <w:t>5.</w:t>
        <w:tab/>
        <w:t>Ирлән менән тейен дошманлығы.</w:t>
      </w:r>
    </w:p>
    <w:p>
      <w:pPr>
        <w:pStyle w:val="Normal"/>
        <w:jc w:val="both"/>
        <w:rPr>
          <w:sz w:val="28"/>
          <w:szCs w:val="28"/>
        </w:rPr>
      </w:pPr>
      <w:r>
        <w:rPr>
          <w:sz w:val="28"/>
          <w:szCs w:val="28"/>
        </w:rPr>
        <w:t>6.</w:t>
        <w:tab/>
        <w:t>Һоро йыландың тейенде эҙәрлә үс.</w:t>
      </w:r>
    </w:p>
    <w:p>
      <w:pPr>
        <w:pStyle w:val="Normal"/>
        <w:jc w:val="both"/>
        <w:rPr>
          <w:sz w:val="28"/>
          <w:szCs w:val="28"/>
        </w:rPr>
      </w:pPr>
      <w:r>
        <w:rPr>
          <w:sz w:val="28"/>
          <w:szCs w:val="28"/>
        </w:rPr>
        <w:t>7.</w:t>
        <w:tab/>
        <w:t>Ирлән менән һоро йылан һәләкәте.</w:t>
      </w:r>
    </w:p>
    <w:p>
      <w:pPr>
        <w:pStyle w:val="Normal"/>
        <w:jc w:val="both"/>
        <w:rPr>
          <w:sz w:val="28"/>
          <w:szCs w:val="28"/>
        </w:rPr>
      </w:pPr>
      <w:r>
        <w:rPr>
          <w:sz w:val="28"/>
          <w:szCs w:val="28"/>
        </w:rPr>
        <w:t>План төҙөүҙә бөтә уҡыусыларҙың да ҡатнашыуы мотлаҡ. Өйҙә уҡыусыларға уның һәр пунктына ҡарата һүрәттәр эшләп килергә ҡушыла, шул рәүешле картиналы план бар¬лыҡҡа килә. План үтелгән әҫәрҙең йөкмәткеһен эҙмә-эҙлекле итеп һөйләп биреү, уның композицияһын күҙ алдына килте¬реү яғынан әһәмиәтле. Ләкин план әҫәрҙең бөтөнлөгөн юйырлыҡ, уҡыуҙан алған тәүге тәьҫирҙәрҙе боҙорлоҡ артыҡ деталле булырға тейеш түгел. Уҡыусылар йөкмәткене үҙләш¬тергәс, хикәйәнең идеяһын, темаһын, образдар системаһын үҙләштереү маҡсатында түбәндәге һорауҙар нигеҙендә әңгәмә үткәрелә:</w:t>
      </w:r>
    </w:p>
    <w:p>
      <w:pPr>
        <w:pStyle w:val="Normal"/>
        <w:jc w:val="both"/>
        <w:rPr>
          <w:sz w:val="28"/>
          <w:szCs w:val="28"/>
        </w:rPr>
      </w:pPr>
      <w:r>
        <w:rPr>
          <w:sz w:val="28"/>
          <w:szCs w:val="28"/>
        </w:rPr>
        <w:t>1.</w:t>
        <w:tab/>
        <w:t>Әҫәрҙәге ваҡиғалар ҡайҙа һәм ниндәй ваҡытта алып барыла?</w:t>
      </w:r>
    </w:p>
    <w:p>
      <w:pPr>
        <w:pStyle w:val="Normal"/>
        <w:jc w:val="both"/>
        <w:rPr>
          <w:sz w:val="28"/>
          <w:szCs w:val="28"/>
        </w:rPr>
      </w:pPr>
      <w:r>
        <w:rPr>
          <w:sz w:val="28"/>
          <w:szCs w:val="28"/>
        </w:rPr>
        <w:t>2.</w:t>
        <w:tab/>
        <w:t>Унда төп ҡатнашыусылар кемдәр?</w:t>
      </w:r>
    </w:p>
    <w:p>
      <w:pPr>
        <w:pStyle w:val="Normal"/>
        <w:jc w:val="both"/>
        <w:rPr>
          <w:sz w:val="28"/>
          <w:szCs w:val="28"/>
        </w:rPr>
      </w:pPr>
      <w:r>
        <w:rPr>
          <w:sz w:val="28"/>
          <w:szCs w:val="28"/>
        </w:rPr>
        <w:t>3.</w:t>
        <w:tab/>
        <w:t>Әҫәрҙәге ваҡиға кем тарафынан һөйләнә?</w:t>
      </w:r>
    </w:p>
    <w:p>
      <w:pPr>
        <w:pStyle w:val="Normal"/>
        <w:jc w:val="both"/>
        <w:rPr>
          <w:sz w:val="28"/>
          <w:szCs w:val="28"/>
        </w:rPr>
      </w:pPr>
      <w:r>
        <w:rPr>
          <w:sz w:val="28"/>
          <w:szCs w:val="28"/>
        </w:rPr>
        <w:t>4.</w:t>
        <w:tab/>
        <w:t>Әҫәрҙә тейен нисек тасуирлана? Уның һүрәтен нисек эшләр инегеҙ (тейендең башы. мороно, күҙҙәре, ҡолаҡтары, кәүҙәһе, ҡойроғо нисек һүрәтләнә)?</w:t>
      </w:r>
    </w:p>
    <w:p>
      <w:pPr>
        <w:pStyle w:val="Normal"/>
        <w:jc w:val="both"/>
        <w:rPr>
          <w:sz w:val="28"/>
          <w:szCs w:val="28"/>
        </w:rPr>
      </w:pPr>
      <w:r>
        <w:rPr>
          <w:sz w:val="28"/>
          <w:szCs w:val="28"/>
        </w:rPr>
        <w:t>5.</w:t>
        <w:tab/>
        <w:t>Ирлән нисек тасуирлана? Уға ниндәй сифаттар хас?</w:t>
      </w:r>
    </w:p>
    <w:p>
      <w:pPr>
        <w:pStyle w:val="Normal"/>
        <w:jc w:val="both"/>
        <w:rPr>
          <w:sz w:val="28"/>
          <w:szCs w:val="28"/>
        </w:rPr>
      </w:pPr>
      <w:r>
        <w:rPr>
          <w:sz w:val="28"/>
          <w:szCs w:val="28"/>
        </w:rPr>
        <w:t>6.</w:t>
        <w:tab/>
        <w:t>һоро йыландың ҡылыҡтары нисек?</w:t>
      </w:r>
    </w:p>
    <w:p>
      <w:pPr>
        <w:pStyle w:val="Normal"/>
        <w:jc w:val="both"/>
        <w:rPr>
          <w:sz w:val="28"/>
          <w:szCs w:val="28"/>
        </w:rPr>
      </w:pPr>
      <w:r>
        <w:rPr>
          <w:sz w:val="28"/>
          <w:szCs w:val="28"/>
        </w:rPr>
        <w:t>7.</w:t>
        <w:tab/>
        <w:t>Ирлән менән һоро йылан нисек һәм ни осөн һәләк булалар?</w:t>
      </w:r>
    </w:p>
    <w:p>
      <w:pPr>
        <w:pStyle w:val="Normal"/>
        <w:jc w:val="both"/>
        <w:rPr>
          <w:sz w:val="28"/>
          <w:szCs w:val="28"/>
        </w:rPr>
      </w:pPr>
      <w:r>
        <w:rPr>
          <w:sz w:val="28"/>
          <w:szCs w:val="28"/>
        </w:rPr>
        <w:t>8.</w:t>
        <w:tab/>
        <w:t>Тейен, ирлән, һоро йылан хаҡында ҡарашығыҙҙы әйтеп бирегеҙ.</w:t>
      </w:r>
    </w:p>
    <w:p>
      <w:pPr>
        <w:pStyle w:val="Normal"/>
        <w:jc w:val="both"/>
        <w:rPr>
          <w:sz w:val="28"/>
          <w:szCs w:val="28"/>
        </w:rPr>
      </w:pPr>
      <w:r>
        <w:rPr>
          <w:sz w:val="28"/>
          <w:szCs w:val="28"/>
        </w:rPr>
        <w:t>9.</w:t>
        <w:tab/>
        <w:t>Ошо йәнлектәр образы аша яҙыусы нимә әйтергә теләгән?</w:t>
      </w:r>
    </w:p>
    <w:p>
      <w:pPr>
        <w:pStyle w:val="Normal"/>
        <w:jc w:val="both"/>
        <w:rPr>
          <w:sz w:val="28"/>
          <w:szCs w:val="28"/>
        </w:rPr>
      </w:pPr>
      <w:r>
        <w:rPr>
          <w:sz w:val="28"/>
          <w:szCs w:val="28"/>
        </w:rPr>
        <w:t>Өйҙә тикшерелгән ыңғай йәки кире образдарға ҡылыҡ¬һырлама төҙөп килергә ҡушыла.</w:t>
      </w:r>
    </w:p>
    <w:p>
      <w:pPr>
        <w:pStyle w:val="Normal"/>
        <w:jc w:val="both"/>
        <w:rPr>
          <w:sz w:val="28"/>
          <w:szCs w:val="28"/>
        </w:rPr>
      </w:pPr>
      <w:r>
        <w:rPr>
          <w:sz w:val="28"/>
          <w:szCs w:val="28"/>
        </w:rPr>
        <w:t>Был теманы үткәндә текст өҫтөндә күҙәтеү юлы менән тасуирлау тураһында төшөнсә бирелә. Бының өсөн яңынан тексҡа мөрәжәғәт итеп: «Хикәйәлә көҙгө урман нисек тасуир¬лана?» - тигән һорау ҡуйыла. Бер уҡыусы көҙгө урман тасуирланған өҙөктө китаптан уҡый.</w:t>
      </w:r>
    </w:p>
    <w:p>
      <w:pPr>
        <w:pStyle w:val="Normal"/>
        <w:jc w:val="both"/>
        <w:rPr>
          <w:sz w:val="28"/>
          <w:szCs w:val="28"/>
        </w:rPr>
      </w:pPr>
      <w:r>
        <w:rPr>
          <w:sz w:val="28"/>
          <w:szCs w:val="28"/>
        </w:rPr>
        <w:t>«Был ваҡытта йүкэ, саған япраҡтары һарғая башлаған була. Тик имән ағасы ғына һаман да әле, йәй көнөндәге ке¬үек, йәп-йәшел япраҡгарға күмелеп ултыра. Шулай ҙа һиҙелә: оҙаҡламай имәндең япраҡтары һарғаясаҡ, юҡҡа ғына ул эре¬ләнеп ултыра. Ана, сәтләүек тә инде ҡойола башлаған. Сәтләүек ҡойола башланымы - ысынлап та көҙ етте тип бел». Хикәйәлә тейендең нисек тасуирланыуын белеү өсөн, тейендең «башы бәләкәй генә, мороно осло. күҙҙәре бик ма¬тур ҡарайҙар, ҡолаҡтары ослайып баҫып торалар. Кәүҙәһе оҙон ғына һәм иң ҡыҙығы - уның оҙон, ҡабарып һәм юғарыға ҡарай күтәрелеп торған ҡойроғо ине» тигән өҙөк уҡып күрһәтелә.</w:t>
      </w:r>
    </w:p>
    <w:p>
      <w:pPr>
        <w:pStyle w:val="Normal"/>
        <w:jc w:val="both"/>
        <w:rPr>
          <w:sz w:val="28"/>
          <w:szCs w:val="28"/>
        </w:rPr>
      </w:pPr>
      <w:r>
        <w:rPr>
          <w:sz w:val="28"/>
          <w:szCs w:val="28"/>
        </w:rPr>
        <w:t>Ошо миҫалдар өлгөһөндә тәбиғәт күренештәренә, кешегә, предметтарға хас билдәләрҙе һүрәтләү тасуирлау тип аталыуы аңлатыла. Ошо әҫәр нигеҙендә уҡытыусы темаларын билдәләй. Өйҙә инша яҙып килергә ҡушыла. Шулай итеп, уҡыусылар¬ҙың ижади һәләтен үҫтереүҙә тасуирлау тәүге мөһим этап булып тора.</w:t>
      </w:r>
    </w:p>
    <w:p>
      <w:pPr>
        <w:pStyle w:val="Normal"/>
        <w:jc w:val="both"/>
        <w:rPr>
          <w:sz w:val="28"/>
          <w:szCs w:val="28"/>
        </w:rPr>
      </w:pPr>
      <w:r>
        <w:rPr>
          <w:sz w:val="28"/>
          <w:szCs w:val="28"/>
        </w:rPr>
        <w:t>Р. Ннғмәтиҙен «Ҡыҙымдың һорауҙарына яуаптар» әҫәрен</w:t>
      </w:r>
    </w:p>
    <w:p>
      <w:pPr>
        <w:pStyle w:val="Normal"/>
        <w:jc w:val="both"/>
        <w:rPr>
          <w:sz w:val="28"/>
          <w:szCs w:val="28"/>
        </w:rPr>
      </w:pPr>
      <w:r>
        <w:rPr>
          <w:sz w:val="28"/>
          <w:szCs w:val="28"/>
        </w:rPr>
        <w:t>өйрәнеү</w:t>
      </w:r>
    </w:p>
    <w:p>
      <w:pPr>
        <w:pStyle w:val="Normal"/>
        <w:jc w:val="both"/>
        <w:rPr>
          <w:sz w:val="28"/>
          <w:szCs w:val="28"/>
        </w:rPr>
      </w:pPr>
      <w:r>
        <w:rPr>
          <w:sz w:val="28"/>
          <w:szCs w:val="28"/>
        </w:rPr>
        <w:t>Поэманы өйрәнеү процесында уҡыусыларҙың Тыуған ил тураһындағы төшөнсәләрен киңәйтеү, тыуған ергә мөхәббәт тәрбиәләү бурысы ҡуйыла. Унан һуң поэманың Ватан тура¬һындағы бүлеге тулыһынса уҡыла.</w:t>
      </w:r>
    </w:p>
    <w:p>
      <w:pPr>
        <w:pStyle w:val="Normal"/>
        <w:jc w:val="both"/>
        <w:rPr>
          <w:sz w:val="28"/>
          <w:szCs w:val="28"/>
        </w:rPr>
      </w:pPr>
      <w:r>
        <w:rPr>
          <w:sz w:val="28"/>
          <w:szCs w:val="28"/>
        </w:rPr>
        <w:t>Әҫәр өҫтөндә эштең икенсе этабы - комментарийлы уҡыу. Бындай уҡыу төрөн ҡулланған ваҡытта әҫәрҙең мәғәнәһе асыҡлана, шағир һүрәтләгән образдарға, картиналар¬ға художество яҡтан һәм поэтик тел яғынан комментарий¬ҙар бирелә. Уҡыусыларҙың художестволы тексты асыҡ һәм эмоциональ ҡабул итеүҙәренә ирешеү өсөн, теге йәки был һүрәтләү сараларының, образлы һүҙ һәм һөйләмдәрҙең, эпи¬тет, сағыштырыу, йәнләндереүҙәрҙең роле асыҡлана.</w:t>
      </w:r>
    </w:p>
    <w:p>
      <w:pPr>
        <w:pStyle w:val="Normal"/>
        <w:jc w:val="both"/>
        <w:rPr>
          <w:sz w:val="28"/>
          <w:szCs w:val="28"/>
        </w:rPr>
      </w:pPr>
      <w:r>
        <w:rPr>
          <w:sz w:val="28"/>
          <w:szCs w:val="28"/>
        </w:rPr>
        <w:t>Комментарийлы уҡыу әҫәрҙе тамамланған өлөштәргә бүлеү һәм уларға аңлатма биреү юлы менән алып барыла.</w:t>
      </w:r>
    </w:p>
    <w:p>
      <w:pPr>
        <w:pStyle w:val="Normal"/>
        <w:jc w:val="both"/>
        <w:rPr>
          <w:sz w:val="28"/>
          <w:szCs w:val="28"/>
        </w:rPr>
      </w:pPr>
      <w:r>
        <w:rPr>
          <w:sz w:val="28"/>
          <w:szCs w:val="28"/>
        </w:rPr>
        <w:t>Поэманың инеш бүлегендә шағир бала образын бирә. Комментарийлы уҡыу ваҡытында ошо ҡыҙҙың тышҡы ҡиә¬фәтен күҙ алдына килтереү, уның портретын тексҡа яҡын итеп һөйләтеү талап ителә.</w:t>
      </w:r>
    </w:p>
    <w:p>
      <w:pPr>
        <w:pStyle w:val="Normal"/>
        <w:jc w:val="both"/>
        <w:rPr>
          <w:sz w:val="28"/>
          <w:szCs w:val="28"/>
        </w:rPr>
      </w:pPr>
      <w:r>
        <w:rPr>
          <w:sz w:val="28"/>
          <w:szCs w:val="28"/>
        </w:rPr>
        <w:t>Әҫәрҙе өйрәнеү тыуған ер тураһында инеш әңгәмә менән башлана. Уҡытыусы, иллюстрациялар, диапозитив, фонояҙма- лар ҡулланып, уҡыусыларҙың Ватан тураһындағы төшөнсәлә¬рен тәрәнәйтә.</w:t>
      </w:r>
    </w:p>
    <w:p>
      <w:pPr>
        <w:pStyle w:val="Normal"/>
        <w:jc w:val="both"/>
        <w:rPr>
          <w:sz w:val="28"/>
          <w:szCs w:val="28"/>
        </w:rPr>
      </w:pPr>
      <w:r>
        <w:rPr>
          <w:sz w:val="28"/>
          <w:szCs w:val="28"/>
        </w:rPr>
        <w:t>Икенсе бүлектә уҡыусыларҙың күңеленә бик яҡын уйын¬дар, шуға ярашлы балалар фольклоры бирелә. Был бүлекте ролдәргә бүлеп уҡытыу яҡшы һөҙөмтә бирә, дәресте йәнлән¬дерә, уҡыусыларҙы әүҙемләштерә. «Нимә ул Ватан?» тигән һорау ҡуйыла һәм дәреслектәге</w:t>
      </w:r>
    </w:p>
    <w:p>
      <w:pPr>
        <w:pStyle w:val="Normal"/>
        <w:jc w:val="both"/>
        <w:rPr>
          <w:sz w:val="28"/>
          <w:szCs w:val="28"/>
        </w:rPr>
      </w:pPr>
      <w:r>
        <w:rPr>
          <w:sz w:val="28"/>
          <w:szCs w:val="28"/>
        </w:rPr>
        <w:t>Ватан ул, кыҙым. Тыуған ил, Бына беҙ торған урын. Был ерҙо ғүмер кисергән Атай-бабайҙар борон. -</w:t>
      </w:r>
    </w:p>
    <w:p>
      <w:pPr>
        <w:pStyle w:val="Normal"/>
        <w:jc w:val="both"/>
        <w:rPr>
          <w:sz w:val="28"/>
          <w:szCs w:val="28"/>
        </w:rPr>
      </w:pPr>
      <w:r>
        <w:rPr>
          <w:sz w:val="28"/>
          <w:szCs w:val="28"/>
        </w:rPr>
        <w:t>тигән юлдар хор менән уҡытыла. Был бүлеккә комментарий биргәндә, Ватан төшөнсәһен нығыраҡ һәм киңерәк итеп аңлатыу өсөн, сәсәндәр әйткән һүҙҙәрҙең мәғәнәһен тулыраҡ асыу маҡсаты ҡуйыла.</w:t>
      </w:r>
    </w:p>
    <w:p>
      <w:pPr>
        <w:pStyle w:val="Normal"/>
        <w:jc w:val="both"/>
        <w:rPr>
          <w:sz w:val="28"/>
          <w:szCs w:val="28"/>
        </w:rPr>
      </w:pPr>
      <w:r>
        <w:rPr>
          <w:sz w:val="28"/>
          <w:szCs w:val="28"/>
        </w:rPr>
        <w:t>Беҙҙең Ватан, ҡыҙым, матур. Ҡояштай балҡып тора. Тауҙары, зәңгәр болоттай. Күктәргә ҡалҡып тора, -</w:t>
      </w:r>
    </w:p>
    <w:p>
      <w:pPr>
        <w:pStyle w:val="Normal"/>
        <w:jc w:val="both"/>
        <w:rPr>
          <w:sz w:val="28"/>
          <w:szCs w:val="28"/>
        </w:rPr>
      </w:pPr>
      <w:r>
        <w:rPr>
          <w:sz w:val="28"/>
          <w:szCs w:val="28"/>
        </w:rPr>
        <w:t>тигән юлдар менән башланған дүртенсе бүлектә Тыуған илдең тәбиғәте һүрәтләнә, шуның менән Ватандың байлығы, муллығы, киңлеге, гүзәллеге тураһында төшөнсә бирелә. Уҡы¬тыусы синыф алдында сағыштырыуҙарҙың функцияһын асыу өсөн, уларҙы табып күрһәтеүҙәрен талап итә.</w:t>
      </w:r>
    </w:p>
    <w:p>
      <w:pPr>
        <w:pStyle w:val="Normal"/>
        <w:jc w:val="both"/>
        <w:rPr>
          <w:sz w:val="28"/>
          <w:szCs w:val="28"/>
        </w:rPr>
      </w:pPr>
      <w:r>
        <w:rPr>
          <w:sz w:val="28"/>
          <w:szCs w:val="28"/>
        </w:rPr>
        <w:t>Һәм, ҡыҙым. Ватан ошо ул - һин баҫып торған урын, һәм һинең көн һайын иртән Уйнарға сыҡҡан юлың,</w:t>
      </w:r>
    </w:p>
    <w:p>
      <w:pPr>
        <w:pStyle w:val="Normal"/>
        <w:jc w:val="both"/>
        <w:rPr>
          <w:sz w:val="28"/>
          <w:szCs w:val="28"/>
        </w:rPr>
      </w:pPr>
      <w:r>
        <w:rPr>
          <w:sz w:val="28"/>
          <w:szCs w:val="28"/>
        </w:rPr>
        <w:t>тигән шиғыр юлдарында Ватан тураһында төшөнсә бик кон¬крет бирелә. Ватан төшөнсәһенең һәр кемдең тыуып-үҫкән һәм йәшәгән еренән башланыуы аңлатыла.</w:t>
      </w:r>
    </w:p>
    <w:p>
      <w:pPr>
        <w:pStyle w:val="Normal"/>
        <w:jc w:val="both"/>
        <w:rPr>
          <w:sz w:val="28"/>
          <w:szCs w:val="28"/>
        </w:rPr>
      </w:pPr>
      <w:r>
        <w:rPr>
          <w:sz w:val="28"/>
          <w:szCs w:val="28"/>
        </w:rPr>
        <w:t>Ватандың арғы сигенән Йәйәүләп сыҡһаң эгор. Йыл йөрөрһөң, етә алмаҫһың Бирге сигенә ҡәҙәр, -</w:t>
      </w:r>
    </w:p>
    <w:p>
      <w:pPr>
        <w:pStyle w:val="Normal"/>
        <w:jc w:val="both"/>
        <w:rPr>
          <w:sz w:val="28"/>
          <w:szCs w:val="28"/>
        </w:rPr>
      </w:pPr>
      <w:r>
        <w:rPr>
          <w:sz w:val="28"/>
          <w:szCs w:val="28"/>
        </w:rPr>
        <w:t>тигән юлдар аша уның сикһеҙ ҙур, киң булыуын төшөндөрәбеҙ. Етенсе бүлек илебеҙҙә йәшәгән төрлө милләт халыҡтарын уларҙың берҙәмлеген, дуҫлығын сағылдырыуға йүнәлтелгән.</w:t>
      </w:r>
    </w:p>
    <w:p>
      <w:pPr>
        <w:pStyle w:val="Normal"/>
        <w:jc w:val="both"/>
        <w:rPr>
          <w:sz w:val="28"/>
          <w:szCs w:val="28"/>
        </w:rPr>
      </w:pPr>
      <w:r>
        <w:rPr>
          <w:sz w:val="28"/>
          <w:szCs w:val="28"/>
        </w:rPr>
        <w:t>Ошо рәүешле комментарийлы уҡыуҙан һуң, әҫәрҙе уҡыусылар бер бөтөн итеп ҡабул итеү өсөн яңынан уҡып сығалар, аҙаҡтан әңгәмә үткәрелә. Уны түбәндәге план буйынса ойошторорға мөмкин:</w:t>
      </w:r>
    </w:p>
    <w:p>
      <w:pPr>
        <w:pStyle w:val="Normal"/>
        <w:jc w:val="both"/>
        <w:rPr>
          <w:sz w:val="28"/>
          <w:szCs w:val="28"/>
        </w:rPr>
      </w:pPr>
      <w:r>
        <w:rPr>
          <w:sz w:val="28"/>
          <w:szCs w:val="28"/>
        </w:rPr>
        <w:t>Әҫәрҙең инеш өлөшөндә бала нисек тасуирланған?</w:t>
      </w:r>
    </w:p>
    <w:p>
      <w:pPr>
        <w:pStyle w:val="Normal"/>
        <w:jc w:val="both"/>
        <w:rPr>
          <w:sz w:val="28"/>
          <w:szCs w:val="28"/>
        </w:rPr>
      </w:pPr>
      <w:r>
        <w:rPr>
          <w:sz w:val="28"/>
          <w:szCs w:val="28"/>
        </w:rPr>
        <w:t>Бала атаһына ниндәй һорау бирә һәм атаһы уға нисек яуап бирә?</w:t>
      </w:r>
    </w:p>
    <w:p>
      <w:pPr>
        <w:pStyle w:val="Normal"/>
        <w:jc w:val="both"/>
        <w:rPr>
          <w:sz w:val="28"/>
          <w:szCs w:val="28"/>
        </w:rPr>
      </w:pPr>
      <w:r>
        <w:rPr>
          <w:sz w:val="28"/>
          <w:szCs w:val="28"/>
        </w:rPr>
        <w:t>Нимә ул Ватан? Ватан тураһында сәсәндәр нимә әйткән?</w:t>
      </w:r>
    </w:p>
    <w:p>
      <w:pPr>
        <w:pStyle w:val="Normal"/>
        <w:jc w:val="both"/>
        <w:rPr>
          <w:sz w:val="28"/>
          <w:szCs w:val="28"/>
        </w:rPr>
      </w:pPr>
      <w:r>
        <w:rPr>
          <w:sz w:val="28"/>
          <w:szCs w:val="28"/>
        </w:rPr>
        <w:t>Шағир Ватандың тәбиғәтен, байлығын, ҙурлығын нисек тасуирлаған?</w:t>
      </w:r>
    </w:p>
    <w:p>
      <w:pPr>
        <w:pStyle w:val="Normal"/>
        <w:jc w:val="both"/>
        <w:rPr>
          <w:sz w:val="28"/>
          <w:szCs w:val="28"/>
        </w:rPr>
      </w:pPr>
      <w:r>
        <w:rPr>
          <w:sz w:val="28"/>
          <w:szCs w:val="28"/>
        </w:rPr>
        <w:t>Поэмала халыҡтар дуҫлығы нисек һүрәтләнә?</w:t>
      </w:r>
    </w:p>
    <w:p>
      <w:pPr>
        <w:pStyle w:val="Normal"/>
        <w:jc w:val="both"/>
        <w:rPr>
          <w:sz w:val="28"/>
          <w:szCs w:val="28"/>
        </w:rPr>
      </w:pPr>
      <w:r>
        <w:rPr>
          <w:sz w:val="28"/>
          <w:szCs w:val="28"/>
        </w:rPr>
        <w:t>Ватандың данлыҡлы улдары тураһында поэмала нимә әйтелгән?</w:t>
      </w:r>
    </w:p>
    <w:p>
      <w:pPr>
        <w:pStyle w:val="Normal"/>
        <w:jc w:val="both"/>
        <w:rPr>
          <w:sz w:val="28"/>
          <w:szCs w:val="28"/>
        </w:rPr>
      </w:pPr>
      <w:r>
        <w:rPr>
          <w:sz w:val="28"/>
          <w:szCs w:val="28"/>
        </w:rPr>
        <w:t>Поэманың был дәрестә үтелгән ӨЛӨШӨН йомғаҡлап, уҡыу¬сыларҙан ҡыҙ баланың портретын һәм Ватан образын тексҡа яҡын итеп ҺӨЙЛӘП биреүҙе талап итергә кәрәк. Уҡыусылар Ватан тураһында һөйләгәндә поэмалағы образлы һүҙҙәрҙе файҙаланалар. Әгәр кәрәк булһа, уҡытыусы бәйләнешле итеп һөйләргә өйрәтеү өсөн таҡтаға планды яҙып ҡуя һәм шуның менән һөйләгәндә нимәгә иғтибар итергә кәрәклекте һыҙыҡ өҫтөнә ала.</w:t>
      </w:r>
    </w:p>
    <w:p>
      <w:pPr>
        <w:pStyle w:val="Normal"/>
        <w:jc w:val="both"/>
        <w:rPr>
          <w:sz w:val="28"/>
          <w:szCs w:val="28"/>
        </w:rPr>
      </w:pPr>
      <w:r>
        <w:rPr>
          <w:sz w:val="28"/>
          <w:szCs w:val="28"/>
        </w:rPr>
        <w:t>Киләһе дәрестә поэманың Мәскәү тураһындағы бүлеге үтелә. Был дәресте лә Мәскәүҙең айырым күренештәрен һүрәтләгән открытка, альбом, картиналар менән иллюстрация¬ларға кәрәк. Был иллюстрацияларҙы инеш әңгәмәлә йәки поэманы үтеп бөткәс, әҫәрҙә сағылдырылған картиналарҙан алған тойғоларҙы тәрәнәйтеү маҡсатыңда файҙаланырға мөмкин. Уҡытыусы үҙенең йомғаҡ һүҙендә әҫәр яҙылған осор һом шул осорға хас ҡараштарҙың сағылыуын да әйтеп үтергә тейеш.</w:t>
      </w:r>
    </w:p>
    <w:p>
      <w:pPr>
        <w:pStyle w:val="Normal"/>
        <w:jc w:val="both"/>
        <w:rPr>
          <w:sz w:val="28"/>
          <w:szCs w:val="28"/>
        </w:rPr>
      </w:pPr>
      <w:r>
        <w:rPr>
          <w:sz w:val="28"/>
          <w:szCs w:val="28"/>
        </w:rPr>
        <w:t>Мостай Кәримдең «Өс таған» повесын өйрәнеү</w:t>
      </w:r>
    </w:p>
    <w:p>
      <w:pPr>
        <w:pStyle w:val="Normal"/>
        <w:jc w:val="both"/>
        <w:rPr/>
      </w:pPr>
      <w:r>
        <w:rPr>
          <w:sz w:val="28"/>
          <w:szCs w:val="28"/>
        </w:rPr>
        <w:t>«Өс таған» повесы балаларҙың тормошон, уларҙың үҙ-ара мөнәсәбәттәрен, дуҫлыҡтарын, тәбиғәткә булған мөхэббәт- тәрен, уны һаҡлау өсөн көрәшеүҙәрен, көндәлек тормошта күрһәткән батырлыҡтарын кәүҙәләндерә. Әҫәр уҡыусыларҙың күңелен байытыуҙа, тыуған ерҙең матурлығын тоя белеү, тәбиғәткә һөйөү тойғоһо, тормошҡа актив мөнәсәбәт, ғәҙел¬лек. дуҫлыҡ, әхлаҡ нормалары формалаштырыуҙа мөһим урын тота. Әҫәрҙә туған тәбиғәт картиналары, балаларҙың эске донъялары, характер үҙенсәлектәре, ыңғай ҡылыҡтары, матур эштәре, үҙ-ара дуҫлыҡтары яҡты буяуҙарҙа, күтәренке тонда һүрәтләнгән.</w:t>
      </w:r>
    </w:p>
    <w:p>
      <w:pPr>
        <w:pStyle w:val="Normal"/>
        <w:jc w:val="both"/>
        <w:rPr>
          <w:sz w:val="28"/>
          <w:szCs w:val="28"/>
        </w:rPr>
      </w:pPr>
      <w:r>
        <w:rPr>
          <w:sz w:val="28"/>
          <w:szCs w:val="28"/>
        </w:rPr>
        <w:t>Текст өҫтөндә эшләү процесында уҡытыусы, иң беренсе, ваҡиғалар барған урындарҙы. Бөркөтлө ауылын, Күкрәктау һәм Кирәмәтте балаларҙың күҙ алдарына баҫтырыуҙы, шуның ме¬нән образлы ҡабул итеү һәләтлектәрен үҫтереүҙе маҡсат итеп ҡуя. Уҡыусыларға тексты ентекле уҡырға, унда һүрәтләнгән картиналарҙы күҙ алдына баҫтырырға һом телдән һүрәтләргә ҡушыла.</w:t>
      </w:r>
    </w:p>
    <w:p>
      <w:pPr>
        <w:pStyle w:val="Normal"/>
        <w:jc w:val="both"/>
        <w:rPr>
          <w:sz w:val="28"/>
          <w:szCs w:val="28"/>
        </w:rPr>
      </w:pPr>
      <w:r>
        <w:rPr>
          <w:sz w:val="28"/>
          <w:szCs w:val="28"/>
        </w:rPr>
        <w:t>Текст өҫтөндә эшләгәндә уҡытыусы малайҙарҙы ҡылыҡ¬һырлаған урындарға төп иғтибарҙы йүнәлтеп, һәр малайҙың портретын күҙ алдына баҫтыра, унан һуң уларҙың эше, ҡылыҡтары, үҙ-үҙҙәрен тотоуҙары хаҡында әңгәмә үгкәреп, уҡыусыларҙы уларҙың һәр ҡайһыһына ҡылыҡһырлама төҙөүгә әҙерләй.</w:t>
      </w:r>
    </w:p>
    <w:p>
      <w:pPr>
        <w:pStyle w:val="Normal"/>
        <w:jc w:val="both"/>
        <w:rPr>
          <w:sz w:val="28"/>
          <w:szCs w:val="28"/>
        </w:rPr>
      </w:pPr>
      <w:r>
        <w:rPr>
          <w:sz w:val="28"/>
          <w:szCs w:val="28"/>
        </w:rPr>
        <w:t>Әҫәрҙең йөкмәткеһен, образдарын ҡабул итеү өҫтөндә эшләгәндә телдән һүрәт эшләү, киносценарийҙар төҙөү кеүек алымдар айырыуса эффектлы.</w:t>
      </w:r>
    </w:p>
    <w:p>
      <w:pPr>
        <w:pStyle w:val="Normal"/>
        <w:jc w:val="both"/>
        <w:rPr>
          <w:sz w:val="28"/>
          <w:szCs w:val="28"/>
        </w:rPr>
      </w:pPr>
      <w:r>
        <w:rPr>
          <w:sz w:val="28"/>
          <w:szCs w:val="28"/>
        </w:rPr>
        <w:t>Повесты өйрәнеү инеш дәрес менән башлана. Инеш дәрестә әҫәргә, яҙыусы ижадына ҡыҙыҡһыныу тыуҙырыу маҡсаты ҡуйыла. Бының өсөн дәрес яҙыусының портреты, китаптарының күргәҙмәһе, айырым әҫәрҙәренә эшләнгән ил¬люстрациялар. тормошоноң төрлө осорон сағылдырған фотолар, һүрәттәр, репродукциялар менән йыһазландырыла һәм ошо күргәҙмә материалдар нигеҙендә ҡыҫҡа ғына биографик мәғлүмәттәр бирелә.</w:t>
      </w:r>
    </w:p>
    <w:p>
      <w:pPr>
        <w:pStyle w:val="Normal"/>
        <w:jc w:val="both"/>
        <w:rPr>
          <w:sz w:val="28"/>
          <w:szCs w:val="28"/>
        </w:rPr>
      </w:pPr>
      <w:r>
        <w:rPr>
          <w:sz w:val="28"/>
          <w:szCs w:val="28"/>
        </w:rPr>
        <w:t>Инештең икенсе өлөшөндә уҡыусыларҙы «Өс таған» по- весын ҡабул итеүгә әҙерләү маҡсаты ҡуйыла. Был өлөштә уҡытыусы уҡыусыларҙың иғтибарын тәбиғәт күренештәрен, балаларҙың матур ҡылыҡ һәм эштәрен сағылдырған картина¬ларҙы, һүрәтләнгән хәл-ваҡиғаларҙы иҫкә төшөрөүгә йүнәлтә. Картина буйынса йәки уҡыусыларҙың тәьҫирҙәре нигеҙендә ҙур булмаған әңгәмә ойоштороу, йәки әҫәрҙең йөкмәткеһенә яҡын темаларға шиғырҙар һөйләү, йыр тыңлау, «Өс таған» повесын, уға ҡарата эшләнгән иллюстрацияларҙы эпидиаскоп аша күрһәтеү уҡыусыларҙың ҡыҙыҡһыныуын көсәйтә, әҫәрҙе эмоциональ ҡабул итеү өсөн ерлек әҙерләй.</w:t>
      </w:r>
    </w:p>
    <w:p>
      <w:pPr>
        <w:pStyle w:val="Normal"/>
        <w:jc w:val="both"/>
        <w:rPr>
          <w:sz w:val="28"/>
          <w:szCs w:val="28"/>
        </w:rPr>
      </w:pPr>
      <w:r>
        <w:rPr>
          <w:sz w:val="28"/>
          <w:szCs w:val="28"/>
        </w:rPr>
        <w:t>Әҫәрҙең йөкмәткеһе менән таныштырыу маҡсатында уның тәүге бүлектәре синыфта тасуири уҡыла, уҡып өлгөрмәгән бүлектәрҙе уҡыусылар өйҙә үҙ аллы уҡыйҙар. Повестың өйҙә тулыһынса уҡылыуын тәьмин итеү өсөн уҡытыусы алдан тексҡа ҡарата һорауҙар әҙерләй. Был һорауҙар буйынса уҡыусылар яуаптар әҙерләп килә.</w:t>
      </w:r>
    </w:p>
    <w:p>
      <w:pPr>
        <w:pStyle w:val="Normal"/>
        <w:jc w:val="both"/>
        <w:rPr>
          <w:sz w:val="28"/>
          <w:szCs w:val="28"/>
        </w:rPr>
      </w:pPr>
      <w:r>
        <w:rPr>
          <w:sz w:val="28"/>
          <w:szCs w:val="28"/>
        </w:rPr>
        <w:t>Әҫәрҙе тәүге ҡат уҡыу процесында тыуған эмоциональ тойғо текст өҫтөндә эшләү нигеҙендә тәрәнәйтелә. - образлы ҡабул итеү һәм фекерләүҙәре үҫтерелә. Матурлыҡты күрә һәм һоҡлана белеү тойғоһо тәрбиәләнә. Бының өсөн балалар¬ға тексты уҡыу алдынан иғтибар менән тыңларға һәм һүрәтләнгән картиналарҙы күҙ алдына килтерергә, аҙаҡтан уны һүрәт итеп эшләгәндә нисек, ниндәй буяуҙар ярҙамында эшләйәсәге хаҡында һөйләргә эш биреп образлы фекерләүҙе үҫтереү ҙә ҙур әһәмиәткә эйә.</w:t>
      </w:r>
    </w:p>
    <w:p>
      <w:pPr>
        <w:pStyle w:val="Normal"/>
        <w:jc w:val="both"/>
        <w:rPr>
          <w:sz w:val="28"/>
          <w:szCs w:val="28"/>
        </w:rPr>
      </w:pPr>
      <w:r>
        <w:rPr>
          <w:sz w:val="28"/>
          <w:szCs w:val="28"/>
        </w:rPr>
        <w:t>Уҡытыусы үҙе Бөркөтлө ауылын тасуирлаған өҙөктө та¬суири уҡый һәм айырым уҡыусыларға Бөркөтлө ауылы ул¬тырған урындың, уның янындағы күлдәрҙең, тауҙарҙың, шишмәләрҙең, хайуандар һәм үҫемлектәрҙең нисек һүрәтләне- үенә иғтибар итергә, уларҙы күҙ алдына килтерергә ҡуша.</w:t>
      </w:r>
    </w:p>
    <w:p>
      <w:pPr>
        <w:pStyle w:val="Normal"/>
        <w:jc w:val="both"/>
        <w:rPr>
          <w:sz w:val="28"/>
          <w:szCs w:val="28"/>
        </w:rPr>
      </w:pPr>
      <w:r>
        <w:rPr>
          <w:sz w:val="28"/>
          <w:szCs w:val="28"/>
        </w:rPr>
        <w:t>Уҡыусылар ошо һорауҙарға яуап биреп. Бөркөтлө ауылы тураһында тексҡа яҡын итеп һөйләргә өйрәнәләр.</w:t>
      </w:r>
    </w:p>
    <w:p>
      <w:pPr>
        <w:pStyle w:val="Normal"/>
        <w:jc w:val="both"/>
        <w:rPr>
          <w:sz w:val="28"/>
          <w:szCs w:val="28"/>
        </w:rPr>
      </w:pPr>
      <w:r>
        <w:rPr>
          <w:sz w:val="28"/>
          <w:szCs w:val="28"/>
        </w:rPr>
        <w:t>«Күкрәктауҙағы әңгәмә» бүлегенән Күкрәктауҙы тасуирла¬ған урын һайлап уҡытыла һәм әңгәмә юлы менән Күкрәктауҙын ҡайҙа урынлашыуы, уның тәбиғәте хаҡында тулы яуап алына.</w:t>
      </w:r>
    </w:p>
    <w:p>
      <w:pPr>
        <w:pStyle w:val="Normal"/>
        <w:jc w:val="both"/>
        <w:rPr>
          <w:sz w:val="28"/>
          <w:szCs w:val="28"/>
        </w:rPr>
      </w:pPr>
      <w:r>
        <w:rPr>
          <w:sz w:val="28"/>
          <w:szCs w:val="28"/>
        </w:rPr>
        <w:t>Аҙаҡтан уҡыусыларға «Бөркөтлө ауылы», «Күкрәктау», «Кирәмәт» тигән темаларға телдән инша төҙөргә эш бирелә.</w:t>
      </w:r>
    </w:p>
    <w:p>
      <w:pPr>
        <w:pStyle w:val="Normal"/>
        <w:jc w:val="both"/>
        <w:rPr>
          <w:sz w:val="28"/>
          <w:szCs w:val="28"/>
        </w:rPr>
      </w:pPr>
      <w:r>
        <w:rPr>
          <w:sz w:val="28"/>
          <w:szCs w:val="28"/>
        </w:rPr>
        <w:t>Өйҙә уҡыусылар был ауыл һәм тауҙарҙың һүрәтен эшләп, уның аҫтына үҙҙәре инша яҙып киләләр.</w:t>
      </w:r>
    </w:p>
    <w:p>
      <w:pPr>
        <w:pStyle w:val="Normal"/>
        <w:jc w:val="both"/>
        <w:rPr>
          <w:sz w:val="28"/>
          <w:szCs w:val="28"/>
        </w:rPr>
      </w:pPr>
      <w:r>
        <w:rPr>
          <w:sz w:val="28"/>
          <w:szCs w:val="28"/>
        </w:rPr>
        <w:t>Мәҫәлән, Бөркөтлө ауылы хаҡындағы иншаны беҙ экспе¬римент үткәргән синыфтың уҡыусыһы түбәндәгесә яҙған:</w:t>
      </w:r>
    </w:p>
    <w:p>
      <w:pPr>
        <w:pStyle w:val="Normal"/>
        <w:jc w:val="both"/>
        <w:rPr>
          <w:sz w:val="28"/>
          <w:szCs w:val="28"/>
        </w:rPr>
      </w:pPr>
      <w:r>
        <w:rPr>
          <w:sz w:val="28"/>
          <w:szCs w:val="28"/>
        </w:rPr>
        <w:t>«Бөркөтлө ауылы Урал итәгендә ултыра. Уның тирә-яғын тауҙар уратып алған. Был тауҙар ҡарағас, ҡайын, ҡарағай ағастары менән ҡапланған, уның бер яғында Ҡалҡанкүл, икенсе яғында Ҡылыскүл урынлашҡан. Ауылдың тирә-яғын- да күккә үрләгән тауҙар ҙа. үҙәндәр ҙә, шишмәләр ҙә бар.</w:t>
      </w:r>
    </w:p>
    <w:p>
      <w:pPr>
        <w:pStyle w:val="Normal"/>
        <w:jc w:val="both"/>
        <w:rPr>
          <w:sz w:val="28"/>
          <w:szCs w:val="28"/>
        </w:rPr>
      </w:pPr>
      <w:r>
        <w:rPr>
          <w:sz w:val="28"/>
          <w:szCs w:val="28"/>
        </w:rPr>
        <w:t>Бөркөтлө янындағы тауҙарҙа таштан ташҡа һикереп уй¬наған ҡоралайҙар, яҙғы шарлауыҡтарҙан көҙгө ҡырауҙарға тиклем тынмай һайраған ҡоштар йәм өҫтөнә йәм өҫтәйҙәр. Урманында беләк йыуанлыҡ көпшәләр үҫә, аҡландарҙа тур¬ғай башы ҙурлыҡ еләктәр бешә. Кеше аяғы баҫмаған түбәләрҙә бөркөттәр бала сығара. Саңҡ-саңҡ итеп осҡан бөркөттәр ауылға Бөркөтлө исеме ҡушҡандар».</w:t>
      </w:r>
    </w:p>
    <w:p>
      <w:pPr>
        <w:pStyle w:val="Normal"/>
        <w:jc w:val="both"/>
        <w:rPr>
          <w:sz w:val="28"/>
          <w:szCs w:val="28"/>
        </w:rPr>
      </w:pPr>
      <w:r>
        <w:rPr>
          <w:sz w:val="28"/>
          <w:szCs w:val="28"/>
        </w:rPr>
        <w:t>Уҡыусылар Күкрәктауҙы тасуирлап, телдән түбәндәгесә инша төҙөйҙәр.</w:t>
      </w:r>
    </w:p>
    <w:p>
      <w:pPr>
        <w:pStyle w:val="Normal"/>
        <w:jc w:val="both"/>
        <w:rPr>
          <w:sz w:val="28"/>
          <w:szCs w:val="28"/>
        </w:rPr>
      </w:pPr>
      <w:r>
        <w:rPr>
          <w:sz w:val="28"/>
          <w:szCs w:val="28"/>
        </w:rPr>
        <w:t>«Күкрәктау Ҡылыскүл янында урынлашҡан. Уның төньяҡ битләүен ҡарағай урманы ҡаплаған, ә көньяҡ биттәре тап-та¬ҡыр. Ул сәсе алынған малай башына оҡшап ҡуя. Күкрәкгау- ҙан бөтә тирә-яҡ ус төбөндәге кеүек күренеп ята. Тирмә ауылы өйҙәре умарталар кеүек кенә күренә. Ә көтөүселәр яҡҡан усаҡтың төтөнө Шәрифулланың төрөпкәһенән сыҡҡан төтөн саҡлы ғына. Күкрәктауҙан ҡарағанда Кирәмәт түбәһе әллә ҡайҙан башҡа түбәләрҙән айырылып күренә. Уның башы ҡояшта ялтырап ағарып ята, сөнки уның башында йәйге селләгә тиклем ҡар ята».</w:t>
      </w:r>
    </w:p>
    <w:p>
      <w:pPr>
        <w:pStyle w:val="Normal"/>
        <w:jc w:val="both"/>
        <w:rPr>
          <w:sz w:val="28"/>
          <w:szCs w:val="28"/>
        </w:rPr>
      </w:pPr>
      <w:r>
        <w:rPr>
          <w:sz w:val="28"/>
          <w:szCs w:val="28"/>
        </w:rPr>
        <w:t>Тәбиғәтте тасуирлаған урындарҙы бер нисә уҡыусынан һөйләткәндән һуң, әҙәбиәт теорияһынан элек үтелгән тасуир¬лау төшөнсәһе ҡабатлана. Аҙаҡтан уҡыусыларға үҙҙәренең ауылының тирә-яғындағы тәбиғәтте тасуирларға эш бирелә. Әҫәрҙең тексы өҫтөндә эшләү процесында уҡыусылар бе¬лергә тейешле икенсе маҡсат - әҫәрҙә һүрәтләнгән ваҡиғалар¬ҙы, уларҙың ниндәй осорҙа, ниндәй йылдарҙа булыуын асыҡлау. Синыф алдына был әҫәрҙә ниндәй осор һүрәтләне- үен асыҡлау өсөн «ваҡиғалар ҡасан, ҡайһы йылдарҙа бара?» тигән һорау ҡуйып. унда һуғыштан һуңғы хәлдәр һүрәтләнеүен асыҡлайбыҙ.</w:t>
      </w:r>
    </w:p>
    <w:p>
      <w:pPr>
        <w:pStyle w:val="Normal"/>
        <w:jc w:val="both"/>
        <w:rPr>
          <w:sz w:val="28"/>
          <w:szCs w:val="28"/>
        </w:rPr>
      </w:pPr>
      <w:r>
        <w:rPr>
          <w:sz w:val="28"/>
          <w:szCs w:val="28"/>
        </w:rPr>
        <w:t>Уҡыусылар әҫәрҙә Бөйөк Ватан һуғышынан һуңғы осор һүрәтлэнеүе хаҡында һөйләгәндә Ғабдулланың һуғышта һәлэк булған атаһын, уға батыр һуғышҡаны өсөн үлгәндән һуң «Батырлыҡ өсөн» миҙалы ебәрелеүе, был миҙалды өләсәһенең һәр көн ялтыратып, атаһының фотоһы аҫтына элеп ҡуйыуын иҫкә төшөрәләр. Шулай уҡ һуғыштан һуңғы тәүге төҙөлөш йылдарында халыҡтың тормош шарттарының ауыр булыуын, ашамлыҡ, кейем-һалымдың да бик наҡыҫ бу¬лыуын миҫалдар килтереп һөйләп бирәләр. Был бигерәк тә Вәзирҙәрҙең тормош-көнкүрешендә асыҡ күренә. Вәзирҙең күлдәге йыртылғас, оҙаҡ ваҡыт яланғас йөрөүе, әсәһенең дә өйҙәге аҙыҡтарҙы балаларҙан йәшереп йөрөүе һ. б. хаҡында миҫал килтерергә мөмкин.</w:t>
      </w:r>
    </w:p>
    <w:p>
      <w:pPr>
        <w:pStyle w:val="Normal"/>
        <w:jc w:val="both"/>
        <w:rPr>
          <w:sz w:val="28"/>
          <w:szCs w:val="28"/>
        </w:rPr>
      </w:pPr>
      <w:r>
        <w:rPr>
          <w:sz w:val="28"/>
          <w:szCs w:val="28"/>
        </w:rPr>
        <w:t>Артабан уҡытыусы әҫәрҙә ниндәй ваҡиғалар һүрәтләнеүе хаҡында һорау ҡуйып, уның сюжетын асыҡлауға күсә. Уҡыусылар әҫәрҙә Бөркөтлө ауылының матур тәбиғәте эсендә йәшәгән Ғабдулла, Айҙар, Гөлнур, Вәзир, Яҡуп исем¬ле балаларҙың тормошо, ғаиләләре, уйындары, тәбиғәтте һаҡлау буйынса башҡарған матур эштәре, бер-береһен ҡот¬ҡарыу өсөн хатта үлемдән дә ҡурҡмауҙары, үҙ-ара дуҫлыҡта¬ры тураһында яуап бирәләр.</w:t>
      </w:r>
    </w:p>
    <w:p>
      <w:pPr>
        <w:pStyle w:val="Normal"/>
        <w:jc w:val="both"/>
        <w:rPr>
          <w:sz w:val="28"/>
          <w:szCs w:val="28"/>
        </w:rPr>
      </w:pPr>
      <w:r>
        <w:rPr>
          <w:sz w:val="28"/>
          <w:szCs w:val="28"/>
        </w:rPr>
        <w:t>- Был ваҡиғалар хаҡында ниндәй бүлектәрҙә хикәйә ителә?</w:t>
      </w:r>
    </w:p>
    <w:p>
      <w:pPr>
        <w:pStyle w:val="Normal"/>
        <w:jc w:val="both"/>
        <w:rPr>
          <w:sz w:val="28"/>
          <w:szCs w:val="28"/>
        </w:rPr>
      </w:pPr>
      <w:r>
        <w:rPr>
          <w:sz w:val="28"/>
          <w:szCs w:val="28"/>
        </w:rPr>
        <w:t>Әҫэрҙәғе ваҡиғалар «Бөркөтлө», «Күкрәктауҙағы әңгәмә», «Башлыҡ һайлау», «Вәзирҙең беренсе һәләкәте», «Өйҙә зары¬ғып көткәндәр, ахырыһы», «Өсөнсө терәү», «Дан кәпәс түгел», «Өлгөләр ҡыйрала башланы» һәм башҡа ошондай бүлектәргә бүлеп һүрәтләнгән. Барлығы 27 бүлек бирелгән. Синыфта әҫәрҙәге ваҡиғаларҙы һанап сыҡҡандан һуң айырыу¬са әһәмиәтлеләрен һөйләтеүгә күберәк ваҡыт бирәбеҙ һәм анализға әҙерлекте башлайбыҙ. Өйҙә уҡыусыларға ҡылыҡһыр¬лама төҙөүгә әҙерлек алып барыу өсөн эш һәм һорауҙар биреп ҡайтарыла. Уҡыусыларҙы геройҙарға ҡылыҡһырлама бирергә әҙерләү өсөн. Ғабдулла, Айҙар. Гөлнур, Вәзир, Яҡуптарҙың тышҡы ҡиәфәттәрен күҙ алдына баҫтырырға һәм үҙҙәре теләгән образдың һүрәтен яһап килергә эш бирергә мөмкин. Әңгәмә юлы менән иң элек тау башында ултырған Шәрифулла менән дүрт малайҙың һәр береһенең гышҡы ҡиәфәте һүрәтләнә.</w:t>
      </w:r>
    </w:p>
    <w:p>
      <w:pPr>
        <w:pStyle w:val="Normal"/>
        <w:jc w:val="both"/>
        <w:rPr>
          <w:sz w:val="28"/>
          <w:szCs w:val="28"/>
        </w:rPr>
      </w:pPr>
      <w:r>
        <w:rPr>
          <w:sz w:val="28"/>
          <w:szCs w:val="28"/>
        </w:rPr>
        <w:t>Геройҙарҙың тышҡы ҡиәфәттәрен асыҡлағандан һуң, уларҙың характер үҙенсәлектәрен билдәләү өҫтөндә эш башлана. «Өс таған» әҫәрендәге бөгә малайҙарға әңгәмә юлы менән ҡылыҡһырлама төҙөлә.</w:t>
      </w:r>
    </w:p>
    <w:p>
      <w:pPr>
        <w:pStyle w:val="Normal"/>
        <w:jc w:val="both"/>
        <w:rPr>
          <w:sz w:val="28"/>
          <w:szCs w:val="28"/>
        </w:rPr>
      </w:pPr>
      <w:r>
        <w:rPr>
          <w:sz w:val="28"/>
          <w:szCs w:val="28"/>
        </w:rPr>
        <w:t>-</w:t>
        <w:tab/>
        <w:t>Ғабдулла ниндәй малай? Уны ни өсөн башлыҡ итеп һайлайҙар?</w:t>
      </w:r>
    </w:p>
    <w:p>
      <w:pPr>
        <w:pStyle w:val="Normal"/>
        <w:jc w:val="both"/>
        <w:rPr>
          <w:sz w:val="28"/>
          <w:szCs w:val="28"/>
        </w:rPr>
      </w:pPr>
      <w:r>
        <w:rPr>
          <w:sz w:val="28"/>
          <w:szCs w:val="28"/>
        </w:rPr>
        <w:t>-</w:t>
        <w:tab/>
        <w:t>Икенсе малай - Айҙар тураһында нимә әйтергә мөмкин?</w:t>
      </w:r>
    </w:p>
    <w:p>
      <w:pPr>
        <w:pStyle w:val="Normal"/>
        <w:jc w:val="both"/>
        <w:rPr>
          <w:sz w:val="28"/>
          <w:szCs w:val="28"/>
        </w:rPr>
      </w:pPr>
      <w:r>
        <w:rPr>
          <w:sz w:val="28"/>
          <w:szCs w:val="28"/>
        </w:rPr>
        <w:t>-</w:t>
        <w:tab/>
        <w:t>Вәзиргә ниндәй кире сифаттар хас?</w:t>
      </w:r>
    </w:p>
    <w:p>
      <w:pPr>
        <w:pStyle w:val="Normal"/>
        <w:jc w:val="both"/>
        <w:rPr>
          <w:sz w:val="28"/>
          <w:szCs w:val="28"/>
        </w:rPr>
      </w:pPr>
      <w:r>
        <w:rPr>
          <w:sz w:val="28"/>
          <w:szCs w:val="28"/>
        </w:rPr>
        <w:t>Әҫәр буйынса уҡыусылар өйҙә эшләп килгән һүрәттәр нигеҙендә әңгәмә үткәрелә, иншаларҙан өҙөктәр тыңлана.</w:t>
      </w:r>
    </w:p>
    <w:p>
      <w:pPr>
        <w:pStyle w:val="Normal"/>
        <w:jc w:val="both"/>
        <w:rPr>
          <w:sz w:val="28"/>
          <w:szCs w:val="28"/>
        </w:rPr>
      </w:pPr>
      <w:r>
        <w:rPr>
          <w:sz w:val="28"/>
          <w:szCs w:val="28"/>
        </w:rPr>
        <w:t>Уҡытыусы әҫәрҙең идея-эстетик мәғәнәһе, геройҙары ха¬ҡында дөйөмләштереү яһай.</w:t>
      </w:r>
    </w:p>
    <w:p>
      <w:pPr>
        <w:pStyle w:val="Normal"/>
        <w:jc w:val="both"/>
        <w:rPr>
          <w:sz w:val="28"/>
          <w:szCs w:val="28"/>
        </w:rPr>
      </w:pPr>
      <w:r>
        <w:rPr>
          <w:sz w:val="28"/>
          <w:szCs w:val="28"/>
        </w:rPr>
        <w:t>Әҫәрҙе анализлау процесында әҙәбиәт теорияһынан хи¬кәйәләү, тасуирлау, портрет, хикәйә тураһындағы төшөнсәләр тәрәнәйтелә, байытыла, уҡыусының әҫәрҙе образлы ҡабул итеү һәләтлеге, фекерләү ҡеүәһе үҫтерелә.</w:t>
      </w:r>
    </w:p>
    <w:p>
      <w:pPr>
        <w:pStyle w:val="Normal"/>
        <w:jc w:val="both"/>
        <w:rPr>
          <w:sz w:val="28"/>
          <w:szCs w:val="28"/>
        </w:rPr>
      </w:pPr>
      <w:r>
        <w:rPr>
          <w:sz w:val="28"/>
          <w:szCs w:val="28"/>
        </w:rPr>
        <w:t>VI синыфта Шакир Бикколовгын «Яңырыу» шиғырын өйрәнеү</w:t>
      </w:r>
    </w:p>
    <w:p>
      <w:pPr>
        <w:pStyle w:val="Normal"/>
        <w:jc w:val="both"/>
        <w:rPr>
          <w:sz w:val="28"/>
          <w:szCs w:val="28"/>
        </w:rPr>
      </w:pPr>
      <w:r>
        <w:rPr>
          <w:sz w:val="28"/>
          <w:szCs w:val="28"/>
        </w:rPr>
        <w:t>Күренекле шағир Шакир Сәлим улы Бикҡолов 1932 йылдың ғинуарында Әбйәлил районының Хәлил ауылында колхозсы ғаиләһендә тыуған. 1950 йылда Асҡар урта мәктәбен тамамлай. Ә 1950-1955 йылдарҙа Башҡорт дәүләт педагогия институтының тел һәм әҙәбиәт факультетында уҡый. Совет армияһы сафында хеҙмәт итә. 1957-1958 йыл¬дарҙа Шишмә районының Түбәнге Хәжәт ете йыллыҡ мәктәбенең директоры була, аҙаҡ ун йыллап Башҡортостан китап нәшриәтенең нәфис әҙәбиәт редакцияһында өлкән мө¬хәррир вазифаһын атҡара. 1974 1975 йылдарҙа Мәскәүҙә Юғары әҙәби курстарҙа уҡый. Аҙаҡ Башҡортостан радиоһын¬да эшләй.</w:t>
      </w:r>
    </w:p>
    <w:p>
      <w:pPr>
        <w:pStyle w:val="Normal"/>
        <w:jc w:val="both"/>
        <w:rPr>
          <w:sz w:val="28"/>
          <w:szCs w:val="28"/>
        </w:rPr>
      </w:pPr>
      <w:r>
        <w:rPr>
          <w:sz w:val="28"/>
          <w:szCs w:val="28"/>
        </w:rPr>
        <w:t>Ш. Бикҡоловтың «Әсә күңеле» исемле тәүге шиғырҙар йыйынтығы 1960 йылда донъя күрә. «Ерем яҡтыһы», «Көмөш тауыштары», «Һиңә әйтер һүҙем» шиғри йыйынтыҡтары ша- ғирҙы етди ижадсы итеп танытты.</w:t>
      </w:r>
    </w:p>
    <w:p>
      <w:pPr>
        <w:pStyle w:val="Normal"/>
        <w:jc w:val="both"/>
        <w:rPr>
          <w:sz w:val="28"/>
          <w:szCs w:val="28"/>
        </w:rPr>
      </w:pPr>
      <w:r>
        <w:rPr>
          <w:sz w:val="28"/>
          <w:szCs w:val="28"/>
        </w:rPr>
        <w:t>Шакир Бикҡолов тәржемә әлкәһендә лә оло эштәр баш¬ҡарҙы.</w:t>
      </w:r>
    </w:p>
    <w:p>
      <w:pPr>
        <w:pStyle w:val="Normal"/>
        <w:jc w:val="both"/>
        <w:rPr>
          <w:sz w:val="28"/>
          <w:szCs w:val="28"/>
        </w:rPr>
      </w:pPr>
      <w:r>
        <w:rPr>
          <w:sz w:val="28"/>
          <w:szCs w:val="28"/>
        </w:rPr>
        <w:t>Шағир ижадына автор позицияһының асыҡлығы, тормош¬ҡа яҡты һөйөү тойғоһо хас. Шакир Бикҡолов тәнҡит һәм публицистик мәҡәләләр ҙә яҙҙы. 1983 йылда Өфөлә вафат булды.</w:t>
      </w:r>
    </w:p>
    <w:p>
      <w:pPr>
        <w:pStyle w:val="Normal"/>
        <w:jc w:val="both"/>
        <w:rPr>
          <w:sz w:val="28"/>
          <w:szCs w:val="28"/>
        </w:rPr>
      </w:pPr>
      <w:r>
        <w:rPr>
          <w:sz w:val="28"/>
          <w:szCs w:val="28"/>
        </w:rPr>
        <w:t>Шиғырҙы өйрәнеү уҡыусыларҙың уны эмоциональ ҡабул итеүенә ирешеү маҡсатынан сығып, тасуири уҡыу, икенсе ҡат фонояҙманан тыңлауҙы ойоштороу менән башланып китә. Шиғырҙың идея-тематик йөкмәткеһен тәрәнерәк аңлатыу өсөн тексҡа ҡарата бирелгән һорауҙар ярҙамында әңгәмә үткәрелә. Уҡытыусының һорауына яуап биреп, уҡыусылар шиғырҙың төп темаһы «яңы йыл» тип билдәләйҙәр.</w:t>
      </w:r>
    </w:p>
    <w:p>
      <w:pPr>
        <w:pStyle w:val="Normal"/>
        <w:jc w:val="both"/>
        <w:rPr>
          <w:sz w:val="28"/>
          <w:szCs w:val="28"/>
        </w:rPr>
      </w:pPr>
      <w:r>
        <w:rPr>
          <w:sz w:val="28"/>
          <w:szCs w:val="28"/>
        </w:rPr>
        <w:t>Әңгәмә юлы менән шиғырҙың төп темаһы «яңы йыл» түгел, бәлки киңерәк мәғәнәлә «яңырыу» һүҙе икәнлеген төшөндөрөү айырыуса мөһим.</w:t>
      </w:r>
    </w:p>
    <w:p>
      <w:pPr>
        <w:pStyle w:val="Normal"/>
        <w:jc w:val="both"/>
        <w:rPr>
          <w:sz w:val="28"/>
          <w:szCs w:val="28"/>
        </w:rPr>
      </w:pPr>
      <w:r>
        <w:rPr>
          <w:sz w:val="28"/>
          <w:szCs w:val="28"/>
        </w:rPr>
        <w:t>Шиғырҙы строфалап уҡып. унда киң мәғәнәле яңылыҡ, яңырыу һүҙҙәренең төп фекерҙе асыуҙағы урынын билдәләп анализ үткәргәндән һун уҡытыусы йомғаҡ һүҙендә был ши¬ғырҙың йәмғиәтебеҙ үҫешенең торғонлоҡ тип аталған осорон¬да яҙылыуына ҡарамаҫтан, уның тормошто үҙгәртеп ҡороу кәрәклеген яңылыҡтар көтөү, һағыныу рухында яҙылған про¬грессив ҡарашлы, бөгөнгө көн өсөн айырыуса әһәмиәтле әҫәр булыуын билдәләп үтә.</w:t>
      </w:r>
    </w:p>
    <w:p>
      <w:pPr>
        <w:pStyle w:val="Normal"/>
        <w:jc w:val="both"/>
        <w:rPr>
          <w:sz w:val="28"/>
          <w:szCs w:val="28"/>
        </w:rPr>
      </w:pPr>
      <w:r>
        <w:rPr>
          <w:sz w:val="28"/>
          <w:szCs w:val="28"/>
        </w:rPr>
        <w:t>Шиғырҙың беренсе строфаһы</w:t>
      </w:r>
    </w:p>
    <w:p>
      <w:pPr>
        <w:pStyle w:val="Normal"/>
        <w:jc w:val="both"/>
        <w:rPr>
          <w:sz w:val="28"/>
          <w:szCs w:val="28"/>
        </w:rPr>
      </w:pPr>
      <w:r>
        <w:rPr>
          <w:sz w:val="28"/>
          <w:szCs w:val="28"/>
        </w:rPr>
        <w:t>Яңы йылды ҡаршы алған саҡта</w:t>
      </w:r>
    </w:p>
    <w:p>
      <w:pPr>
        <w:pStyle w:val="Normal"/>
        <w:jc w:val="both"/>
        <w:rPr>
          <w:sz w:val="28"/>
          <w:szCs w:val="28"/>
        </w:rPr>
      </w:pPr>
      <w:r>
        <w:rPr>
          <w:sz w:val="28"/>
          <w:szCs w:val="28"/>
        </w:rPr>
        <w:t>Яңы тигән һүҙгә табынам...</w:t>
      </w:r>
    </w:p>
    <w:p>
      <w:pPr>
        <w:pStyle w:val="Normal"/>
        <w:jc w:val="both"/>
        <w:rPr>
          <w:sz w:val="28"/>
          <w:szCs w:val="28"/>
        </w:rPr>
      </w:pPr>
      <w:r>
        <w:rPr>
          <w:sz w:val="28"/>
          <w:szCs w:val="28"/>
        </w:rPr>
        <w:t>Яны. яны. яңылыҡтың таңы.</w:t>
      </w:r>
    </w:p>
    <w:p>
      <w:pPr>
        <w:pStyle w:val="Normal"/>
        <w:jc w:val="both"/>
        <w:rPr>
          <w:sz w:val="28"/>
          <w:szCs w:val="28"/>
        </w:rPr>
      </w:pPr>
      <w:r>
        <w:rPr>
          <w:sz w:val="28"/>
          <w:szCs w:val="28"/>
        </w:rPr>
        <w:t>Тыуыр яңылыҡты һағынам,</w:t>
      </w:r>
    </w:p>
    <w:p>
      <w:pPr>
        <w:pStyle w:val="Normal"/>
        <w:jc w:val="both"/>
        <w:rPr>
          <w:sz w:val="28"/>
          <w:szCs w:val="28"/>
        </w:rPr>
      </w:pPr>
      <w:r>
        <w:rPr>
          <w:sz w:val="28"/>
          <w:szCs w:val="28"/>
        </w:rPr>
        <w:t>тигән төп фекерҙе аңлауҙа иң мөһим һүҙҙәр менән башлана.</w:t>
      </w:r>
    </w:p>
    <w:p>
      <w:pPr>
        <w:pStyle w:val="Normal"/>
        <w:jc w:val="both"/>
        <w:rPr>
          <w:sz w:val="28"/>
          <w:szCs w:val="28"/>
        </w:rPr>
      </w:pPr>
      <w:r>
        <w:rPr>
          <w:sz w:val="28"/>
          <w:szCs w:val="28"/>
        </w:rPr>
        <w:t xml:space="preserve">һор бер яңылыҡтың матур булыуын теләгән шағир ябай, көндәлек тормош өсөн иң әһәмиәтле, иң кәрәкле нәмәләрҙең яңы булыуына - яңы бешкән икмәккә, яңы тыуған таңға ихлас шатлана. Яңы йылды яңы тыуған сабый менән са¬ғыштырып, уның яңы уй менән килеүенэ, яңы юл башлауы¬на, яңы шатлыҡтар, сафлыҡтар алып килеүено ышана. </w:t>
      </w:r>
    </w:p>
    <w:p>
      <w:pPr>
        <w:pStyle w:val="Normal"/>
        <w:jc w:val="both"/>
        <w:rPr>
          <w:sz w:val="28"/>
          <w:szCs w:val="28"/>
        </w:rPr>
      </w:pPr>
      <w:r>
        <w:rPr>
          <w:sz w:val="28"/>
          <w:szCs w:val="28"/>
        </w:rPr>
        <w:t>Риф Мифтахөвтын «Башла!» шиғырын өйрәнеү</w:t>
      </w:r>
    </w:p>
    <w:p>
      <w:pPr>
        <w:pStyle w:val="Normal"/>
        <w:jc w:val="both"/>
        <w:rPr>
          <w:sz w:val="28"/>
          <w:szCs w:val="28"/>
        </w:rPr>
      </w:pPr>
      <w:r>
        <w:rPr>
          <w:sz w:val="28"/>
          <w:szCs w:val="28"/>
        </w:rPr>
        <w:t>Риф Мифтаховтың «Башла!» шиғыры ла йәш быуында тормошҡа әүҙем мөнәсәбәт, ижади ҡараш тәрбиәләүгә, тор¬ғонлоҡ, ғәмһеҙлек, битарафлыҡҡа ҡаршы көрәшкә саҡырыуы менән әһәмиәтле. Йәмғиәтебеҙ үҫешендәге һүлпәнлек, дөрөҫ¬лөккә күҙ йомоп, тормошҡа алһыу күҙлек аша ҡарауҙы, хәҡиҡәттән ялғанды өҫтөн күреү, үҙ мәнфәғәтеңде генә ҡай¬ғыртып йәшәү кеүек сифаттарҙан ҡотолорға, бының өсөн көрәште бөгөндән башларға саҡыра. Торғонлоҡ осороноң типик образдарының береһе ялағай, донъяға алһыу йәки ҡыҙыл күҙлек аша ҡарап, ысынбарлыҡты боҙоп: дөрөҫлөктө - ялған, ялғанды дөрөҫлөк итеп күрһәтә.</w:t>
      </w:r>
    </w:p>
    <w:p>
      <w:pPr>
        <w:pStyle w:val="Normal"/>
        <w:jc w:val="both"/>
        <w:rPr>
          <w:sz w:val="28"/>
          <w:szCs w:val="28"/>
        </w:rPr>
      </w:pPr>
      <w:r>
        <w:rPr>
          <w:sz w:val="28"/>
          <w:szCs w:val="28"/>
        </w:rPr>
        <w:t>Хәҡиҡәттән ялған өҫтон булды Ялағайҙың бөҙро телендә. Ҡай берәүҙәр түргә үрләр осөн Бейенеләр намыҫ өҫтөндә, -</w:t>
      </w:r>
    </w:p>
    <w:p>
      <w:pPr>
        <w:pStyle w:val="Normal"/>
        <w:jc w:val="both"/>
        <w:rPr>
          <w:sz w:val="28"/>
          <w:szCs w:val="28"/>
        </w:rPr>
      </w:pPr>
      <w:r>
        <w:rPr>
          <w:sz w:val="28"/>
          <w:szCs w:val="28"/>
        </w:rPr>
        <w:t>тигән юлдарҙа ялағай образы бик оҫта һүрәтләнә.</w:t>
      </w:r>
    </w:p>
    <w:p>
      <w:pPr>
        <w:pStyle w:val="Normal"/>
        <w:jc w:val="both"/>
        <w:rPr>
          <w:sz w:val="28"/>
          <w:szCs w:val="28"/>
        </w:rPr>
      </w:pPr>
      <w:r>
        <w:rPr>
          <w:sz w:val="28"/>
          <w:szCs w:val="28"/>
        </w:rPr>
        <w:t>Көрәшсегә хас сифаттарҙы баһалап, шағир уларҙың күңел бейеклеген, дөрөҫлөктө - дөрөҫ. ялғанды ялған тип ҡабул итеүҙән икәнлеген билдәләй:</w:t>
      </w:r>
    </w:p>
    <w:p>
      <w:pPr>
        <w:pStyle w:val="Normal"/>
        <w:jc w:val="both"/>
        <w:rPr>
          <w:sz w:val="28"/>
          <w:szCs w:val="28"/>
        </w:rPr>
      </w:pPr>
      <w:r>
        <w:rPr>
          <w:sz w:val="28"/>
          <w:szCs w:val="28"/>
        </w:rPr>
        <w:t>Ысын көрәшселәр ижадсылар. Иң-иң ауыр йөктө Индәренә һалып сығара. Йөктө генәме ни - йөрәктәрҙе, Кешеләрҙе,</w:t>
      </w:r>
    </w:p>
    <w:p>
      <w:pPr>
        <w:pStyle w:val="Normal"/>
        <w:jc w:val="both"/>
        <w:rPr>
          <w:sz w:val="28"/>
          <w:szCs w:val="28"/>
        </w:rPr>
      </w:pPr>
      <w:r>
        <w:rPr>
          <w:sz w:val="28"/>
          <w:szCs w:val="28"/>
        </w:rPr>
        <w:t>Ерҙе ҡотҡара!</w:t>
      </w:r>
    </w:p>
    <w:p>
      <w:pPr>
        <w:pStyle w:val="Normal"/>
        <w:jc w:val="both"/>
        <w:rPr>
          <w:sz w:val="28"/>
          <w:szCs w:val="28"/>
        </w:rPr>
      </w:pPr>
      <w:r>
        <w:rPr>
          <w:sz w:val="28"/>
          <w:szCs w:val="28"/>
        </w:rPr>
        <w:t>М. Харистың «Хат», «Онотмаһын мине Тыуған ил» шиғырҙа¬рын өйрәнеү</w:t>
      </w:r>
    </w:p>
    <w:p>
      <w:pPr>
        <w:pStyle w:val="Normal"/>
        <w:jc w:val="both"/>
        <w:rPr>
          <w:sz w:val="28"/>
          <w:szCs w:val="28"/>
        </w:rPr>
      </w:pPr>
      <w:r>
        <w:rPr>
          <w:sz w:val="28"/>
          <w:szCs w:val="28"/>
        </w:rPr>
        <w:t>Дәрес уҡытыусының инеш һүҙе менән башлана.</w:t>
      </w:r>
    </w:p>
    <w:p>
      <w:pPr>
        <w:pStyle w:val="Normal"/>
        <w:jc w:val="both"/>
        <w:rPr>
          <w:sz w:val="28"/>
          <w:szCs w:val="28"/>
        </w:rPr>
      </w:pPr>
      <w:r>
        <w:rPr>
          <w:sz w:val="28"/>
          <w:szCs w:val="28"/>
        </w:rPr>
        <w:t>- 1941 йылдың 22 июнендә немец фашист илбаҫарҙары беҙҙең илгә һөжүм башлағас, бөтә ил халҡы бер кешеләй тыуған Ватанды һаҡлау өсөн көрәшкә күтәрелде. Башҡорт яҙыусылары ла ҡәләм менән дә, штык менән дә илде һаҡлау өсөн көрәштеләр. Күптәре Ватан өсөн ғүмерҙәрен бирҙеләр.</w:t>
      </w:r>
    </w:p>
    <w:p>
      <w:pPr>
        <w:pStyle w:val="Normal"/>
        <w:jc w:val="both"/>
        <w:rPr>
          <w:sz w:val="28"/>
          <w:szCs w:val="28"/>
        </w:rPr>
      </w:pPr>
      <w:r>
        <w:rPr>
          <w:sz w:val="28"/>
          <w:szCs w:val="28"/>
        </w:rPr>
        <w:t>һуғышта һәләк булған 200 яҙыусы араһында 13 башҡорт яҙыусыһының исеме лә халыҡ тарафынан ҙур хөрмәт менән иҫкә алына.</w:t>
      </w:r>
    </w:p>
    <w:p>
      <w:pPr>
        <w:pStyle w:val="Normal"/>
        <w:jc w:val="both"/>
        <w:rPr>
          <w:sz w:val="28"/>
          <w:szCs w:val="28"/>
        </w:rPr>
      </w:pPr>
      <w:r>
        <w:rPr>
          <w:sz w:val="28"/>
          <w:szCs w:val="28"/>
        </w:rPr>
        <w:t>Бына ул батырҙарҙың исемдәре:</w:t>
      </w:r>
    </w:p>
    <w:p>
      <w:pPr>
        <w:pStyle w:val="Normal"/>
        <w:jc w:val="both"/>
        <w:rPr>
          <w:sz w:val="28"/>
          <w:szCs w:val="28"/>
        </w:rPr>
      </w:pPr>
      <w:r>
        <w:rPr>
          <w:sz w:val="28"/>
          <w:szCs w:val="28"/>
        </w:rPr>
        <w:t>Абдуллин Мазһар, Байков Солтан, Ҡәрип Низам, Али Карнай, Кинйәбай Сабир, Ҡунакбаев Хөсәйен, Мифтахов Сә¬ғит, Мөхәмәтйәров Хәй, Моҡамай Бэҙрүш, Шакиров Әхмәт, Мәлих Харис, Ханов Сыңғыҙ, Йосопов Ғайса.</w:t>
      </w:r>
    </w:p>
    <w:p>
      <w:pPr>
        <w:pStyle w:val="Normal"/>
        <w:jc w:val="both"/>
        <w:rPr>
          <w:sz w:val="28"/>
          <w:szCs w:val="28"/>
        </w:rPr>
      </w:pPr>
      <w:r>
        <w:rPr>
          <w:sz w:val="28"/>
          <w:szCs w:val="28"/>
        </w:rPr>
        <w:t>Был исемлектә беҙ А. Карнай, С. Мифтахов, М. Хәй менән бергә йәш шағир М. Харис исемен дә осратабыҙ.</w:t>
      </w:r>
    </w:p>
    <w:p>
      <w:pPr>
        <w:pStyle w:val="Normal"/>
        <w:jc w:val="both"/>
        <w:rPr>
          <w:sz w:val="28"/>
          <w:szCs w:val="28"/>
        </w:rPr>
      </w:pPr>
      <w:r>
        <w:rPr>
          <w:sz w:val="28"/>
          <w:szCs w:val="28"/>
        </w:rPr>
        <w:t>М. Харис 1915 йылда Саҡмағош районының Яңы Күл ауылында ярлы крәҫтиән ғаиләһендә тыуған. 1927-1929 йыл¬дарҙа ауыл байҙарында көтөүсе булып эшләй. 1941 йылда Башҡорт педагогия институтының тел-әҙәбиәт факультетын тамамлай. 1934 йылдарҙа уның тәүге шиғырҙары баҫылып сыға башлай. 1944 йылда ул һуғышта үлеп ҡала. үҙе үлгәндән һуң «Йөрэк тауышы» исемле лирик шиғырҙар йыйынтығы сыға. Ул фронтта күп кенә шиғырҙар, шулар араһында Тыуған илгә, туған халҡына бағышлап «Хат». «Онотмаһын мине Тыуған ил» шиғырҙарын яҙа.</w:t>
      </w:r>
    </w:p>
    <w:p>
      <w:pPr>
        <w:pStyle w:val="Normal"/>
        <w:jc w:val="both"/>
        <w:rPr>
          <w:sz w:val="28"/>
          <w:szCs w:val="28"/>
        </w:rPr>
      </w:pPr>
      <w:r>
        <w:rPr>
          <w:sz w:val="28"/>
          <w:szCs w:val="28"/>
        </w:rPr>
      </w:r>
    </w:p>
    <w:p>
      <w:pPr>
        <w:pStyle w:val="Normal"/>
        <w:jc w:val="both"/>
        <w:rPr>
          <w:sz w:val="28"/>
          <w:szCs w:val="28"/>
        </w:rPr>
      </w:pPr>
      <w:r>
        <w:rPr>
          <w:sz w:val="28"/>
          <w:szCs w:val="28"/>
        </w:rPr>
        <w:t>Бөйөк Ватан һуғышы йылдарында ил алдына, халыҡ ал¬дына килеп баҫҡан ҙур һынау көндәрендә яҙылған был ши¬ғырҙарында шағир лирик герой образына хас патриотизм тойғоһон, уларҙың Тыуған илгә бирелгәнлеген, хәрби антҡа тоғролоғон сағылдырҙы.</w:t>
      </w:r>
    </w:p>
    <w:p>
      <w:pPr>
        <w:pStyle w:val="Normal"/>
        <w:jc w:val="both"/>
        <w:rPr>
          <w:sz w:val="28"/>
          <w:szCs w:val="28"/>
        </w:rPr>
      </w:pPr>
      <w:r>
        <w:rPr>
          <w:sz w:val="28"/>
          <w:szCs w:val="28"/>
        </w:rPr>
        <w:t>Шиғырҙар башта уҡытыусы тарафынан тасуири уҡыла. Артабан ундағы төп фекерҙе асыҡлау өсөн һорауҙар бирелә, образдар, уларҙың патриотик тойғолары күрһәтелә. Шағир «Онотмаһын мине Тыуған ил» шиғырында, һөжүм бөткәс, тынлыҡ урынлашҡас тыуған матур ал танды күрә алмай үлеп ҡалған батыр егет образын һүрәтләй. Егеттең тыуған ергә, йәшәүгә булған мөхәббәтен:</w:t>
      </w:r>
    </w:p>
    <w:p>
      <w:pPr>
        <w:pStyle w:val="Normal"/>
        <w:jc w:val="both"/>
        <w:rPr>
          <w:sz w:val="28"/>
          <w:szCs w:val="28"/>
        </w:rPr>
      </w:pPr>
      <w:r>
        <w:rPr>
          <w:sz w:val="28"/>
          <w:szCs w:val="28"/>
        </w:rPr>
        <w:t>Һәм боҫланып аҡҡан ҡайнар ҡан һуңғы бүләк һейгән еренә. Айырыла алмай, изге тупраҡты Үбә кеүек һаман ирендәр, -</w:t>
      </w:r>
    </w:p>
    <w:p>
      <w:pPr>
        <w:pStyle w:val="Normal"/>
        <w:jc w:val="both"/>
        <w:rPr>
          <w:sz w:val="28"/>
          <w:szCs w:val="28"/>
        </w:rPr>
      </w:pPr>
      <w:r>
        <w:rPr>
          <w:sz w:val="28"/>
          <w:szCs w:val="28"/>
        </w:rPr>
        <w:t>тигән юлдар аша сағылдыра. Тыуған ерен ҡайнар һөйгән лирик герой шағир ҙа, ошо батыр егет кеүек, кәрәк бул¬һа, ил өсөн, тыуған ер өсөн ғүмерен бирергә лә әҙер. Тик ғүмеренең һуңғы сәғәтен ул көрәш, батырлыҡ, дан менән ҡаршыларға теләй.</w:t>
      </w:r>
    </w:p>
    <w:p>
      <w:pPr>
        <w:pStyle w:val="Normal"/>
        <w:jc w:val="both"/>
        <w:rPr>
          <w:sz w:val="28"/>
          <w:szCs w:val="28"/>
        </w:rPr>
      </w:pPr>
      <w:r>
        <w:rPr>
          <w:sz w:val="28"/>
          <w:szCs w:val="28"/>
        </w:rPr>
        <w:t>Эй. ғүмерҙең һуңғы сәғәте, һин миңә лә шулай күкрәп кил. Батырҙарын иҫкә алғанда. Онотмаһын мине лә Тыуған ил, -</w:t>
      </w:r>
    </w:p>
    <w:p>
      <w:pPr>
        <w:pStyle w:val="Normal"/>
        <w:jc w:val="both"/>
        <w:rPr>
          <w:sz w:val="28"/>
          <w:szCs w:val="28"/>
        </w:rPr>
      </w:pPr>
      <w:r>
        <w:rPr>
          <w:sz w:val="28"/>
          <w:szCs w:val="28"/>
        </w:rPr>
        <w:t xml:space="preserve">ти шағир. </w:t>
      </w:r>
    </w:p>
    <w:p>
      <w:pPr>
        <w:pStyle w:val="Normal"/>
        <w:jc w:val="both"/>
        <w:rPr>
          <w:sz w:val="28"/>
          <w:szCs w:val="28"/>
        </w:rPr>
      </w:pPr>
      <w:r>
        <w:rPr>
          <w:sz w:val="28"/>
          <w:szCs w:val="28"/>
        </w:rPr>
        <w:t>«Хат» шиғырының аҙағында әйтелгән:</w:t>
      </w:r>
    </w:p>
    <w:p>
      <w:pPr>
        <w:pStyle w:val="Normal"/>
        <w:jc w:val="both"/>
        <w:rPr>
          <w:sz w:val="28"/>
          <w:szCs w:val="28"/>
        </w:rPr>
      </w:pPr>
      <w:r>
        <w:rPr>
          <w:sz w:val="28"/>
          <w:szCs w:val="28"/>
        </w:rPr>
        <w:t>Ул Ватанын һөйҙө, ут эсендә Уйын данын, намыҫын яуланы, Ул йығылды, ләкин башҡаларға Ғүмер бирҙе. Юҡҡа ауманы, -</w:t>
      </w:r>
    </w:p>
    <w:p>
      <w:pPr>
        <w:pStyle w:val="Normal"/>
        <w:jc w:val="both"/>
        <w:rPr>
          <w:sz w:val="28"/>
          <w:szCs w:val="28"/>
        </w:rPr>
      </w:pPr>
      <w:r>
        <w:rPr>
          <w:sz w:val="28"/>
          <w:szCs w:val="28"/>
        </w:rPr>
        <w:t>тигән һүҙҙәр ҙә илһөйәр шағир образын тулыраҡ асырға яр¬ҙам итә.</w:t>
      </w:r>
    </w:p>
    <w:p>
      <w:pPr>
        <w:pStyle w:val="Normal"/>
        <w:jc w:val="both"/>
        <w:rPr>
          <w:sz w:val="28"/>
          <w:szCs w:val="28"/>
        </w:rPr>
      </w:pPr>
      <w:r>
        <w:rPr>
          <w:sz w:val="28"/>
          <w:szCs w:val="28"/>
        </w:rPr>
        <w:t>Мәүлит Ямалетдинов! ын «Көрәш, кеше!» шиғыры VII</w:t>
      </w:r>
    </w:p>
    <w:p>
      <w:pPr>
        <w:pStyle w:val="Normal"/>
        <w:jc w:val="both"/>
        <w:rPr>
          <w:sz w:val="28"/>
          <w:szCs w:val="28"/>
        </w:rPr>
      </w:pPr>
      <w:r>
        <w:rPr>
          <w:sz w:val="28"/>
          <w:szCs w:val="28"/>
        </w:rPr>
        <w:t>синыфта үтелгән шиғырҙар менән бер үк теманы, йәмғиәтте яңыртыу өсөн көрәшеүсе образын һүрәтләүгә йүнәлтелгән һәм улар идея-тематик йөкмәткеһе, образдары менән бер-бе- реһенэ яҡын әҫәрҙәр. Шунлыҡтан уларҙы сағыштырып өйрә¬неү бик уңайлы һәм уҡыусыларҙың был тема буйынса бе¬лемдәрен күтәреү яғынан да әһәмиәтле.</w:t>
      </w:r>
    </w:p>
    <w:p>
      <w:pPr>
        <w:pStyle w:val="Normal"/>
        <w:jc w:val="both"/>
        <w:rPr>
          <w:sz w:val="28"/>
          <w:szCs w:val="28"/>
        </w:rPr>
      </w:pPr>
      <w:r>
        <w:rPr>
          <w:sz w:val="28"/>
          <w:szCs w:val="28"/>
        </w:rPr>
        <w:t>«Көрәш, кеше!» шиғырында көрәшкә саҡырыу, өндәү идеяһы тағы ла киҫкенерәк, ҡәтғиерәк һүҙҙәр менән, саҡы¬рыу тонының тағы ла көслөрәк яңғырауы менән характерла¬на. Шиғыр</w:t>
      </w:r>
    </w:p>
    <w:p>
      <w:pPr>
        <w:pStyle w:val="Normal"/>
        <w:jc w:val="both"/>
        <w:rPr>
          <w:sz w:val="28"/>
          <w:szCs w:val="28"/>
        </w:rPr>
      </w:pPr>
      <w:r>
        <w:rPr>
          <w:sz w:val="28"/>
          <w:szCs w:val="28"/>
        </w:rPr>
        <w:t>Килде шундай заман Көрәш майҙаны - илем. Ярты юлда туҡтап ҡалыу Барыбыҙ өсөн үлем, -</w:t>
      </w:r>
    </w:p>
    <w:p>
      <w:pPr>
        <w:pStyle w:val="Normal"/>
        <w:jc w:val="both"/>
        <w:rPr>
          <w:sz w:val="28"/>
          <w:szCs w:val="28"/>
        </w:rPr>
      </w:pPr>
      <w:r>
        <w:rPr>
          <w:sz w:val="28"/>
          <w:szCs w:val="28"/>
        </w:rPr>
        <w:t>тигән юлдар менән башлана.</w:t>
      </w:r>
    </w:p>
    <w:p>
      <w:pPr>
        <w:pStyle w:val="Normal"/>
        <w:jc w:val="both"/>
        <w:rPr>
          <w:sz w:val="28"/>
          <w:szCs w:val="28"/>
        </w:rPr>
      </w:pPr>
      <w:r>
        <w:rPr>
          <w:sz w:val="28"/>
          <w:szCs w:val="28"/>
        </w:rPr>
        <w:t>Заманының үҙенсәлеге - бөтә илдең көрәш майҙанына әүерелеүе, алда тик көрәш юлы ғына көтөүе, артҡа сиге¬неүҙең үлемгә тиң булыуы киҫкен тонда, талапсан һүҙҙәр менән һүрәтләнә.</w:t>
      </w:r>
    </w:p>
    <w:p>
      <w:pPr>
        <w:pStyle w:val="Normal"/>
        <w:jc w:val="both"/>
        <w:rPr>
          <w:sz w:val="28"/>
          <w:szCs w:val="28"/>
        </w:rPr>
      </w:pPr>
      <w:r>
        <w:rPr>
          <w:sz w:val="28"/>
          <w:szCs w:val="28"/>
        </w:rPr>
        <w:t>Шағир һәр кешене үҙен көрәшсе итеп тәрбиәләргә, үҙен¬дәге ҡоллоҡ сифаттарын бөтөрөү өҫтөндә эшләргә саҡыра.</w:t>
      </w:r>
    </w:p>
    <w:p>
      <w:pPr>
        <w:pStyle w:val="Normal"/>
        <w:jc w:val="both"/>
        <w:rPr>
          <w:sz w:val="28"/>
          <w:szCs w:val="28"/>
        </w:rPr>
      </w:pPr>
      <w:r>
        <w:rPr>
          <w:sz w:val="28"/>
          <w:szCs w:val="28"/>
        </w:rPr>
        <w:t>Көрәш, кеше!</w:t>
      </w:r>
    </w:p>
    <w:p>
      <w:pPr>
        <w:pStyle w:val="Normal"/>
        <w:jc w:val="both"/>
        <w:rPr>
          <w:sz w:val="28"/>
          <w:szCs w:val="28"/>
        </w:rPr>
      </w:pPr>
      <w:r>
        <w:rPr>
          <w:sz w:val="28"/>
          <w:szCs w:val="28"/>
        </w:rPr>
        <w:t>Ғәмһеҙлеккә Ерҙә урын ҡалмаһын. Буйың тәпәш булһа, булһын: Уйың тәпәш булмаһын. —</w:t>
      </w:r>
    </w:p>
    <w:p>
      <w:pPr>
        <w:pStyle w:val="Normal"/>
        <w:jc w:val="both"/>
        <w:rPr>
          <w:sz w:val="28"/>
          <w:szCs w:val="28"/>
        </w:rPr>
      </w:pPr>
      <w:r>
        <w:rPr>
          <w:sz w:val="28"/>
          <w:szCs w:val="28"/>
        </w:rPr>
        <w:t>тигән юлдар аша юғары уйҙар, бөйөк маҡсаттар менән йәшәргә һәм көрәшергә саҡыра.</w:t>
      </w:r>
    </w:p>
    <w:p>
      <w:pPr>
        <w:pStyle w:val="Normal"/>
        <w:jc w:val="both"/>
        <w:rPr/>
      </w:pPr>
      <w:r>
        <w:rPr>
          <w:sz w:val="28"/>
          <w:szCs w:val="28"/>
        </w:rPr>
        <w:t>VII синыфта Ғәлим Дәүләдиҙең 2002 йылдың 14-15 июнендә булып үткән II Бөтә донъя башҡорттары ҡоролта¬йын ҡотлап яҙған «Ҡоролтайға барам» исемле шиғыры өйрәнелә. Унда шағирҙың үҙе кеүек иле, халҡы өсөн бор¬соулы ла. шатлыҡлы ла уйҙар кисергән ҡан-ҡэрҙәштәре менән осрашыу, яңы дуҫтар табыу теләге лә, халҡыбыҙҙың фажиғәле үткәндәре өсөн борсолоу ҙа, бөтә донъяға билдә¬ле хәрби даныбыҙ менән ғорурланыу, киләсәккә өмөт, ышаныс тойғолары нигеҙендә тыуған оптимистик уйҙары ла сағылыш тапҡан.</w:t>
      </w:r>
    </w:p>
    <w:p>
      <w:pPr>
        <w:pStyle w:val="Normal"/>
        <w:jc w:val="both"/>
        <w:rPr>
          <w:sz w:val="28"/>
          <w:szCs w:val="28"/>
        </w:rPr>
      </w:pPr>
      <w:r>
        <w:rPr>
          <w:sz w:val="28"/>
          <w:szCs w:val="28"/>
        </w:rPr>
        <w:t>М. Кәримдең «Өсөнсө көн тоташ кар яуа»,</w:t>
      </w:r>
    </w:p>
    <w:p>
      <w:pPr>
        <w:pStyle w:val="Normal"/>
        <w:jc w:val="both"/>
        <w:rPr>
          <w:sz w:val="28"/>
          <w:szCs w:val="28"/>
        </w:rPr>
      </w:pPr>
      <w:r>
        <w:rPr>
          <w:sz w:val="28"/>
          <w:szCs w:val="28"/>
        </w:rPr>
        <w:t>«Тупрағым, һауам, һыуҙарым», «Ләйсән» шиғырҙарын</w:t>
      </w:r>
    </w:p>
    <w:p>
      <w:pPr>
        <w:pStyle w:val="Normal"/>
        <w:jc w:val="both"/>
        <w:rPr>
          <w:sz w:val="28"/>
          <w:szCs w:val="28"/>
        </w:rPr>
      </w:pPr>
      <w:r>
        <w:rPr>
          <w:sz w:val="28"/>
          <w:szCs w:val="28"/>
        </w:rPr>
        <w:t>өйрәнеү</w:t>
      </w:r>
    </w:p>
    <w:p>
      <w:pPr>
        <w:pStyle w:val="Normal"/>
        <w:jc w:val="both"/>
        <w:rPr>
          <w:sz w:val="28"/>
          <w:szCs w:val="28"/>
        </w:rPr>
      </w:pPr>
      <w:r>
        <w:rPr>
          <w:sz w:val="28"/>
          <w:szCs w:val="28"/>
        </w:rPr>
        <w:t>«Өсөнсө көн тоташ ҡар яуа» шиғырында һалдаттың һуғыш яраларынан һыҙланыуы, дошманға булған нәфрәт уты¬ның һүрелмәүе, һуғыш уты тоҡандырыусыларына күрә алмау- сылыҡтың үҫә барыуы сағыла. Шағир тыныслыҡты һаҡларға, уның өсөн көрәшергә саҡыра.</w:t>
      </w:r>
    </w:p>
    <w:p>
      <w:pPr>
        <w:pStyle w:val="Normal"/>
        <w:jc w:val="both"/>
        <w:rPr>
          <w:sz w:val="28"/>
          <w:szCs w:val="28"/>
        </w:rPr>
      </w:pPr>
      <w:r>
        <w:rPr>
          <w:sz w:val="28"/>
          <w:szCs w:val="28"/>
        </w:rPr>
        <w:t>Шиғыр башта уҡытыусы тарафынан тасуири уҡыла. Унан һуң шиғыр һүҙҙәренә Сара Садыҡова тарафынан яҙыл¬ған көй тыңлана.</w:t>
      </w:r>
    </w:p>
    <w:p>
      <w:pPr>
        <w:pStyle w:val="Normal"/>
        <w:jc w:val="both"/>
        <w:rPr>
          <w:sz w:val="28"/>
          <w:szCs w:val="28"/>
        </w:rPr>
      </w:pPr>
      <w:r>
        <w:rPr>
          <w:sz w:val="28"/>
          <w:szCs w:val="28"/>
        </w:rPr>
        <w:t>Әҫәрҙе тасуири уҡыу һәм көйөн тыңлау һөҙөмтәһендә уҡыусылар әҫәрҙе тәүге ҡат эмоциональ ҡабул итеүгә ире¬шәләр. Әҫәрҙе уҡыуҙан тыуған был тойғоларҙы уҡыусылар¬ҙың тағы ла тәрәнерәк ҡабул итеүҙәренә ирешеү өсөн ши¬ғыр строфалап уҡыла, һәр строфаның идея-эстетик мәғәнәһе тикшерелә, һүҙҙәрҙең, айырым образдарҙың идеяны асыуҙағы роле асыҡлана.</w:t>
      </w:r>
    </w:p>
    <w:p>
      <w:pPr>
        <w:pStyle w:val="Normal"/>
        <w:jc w:val="both"/>
        <w:rPr>
          <w:sz w:val="28"/>
          <w:szCs w:val="28"/>
        </w:rPr>
      </w:pPr>
      <w:r>
        <w:rPr>
          <w:sz w:val="28"/>
          <w:szCs w:val="28"/>
        </w:rPr>
        <w:t>Өсөнсө көн епшек ҡар яуа. Өсөнсө көн тоташ, өсөнсө көн Әрней минең иҫке бер яра. Өсөнсө көн тоташ ҡар яуа,</w:t>
      </w:r>
    </w:p>
    <w:p>
      <w:pPr>
        <w:pStyle w:val="Normal"/>
        <w:jc w:val="both"/>
        <w:rPr>
          <w:sz w:val="28"/>
          <w:szCs w:val="28"/>
        </w:rPr>
      </w:pPr>
      <w:r>
        <w:rPr>
          <w:sz w:val="28"/>
          <w:szCs w:val="28"/>
        </w:rPr>
        <w:t>тигән тәүге строфаны уҡығас, унда әҫәрҙең өсөнсө көн яуған епшек ҡар, көн йонсоуҙа һалдат яраһының туҡтауһыҙ һыҙлауы араһындағы эске ассоциатив бәйләнеште асыуға хеҙмәт иткән - образлы параллелизмға ҡоролоуы төшөн- дөрөлэ. Шиғырҙа өсөнсө көн тоташ яуған ҡар тураһындағы һөйләмдең ҡат-ҡат ҡабатланып килеүе һалдат яраһының һыҙлауын көсәйткәндәй була. Был образдың шиғырҙағы башҡа строфаларҙа ла ҡабатланыуы һалдат яраһының туҡтауһыҙ һыҙлауын иҫкә төшөрөп тора. Икенсе строфаны уҡығас, был яраның һыҙлауы уның төбөндә ятҡан тимер ярсығы арҡа¬һында булыуы асыҡлана. Был тимер ярсығы башта руда көйө табыла, ер аҫтынан ҡаҙып алына, унан Рурҙа мина ҡоялар һәм Днеирҙа беҙҙең һалдаттарға аталар. Бер мина¬ның ике ярсығы ике һалдатҡа тейә. Береһе уның сержант</w:t>
      </w:r>
    </w:p>
    <w:p>
      <w:pPr>
        <w:pStyle w:val="Normal"/>
        <w:jc w:val="both"/>
        <w:rPr>
          <w:sz w:val="28"/>
          <w:szCs w:val="28"/>
        </w:rPr>
      </w:pPr>
      <w:r>
        <w:rPr>
          <w:sz w:val="28"/>
          <w:szCs w:val="28"/>
        </w:rPr>
        <w:t>Фомин тәненә инеп, Днепр ярында ҡәберҙә ята. икенсеһе иҫән ҡалған һалдат тәнендә йөрөй:</w:t>
      </w:r>
    </w:p>
    <w:p>
      <w:pPr>
        <w:pStyle w:val="Normal"/>
        <w:jc w:val="both"/>
        <w:rPr>
          <w:sz w:val="28"/>
          <w:szCs w:val="28"/>
        </w:rPr>
      </w:pPr>
      <w:r>
        <w:rPr>
          <w:sz w:val="28"/>
          <w:szCs w:val="28"/>
        </w:rPr>
        <w:t>Ун ике йыл әрней шул яра. Өсөнсө көн тоташ ҡар яуа.</w:t>
      </w:r>
    </w:p>
    <w:p>
      <w:pPr>
        <w:pStyle w:val="Normal"/>
        <w:jc w:val="both"/>
        <w:rPr>
          <w:sz w:val="28"/>
          <w:szCs w:val="28"/>
        </w:rPr>
      </w:pPr>
      <w:r>
        <w:rPr>
          <w:sz w:val="28"/>
          <w:szCs w:val="28"/>
        </w:rPr>
        <w:t>һалдат яраһын көслөрәк һыҙларға мәжбүр иткән ҡар ҙа ирер, яҙ көнө улар ҙа ағып китерҙәр. Ләкин һалдаттың һыҙланыуы ҡар иреү менән генә бөтмәй, бәлки уның тәнен¬дәге тимер ярсығы иреү менән бәйле. «Тәнемдәге тимер яр¬сығы иреһә, дошманға үс тә кәмер ине. бәлки», - ти һал¬дат. Яраның һыҙлауы дошманға үс. асыу, нәфрәт тойғоһон көсәйтә. Тимер ярсығы - һуғыш, һалдаттың һуғышҡа мөнәсәбәтен күрһәтеүсе мөһим деталь. Шул рәүешле шағир һуғыш ҡалдырған яраларҙың һыҙлауы аша фашизмды, һу¬ғыш уты тоҡандырыусыларҙы ҡәһәрләп, халыҡты уяулыҡҡа, тыныслыҡ өсөн көрәшкә саҡыра.</w:t>
      </w:r>
    </w:p>
    <w:p>
      <w:pPr>
        <w:pStyle w:val="Normal"/>
        <w:jc w:val="both"/>
        <w:rPr>
          <w:sz w:val="28"/>
          <w:szCs w:val="28"/>
        </w:rPr>
      </w:pPr>
      <w:r>
        <w:rPr>
          <w:sz w:val="28"/>
          <w:szCs w:val="28"/>
        </w:rPr>
        <w:t>«Өсөнсө көн тоташ ҡар яуа» шиғырын тасуири уҡыуға өйрәтеү күнекмәләре биреү өҫтөндә эшләгәндән һуң шиғыр ятлатыла.</w:t>
      </w:r>
    </w:p>
    <w:p>
      <w:pPr>
        <w:pStyle w:val="Normal"/>
        <w:jc w:val="both"/>
        <w:rPr>
          <w:sz w:val="28"/>
          <w:szCs w:val="28"/>
        </w:rPr>
      </w:pPr>
      <w:r>
        <w:rPr>
          <w:sz w:val="28"/>
          <w:szCs w:val="28"/>
        </w:rPr>
        <w:t>«Тупрағым, һауам, һыуҙарым» шиғыры исеме күрһәтеп торғанса өс бүлектән тора.</w:t>
      </w:r>
    </w:p>
    <w:p>
      <w:pPr>
        <w:pStyle w:val="Normal"/>
        <w:jc w:val="both"/>
        <w:rPr>
          <w:sz w:val="28"/>
          <w:szCs w:val="28"/>
        </w:rPr>
      </w:pPr>
      <w:r>
        <w:rPr>
          <w:sz w:val="28"/>
          <w:szCs w:val="28"/>
        </w:rPr>
        <w:t>Беренсе бүлектә тупраҡ, икенсе бүлектә һауа, өсөнсө бүлектә һыуҙар тасуирлана.</w:t>
      </w:r>
    </w:p>
    <w:p>
      <w:pPr>
        <w:pStyle w:val="Normal"/>
        <w:jc w:val="both"/>
        <w:rPr>
          <w:sz w:val="28"/>
          <w:szCs w:val="28"/>
        </w:rPr>
      </w:pPr>
      <w:r>
        <w:rPr>
          <w:sz w:val="28"/>
          <w:szCs w:val="28"/>
        </w:rPr>
        <w:t>Уҡыусылар дәфтәрҙәренә шиғырҙың исемен һәм өс пункт¬тан торған планды яҙып ҡуялар. Шиғыр башта тасуири уҡыла. Унан һуң бүлекләп уҡыла һәм тупраҡ образы аша әҫәрҙә әйтергә теләгән төп фекер асыҡлана. Синыф алдына: «Тупраҡ ниндәй сифаттар менән һүрәтләнә?» - тигән һорау ҡуябыҙ.</w:t>
      </w:r>
    </w:p>
    <w:p>
      <w:pPr>
        <w:pStyle w:val="Normal"/>
        <w:jc w:val="both"/>
        <w:rPr>
          <w:sz w:val="28"/>
          <w:szCs w:val="28"/>
        </w:rPr>
      </w:pPr>
      <w:r>
        <w:rPr>
          <w:sz w:val="28"/>
          <w:szCs w:val="28"/>
        </w:rPr>
        <w:t>Шағир - лирик герой - тупраҡты «сөм ҡара төҫтә, һут¬ланып тора, бураҙнаға ҡояш төшһә, ялтырап, яный тора» тигән һүҙҙәр менән һүрәтләй.</w:t>
      </w:r>
    </w:p>
    <w:p>
      <w:pPr>
        <w:pStyle w:val="Normal"/>
        <w:jc w:val="both"/>
        <w:rPr>
          <w:sz w:val="28"/>
          <w:szCs w:val="28"/>
        </w:rPr>
      </w:pPr>
      <w:r>
        <w:rPr>
          <w:sz w:val="28"/>
          <w:szCs w:val="28"/>
        </w:rPr>
        <w:t>Тупраҡтың уңдырышлылығы ниндәй һүҙҙәр аша һүрәт¬ләнә?</w:t>
      </w:r>
    </w:p>
    <w:p>
      <w:pPr>
        <w:pStyle w:val="Normal"/>
        <w:jc w:val="both"/>
        <w:rPr>
          <w:sz w:val="28"/>
          <w:szCs w:val="28"/>
        </w:rPr>
      </w:pPr>
      <w:r>
        <w:rPr>
          <w:sz w:val="28"/>
          <w:szCs w:val="28"/>
        </w:rPr>
        <w:t>Кисен уға орлоҡ сәсһәң. Таң менән шытып сыға, Ер хаҡында шуға әйтәләр: «Тот та икмәккә һыла», -</w:t>
      </w:r>
    </w:p>
    <w:p>
      <w:pPr>
        <w:pStyle w:val="Normal"/>
        <w:jc w:val="both"/>
        <w:rPr>
          <w:sz w:val="28"/>
          <w:szCs w:val="28"/>
        </w:rPr>
      </w:pPr>
      <w:r>
        <w:rPr>
          <w:sz w:val="28"/>
          <w:szCs w:val="28"/>
        </w:rPr>
        <w:t xml:space="preserve">тигән юлдар аша һүрәтләнә. </w:t>
      </w:r>
    </w:p>
    <w:p>
      <w:pPr>
        <w:pStyle w:val="Normal"/>
        <w:jc w:val="both"/>
        <w:rPr>
          <w:sz w:val="28"/>
          <w:szCs w:val="28"/>
        </w:rPr>
      </w:pPr>
      <w:r>
        <w:rPr>
          <w:sz w:val="28"/>
          <w:szCs w:val="28"/>
        </w:rPr>
        <w:t xml:space="preserve">Тупраҡтың уңдырышлылығы тағы ла күл ҡамышы кеүек үҫкән, гәрәбә һырыған һымаҡ башаҡлы бойҙай, торналар ки¬леп киткәнсе, ағастар япраҡ ярғансы үҫеп сыҡҡан мең төрлө гөл сәскәләре, бәрхәт кеүек үләндәр тасуирланыуы аша ла </w:t>
      </w:r>
    </w:p>
    <w:p>
      <w:pPr>
        <w:pStyle w:val="Normal"/>
        <w:jc w:val="both"/>
        <w:rPr>
          <w:sz w:val="28"/>
          <w:szCs w:val="28"/>
        </w:rPr>
      </w:pPr>
      <w:r>
        <w:rPr>
          <w:sz w:val="28"/>
          <w:szCs w:val="28"/>
        </w:rPr>
        <w:t>бирелә. Шиғыр тыуған тупраҡ менән ғорурланыу, шатланыу хисен сағылдырыусы юлдар менән тамамлана.</w:t>
      </w:r>
    </w:p>
    <w:p>
      <w:pPr>
        <w:pStyle w:val="Normal"/>
        <w:jc w:val="both"/>
        <w:rPr>
          <w:sz w:val="28"/>
          <w:szCs w:val="28"/>
        </w:rPr>
      </w:pPr>
      <w:r>
        <w:rPr>
          <w:sz w:val="28"/>
          <w:szCs w:val="28"/>
        </w:rPr>
        <w:t>Шиғырҙың өсөнсө бүлеге тыуған ерҙең тағы ла бер са¬ғылышы булған, тау ярып сыҡҡан тоноҡ, татлы һалҡын һыуҙарҙы данлау менән башлана. Шағир шифалы шишмә¬ләрҙән бөркөлгән дауалы Димдең, шарлауыҡ шишмәләрҙең ләззәтле һыуҙарын маҡтай.</w:t>
      </w:r>
    </w:p>
    <w:p>
      <w:pPr>
        <w:pStyle w:val="Normal"/>
        <w:jc w:val="both"/>
        <w:rPr>
          <w:sz w:val="28"/>
          <w:szCs w:val="28"/>
        </w:rPr>
      </w:pPr>
      <w:r>
        <w:rPr>
          <w:sz w:val="28"/>
          <w:szCs w:val="28"/>
        </w:rPr>
        <w:t>Шиғырҙа уйһыулыҡта ятҡан күлдәр, тулҡынланып, ура- лып-уралып аҡҡан Дим, Иҙел йылғаһы, уларҙың ил буйлап ағып бөтә илгә сәләм тапшырыуы тасуирлана һәм уҡыусыла ғорурлыҡ, шатлыҡ, күңел күтәренкелеге уята.</w:t>
      </w:r>
    </w:p>
    <w:p>
      <w:pPr>
        <w:pStyle w:val="Normal"/>
        <w:jc w:val="both"/>
        <w:rPr>
          <w:sz w:val="28"/>
          <w:szCs w:val="28"/>
        </w:rPr>
      </w:pPr>
      <w:r>
        <w:rPr>
          <w:sz w:val="28"/>
          <w:szCs w:val="28"/>
        </w:rPr>
        <w:t>Шиғырҙа тупраҡ, һауа һәм һыу образдары аша шағир тыуған ер һәм уға булған һөйөү хисен оҫта дөйөмләштергән.</w:t>
      </w:r>
    </w:p>
    <w:p>
      <w:pPr>
        <w:pStyle w:val="Normal"/>
        <w:jc w:val="both"/>
        <w:rPr>
          <w:sz w:val="28"/>
          <w:szCs w:val="28"/>
        </w:rPr>
      </w:pPr>
      <w:r>
        <w:rPr>
          <w:sz w:val="28"/>
          <w:szCs w:val="28"/>
        </w:rPr>
        <w:t>«Ләйсән» шиғырында кешенең тыуған тупраҡ, тыуған ер менән айырылғыһыҙ берҙәмлеге, туған тәбиғәт менән һоҡла- ныуы, ғорурланыуы. ил яҙмышы өсөн, именлек өсөн борсо- лоуы тыныслыҡ өсөн көрәше кеүек мөһим идеялар сағылған. Шағир лирик герой образы аша үҙенең ил яҙмышы, халыҡ яҙмышы хаҡындағы уйҙарын, киләсәктә тыныслыҡ өсөн көрәшселәр сафының бөтә ер шары буйлап атлаясағын, еңеүгә ышанысын дөйөмләштергән. Шиғырҙа тыуған ер төшөнсәһе быуҙар бөркөп ягҡан ҡыр, алтын ер, алтын офоҡ. һутлы ҡара тупраҡ, йылы балсыҡ, хуш еҫтәрен бөркөп ул¬тырған бәрәләр кеүек образдар аша дөйөмләштерелһә, тыу¬ған ергә булған мөхәббәт игенсе образы аша сағылдырыла. Быуҙар бөркөп ятҡан ҡыр аша алпан-толпан атлап барған игенсе тан алдынан үткән ләйсән ямғыры менән дә, күктә ҡанат ҡағып үткән һуңғы болот менән дә һоҡлана. Ямғыр тамсылары уға ынйы булып күренә. Офоҡто ул «алтын офоҡ» тип атай. Тыуған тупраҡты усына алып йомоуында, ерҙен ҡара һуты беләк буйлап ағып төшөүендә лә игенсенең тыуған тупраҡты, тыуған ерҙе һөйөү хисенең көсөн, ихлас¬лығын күрәбеҙ. Аяҡ аҫтында ягҡан йылы балсыҡ та уға:</w:t>
      </w:r>
    </w:p>
    <w:p>
      <w:pPr>
        <w:pStyle w:val="Normal"/>
        <w:jc w:val="both"/>
        <w:rPr>
          <w:sz w:val="28"/>
          <w:szCs w:val="28"/>
        </w:rPr>
      </w:pPr>
      <w:r>
        <w:rPr>
          <w:sz w:val="28"/>
          <w:szCs w:val="28"/>
        </w:rPr>
        <w:t>Һин йәшәрттең мине, һин, игенсем. Миндә гамыр йәйсе үҙең дә, -</w:t>
      </w:r>
    </w:p>
    <w:p>
      <w:pPr>
        <w:pStyle w:val="Normal"/>
        <w:jc w:val="both"/>
        <w:rPr>
          <w:sz w:val="28"/>
          <w:szCs w:val="28"/>
        </w:rPr>
      </w:pPr>
      <w:r>
        <w:rPr>
          <w:sz w:val="28"/>
          <w:szCs w:val="28"/>
        </w:rPr>
        <w:t>тип мөрәжәғәт иткән төҫлө.</w:t>
      </w:r>
    </w:p>
    <w:p>
      <w:pPr>
        <w:pStyle w:val="Normal"/>
        <w:jc w:val="both"/>
        <w:rPr>
          <w:sz w:val="28"/>
          <w:szCs w:val="28"/>
        </w:rPr>
      </w:pPr>
      <w:r>
        <w:rPr>
          <w:sz w:val="28"/>
          <w:szCs w:val="28"/>
        </w:rPr>
        <w:t>Лирик геройҙың урман буйҙарын үткәндә бөрөләрҙең хуш еҫтәрен тойоуы, тыныслыҡ тураһында борсолоулы уйҙа¬ры - былар барыһы ла игенсе менән тыуған ерҙең айырыл¬ғыһыҙ берҙәмлеген, игенсенең ергә береккәнлеген күрһәтә.</w:t>
      </w:r>
    </w:p>
    <w:p>
      <w:pPr>
        <w:pStyle w:val="Normal"/>
        <w:jc w:val="both"/>
        <w:rPr>
          <w:sz w:val="28"/>
          <w:szCs w:val="28"/>
        </w:rPr>
      </w:pPr>
      <w:r>
        <w:rPr>
          <w:sz w:val="28"/>
          <w:szCs w:val="28"/>
        </w:rPr>
        <w:t>129</w:t>
      </w:r>
    </w:p>
    <w:p>
      <w:pPr>
        <w:pStyle w:val="Normal"/>
        <w:jc w:val="both"/>
        <w:rPr>
          <w:sz w:val="28"/>
          <w:szCs w:val="28"/>
        </w:rPr>
      </w:pPr>
      <w:r>
        <w:rPr>
          <w:sz w:val="28"/>
          <w:szCs w:val="28"/>
        </w:rPr>
        <w:t>Шиғырҙың икенсе өлөшөндә, 8, 9-сы строфаларҙа илен ҡайнар һөйгән патриот игенсенең Ватан яҙмышы хаҡындағы борсоулы уйҙары һүрәтләнә. Лирик герой-игенсе образы аша шағир тыуған тупраҡтың дөрләп янғанын, фашист пуляла-</w:t>
      </w:r>
    </w:p>
    <w:p>
      <w:pPr>
        <w:pStyle w:val="Normal"/>
        <w:jc w:val="both"/>
        <w:rPr>
          <w:sz w:val="28"/>
          <w:szCs w:val="28"/>
        </w:rPr>
      </w:pPr>
      <w:r>
        <w:rPr>
          <w:sz w:val="28"/>
          <w:szCs w:val="28"/>
        </w:rPr>
        <w:t xml:space="preserve">5- 1.0117.05 </w:t>
      </w:r>
    </w:p>
    <w:p>
      <w:pPr>
        <w:pStyle w:val="Normal"/>
        <w:jc w:val="both"/>
        <w:rPr>
          <w:sz w:val="28"/>
          <w:szCs w:val="28"/>
        </w:rPr>
      </w:pPr>
      <w:r>
        <w:rPr>
          <w:sz w:val="28"/>
          <w:szCs w:val="28"/>
        </w:rPr>
        <w:t>рын татыған йылдарын - Ватан һуғышы осорон иҫкә төшөрә. Ошо ҡурҡыныс һуғышты яңынан башларға, океан¬дың саф, тыныс еленә һөрөм еҫе ҡушырға, бөтә донъяға мәйет еҫе таратырға теләғән ҡара йөрәкле милитаризмды фашлап, шағир бөтә планетаға ләйсән ямғырын - тыныс¬лыҡты еткерергә тигән ҡәтғи фекер әйтә.</w:t>
      </w:r>
    </w:p>
    <w:p>
      <w:pPr>
        <w:pStyle w:val="Normal"/>
        <w:jc w:val="both"/>
        <w:rPr>
          <w:sz w:val="28"/>
          <w:szCs w:val="28"/>
        </w:rPr>
      </w:pPr>
      <w:r>
        <w:rPr>
          <w:sz w:val="28"/>
          <w:szCs w:val="28"/>
        </w:rPr>
        <w:t>Шиғырҙа таң алдынан ҡанат ҡағып үткән һуңғы болот тамсылары - ләйсән ямғыры образы ҙур идея-эстетик әһәмиәткә эйә. Бөтә ер өҫтөнэ ынйылар һибеп үткән ләйсән ямғыры тыуған тупраҡ өсөн, бөтә тереклеккә тормош биреү өсөн нисек кәрәк булһа, кешелек өсөн тыныслыҡ та шулай кәрәк. Шулай итеп, ләйсән ямғыры образы тыныслыҡты символлаштырыусы мөһим образға әйләнә. Әҫәрҙе өйрәнгән¬дә уҡытыусы уҡыусыларҙың уның йөкмәткеһен эмоциональ ҡабул итеүенә ирешеү маҡсатын ҡуя. Был маҡсатты тормош¬ҡа ашырыу өсөн шиғыр тәүге мәртәбә уҡытыусы тарафынан тасуири уҡыла. Икенсе мәртәбә шиғырҙы фонояҙманан тыңларға мөмкин.</w:t>
      </w:r>
    </w:p>
    <w:p>
      <w:pPr>
        <w:pStyle w:val="Normal"/>
        <w:jc w:val="both"/>
        <w:rPr>
          <w:sz w:val="28"/>
          <w:szCs w:val="28"/>
        </w:rPr>
      </w:pPr>
      <w:r>
        <w:rPr>
          <w:sz w:val="28"/>
          <w:szCs w:val="28"/>
        </w:rPr>
        <w:t>Артабан шиғыр строфалап уҡыла, һәр строфала бирелгән уй-тойғолар, образдар, әҫәрҙең идеяһын асырға ярҙам итеүсе деталдәр асыҡлана.</w:t>
      </w:r>
    </w:p>
    <w:p>
      <w:pPr>
        <w:pStyle w:val="Normal"/>
        <w:jc w:val="both"/>
        <w:rPr>
          <w:sz w:val="28"/>
          <w:szCs w:val="28"/>
        </w:rPr>
      </w:pPr>
      <w:r>
        <w:rPr>
          <w:sz w:val="28"/>
          <w:szCs w:val="28"/>
        </w:rPr>
        <w:t>«Ләйсән» шиғырында, лирик шиғырҙарға хас булғанса, тормош картиналары, кеше һәм тәбиғәт күренештәре, төрлө ваҡиғалар нигеҙендә тыуған уй-тойғолар, кисерештәр һүрәт¬ләнә. Лирик шиғырҙы уҡығанда беҙ лирик герой-шағир күңелен тулҡынландырған тормош күренештәрен, тәбиғәт картиналарын күҙ алдына баҫтырабыҙ. Ошо күренештәр, картиналар, ваҡиғалар нигеҙендә тыуған тойғоларҙы шағир менән бергә кисерәбеҙ.</w:t>
      </w:r>
    </w:p>
    <w:p>
      <w:pPr>
        <w:pStyle w:val="Normal"/>
        <w:jc w:val="both"/>
        <w:rPr>
          <w:sz w:val="28"/>
          <w:szCs w:val="28"/>
        </w:rPr>
      </w:pPr>
      <w:r>
        <w:rPr>
          <w:sz w:val="28"/>
          <w:szCs w:val="28"/>
        </w:rPr>
        <w:t>Шиғырҙың тексын үҙләштереү әңгәмә юлы менән алып барыла.</w:t>
      </w:r>
    </w:p>
    <w:p>
      <w:pPr>
        <w:pStyle w:val="Normal"/>
        <w:jc w:val="both"/>
        <w:rPr>
          <w:sz w:val="28"/>
          <w:szCs w:val="28"/>
        </w:rPr>
      </w:pPr>
      <w:r>
        <w:rPr>
          <w:sz w:val="28"/>
          <w:szCs w:val="28"/>
        </w:rPr>
        <w:t>Шиғырҙа таң алдынан ғына яуып үткән ләйсән ямғырын, ҡанат ҡағып үгкән һуңғы болоттарҙан сәселеп ҡалған ынйы¬ларҙы кү'ҙ алдына баҫтыралар һәм был күренештең ниндәй тойғо уятыуы хаҡында үҙ фекерҙәрен әйтәләр. Артабан тәбиғәт күренештәрен һүрәтләйҙәр: быуҙар бөркөп ятҡан ҡырҙар, донъяны нурға мансып ҡояш ҡалҡыуы, шул ҡояш нуры аҫтында алтын кеүек булып ятҡан ер, офоҡ, ошо быу¬лы ҡыр аша алпан-толпан баҫып уҙып барыусы игенсе күҙ алдына килеп баҫа.</w:t>
      </w:r>
    </w:p>
    <w:p>
      <w:pPr>
        <w:pStyle w:val="Normal"/>
        <w:jc w:val="both"/>
        <w:rPr>
          <w:sz w:val="28"/>
          <w:szCs w:val="28"/>
        </w:rPr>
      </w:pPr>
      <w:r>
        <w:rPr>
          <w:sz w:val="28"/>
          <w:szCs w:val="28"/>
        </w:rPr>
        <w:t>Шиғырҙа тыуған ер, уға булған мөхәббәт, уның яҙмышы өсөн борсолоу, киләсәктә ғәҙеллектең, тыныслыҡтың еңеүенә ышаныс тойғолары һүрәтләнә.</w:t>
      </w:r>
    </w:p>
    <w:p>
      <w:pPr>
        <w:pStyle w:val="Normal"/>
        <w:jc w:val="both"/>
        <w:rPr>
          <w:sz w:val="28"/>
          <w:szCs w:val="28"/>
        </w:rPr>
      </w:pPr>
      <w:r>
        <w:rPr>
          <w:sz w:val="28"/>
          <w:szCs w:val="28"/>
        </w:rPr>
        <w:t xml:space="preserve">Тыуған ерҙе, ләйсән ямғырын тасуирлаған образлы һүҙҙәрҙе иҫкә төшөрөгөҙ, һуңғы строфала ләйсән ямғыры тураһында әйтелгәнде нисек аңларға мөмкин? </w:t>
      </w:r>
    </w:p>
    <w:p>
      <w:pPr>
        <w:pStyle w:val="Normal"/>
        <w:jc w:val="both"/>
        <w:rPr>
          <w:sz w:val="28"/>
          <w:szCs w:val="28"/>
        </w:rPr>
      </w:pPr>
      <w:r>
        <w:rPr>
          <w:sz w:val="28"/>
          <w:szCs w:val="28"/>
        </w:rPr>
      </w:r>
    </w:p>
    <w:p>
      <w:pPr>
        <w:pStyle w:val="Normal"/>
        <w:jc w:val="both"/>
        <w:rPr>
          <w:sz w:val="28"/>
          <w:szCs w:val="28"/>
        </w:rPr>
      </w:pPr>
      <w:r>
        <w:rPr>
          <w:sz w:val="28"/>
          <w:szCs w:val="28"/>
        </w:rPr>
        <w:t>Шиғырҙы ошондай һорауҙар ярҙамында анализлағандан һуң, тыуған ер, игенсе, тыныслыҡ темаларының образлы асылыуы хаҡында йомғаҡ яһала.</w:t>
      </w:r>
    </w:p>
    <w:p>
      <w:pPr>
        <w:pStyle w:val="Normal"/>
        <w:jc w:val="both"/>
        <w:rPr>
          <w:sz w:val="28"/>
          <w:szCs w:val="28"/>
        </w:rPr>
      </w:pPr>
      <w:r>
        <w:rPr>
          <w:sz w:val="28"/>
          <w:szCs w:val="28"/>
        </w:rPr>
        <w:t>Һәҙиә Дәүләтшинаның «Айбикә» әҫәрен ойрэнеү</w:t>
      </w:r>
    </w:p>
    <w:p>
      <w:pPr>
        <w:pStyle w:val="Normal"/>
        <w:jc w:val="both"/>
        <w:rPr>
          <w:sz w:val="28"/>
          <w:szCs w:val="28"/>
        </w:rPr>
      </w:pPr>
      <w:r>
        <w:rPr>
          <w:sz w:val="28"/>
          <w:szCs w:val="28"/>
        </w:rPr>
        <w:t>Әҫәрҙе үтер алдынан уҡытыусы башҡорт ҡатын-ҡыҙының элекке тормошо, революциянан һуң уяныуы, Башҡортостан ҡатын-ҡыҙҙарының съезы хаҡында һөйләй. Был инеш дәрестә һ. Дәүләтшинаның тормошона һәм әҫәрҙәренә, шулай уҡ ҡатын-ҡыҙҙарҙың 30-сы йылдарҙағы эшмәкәрлегенә бәйле һүрәттәр эпидиаскоптан күрһәтелә. Уларҙың элекке яҙмышы хаҡындағы әҫәрҙәр иҫкә төшөрөлә. Дәрестә рәссам Дәүләт- килдиевтең «Зәңгәр күлдәкле башҡорт ҡыҙы» картинаһы буйынса әңгәмә үткәрергә мөмкин. Әңгәмә үткәргәндә был портретта башҡорт ҡыҙҙарына хас иң яҡшы һыҙаттар: баҫал¬ҡылыҡ, батырлыҡ, тыйнаҡлыҡ, аҡыллы ҡараш, эске рухи байлыҡ, эске матурлыҡ, хеҙмәт һөйөү кеүек сифаттарҙың сағылыуы тураһында һүҙ алып барыла. Әҫәр үтелгәс, картина¬лағы ҡыҙ менән Айбикэнең оҡшаш яҡгары асылып, был әҫәрҙә башҡорт ҡатын-ҡыҙҙарына хас иң яҡшы һыҙаттарҙың дөйөмләштерелеүе күрһәтелә.</w:t>
      </w:r>
    </w:p>
    <w:p>
      <w:pPr>
        <w:pStyle w:val="Normal"/>
        <w:jc w:val="both"/>
        <w:rPr>
          <w:sz w:val="28"/>
          <w:szCs w:val="28"/>
        </w:rPr>
      </w:pPr>
      <w:r>
        <w:rPr>
          <w:sz w:val="28"/>
          <w:szCs w:val="28"/>
        </w:rPr>
        <w:t>«Айбикә» повесын тулыһынса уҡып сыҡҡандан һуң, йөк¬мәткеһе буйынса әңгәмә үткәрелә. Уны түбәндәге һорауҙар нигеҙендә алып барырға мөмкин:</w:t>
      </w:r>
    </w:p>
    <w:p>
      <w:pPr>
        <w:pStyle w:val="Normal"/>
        <w:jc w:val="both"/>
        <w:rPr>
          <w:sz w:val="28"/>
          <w:szCs w:val="28"/>
        </w:rPr>
      </w:pPr>
      <w:r>
        <w:rPr>
          <w:sz w:val="28"/>
          <w:szCs w:val="28"/>
        </w:rPr>
        <w:t>1.</w:t>
        <w:tab/>
        <w:t>Әҫәрҙең беренсе бүлегендә Айбикэнең тормошо нисек һүрәтләнә?</w:t>
      </w:r>
    </w:p>
    <w:p>
      <w:pPr>
        <w:pStyle w:val="Normal"/>
        <w:jc w:val="both"/>
        <w:rPr>
          <w:sz w:val="28"/>
          <w:szCs w:val="28"/>
        </w:rPr>
      </w:pPr>
      <w:r>
        <w:rPr>
          <w:sz w:val="28"/>
          <w:szCs w:val="28"/>
        </w:rPr>
        <w:t>2.</w:t>
        <w:tab/>
        <w:t>Айбикә ниндәй шарттарҙа йәшәй?</w:t>
      </w:r>
    </w:p>
    <w:p>
      <w:pPr>
        <w:pStyle w:val="Normal"/>
        <w:jc w:val="both"/>
        <w:rPr>
          <w:sz w:val="28"/>
          <w:szCs w:val="28"/>
        </w:rPr>
      </w:pPr>
      <w:r>
        <w:rPr>
          <w:sz w:val="28"/>
          <w:szCs w:val="28"/>
        </w:rPr>
        <w:t>3.</w:t>
        <w:tab/>
        <w:t>Ул ниндәй эштәр башҡара?</w:t>
      </w:r>
    </w:p>
    <w:p>
      <w:pPr>
        <w:pStyle w:val="Normal"/>
        <w:jc w:val="both"/>
        <w:rPr>
          <w:sz w:val="28"/>
          <w:szCs w:val="28"/>
        </w:rPr>
      </w:pPr>
      <w:r>
        <w:rPr>
          <w:sz w:val="28"/>
          <w:szCs w:val="28"/>
        </w:rPr>
        <w:t>4.</w:t>
        <w:tab/>
        <w:t>Был бүлектә башҡорт халҡының көнкүреше нисек һүрәтләнә?</w:t>
      </w:r>
    </w:p>
    <w:p>
      <w:pPr>
        <w:pStyle w:val="Normal"/>
        <w:jc w:val="both"/>
        <w:rPr>
          <w:sz w:val="28"/>
          <w:szCs w:val="28"/>
        </w:rPr>
      </w:pPr>
      <w:r>
        <w:rPr>
          <w:sz w:val="28"/>
          <w:szCs w:val="28"/>
        </w:rPr>
        <w:t>Өсөнсө бүлек түбәндәге план буйынса һөйләтелә:</w:t>
      </w:r>
    </w:p>
    <w:p>
      <w:pPr>
        <w:pStyle w:val="Normal"/>
        <w:jc w:val="both"/>
        <w:rPr>
          <w:sz w:val="28"/>
          <w:szCs w:val="28"/>
        </w:rPr>
      </w:pPr>
      <w:r>
        <w:rPr>
          <w:sz w:val="28"/>
          <w:szCs w:val="28"/>
        </w:rPr>
        <w:t>1.</w:t>
        <w:tab/>
        <w:t>Айбикэнең үткән тормош хаҡындағы уйҙары: үҙенең бала сағы тураһындағы уйҙары: ата-әсәһе, уларҙың көнкүре¬ше, Айбикәгә булған мөнәсәбәте; балалыҡ йылдарын иҫкә алғанда Айбикәлә тыуған тойғолар.</w:t>
      </w:r>
    </w:p>
    <w:p>
      <w:pPr>
        <w:pStyle w:val="Normal"/>
        <w:jc w:val="both"/>
        <w:rPr>
          <w:sz w:val="28"/>
          <w:szCs w:val="28"/>
        </w:rPr>
      </w:pPr>
      <w:r>
        <w:rPr>
          <w:sz w:val="28"/>
          <w:szCs w:val="28"/>
        </w:rPr>
        <w:t>2.</w:t>
        <w:tab/>
        <w:t>Айбикэнең килен булып йәшәгән йылдары: Айбикэнең ҡайны йортондағы тормошо; ире Юлдыбайҙың ҡайтыуы: Юлдыбай алып ҡайтҡан яңы хәбәр һәм уға халыҡтың мөнәсәбәте.</w:t>
      </w:r>
    </w:p>
    <w:p>
      <w:pPr>
        <w:pStyle w:val="Normal"/>
        <w:jc w:val="both"/>
        <w:rPr>
          <w:sz w:val="28"/>
          <w:szCs w:val="28"/>
        </w:rPr>
      </w:pPr>
      <w:r>
        <w:rPr>
          <w:sz w:val="28"/>
          <w:szCs w:val="28"/>
        </w:rPr>
        <w:t>5*</w:t>
      </w:r>
    </w:p>
    <w:p>
      <w:pPr>
        <w:pStyle w:val="Normal"/>
        <w:jc w:val="both"/>
        <w:rPr>
          <w:sz w:val="28"/>
          <w:szCs w:val="28"/>
        </w:rPr>
      </w:pPr>
      <w:r>
        <w:rPr>
          <w:sz w:val="28"/>
          <w:szCs w:val="28"/>
        </w:rPr>
        <w:t>131</w:t>
      </w:r>
    </w:p>
    <w:p>
      <w:pPr>
        <w:pStyle w:val="Normal"/>
        <w:jc w:val="both"/>
        <w:rPr>
          <w:sz w:val="28"/>
          <w:szCs w:val="28"/>
        </w:rPr>
      </w:pPr>
      <w:r>
        <w:rPr>
          <w:sz w:val="28"/>
          <w:szCs w:val="28"/>
        </w:rPr>
        <w:t>3.</w:t>
        <w:tab/>
        <w:t xml:space="preserve">Айбикэнең Ҡотлояр байҙағы тормошо: Хәҙисә менән Алмаҡай әйткән һүҙҙәрҙең Айбикәгә тәьҫире; йыйылыш ба¬шында Айбикэнең үҙен тотоуы; йыйылыштың барышы; йы¬йылыштың аҙағында Айбикәләге үҙгәрештәр; Ҡотлояр бай менән һөйләшкәндә Айбикәләге үҙгәрештәрҙең сағылышы. </w:t>
      </w:r>
    </w:p>
    <w:p>
      <w:pPr>
        <w:pStyle w:val="Normal"/>
        <w:jc w:val="both"/>
        <w:rPr>
          <w:sz w:val="28"/>
          <w:szCs w:val="28"/>
        </w:rPr>
      </w:pPr>
      <w:r>
        <w:rPr>
          <w:sz w:val="28"/>
          <w:szCs w:val="28"/>
        </w:rPr>
        <w:t xml:space="preserve"> </w:t>
      </w:r>
    </w:p>
    <w:p>
      <w:pPr>
        <w:pStyle w:val="Normal"/>
        <w:jc w:val="both"/>
        <w:rPr>
          <w:sz w:val="28"/>
          <w:szCs w:val="28"/>
        </w:rPr>
      </w:pPr>
      <w:r>
        <w:rPr>
          <w:sz w:val="28"/>
          <w:szCs w:val="28"/>
        </w:rPr>
        <w:t>Ошо план буйынса һөйләгәндән һун, әҫәрҙең ҡалған бүлектәренә лә әйҙә план төҙәргә эш бирелә һәм шул план буйынса һөйләү ойошторола.</w:t>
      </w:r>
    </w:p>
    <w:p>
      <w:pPr>
        <w:pStyle w:val="Normal"/>
        <w:jc w:val="both"/>
        <w:rPr>
          <w:sz w:val="28"/>
          <w:szCs w:val="28"/>
        </w:rPr>
      </w:pPr>
      <w:r>
        <w:rPr>
          <w:sz w:val="28"/>
          <w:szCs w:val="28"/>
        </w:rPr>
        <w:t>Өсөнсө дәрестә Айбикә, Ҡотлояр, Ғәйшә, Юлдыбай һәм халыҡ вәкилдәре образдарына ҡылыҡһырлама бирелә.</w:t>
      </w:r>
    </w:p>
    <w:p>
      <w:pPr>
        <w:pStyle w:val="Normal"/>
        <w:jc w:val="both"/>
        <w:rPr>
          <w:sz w:val="28"/>
          <w:szCs w:val="28"/>
        </w:rPr>
      </w:pPr>
      <w:r>
        <w:rPr>
          <w:sz w:val="28"/>
          <w:szCs w:val="28"/>
        </w:rPr>
        <w:t>Айбикә образына ҡылыҡһырлама биргәндә уның ниндәй шарттарҙа үҫеүе, ата йортонда, ҡайны-ҡәйнә ҡулында нисек йәшәүе, Ҡотлояр кулак өйөндәге тормошо, ҡыҫҡаһы, Айби- кәнең характерын тәрбиәләгән һәм яңы тормошто ҡабул итеүгә әҙерләгән шарттар асыҡлана.</w:t>
      </w:r>
    </w:p>
    <w:p>
      <w:pPr>
        <w:pStyle w:val="Normal"/>
        <w:jc w:val="both"/>
        <w:rPr/>
      </w:pPr>
      <w:r>
        <w:rPr>
          <w:sz w:val="28"/>
          <w:szCs w:val="28"/>
        </w:rPr>
        <w:t>Артабан эвристик әңгәмә методы нигеҙендә Айбикәнен хеҙмәткә мөнәсәбәте, характер һыҙаттары, яңы тормошто ҡабул итеүе, рухи үҫеше анализланып, был образ тураһында уҡыусы¬ларҙың үҙ фекере, баһаһы әйттерелә. Башҡа образдарға ла әңгәмә юлы менән ҡылыҡһырлама төҙөлөп, повестың темаһы, идеяһы, художество эшләнеше хаҡында һөҙөмтә яһала.</w:t>
      </w:r>
    </w:p>
    <w:p>
      <w:pPr>
        <w:pStyle w:val="Normal"/>
        <w:jc w:val="both"/>
        <w:rPr>
          <w:sz w:val="28"/>
          <w:szCs w:val="28"/>
        </w:rPr>
      </w:pPr>
      <w:r>
        <w:rPr>
          <w:sz w:val="28"/>
          <w:szCs w:val="28"/>
        </w:rPr>
        <w:t>М. Кәримдең «Айгөл иле» драмаһы</w:t>
      </w:r>
    </w:p>
    <w:p>
      <w:pPr>
        <w:pStyle w:val="Normal"/>
        <w:jc w:val="both"/>
        <w:rPr>
          <w:sz w:val="28"/>
          <w:szCs w:val="28"/>
        </w:rPr>
      </w:pPr>
      <w:r>
        <w:rPr>
          <w:sz w:val="28"/>
          <w:szCs w:val="28"/>
        </w:rPr>
        <w:t>Драманың идея-эстетик мәғәнәһен асыҡлау нигеҙендә ил- һөйәрлек тойғоһо, тормошҡа ыңғай мөнәсәбәт тәрбиәләү.</w:t>
      </w:r>
    </w:p>
    <w:p>
      <w:pPr>
        <w:pStyle w:val="Normal"/>
        <w:jc w:val="both"/>
        <w:rPr>
          <w:sz w:val="28"/>
          <w:szCs w:val="28"/>
        </w:rPr>
      </w:pPr>
      <w:r>
        <w:rPr>
          <w:sz w:val="28"/>
          <w:szCs w:val="28"/>
        </w:rPr>
        <w:t>I. «Айгөл иле» драмаһының идея-эстетик йөкмәткеһен асыу.</w:t>
      </w:r>
    </w:p>
    <w:p>
      <w:pPr>
        <w:pStyle w:val="Normal"/>
        <w:jc w:val="both"/>
        <w:rPr>
          <w:sz w:val="28"/>
          <w:szCs w:val="28"/>
        </w:rPr>
      </w:pPr>
      <w:r>
        <w:rPr>
          <w:sz w:val="28"/>
          <w:szCs w:val="28"/>
        </w:rPr>
        <w:t>1.</w:t>
        <w:tab/>
        <w:t>«Айгөл иле» драмаһының сюжеты.</w:t>
      </w:r>
    </w:p>
    <w:p>
      <w:pPr>
        <w:pStyle w:val="Normal"/>
        <w:jc w:val="both"/>
        <w:rPr>
          <w:sz w:val="28"/>
          <w:szCs w:val="28"/>
        </w:rPr>
      </w:pPr>
      <w:r>
        <w:rPr>
          <w:sz w:val="28"/>
          <w:szCs w:val="28"/>
        </w:rPr>
        <w:t>2.</w:t>
        <w:tab/>
        <w:t>Драманың проблематикаһы:</w:t>
      </w:r>
    </w:p>
    <w:p>
      <w:pPr>
        <w:pStyle w:val="Normal"/>
        <w:jc w:val="both"/>
        <w:rPr>
          <w:sz w:val="28"/>
          <w:szCs w:val="28"/>
        </w:rPr>
      </w:pPr>
      <w:r>
        <w:rPr>
          <w:sz w:val="28"/>
          <w:szCs w:val="28"/>
        </w:rPr>
        <w:t>а)</w:t>
        <w:tab/>
        <w:t>Драмала намыҫлылыҡ, тоғролоҡ, тыуған илгә бирел¬гәнлекте данлау, ике йөҙлөлөктө, ҡурҡаҡлыҡты фашлау.</w:t>
      </w:r>
    </w:p>
    <w:p>
      <w:pPr>
        <w:pStyle w:val="Normal"/>
        <w:jc w:val="both"/>
        <w:rPr>
          <w:sz w:val="28"/>
          <w:szCs w:val="28"/>
        </w:rPr>
      </w:pPr>
      <w:r>
        <w:rPr>
          <w:sz w:val="28"/>
          <w:szCs w:val="28"/>
        </w:rPr>
        <w:t>б)</w:t>
        <w:tab/>
        <w:t>Айгөл образы.</w:t>
      </w:r>
    </w:p>
    <w:p>
      <w:pPr>
        <w:pStyle w:val="Normal"/>
        <w:jc w:val="both"/>
        <w:rPr>
          <w:sz w:val="28"/>
          <w:szCs w:val="28"/>
        </w:rPr>
      </w:pPr>
      <w:r>
        <w:rPr>
          <w:sz w:val="28"/>
          <w:szCs w:val="28"/>
        </w:rPr>
        <w:t>в)</w:t>
        <w:tab/>
        <w:t>Йәғәфәр образы.</w:t>
      </w:r>
    </w:p>
    <w:p>
      <w:pPr>
        <w:pStyle w:val="Normal"/>
        <w:jc w:val="both"/>
        <w:rPr>
          <w:sz w:val="28"/>
          <w:szCs w:val="28"/>
        </w:rPr>
      </w:pPr>
      <w:r>
        <w:rPr>
          <w:sz w:val="28"/>
          <w:szCs w:val="28"/>
        </w:rPr>
        <w:t>г)</w:t>
        <w:tab/>
        <w:t>Зөлхәбирә, синьор Пиккио образдары.</w:t>
      </w:r>
    </w:p>
    <w:p>
      <w:pPr>
        <w:pStyle w:val="Normal"/>
        <w:jc w:val="both"/>
        <w:rPr>
          <w:sz w:val="28"/>
          <w:szCs w:val="28"/>
        </w:rPr>
      </w:pPr>
      <w:r>
        <w:rPr>
          <w:sz w:val="28"/>
          <w:szCs w:val="28"/>
        </w:rPr>
        <w:t>ғ) Ябағаев образы аша ҡурҡаҡлыҡ, ихтыярһыҙлыҡ. һәләтһеҙлекте фашлау.</w:t>
      </w:r>
    </w:p>
    <w:p>
      <w:pPr>
        <w:pStyle w:val="Normal"/>
        <w:jc w:val="both"/>
        <w:rPr>
          <w:sz w:val="28"/>
          <w:szCs w:val="28"/>
        </w:rPr>
      </w:pPr>
      <w:r>
        <w:rPr>
          <w:sz w:val="28"/>
          <w:szCs w:val="28"/>
        </w:rPr>
        <w:t>д)</w:t>
        <w:tab/>
        <w:t>Драманың жанр үҙенсәлектәре.</w:t>
      </w:r>
    </w:p>
    <w:p>
      <w:pPr>
        <w:pStyle w:val="Normal"/>
        <w:jc w:val="both"/>
        <w:rPr>
          <w:sz w:val="28"/>
          <w:szCs w:val="28"/>
        </w:rPr>
      </w:pPr>
      <w:r>
        <w:rPr>
          <w:sz w:val="28"/>
          <w:szCs w:val="28"/>
        </w:rPr>
        <w:t>ҙ) Драма хаҡында үтелгәндәрҙе ҡабатлау, һуғыштан һуң¬ғы осор темаһына яҙылған «Айгөл иле» драмаһы заманыбыҙ¬ҙың үткер проблемаларын, намыҫ һәм намыҫһыҙлыҡ, тоғролоҡ һәм ике йөҙлөлөк, хаҡлыҡ һәм ялғанлыҡ, әхлаҡи ныҡлыҡ һәм яраҡлашыусанлыҡ кеүек әхлаҡи-этик проблемаларын ҙур оҫта¬лыҡ менән сағылдырған уңышлы әҫәр. Драмала Айгөлдөң әсәһе Зөлхәбирәнең 1943 йылда яраланған ире янына госпи¬талгә китеүе, аҙаҡган уның пленға эләгеүе, күп ғазаптарҙан һуң синьор Пиккиоға кейәүгә сығыуы, йылдар үткәс, Айгөлдө алырға ҡайтыуы - Айгөл иле менән осрашыуы күрһәтелә.</w:t>
      </w:r>
    </w:p>
    <w:p>
      <w:pPr>
        <w:pStyle w:val="Normal"/>
        <w:jc w:val="both"/>
        <w:rPr>
          <w:sz w:val="28"/>
          <w:szCs w:val="28"/>
        </w:rPr>
      </w:pPr>
      <w:r>
        <w:rPr>
          <w:sz w:val="28"/>
          <w:szCs w:val="28"/>
        </w:rPr>
        <w:t>Зөлхәбирәнең ҡыҙы Айгөл, Йәғәфәр Моратшин, Ричард Галин ике донъя араһындағы һыҙыҡтың, сиктең бер яғында,</w:t>
      </w:r>
    </w:p>
    <w:p>
      <w:pPr>
        <w:pStyle w:val="Normal"/>
        <w:jc w:val="both"/>
        <w:rPr>
          <w:sz w:val="28"/>
          <w:szCs w:val="28"/>
        </w:rPr>
      </w:pPr>
      <w:r>
        <w:rPr>
          <w:sz w:val="28"/>
          <w:szCs w:val="28"/>
        </w:rPr>
        <w:t>Зөлхәбирә теләһә, теләмәһә лә сиктең теге яғында булып сыға. Ике ил, ике төрлө йәмғиәт ҡоролошо, ике идеология, ике төрлө әхлаҡ - улар араһында килешеү булмаған кеүек, Айгөл менән Зөлхәбирәнең бергә булыуы ла мөмкин түгел. Әсәй менән Ватанды үлсәүҙең ике яғына ҡуйып ҡарағанда, әлбиттә. Ватан сағыштырғыһыҙ ҡәҙерлерәк булып сыға. Зөлхәбирә илен синьор Пиккиоға алыштырған кеүек. Айгөл үҙ илен. Ватанын әсәһе Зөлхәбирә менән алыштыра алмай. Ватан бер генә, Ватан - бөйөк. Уны алмаштырыуҙы ғәфү итеп булмай. Бына әҫәрҙең төп идеяһы.</w:t>
      </w:r>
    </w:p>
    <w:p>
      <w:pPr>
        <w:pStyle w:val="Normal"/>
        <w:jc w:val="both"/>
        <w:rPr>
          <w:sz w:val="28"/>
          <w:szCs w:val="28"/>
        </w:rPr>
      </w:pPr>
      <w:r>
        <w:rPr>
          <w:sz w:val="28"/>
          <w:szCs w:val="28"/>
        </w:rPr>
        <w:t>Мостай Кәримдең VIII синыфта өйрәнелгән «Ҡоролтайға ҡотлау», Рауил Бикбаевтың «Берләшегеҙ, бөтә дон ья башҡорт¬тары!» шиғырҙары 2002 йылдың 14- 15 июнендә үткәрелгән II Бөтә донъя башҡорттары ҡоролтайына бағышланған. Улар Ҡоролтайҙың милләтебеҙ үҫешендәге урынын хуплау рухын¬да яҙылған булыуҙары менән айырыуса әһәмиәтле.</w:t>
      </w:r>
    </w:p>
    <w:p>
      <w:pPr>
        <w:pStyle w:val="Normal"/>
        <w:jc w:val="both"/>
        <w:rPr>
          <w:sz w:val="28"/>
          <w:szCs w:val="28"/>
        </w:rPr>
      </w:pPr>
      <w:r>
        <w:rPr>
          <w:sz w:val="28"/>
          <w:szCs w:val="28"/>
        </w:rPr>
        <w:t>Ҡоролтайҙың милләтебеҙ яҙмышы өсөн әһәмиәтен билдәләп. Башҡортостандың хальгк шағиры. Салауат Юлаев исемендәге премия лауреаты, Салауат ордены кавалеры Мос¬тай Кәрим Ҡоролтайға изге уй, изге теләктәр, бөйөк маҡ¬саттар менән килгән халыҡты ҡотлап, «Һәр шәхес яуаплы» тигән темаға сығыш яһаны. Ул халҡыбыҙҙың Ер шарының иң гүзәл, хазинаға бай, илаһи төбәгендә йәшәүен, тарих юл¬дарында юғалып ҡалмауын, уның үҫешен, мәғрифәткә, фән һәм сәнғәт үрҙәренә күтәрелеүен, донъяны тәрәнерәк танып бслеүен бәхет тип һанап үткәндән һуң, сығышының төп те¬маһы булған һәр шәхестең яуаплылығы хаҡында һөйләп, һәр кемде әүҙем булырға саҡырҙы. Меңәр йыл эсендә Ер йөҙөндә булып торған ғәрәсәттәрҙе, ҡыйралыштарҙы, айырым халыҡтар ҡәбиләләренең юҡҡа сығыуын иҫкә алып. М. Кә¬рим былай тине: «Беҙҙең халҡыбыҙ хөр рухын, сәсән телен, моңло йырын, милли әҙәбен, милли иманын һаҡлап ҡалған. ...Ҙур булмаған халыҡтың оҙон юлдарҙа юғалмайынса, бат¬майынса ҡалыуының сәбәбен уйлайым да, ошондай нәтижәгә киләм. Ул үҙенең тән һәм рух сәләмәтлеген, тупрағына бул¬ған мөхәббәтен һаҡлаған. Бындай халыҡ үлемһеҙ булырға яратылған.</w:t>
      </w:r>
    </w:p>
    <w:p>
      <w:pPr>
        <w:pStyle w:val="Normal"/>
        <w:jc w:val="both"/>
        <w:rPr>
          <w:sz w:val="28"/>
          <w:szCs w:val="28"/>
        </w:rPr>
      </w:pPr>
      <w:r>
        <w:rPr>
          <w:sz w:val="28"/>
          <w:szCs w:val="28"/>
        </w:rPr>
        <w:t>Бөгөнгө көндә мине милләттең тән сырхауы ла, йән сырхауы ла, ер-һыуға ҡарата уның битарафлығы ла, рухи вайымһыҙлығы ла хафаға һала. Бар милләтте, бар дәрәжәне, бар намыҫты, бар шатлыҡты юғалтыуҙан кеше һәр ваҡыт ҡурҡырға тейеш. Юғарыла әйтелгән бәхетебеҙҙе юғалтыуҙан ҡурҡайыҡ, ҡан-ҡәрҙәштәрем! Ҡурҡайыҡ, барса тупраҡташта¬рым! Үҙебеҙҙе, балаларыбыҙҙы, уларҙың балаларын янап торған заман сирҙәренән ҡотҡарайыҡ! Беҙ - мәңгегә килгән ха¬лыҡбыҙ. Нимә генә тимәйек, беҙ күбеһенсә милләткә ышыҡ¬ланып, милләткә таянып йәшәйбеҙ. Ә бит, асылда, һәр баш¬ҡорт: «Мин милләттең ҡеүәтен, абруйын һаҡлайым. Мин суве¬ренлы Башҡортостандың ышанысы һәм таянысымын», - тип үҙен раҫларға тейеш. Ә таяныс сәләмәт, таҙа, ҡаҡшамаҫ бу¬лырға тейеш. Милли идеяны мин һәр шәхестең милләт ал¬дында һәм милләт өсөн яуаплылығында күрергә тейешмен».</w:t>
      </w:r>
    </w:p>
    <w:p>
      <w:pPr>
        <w:pStyle w:val="Normal"/>
        <w:jc w:val="both"/>
        <w:rPr>
          <w:sz w:val="28"/>
          <w:szCs w:val="28"/>
        </w:rPr>
      </w:pPr>
      <w:r>
        <w:rPr>
          <w:sz w:val="28"/>
          <w:szCs w:val="28"/>
        </w:rPr>
        <w:t>М. Кәримдең был сығышындағы фекерҙәр уның «Ҡорол¬тайға ҡотлау» шиғырында тағы ла көслөрәк яңғырай. Ҡоролтайға яңы уй-фекерҙәр, изге тойғолар менән килгән халыҡты сәскәләрҙән һуг йыйыусы бал ҡорттары менән, бер-береһен һағынып килгән ҡунаҡтарҙы ҡоштарҙың канат ҡағыуы менән бик уңышлы сағыштыра. Ҡоролтайҙың йыйы¬лыу маҡсатын шағир хәсрәт түгел, хәстәрлек күреү, туған¬лыҡты яңыртыу, өмөт һәм ышанысты һүндермәү кеүек һүҙҙәр менән бирә. Шағир үҙенең делегаттар алдындағы сы¬ғышында халҡыбыҙҙың үлемһеҙ булыуы хаҡында изге теләктәр теләгәйне. Был хаҡта шиғырҙа:</w:t>
      </w:r>
    </w:p>
    <w:p>
      <w:pPr>
        <w:pStyle w:val="Normal"/>
        <w:jc w:val="both"/>
        <w:rPr>
          <w:sz w:val="28"/>
          <w:szCs w:val="28"/>
        </w:rPr>
      </w:pPr>
      <w:r>
        <w:rPr>
          <w:sz w:val="28"/>
          <w:szCs w:val="28"/>
        </w:rPr>
        <w:t>Йөҙәтмәһен әжәл юраусылар,</w:t>
      </w:r>
    </w:p>
    <w:p>
      <w:pPr>
        <w:pStyle w:val="Normal"/>
        <w:jc w:val="both"/>
        <w:rPr>
          <w:sz w:val="28"/>
          <w:szCs w:val="28"/>
        </w:rPr>
      </w:pPr>
      <w:r>
        <w:rPr>
          <w:sz w:val="28"/>
          <w:szCs w:val="28"/>
        </w:rPr>
        <w:t>Беҙ булғанбыҙ, барбыҙ, буласаҡбыҙ.</w:t>
      </w:r>
    </w:p>
    <w:p>
      <w:pPr>
        <w:pStyle w:val="Normal"/>
        <w:jc w:val="both"/>
        <w:rPr>
          <w:sz w:val="28"/>
          <w:szCs w:val="28"/>
        </w:rPr>
      </w:pPr>
      <w:r>
        <w:rPr>
          <w:sz w:val="28"/>
          <w:szCs w:val="28"/>
        </w:rPr>
        <w:t>Үҙебеҙҙең йырыбыҙҙы йырлан.</w:t>
      </w:r>
    </w:p>
    <w:p>
      <w:pPr>
        <w:pStyle w:val="Normal"/>
        <w:jc w:val="both"/>
        <w:rPr>
          <w:sz w:val="28"/>
          <w:szCs w:val="28"/>
        </w:rPr>
      </w:pPr>
      <w:r>
        <w:rPr>
          <w:sz w:val="28"/>
          <w:szCs w:val="28"/>
        </w:rPr>
        <w:t>Тарих арбаһында барасаҡбыҙ, -</w:t>
      </w:r>
    </w:p>
    <w:p>
      <w:pPr>
        <w:pStyle w:val="Normal"/>
        <w:jc w:val="both"/>
        <w:rPr>
          <w:sz w:val="28"/>
          <w:szCs w:val="28"/>
        </w:rPr>
      </w:pPr>
      <w:r>
        <w:rPr>
          <w:sz w:val="28"/>
          <w:szCs w:val="28"/>
        </w:rPr>
        <w:t>тигән мәшһүр һүҙҙәрен әйтә шағир.</w:t>
      </w:r>
    </w:p>
    <w:p>
      <w:pPr>
        <w:pStyle w:val="Normal"/>
        <w:jc w:val="both"/>
        <w:rPr>
          <w:sz w:val="28"/>
          <w:szCs w:val="28"/>
        </w:rPr>
      </w:pPr>
      <w:r>
        <w:rPr>
          <w:sz w:val="28"/>
          <w:szCs w:val="28"/>
        </w:rPr>
        <w:t>Халыҡ шағиры, Салауат Юлаев исемендәге премия лау¬реаты, Салауат ордены кавалеры. Башҡортостан Яҙыусылар союзы рәйесе Р. Бикбаев Ҡоролтайҙа «Бөйөк маҡсат хаҡына» тигән темаға сығыш яһап, халҡыбыҙ тормошондағы, миллә¬тебеҙ үҫешендәге уңыштарҙы, бөйөк маҡсатыбыҙҙы билдәләп: «Яңы быуатҡа, яңы мең йыллыҡҡа Башҡортостан суверенлы дәүләт булып, ошо дәүләткә исем биргән башҡорт халҡы¬ның телен дәүләт теле тип раҫлап, бөйөк төҙөлөш майҙаны¬на әйләнгән уңған һәм татыу ил булып, ышаныслы аҙымдар менән килеп инде. Төп маҡсатыбыҙ суверенлы дәүләтселе¬гебеҙҙе һаҡлау һәм артабан нығытыу, аҫаба ерҙәребеҙҙе ҡур¬салау, илгә ҡөт-бәрәкәт, байлыҡ-муллыҡ өҫтәү, гелебеҙҙе, иманыбыҙҙы юғалтмау», - тине. Р. Бикбаев күрешеү ҡыуаны¬сы менән бергә борсолоуҙарыбыҙҙың булыуын да әйтеп үтте. Уның сығышы арабыҙҙа милләтенә битараф ҡараған, милләтенә ҡул һелтәгән башҡорттарҙың да булыуы, әллә күпме милләттәштәребеҙҙең ярты донъяға таралыуы, хаким¬дарҙың рәхимһеҙ ҡулы менән Башҡортостандан ботарлап ташланыуы менән бәйле борсоулы уйҙарҙы сағылдыра. Ша¬ғирҙың йөрәктән сыҡҡан ҡайнар һүҙҙәре «был яҡты донъя¬ларға башҡорт булып тыуғанбыҙ икән, ҡайҙа йәшәһәк тә башҡорт булып ҡалайыҡ. Тамырҙарыбыҙға, шәжәрәләребеҙгә.</w:t>
      </w:r>
    </w:p>
    <w:p>
      <w:pPr>
        <w:pStyle w:val="Normal"/>
        <w:jc w:val="both"/>
        <w:rPr>
          <w:sz w:val="28"/>
          <w:szCs w:val="28"/>
        </w:rPr>
      </w:pPr>
      <w:r>
        <w:rPr>
          <w:sz w:val="28"/>
          <w:szCs w:val="28"/>
        </w:rPr>
        <w:t>бөгөнгөбөҙгә һәм киләсәгебеҙгә, рухыбыҙға токро булып ҡалайыҡ», - тигән һүҙҙәре тыңлаусылар тарафынан дәрт, ил¬һам, ихласлыҡ менән ҡабул ителде.</w:t>
      </w:r>
    </w:p>
    <w:p>
      <w:pPr>
        <w:pStyle w:val="Normal"/>
        <w:jc w:val="both"/>
        <w:rPr>
          <w:sz w:val="28"/>
          <w:szCs w:val="28"/>
        </w:rPr>
      </w:pPr>
      <w:r>
        <w:rPr>
          <w:sz w:val="28"/>
          <w:szCs w:val="28"/>
        </w:rPr>
        <w:t>«Хәҙерге тормошта күп нәмәләр етмәй. Башҡортҡа иң етмәгәне берҙәмлек. Иң мөһиме - күңелдәрҙең яҡынлығы, ынтылыштарҙың, маҡсаттарҙың уртаҡлығы», - тигән фекере «Берләшегеҙ, бөтә донъя башҡорттары!» тигән шиғырында айырыуса көслө сағылыш таба һәм халыҡта тәрән хис уята.</w:t>
      </w:r>
    </w:p>
    <w:p>
      <w:pPr>
        <w:pStyle w:val="Normal"/>
        <w:jc w:val="both"/>
        <w:rPr>
          <w:sz w:val="28"/>
          <w:szCs w:val="28"/>
        </w:rPr>
      </w:pPr>
      <w:r>
        <w:rPr>
          <w:sz w:val="28"/>
          <w:szCs w:val="28"/>
        </w:rPr>
        <w:t>Шағир бөтә донъя башҡорттарын берләштергән ҡорол¬тайға йыйылған милләттәштәребеҙгә мөрәжәғәт итеп, бер ту¬ғандай гөрләшергә, бөйөк маҡсатыбыҙҙы байраҡ итеп ғорур күтәрергә саҡыра. Халыҡты уртаҡ уйҙар менән йәшәргә, ваҡсыллыҡты, көнсөллөктө бөтөрөргә өндәй, халҡыбыҙҙы милләтем тип тамаҡ ярыуҙан туҡтап, уның киләсәге өсөн прогресҡа юлдар ярып, һәр ваҡыт алға барырға саҡырыу маҡсаты айырыуса көслө яңғырай.</w:t>
      </w:r>
    </w:p>
    <w:p>
      <w:pPr>
        <w:pStyle w:val="Normal"/>
        <w:jc w:val="both"/>
        <w:rPr>
          <w:sz w:val="28"/>
          <w:szCs w:val="28"/>
        </w:rPr>
      </w:pPr>
      <w:r>
        <w:rPr>
          <w:sz w:val="28"/>
          <w:szCs w:val="28"/>
        </w:rPr>
        <w:t>Шиғырҙа ошо ерҙең гәп хужаһы - аҫаба башҡорттарҙың үҙ ерен, халҡын һаҡлау бурысын үтәүҙә айырыуса яуаплы булыуы һыҙыҡ өҫтөнә алына. Шағир үҙенең шиғырын:</w:t>
      </w:r>
    </w:p>
    <w:p>
      <w:pPr>
        <w:pStyle w:val="Normal"/>
        <w:jc w:val="both"/>
        <w:rPr>
          <w:sz w:val="28"/>
          <w:szCs w:val="28"/>
        </w:rPr>
      </w:pPr>
      <w:r>
        <w:rPr>
          <w:sz w:val="28"/>
          <w:szCs w:val="28"/>
        </w:rPr>
        <w:t>Илгә-йортҡа ҡот-бәрәкәт килһен тиһәк.</w:t>
      </w:r>
    </w:p>
    <w:p>
      <w:pPr>
        <w:pStyle w:val="Normal"/>
        <w:jc w:val="both"/>
        <w:rPr>
          <w:sz w:val="28"/>
          <w:szCs w:val="28"/>
        </w:rPr>
      </w:pPr>
      <w:r>
        <w:rPr>
          <w:sz w:val="28"/>
          <w:szCs w:val="28"/>
        </w:rPr>
        <w:t>Китһен хәсрәт, кипһен тиһәк күҙ йәшебеҙ.</w:t>
      </w:r>
    </w:p>
    <w:p>
      <w:pPr>
        <w:pStyle w:val="Normal"/>
        <w:jc w:val="both"/>
        <w:rPr>
          <w:sz w:val="28"/>
          <w:szCs w:val="28"/>
        </w:rPr>
      </w:pPr>
      <w:r>
        <w:rPr>
          <w:sz w:val="28"/>
          <w:szCs w:val="28"/>
        </w:rPr>
        <w:t>Таяныстың иң ныҡлығы - тоғролоҡта, -</w:t>
      </w:r>
    </w:p>
    <w:p>
      <w:pPr>
        <w:pStyle w:val="Normal"/>
        <w:jc w:val="both"/>
        <w:rPr>
          <w:sz w:val="28"/>
          <w:szCs w:val="28"/>
        </w:rPr>
      </w:pPr>
      <w:r>
        <w:rPr>
          <w:sz w:val="28"/>
          <w:szCs w:val="28"/>
        </w:rPr>
        <w:t>тигән изге теләктәр менән тамамлай.</w:t>
      </w:r>
    </w:p>
    <w:p>
      <w:pPr>
        <w:pStyle w:val="Normal"/>
        <w:jc w:val="both"/>
        <w:rPr>
          <w:sz w:val="28"/>
          <w:szCs w:val="28"/>
        </w:rPr>
      </w:pPr>
      <w:r>
        <w:rPr>
          <w:sz w:val="28"/>
          <w:szCs w:val="28"/>
        </w:rPr>
        <w:t>Баязит Бикбай ижадын өйрәнеү</w:t>
      </w:r>
    </w:p>
    <w:p>
      <w:pPr>
        <w:pStyle w:val="Normal"/>
        <w:jc w:val="both"/>
        <w:rPr>
          <w:sz w:val="28"/>
          <w:szCs w:val="28"/>
        </w:rPr>
      </w:pPr>
      <w:r>
        <w:rPr>
          <w:sz w:val="28"/>
          <w:szCs w:val="28"/>
        </w:rPr>
        <w:t>Программа буйынса Б. Бикбайҙың V синыфта - «Туған тел», «Рус теле», VIII синыфта - «Ер» поэмаһы, «Ҡаһым түрә» драмаһы, Х синыфта «Ҡарлуғас»; «Салауат» драмала¬ры, «Аҡ сәскә» повесы өйрәнелә. Программала яҙыусы ижа¬дының ҙур урын алыуы уның халыҡ тормошоноң төрлө осорҙарын сағылдырған күп темалы, юғары художестволы, тел, стиль йәһәтенән бай һәм һығылмалы булыуы менән аңлатыла. Халыҡ ижадының байлығын оҫта файҙаланып яҙған әҫәрҙәре йәш быуынға белем һәм тәрбиә биреү яғынан айырыуса ҙур әһәмиәткә эйә. V синыфта «Туған тел», «Рус теле» шиғырҙарын өйрәнеү әҫәрҙәрҙе тасуири уҡыуҙан башлана. Тасуири уҡыу процесында уҡыусылар әҫәрҙәрҙең идея-художестволы йөкмәткеһен эмоциональ күтә¬ренкелек, һоҡланыу, яратыу тойғолары менән ҡабул итә. Ар¬табан шиғыр уҡыусыларҙың үҙҙәренән уҡытыла һәм уҡытыу¬сының һорауҙары буйынса анализ яһала:</w:t>
      </w:r>
    </w:p>
    <w:p>
      <w:pPr>
        <w:pStyle w:val="Normal"/>
        <w:jc w:val="both"/>
        <w:rPr>
          <w:sz w:val="28"/>
          <w:szCs w:val="28"/>
        </w:rPr>
      </w:pPr>
      <w:r>
        <w:rPr>
          <w:sz w:val="28"/>
          <w:szCs w:val="28"/>
        </w:rPr>
        <w:t>1.</w:t>
        <w:tab/>
        <w:t>Шиғырҙа телдең боронғолоғо хаҡында нимә әйтелә? Туған телдең халыҡ менән аралашыу ҡоралы булыуы шиғыр¬ҙа нисек сағылған?</w:t>
      </w:r>
    </w:p>
    <w:p>
      <w:pPr>
        <w:pStyle w:val="Normal"/>
        <w:jc w:val="both"/>
        <w:rPr>
          <w:sz w:val="28"/>
          <w:szCs w:val="28"/>
        </w:rPr>
      </w:pPr>
      <w:r>
        <w:rPr>
          <w:sz w:val="28"/>
          <w:szCs w:val="28"/>
        </w:rPr>
        <w:t>2.</w:t>
        <w:tab/>
        <w:t>Минең телем - тыуған ерем, Әсәм тауышы. Халҡымдың бай хазинаһы. Таҙа намыҫы! -</w:t>
      </w:r>
    </w:p>
    <w:p>
      <w:pPr>
        <w:pStyle w:val="Normal"/>
        <w:jc w:val="both"/>
        <w:rPr>
          <w:sz w:val="28"/>
          <w:szCs w:val="28"/>
        </w:rPr>
      </w:pPr>
      <w:r>
        <w:rPr>
          <w:sz w:val="28"/>
          <w:szCs w:val="28"/>
        </w:rPr>
        <w:t>тигән юлдарҙа телдең әһәмиәтен киңерәк һүрәтләү өсөн ша¬ғир ниндәй сағыштырыуҙар ҡуллана?</w:t>
      </w:r>
    </w:p>
    <w:p>
      <w:pPr>
        <w:pStyle w:val="Normal"/>
        <w:jc w:val="both"/>
        <w:rPr>
          <w:sz w:val="28"/>
          <w:szCs w:val="28"/>
        </w:rPr>
      </w:pPr>
      <w:r>
        <w:rPr>
          <w:sz w:val="28"/>
          <w:szCs w:val="28"/>
        </w:rPr>
        <w:t>3.</w:t>
        <w:tab/>
        <w:t>«Ерҙә халыҡ йәшәй икән, теле лә йәшәй» — тигән юлдарҙы нисек аңлайһығыҙ?</w:t>
      </w:r>
    </w:p>
    <w:p>
      <w:pPr>
        <w:pStyle w:val="Normal"/>
        <w:jc w:val="both"/>
        <w:rPr>
          <w:sz w:val="28"/>
          <w:szCs w:val="28"/>
        </w:rPr>
      </w:pPr>
      <w:r>
        <w:rPr>
          <w:sz w:val="28"/>
          <w:szCs w:val="28"/>
        </w:rPr>
        <w:t>4.</w:t>
        <w:tab/>
        <w:t>Телде хөрмәт итмәгән кеше хаҡында нимә әйтелә? Үҙегеҙҙең телгә ҡарата мөнәсәбәтегеҙҙе сағылдырып, телдән инша төҙөгөҙ.</w:t>
      </w:r>
    </w:p>
    <w:p>
      <w:pPr>
        <w:pStyle w:val="Normal"/>
        <w:jc w:val="both"/>
        <w:rPr>
          <w:sz w:val="28"/>
          <w:szCs w:val="28"/>
        </w:rPr>
      </w:pPr>
      <w:r>
        <w:rPr>
          <w:sz w:val="28"/>
          <w:szCs w:val="28"/>
        </w:rPr>
        <w:t>«Рус теле» шиғырын гасури уҡығандан һуң текст бу¬йынса анализ яһау процесында шиғырҙа үҙ телеңә мөхәббәт менән ҡарау, уны яратыу менән бергә башҡа халыҡтар те¬ленә лә ҙур хөрмәт менән ҡарау кәрәклеге хаҡында фекер үткәрелә. Шағир бала сағында дуҫы Анатолийҙан рус һүҙҙәрен өйрәнеүе хаҡында:</w:t>
      </w:r>
    </w:p>
    <w:p>
      <w:pPr>
        <w:pStyle w:val="Normal"/>
        <w:jc w:val="both"/>
        <w:rPr>
          <w:sz w:val="28"/>
          <w:szCs w:val="28"/>
        </w:rPr>
      </w:pPr>
      <w:r>
        <w:rPr>
          <w:sz w:val="28"/>
          <w:szCs w:val="28"/>
        </w:rPr>
        <w:t>Толя, Анатолий!</w:t>
      </w:r>
    </w:p>
    <w:p>
      <w:pPr>
        <w:pStyle w:val="Normal"/>
        <w:jc w:val="both"/>
        <w:rPr>
          <w:sz w:val="28"/>
          <w:szCs w:val="28"/>
        </w:rPr>
      </w:pPr>
      <w:r>
        <w:rPr>
          <w:sz w:val="28"/>
          <w:szCs w:val="28"/>
        </w:rPr>
        <w:t>Балалыҡ дуҫым ҡайҙа?</w:t>
      </w:r>
    </w:p>
    <w:p>
      <w:pPr>
        <w:pStyle w:val="Normal"/>
        <w:jc w:val="both"/>
        <w:rPr>
          <w:sz w:val="28"/>
          <w:szCs w:val="28"/>
        </w:rPr>
      </w:pPr>
      <w:r>
        <w:rPr>
          <w:sz w:val="28"/>
          <w:szCs w:val="28"/>
        </w:rPr>
        <w:t>Дүрт һүҙ өйрәткәйнең миңә:</w:t>
      </w:r>
    </w:p>
    <w:p>
      <w:pPr>
        <w:pStyle w:val="Normal"/>
        <w:jc w:val="both"/>
        <w:rPr>
          <w:sz w:val="28"/>
          <w:szCs w:val="28"/>
        </w:rPr>
      </w:pPr>
      <w:r>
        <w:rPr>
          <w:sz w:val="28"/>
          <w:szCs w:val="28"/>
        </w:rPr>
        <w:t>Ут, Ер, һыу, һауа! -</w:t>
      </w:r>
    </w:p>
    <w:p>
      <w:pPr>
        <w:pStyle w:val="Normal"/>
        <w:jc w:val="both"/>
        <w:rPr>
          <w:sz w:val="28"/>
          <w:szCs w:val="28"/>
        </w:rPr>
      </w:pPr>
      <w:r>
        <w:rPr>
          <w:sz w:val="28"/>
          <w:szCs w:val="28"/>
        </w:rPr>
        <w:t>тип, баланың шатланыуы хаҡында яҙғайны. Яҙыусы шулай итеп, бөтә телдәрҙең дә тиң булыуы, уларға хөрмәт менән ҡарау кәрәклеген әйтеп, халыҡтар дуҫлығын тәрбиәләү идея¬һын оҫта һүрәтләгән.</w:t>
      </w:r>
    </w:p>
    <w:p>
      <w:pPr>
        <w:pStyle w:val="Normal"/>
        <w:jc w:val="both"/>
        <w:rPr>
          <w:sz w:val="28"/>
          <w:szCs w:val="28"/>
        </w:rPr>
      </w:pPr>
      <w:r>
        <w:rPr>
          <w:sz w:val="28"/>
          <w:szCs w:val="28"/>
        </w:rPr>
        <w:t>VIII синыфта Баязит Бикбай тураһындағы биографик бе¬лешмәлә уның яҙыусы һәм оло шәхес булыуы ярайһы уҡ гулы сағылдырылған. Был теманы үткәндә уҡытыусы яҙыусы тураһында уның ҡәләмдәштәренең һүҙҙәрен килтерһә, был бик урынлы булыр.</w:t>
      </w:r>
    </w:p>
    <w:p>
      <w:pPr>
        <w:pStyle w:val="Normal"/>
        <w:jc w:val="both"/>
        <w:rPr>
          <w:sz w:val="28"/>
          <w:szCs w:val="28"/>
        </w:rPr>
      </w:pPr>
      <w:r>
        <w:rPr>
          <w:sz w:val="28"/>
          <w:szCs w:val="28"/>
        </w:rPr>
        <w:t>«Мин ижади ғүмеремдең бала сағын һағынам. Тәүге «әҫәрҙәрем» ятҡан сәңгелдәккә тәү тапҡыр өмөтлө ҡараш ташлаған күҙҙәрҙе, шәфҡәт менән һуҙылған ҡулдарҙы үтә һағынып иҫкә алам. Шулар араһында Баязит Бикбай күҙҙәре. Баязит Бикбай ҡулдары ла бар». (Мостай Кәрим, Башҡорто¬стандың халыҡ шағиры.)</w:t>
      </w:r>
    </w:p>
    <w:p>
      <w:pPr>
        <w:pStyle w:val="Normal"/>
        <w:jc w:val="both"/>
        <w:rPr>
          <w:sz w:val="28"/>
          <w:szCs w:val="28"/>
        </w:rPr>
      </w:pPr>
      <w:r>
        <w:rPr>
          <w:sz w:val="28"/>
          <w:szCs w:val="28"/>
        </w:rPr>
        <w:t>«Баязит Бикбай иҫ китмәле күп һәм төрлө-төрлө жанрҙа ла берҙәй уңыш менән эшләне, һор саҡ ижад уты менән янды. Уның ише эшһөйәр, уңған кешене үҙ ғүмеремдә күп осратырға тура килмәне миңә. Ә бит ижад өсөн эш һөйөү генә етмәй, һөҙөмтәле эшләү ҙә кәрәк. Был йәһәттән Баязит</w:t>
      </w:r>
    </w:p>
    <w:p>
      <w:pPr>
        <w:pStyle w:val="Normal"/>
        <w:jc w:val="both"/>
        <w:rPr>
          <w:sz w:val="28"/>
          <w:szCs w:val="28"/>
        </w:rPr>
      </w:pPr>
      <w:r>
        <w:rPr>
          <w:sz w:val="28"/>
          <w:szCs w:val="28"/>
        </w:rPr>
        <w:t>Бикбайға тиңләшерлек кеше аҙ булыр беҙҙә». (Заһир Ис- мәғилев, композитор, СССР-ҙың халыҡ артисы.)</w:t>
      </w:r>
    </w:p>
    <w:p>
      <w:pPr>
        <w:pStyle w:val="Normal"/>
        <w:jc w:val="both"/>
        <w:rPr>
          <w:sz w:val="28"/>
          <w:szCs w:val="28"/>
        </w:rPr>
      </w:pPr>
      <w:r>
        <w:rPr>
          <w:sz w:val="28"/>
          <w:szCs w:val="28"/>
        </w:rPr>
        <w:t>Уйсан әҙип либретто яҙыуҙы ла халыҡ алдындағы буры¬сы һананы. Йәш мәҙәниәтебеҙ үҫеше өсөн үҙен яуаплы тойҙо. «Әгэр ҙә беҙ, драматур1тар. ярҙамға килмәһәк, сән- ғәтсбеҙҙең иң ҡатмарлы бер жанры - опера сәнғәте артта ҡалыр һәм был милли мәҙәниәтебеҙҙең үҫешенә ҙур кәмселек килтерер ине», тигән хәүефтән сығып, үҙ өҫтөнә аныҡ ил хәстәрен күтәреү бурысын алғайны ул. Бындай замандаш менән ғорурланмау мөмкин түгел». (Хөсәйен Әхмәтов, компо¬зитор, РСФСР-ҙың халыҡ артисы.)</w:t>
      </w:r>
    </w:p>
    <w:p>
      <w:pPr>
        <w:pStyle w:val="Normal"/>
        <w:jc w:val="both"/>
        <w:rPr>
          <w:sz w:val="28"/>
          <w:szCs w:val="28"/>
        </w:rPr>
      </w:pPr>
      <w:r>
        <w:rPr>
          <w:sz w:val="28"/>
          <w:szCs w:val="28"/>
        </w:rPr>
        <w:t>«Баязит Бикбай башҡорт поэзияһында, әҙәбиәтебеҙҙә ҙур күренеш. Ул бөтә намыҫлы ғүмере, ихлас күңеле, керһеҙ йөрәге менән әҙәбиәткә йәнен-тәнен биреп хеҙмәт иткән кеше.</w:t>
      </w:r>
    </w:p>
    <w:p>
      <w:pPr>
        <w:pStyle w:val="Normal"/>
        <w:jc w:val="both"/>
        <w:rPr>
          <w:sz w:val="28"/>
          <w:szCs w:val="28"/>
        </w:rPr>
      </w:pPr>
      <w:r>
        <w:rPr>
          <w:sz w:val="28"/>
          <w:szCs w:val="28"/>
        </w:rPr>
        <w:t>Тура һүҙлелек, хәҡиҡәт уның өсөн иң ҙур иман да, йәшәү йәме лә булып күтәрелде». (Назар Нәжми, Башҡортос¬тандың халыҡ шағиры.)</w:t>
      </w:r>
    </w:p>
    <w:p>
      <w:pPr>
        <w:pStyle w:val="Normal"/>
        <w:jc w:val="both"/>
        <w:rPr>
          <w:sz w:val="28"/>
          <w:szCs w:val="28"/>
        </w:rPr>
      </w:pPr>
      <w:r>
        <w:rPr>
          <w:sz w:val="28"/>
          <w:szCs w:val="28"/>
        </w:rPr>
        <w:t>«Поэзияның өндәүсән ҡеүәһен башҡорт шағирҙары, шул иҫәптән Баязит Бикбай ҙа, Бөйөк Ватан һуғышы йылдарын¬да ҡәләмде штыкка тиңләрҙәй көслө ҡорал дәрәжәһенә күтәрҙе». (Ғайса Хөсәйенов, профессор, академик.)</w:t>
      </w:r>
    </w:p>
    <w:p>
      <w:pPr>
        <w:pStyle w:val="Normal"/>
        <w:jc w:val="both"/>
        <w:rPr>
          <w:sz w:val="28"/>
          <w:szCs w:val="28"/>
        </w:rPr>
      </w:pPr>
      <w:r>
        <w:rPr>
          <w:sz w:val="28"/>
          <w:szCs w:val="28"/>
        </w:rPr>
        <w:t>Рауил Бикбаев, Баязит Бикбайҙы юғалтыу ҡайғыһын ки¬сереп, уның яҡты иҫтәлегенә арналған һүҙҙәрен ошо юлдарға һалғайны:</w:t>
      </w:r>
    </w:p>
    <w:p>
      <w:pPr>
        <w:pStyle w:val="Normal"/>
        <w:jc w:val="both"/>
        <w:rPr>
          <w:sz w:val="28"/>
          <w:szCs w:val="28"/>
        </w:rPr>
      </w:pPr>
      <w:r>
        <w:rPr>
          <w:sz w:val="28"/>
          <w:szCs w:val="28"/>
        </w:rPr>
        <w:t>Балкып торған коҙгө был ҡара тан Килеп керҙе ҡайҙан аҙашып? Ҡара тандың Ҡара ҡуйынына Ауҙы аҙашым.</w:t>
      </w:r>
    </w:p>
    <w:p>
      <w:pPr>
        <w:pStyle w:val="Normal"/>
        <w:jc w:val="both"/>
        <w:rPr>
          <w:sz w:val="28"/>
          <w:szCs w:val="28"/>
        </w:rPr>
      </w:pPr>
      <w:r>
        <w:rPr>
          <w:sz w:val="28"/>
          <w:szCs w:val="28"/>
        </w:rPr>
        <w:t>Тәүге ҡарға баҫып, сабый кеүек Йерөр ннек бөгон һөйөнөп. Ҡар өҫтөндә инде һинең эҙ юҡ, Ҡар аҫтында - тупраҡ өйөме. Аҡ кәфендэй ҡарға һулыған сәскә, япраҡ ҡойолған. Аһ, был - ҡәбер түгел. Ҡәбер түгел! Дөрләп янған йондоҙ, Күк балҡытып, Атылып килеп. Ергә уйылған,</w:t>
      </w:r>
    </w:p>
    <w:p>
      <w:pPr>
        <w:pStyle w:val="Normal"/>
        <w:jc w:val="both"/>
        <w:rPr>
          <w:sz w:val="28"/>
          <w:szCs w:val="28"/>
        </w:rPr>
      </w:pPr>
      <w:r>
        <w:rPr>
          <w:sz w:val="28"/>
          <w:szCs w:val="28"/>
        </w:rPr>
        <w:t>тип яҙҙы.</w:t>
      </w:r>
    </w:p>
    <w:p>
      <w:pPr>
        <w:pStyle w:val="Normal"/>
        <w:jc w:val="both"/>
        <w:rPr>
          <w:sz w:val="28"/>
          <w:szCs w:val="28"/>
        </w:rPr>
      </w:pPr>
      <w:r>
        <w:rPr>
          <w:sz w:val="28"/>
          <w:szCs w:val="28"/>
        </w:rPr>
        <w:t>VIII синыфта Б. Бикбайҙың «Ҡаһым түрә» тарихи дра¬маһы һәм «Ер» поэмаһы өйрәнелә. Был синыф уҡыусылары¬на яҙыусының биографияһы тураһында тулыраҡ мәғлүмәт бирелә.</w:t>
      </w:r>
    </w:p>
    <w:p>
      <w:pPr>
        <w:pStyle w:val="Normal"/>
        <w:jc w:val="both"/>
        <w:rPr>
          <w:sz w:val="28"/>
          <w:szCs w:val="28"/>
        </w:rPr>
      </w:pPr>
      <w:r>
        <w:rPr>
          <w:sz w:val="28"/>
          <w:szCs w:val="28"/>
        </w:rPr>
        <w:t>Б. Бикбай башҡорт әҙәбиәтен һәм сәнғәтен үҙенең күп шиғырҙары һәм поэмалары, тарихи драмалары, хикәйә, роман, либреттолары менән байытҡан яҙыусы. Уның бөтә әҙәби эш¬мәкәрлеге башҡорт әҙәбиәте үҫеше менән тығыҙ бәйләнгән.</w:t>
      </w:r>
    </w:p>
    <w:p>
      <w:pPr>
        <w:pStyle w:val="Normal"/>
        <w:jc w:val="both"/>
        <w:rPr>
          <w:sz w:val="28"/>
          <w:szCs w:val="28"/>
        </w:rPr>
      </w:pPr>
      <w:r>
        <w:rPr>
          <w:sz w:val="28"/>
          <w:szCs w:val="28"/>
        </w:rPr>
        <w:t>Контраст алымы уның 1936 йылдарҙа яҙылған «Ер» поэ¬маһында айырыуса уңышлы ҡулланыла. Поэма тәүге юлда¬рынан уҡ беҙҙе башҡорт халҡы тарихының ауыр, ҡанлы ва¬ҡиғалары эсенә ылыҡтыра. Әҫәрҙә халыҡ яҙмышы Тыуған ер яҙмышы менән бергә үрелеп, тығыҙ бәйләнештә һүрәтләнә.</w:t>
      </w:r>
    </w:p>
    <w:p>
      <w:pPr>
        <w:pStyle w:val="Normal"/>
        <w:jc w:val="both"/>
        <w:rPr>
          <w:sz w:val="28"/>
          <w:szCs w:val="28"/>
        </w:rPr>
      </w:pPr>
      <w:r>
        <w:rPr>
          <w:sz w:val="28"/>
          <w:szCs w:val="28"/>
        </w:rPr>
        <w:t>Башҡорт халҡының бөтә тарихы - ер өсөн көрәш тари¬хы ул. Шуға күрә тыуған ер темаһы халыҡ ижадында ла. әҙәбиәттә лә гәп тема була килде. Халыҡ һөйөклө тыуған ер тураһында легендалар, героик поэмалар ижад итте, уны үҙенең бөтмәҫ-төкәнмәҫ йырҙарында данланы.</w:t>
      </w:r>
    </w:p>
    <w:p>
      <w:pPr>
        <w:pStyle w:val="Normal"/>
        <w:jc w:val="both"/>
        <w:rPr>
          <w:sz w:val="28"/>
          <w:szCs w:val="28"/>
        </w:rPr>
      </w:pPr>
      <w:r>
        <w:rPr>
          <w:sz w:val="28"/>
          <w:szCs w:val="28"/>
        </w:rPr>
        <w:t>Б. Бикбай ҙа халыҡ яҙмышын киң эпик планда дөйөм¬ләштереү өсөн халыҡ йырҙарында һәм героик поэмаларында данланған ер образына мөрәжәғәт итә. Поэманың сюжет нигеҙе итеп халыҡ тормошо тарихындағы ҙур ваҡиғалар алына. Уның тәүге бүлектәрендә халыҡтың ерҙе азат итеү өсөн көрәше ҙур драматик көсөргәнешлелек менән һүрәт¬ләнә. Халыҡтың героик көрәшен һүрәтләүсе был поэма художество тел сараларының да, интонацион-ритмик саралар¬ҙың да ғәжәп бай һәм төрлө булыуы менән айырыла. Ул күп төрлө тауыштарҙы эсенә ала һәм халыҡтың батырлығы¬на дан йырлаусы героик симфонияны хәтерләтә. Поэмалағы тарихи ваҡиғаларҙың алмашынып тороуын шағир интонация һәм шиғыр ритмының алмашыныуы менән дә күрһәтә.</w:t>
      </w:r>
    </w:p>
    <w:p>
      <w:pPr>
        <w:pStyle w:val="Normal"/>
        <w:jc w:val="both"/>
        <w:rPr>
          <w:sz w:val="28"/>
          <w:szCs w:val="28"/>
        </w:rPr>
      </w:pPr>
      <w:r>
        <w:rPr>
          <w:sz w:val="28"/>
          <w:szCs w:val="28"/>
        </w:rPr>
        <w:t>Поэма трагик ноталарҙа башланып китә һәм:</w:t>
      </w:r>
    </w:p>
    <w:p>
      <w:pPr>
        <w:pStyle w:val="Normal"/>
        <w:jc w:val="both"/>
        <w:rPr>
          <w:sz w:val="28"/>
          <w:szCs w:val="28"/>
        </w:rPr>
      </w:pPr>
      <w:r>
        <w:rPr>
          <w:sz w:val="28"/>
          <w:szCs w:val="28"/>
        </w:rPr>
        <w:t>Үткәндәрҙең һәр бер көнөнән дә Илау тауышы яңғырай бик ауыр. Әйтерһең дә, илай миллион ҡолдар. Әйтерһең дә, һыҡтай мең ауыл. Ил иланы. Ҡара ер иланы... Иламаған ярлы ҡалманы, Улар зары ҡурай моңо булып Яңғыратты Урал тауҙарын, -</w:t>
      </w:r>
    </w:p>
    <w:p>
      <w:pPr>
        <w:pStyle w:val="Normal"/>
        <w:jc w:val="both"/>
        <w:rPr>
          <w:sz w:val="28"/>
          <w:szCs w:val="28"/>
        </w:rPr>
      </w:pPr>
      <w:r>
        <w:rPr>
          <w:sz w:val="28"/>
          <w:szCs w:val="28"/>
        </w:rPr>
        <w:t>тигән юлдарҙа был трагик ноталар артабан көсәйә. Ләкин был ауырлыҡтар халыҡта моң-зар, ҡайғы-һағыш менән бергә азатлыҡ өсөн көрәш утын да ҡабыҙҙы.</w:t>
      </w:r>
    </w:p>
    <w:p>
      <w:pPr>
        <w:pStyle w:val="Normal"/>
        <w:jc w:val="both"/>
        <w:rPr>
          <w:sz w:val="28"/>
          <w:szCs w:val="28"/>
        </w:rPr>
      </w:pPr>
      <w:r>
        <w:rPr>
          <w:sz w:val="28"/>
          <w:szCs w:val="28"/>
        </w:rPr>
        <w:t>Поэманың төп геройы - халыҡ. Яҙыусы әҫәрҙең башы¬нан алып аҙағынаса халыҡ яҙмышын, уның ауыр көрәш юлын күрһәтә.</w:t>
      </w:r>
    </w:p>
    <w:p>
      <w:pPr>
        <w:pStyle w:val="Normal"/>
        <w:jc w:val="both"/>
        <w:rPr>
          <w:sz w:val="28"/>
          <w:szCs w:val="28"/>
        </w:rPr>
      </w:pPr>
      <w:r>
        <w:rPr>
          <w:sz w:val="28"/>
          <w:szCs w:val="28"/>
        </w:rPr>
        <w:t>Ошо образдар менән бер рәттән поэмала индивидуалләш¬терелгән образдар ҙа алына. Поэмала халыҡ образы менән бергә ер образына мөрәжәғәт итеү яҙыусыға ундағы төп те¬маны тулыраҡ асыу мөмкинлеген бирә. Ер образы поэманың башынан алып аҙағына тиклем килгән үҙәк образдарҙың бе¬реһе. Ул халыҡ ижады әҫәрҙәренә хас алымдар менән һүрәтләнә. Мәҫәлән:</w:t>
      </w:r>
    </w:p>
    <w:p>
      <w:pPr>
        <w:pStyle w:val="Normal"/>
        <w:jc w:val="both"/>
        <w:rPr>
          <w:sz w:val="28"/>
          <w:szCs w:val="28"/>
        </w:rPr>
      </w:pPr>
      <w:r>
        <w:rPr>
          <w:sz w:val="28"/>
          <w:szCs w:val="28"/>
        </w:rPr>
        <w:t>Башҡортостан тәне ҡара янған Меңәрләгән ҡамсы әҙенән. Беҙҙең ҡанды әгәр бергә йыйһаң. Ҡыҙылайыр ине диңгеҙҙәр. Батша итегенең ауырлығын Икеләтә индә татыныҡ, Урыҫ байы теҙгә йөгөндорһә. Башҡорт байы ергә ятҡырҙы...</w:t>
      </w:r>
    </w:p>
    <w:p>
      <w:pPr>
        <w:pStyle w:val="Normal"/>
        <w:jc w:val="both"/>
        <w:rPr>
          <w:sz w:val="28"/>
          <w:szCs w:val="28"/>
        </w:rPr>
      </w:pPr>
      <w:r>
        <w:rPr>
          <w:sz w:val="28"/>
          <w:szCs w:val="28"/>
        </w:rPr>
        <w:t>Был юлдарҙа халыҡтың быуаттар буйы икеләтә иҙелеү аҫтында йәшәүе, шуның һөҙөмтәһендә бөтөнләй бөлгөнлөккә төшөрөлөүе халыҡ ижады әҫәрҙәре рухында тасуирланған.</w:t>
      </w:r>
    </w:p>
    <w:p>
      <w:pPr>
        <w:pStyle w:val="Normal"/>
        <w:jc w:val="both"/>
        <w:rPr>
          <w:sz w:val="28"/>
          <w:szCs w:val="28"/>
        </w:rPr>
      </w:pPr>
      <w:r>
        <w:rPr>
          <w:sz w:val="28"/>
          <w:szCs w:val="28"/>
        </w:rPr>
        <w:t>Шағир ҡатмарлы проблемаларҙы ҙур художестволы оҫта¬лыҡ менән яҡтырта, шуға күрә поэманың йәштәрҙе идея-эс¬тетик яҡтан тәрбиәләүҙә, милли аң, милли ғорурлыҡ хистә¬рен үҫтереүҙә әһәмиәте ҙур.</w:t>
      </w:r>
    </w:p>
    <w:p>
      <w:pPr>
        <w:pStyle w:val="Normal"/>
        <w:jc w:val="both"/>
        <w:rPr>
          <w:sz w:val="28"/>
          <w:szCs w:val="28"/>
        </w:rPr>
      </w:pPr>
      <w:r>
        <w:rPr>
          <w:sz w:val="28"/>
          <w:szCs w:val="28"/>
        </w:rPr>
        <w:t>Поэманың ошо бүлектәрен (1-4-се бүлектәр) үтеүгә ҙурыраҡ иғтибар бирелә. Социалистик реализм методы йо¬ғонтоһо нығыраҡ һиҙелгән һуңғы бүлектәрҙә бөгөнгө көн та¬лаптарына тап килмәгән ҡанундар: әҫәрҙе сәйәсиләштереү, уны синфи көрәш ҡоралы, идея көрәше итеп ҡарау тенден¬цияһы бер ни тиклем сағылыш алған.</w:t>
      </w:r>
    </w:p>
    <w:p>
      <w:pPr>
        <w:pStyle w:val="Normal"/>
        <w:jc w:val="both"/>
        <w:rPr>
          <w:sz w:val="28"/>
          <w:szCs w:val="28"/>
        </w:rPr>
      </w:pPr>
      <w:r>
        <w:rPr>
          <w:sz w:val="28"/>
          <w:szCs w:val="28"/>
        </w:rPr>
        <w:t>Әҫәрҙе эмоциональ ҡабул итергә ярҙам итеүсе төп сара¬ларҙың береһе уны аңлы һәм тасуири уҡыу. Был ғына әҫәрҙең идея-эстетик мәғәнәһен тулыһынса асырға мөмкинлек бирмәй, уны тик әҫәргә анализ яһағанда ғына тулы килеш асырға мөмкин. Поэманы өйрәнгәндә тарихи һәм идея-эсте- тик характерҙағы комментарийҙарға ҙур урын бирергә кәрәк.</w:t>
      </w:r>
    </w:p>
    <w:p>
      <w:pPr>
        <w:pStyle w:val="Normal"/>
        <w:jc w:val="both"/>
        <w:rPr>
          <w:sz w:val="28"/>
          <w:szCs w:val="28"/>
        </w:rPr>
      </w:pPr>
      <w:r>
        <w:rPr>
          <w:sz w:val="28"/>
          <w:szCs w:val="28"/>
        </w:rPr>
        <w:t>Әҫәрҙең жанр үҙенсәлегенә бәйле рәүештә уның теленә тәрән мәғәнәлелек, юғары эмоционаллек хас.</w:t>
      </w:r>
    </w:p>
    <w:p>
      <w:pPr>
        <w:pStyle w:val="Normal"/>
        <w:jc w:val="both"/>
        <w:rPr>
          <w:sz w:val="28"/>
          <w:szCs w:val="28"/>
        </w:rPr>
      </w:pPr>
      <w:r>
        <w:rPr>
          <w:sz w:val="28"/>
          <w:szCs w:val="28"/>
        </w:rPr>
        <w:t>Тексҡа комментарий биреү уҡыусыларҙың ҡайһы бер үҙ аллы эштәре менән ҡушып алып барыла.</w:t>
      </w:r>
    </w:p>
    <w:p>
      <w:pPr>
        <w:pStyle w:val="Normal"/>
        <w:jc w:val="both"/>
        <w:rPr>
          <w:sz w:val="28"/>
          <w:szCs w:val="28"/>
        </w:rPr>
      </w:pPr>
      <w:r>
        <w:rPr>
          <w:sz w:val="28"/>
          <w:szCs w:val="28"/>
        </w:rPr>
        <w:t>VIII синыфта Б. Бикбайҙың «Ҡаһым түрә» драмаһын өйрәнеү</w:t>
      </w:r>
    </w:p>
    <w:p>
      <w:pPr>
        <w:pStyle w:val="Normal"/>
        <w:jc w:val="both"/>
        <w:rPr>
          <w:sz w:val="28"/>
          <w:szCs w:val="28"/>
        </w:rPr>
      </w:pPr>
      <w:r>
        <w:rPr>
          <w:sz w:val="28"/>
          <w:szCs w:val="28"/>
        </w:rPr>
        <w:t>«Ҡаһым түрә» драмаһы 1941 1945 йылғы Бөйөк Ватан һуғышы осоронда яҙылған. Тарихтан билдәле булыуынса.</w:t>
      </w:r>
    </w:p>
    <w:p>
      <w:pPr>
        <w:pStyle w:val="Normal"/>
        <w:jc w:val="both"/>
        <w:rPr>
          <w:sz w:val="28"/>
          <w:szCs w:val="28"/>
        </w:rPr>
      </w:pPr>
      <w:r>
        <w:rPr>
          <w:sz w:val="28"/>
          <w:szCs w:val="28"/>
        </w:rPr>
        <w:t>бынан 400 йылдан ашыу элек башҡорт халҡы үҙ ирке менән рус дәүләте составына инеп, үҙ яҙмышын рус халҡы яҙмышы менән мәңгелеккә бәйләне.</w:t>
      </w:r>
    </w:p>
    <w:p>
      <w:pPr>
        <w:pStyle w:val="Normal"/>
        <w:jc w:val="both"/>
        <w:rPr/>
      </w:pPr>
      <w:r>
        <w:rPr>
          <w:sz w:val="28"/>
          <w:szCs w:val="28"/>
        </w:rPr>
        <w:t>Б. Бикбайҙың «Ҡаһым түрә» драмаһы башҡорт халҡы менән рус халҡы араһындағы тарихи дуҫлыҡты, башҡорт хал¬ҡының 1812 йылғы Ватан һуғышында ҡатнашыуын һәм был һуғышта күрһәткән батырлыҡтарын сағылдырыуға арналған. Башҡорт халҡының элекке батырлыҡтары, хәрби традицияла¬ры тураһында яҙып, халыҡта милли ғорурлыҡ, батырлыҡ сифаттары тәрбиәләү маҡсатын ҡуя, тап ошо хәрби тради¬цияларҙы яңы шарттарҙа артабан үҫтерергә, юғары күтәрергә саҡыра.</w:t>
      </w:r>
    </w:p>
    <w:p>
      <w:pPr>
        <w:pStyle w:val="Normal"/>
        <w:jc w:val="both"/>
        <w:rPr>
          <w:sz w:val="28"/>
          <w:szCs w:val="28"/>
        </w:rPr>
      </w:pPr>
      <w:r>
        <w:rPr>
          <w:sz w:val="28"/>
          <w:szCs w:val="28"/>
        </w:rPr>
        <w:t>Анализ ваҡытында әҫәрҙең тематикаһы, образдар систе¬маһы, композицияһы, теле, идея-эмоциональ йөкмәткеһе, жанры, тәрбиәүи әһәмиәте асыҡлана. Был эш һәр ваҡытта әҫәрҙең идея йөкмәткеһен асыуға бәйләп һәм уға буйһондо¬роп алып барыла, сөнки әҫәрҙең юғарыла әйтеп кителгән компоненттары уның идея йөкмәткеһенә ҡарата форма бу¬лын хеҙмәт итә. Шунлыҡтан да инде анализ әҙәби әҫәрҙә йөкмәтке менән форманың берҙәмлеге тураһындағы принцип¬ҡа нигеҙләнеп алып барылырға тейеш.</w:t>
      </w:r>
    </w:p>
    <w:p>
      <w:pPr>
        <w:pStyle w:val="Normal"/>
        <w:jc w:val="both"/>
        <w:rPr>
          <w:sz w:val="28"/>
          <w:szCs w:val="28"/>
        </w:rPr>
      </w:pPr>
      <w:r>
        <w:rPr>
          <w:sz w:val="28"/>
          <w:szCs w:val="28"/>
        </w:rPr>
        <w:t>Әҫәрҙең айырым компоненттарына анализ яһағанда, уның идеяһының ҡайһы бер яҡтары ғына асыла, ә айырым дәрестә йәки дәрестең бер ӨЛӨШӨНДӘ идея-тематик йөкмәткеһе тураһында алынған төшөнсәләр бер системаға килтерелә. Әҫәрҙең идея йөкмәткеһен асыу өсөн махсус дәрестәр бирергә кәрәк.</w:t>
      </w:r>
    </w:p>
    <w:p>
      <w:pPr>
        <w:pStyle w:val="Normal"/>
        <w:jc w:val="both"/>
        <w:rPr>
          <w:sz w:val="28"/>
          <w:szCs w:val="28"/>
        </w:rPr>
      </w:pPr>
      <w:r>
        <w:rPr>
          <w:sz w:val="28"/>
          <w:szCs w:val="28"/>
        </w:rPr>
        <w:t>Уҡытыусы әҫәрҙең йөкмәткеһе менән таныштырғандың һуңында уның яҙылыу тарихы, унда ҡуйылған проблемалар һәм уларҙың хәл ителеше тураһында һөйләй. Быға 1 сәғәт бирелә һәм ул лекция-әңгәмә методы менән үткәрелә.</w:t>
      </w:r>
    </w:p>
    <w:p>
      <w:pPr>
        <w:pStyle w:val="Normal"/>
        <w:jc w:val="both"/>
        <w:rPr>
          <w:sz w:val="28"/>
          <w:szCs w:val="28"/>
        </w:rPr>
      </w:pPr>
      <w:r>
        <w:rPr>
          <w:sz w:val="28"/>
          <w:szCs w:val="28"/>
        </w:rPr>
        <w:t>Яҙыусы алдында торған бурыстың ауырлығы тағы ла шунан ғибәрәт: ул, бер яҡтан, Тыуған илде яҡларға күтәрелгән халыҡтың батырлығын күрһәтергә тейеш булһа, икенсе яҡтан, халыҡтың үҙ иҙеүселәренә ҡаршы нәфрәтен дә сағылдырырға тейеш ине. Үҙенең был ниәтен тормошҡа ашырыу өсөн, 1941 йылда яҙыусы француз баҫҡынсыларына ҡаршы алып барылған Ватан һуғышы тураһында тарихи ма¬териалдар йыя башлай. Автор драма яҙыр алдынан бик күп тарихи сығанаҡтар, мемуарҙар, сит ил яҙыусыларының иҫтә¬лектәрен өйрәнә.</w:t>
      </w:r>
    </w:p>
    <w:p>
      <w:pPr>
        <w:pStyle w:val="Normal"/>
        <w:jc w:val="both"/>
        <w:rPr>
          <w:sz w:val="28"/>
          <w:szCs w:val="28"/>
        </w:rPr>
      </w:pPr>
      <w:r>
        <w:rPr>
          <w:sz w:val="28"/>
          <w:szCs w:val="28"/>
        </w:rPr>
        <w:t>Тарихи сығанаҡ булыу яғынан халыҡ ижады әҫәрҙәре ҙур урын тота. «Ҡаһым түрә», «Әхмәт Байыҡ», «Любизар». «Икенсе әрме» тигән тарихи йырҙар, «Йәнтүрә», «Абдрах¬ман Аҡйегетов» легендалары әҫәрҙең идея һәм художество проблемаларын хәл итеүҙә ҙур роль уйнай.</w:t>
      </w:r>
    </w:p>
    <w:p>
      <w:pPr>
        <w:pStyle w:val="Normal"/>
        <w:jc w:val="both"/>
        <w:rPr>
          <w:sz w:val="28"/>
          <w:szCs w:val="28"/>
        </w:rPr>
      </w:pPr>
      <w:r>
        <w:rPr>
          <w:sz w:val="28"/>
          <w:szCs w:val="28"/>
        </w:rPr>
        <w:t>Башҡорт халҡының үҙенең бер ваҡыт азатлыҡҡа сығаса- ғына ышанысы көслө һәм ныҡ. Был идеяны тағы ла асығы¬раҡ биреү өсөн яҙыусы әҫәргә 1812 йылғы Ватан һуғышы һәм бөйөк полководец Кутузов тураһындағы халыҡ йырҙа¬рын индергән:</w:t>
      </w:r>
    </w:p>
    <w:p>
      <w:pPr>
        <w:pStyle w:val="Normal"/>
        <w:jc w:val="both"/>
        <w:rPr>
          <w:sz w:val="28"/>
          <w:szCs w:val="28"/>
        </w:rPr>
      </w:pPr>
      <w:r>
        <w:rPr>
          <w:sz w:val="28"/>
          <w:szCs w:val="28"/>
        </w:rPr>
        <w:t>Рәсәй ҙә генә иле, һай, ил икән. Донъяла иң гүзәл ер икән! һай, Кутузов, Полководец икән Кутузов! Ирҙәре лә батыр, һай, ир икән. Ил дошманын яуҙа еңә икән! һай, Кутузов, Полководец икән Кутузов!</w:t>
      </w:r>
    </w:p>
    <w:p>
      <w:pPr>
        <w:pStyle w:val="Normal"/>
        <w:jc w:val="both"/>
        <w:rPr>
          <w:sz w:val="28"/>
          <w:szCs w:val="28"/>
        </w:rPr>
      </w:pPr>
      <w:r>
        <w:rPr>
          <w:sz w:val="28"/>
          <w:szCs w:val="28"/>
        </w:rPr>
        <w:t>тигән юлдар бөтә Рәсәйгә, рус халҡына гимн булып яңғырай.</w:t>
      </w:r>
    </w:p>
    <w:p>
      <w:pPr>
        <w:pStyle w:val="Normal"/>
        <w:jc w:val="both"/>
        <w:rPr>
          <w:sz w:val="28"/>
          <w:szCs w:val="28"/>
        </w:rPr>
      </w:pPr>
      <w:r>
        <w:rPr>
          <w:sz w:val="28"/>
          <w:szCs w:val="28"/>
        </w:rPr>
        <w:t>Рус классик әҙәбиәте һәм халыҡ ижады традицияларын дауам итеп, яҙыусы үҙ әҫәрҙәрендә тарихи шәхес менән халыҡ араһындағы мөнәсәбәттәр проблемаһын да дөрөҫ хәл итә. Рәсәйҙең сит ил баҫып алыусыларына ҡаршы алып бар¬ған Ватан һуғышы Б.Бикбай тарафынан бөтә халыҡ һуғышы итеп бирелә һәм был һуғышта Рәсәйҙең еңеүе халыҡтың патриотизмы һөҙөмтәһе итеп баһалана. Быны беҙ рус кре¬постной крәҫтиәндәре Иван, Архип образдары аша ла, баш¬ҡорт халҡынан фронтҡа бүләк алып килеүсе Сабырғол менән Мәрҙән образдарында ла күрәбеҙ.</w:t>
      </w:r>
    </w:p>
    <w:p>
      <w:pPr>
        <w:pStyle w:val="Normal"/>
        <w:jc w:val="both"/>
        <w:rPr>
          <w:sz w:val="28"/>
          <w:szCs w:val="28"/>
        </w:rPr>
      </w:pPr>
      <w:r>
        <w:rPr>
          <w:sz w:val="28"/>
          <w:szCs w:val="28"/>
        </w:rPr>
        <w:t>Ошо осорҙа төп ҡаршылыҡтарҙы һүрәтләүгә лә ҙур ғына урын бирелә. Яҙыусы әҫәрҙә Рәсәйҙе ҡулына ҡорал тотоп яҡлаусы халыҡҡа ҡаршы тороусы Фольгнер һәм Ҡолтүбә образдарында ил өҫтөнә ҙур ауырлыҡ төшкәндә лә үҙ мәнфәғәттәре менән генә йәшәүсе реакцион офицерҙарҙы күрһәтә. Әҫәрҙең финалында Фольгнер менән Ҡолтүбә халыҡ өсөн, Тыуған ил өсөн үҙен үҙе аямайынса көрәшеүсе Ҡаһымды ағыулайҙар. Ҡаһымдың үлеме драмала шул дәүер¬ҙәге синфи ҡаршылыҡтарҙың һөҙөмтәһе итеп һүрәтләнә.</w:t>
      </w:r>
    </w:p>
    <w:p>
      <w:pPr>
        <w:pStyle w:val="Normal"/>
        <w:jc w:val="both"/>
        <w:rPr>
          <w:sz w:val="28"/>
          <w:szCs w:val="28"/>
        </w:rPr>
      </w:pPr>
      <w:r>
        <w:rPr>
          <w:sz w:val="28"/>
          <w:szCs w:val="28"/>
        </w:rPr>
        <w:t>Шулай итеп, яҙыусы үҙенең «Ҡаһым түрә» драмаһында ҡатмарлы ғына проблемаларҙы яҡтыртыуҙы маҡсат итеп ал¬ған. Драманың нигеҙендә 1812 йылғы Ватан һуғышында ха¬лыҡтың патриотизмын һәм героизмын данлау, уның тарихта төп көс булыуын раҫлау идеяһы ята.</w:t>
      </w:r>
    </w:p>
    <w:p>
      <w:pPr>
        <w:pStyle w:val="Normal"/>
        <w:jc w:val="both"/>
        <w:rPr>
          <w:sz w:val="28"/>
          <w:szCs w:val="28"/>
        </w:rPr>
      </w:pPr>
      <w:r>
        <w:rPr>
          <w:sz w:val="28"/>
          <w:szCs w:val="28"/>
        </w:rPr>
        <w:t>«Ҡаһым түрә» драмаһында халыҡ образдарын ҡылыҡһыр¬лағанда, авторҙың уларға ҡарата ыңғай мөнәсәбәтен, образ¬дарҙың әҫәр идеяһын асыуҙағы ролен билдәләргә кәрәк, сөнки әҫәрҙә халыҡтың тарихтағы ролен күрһәтеү идеяһы, бөтәһенән дә элек, ябай һалдат һәм халыҡ образында асыла.</w:t>
      </w:r>
    </w:p>
    <w:p>
      <w:pPr>
        <w:pStyle w:val="Normal"/>
        <w:jc w:val="both"/>
        <w:rPr>
          <w:sz w:val="28"/>
          <w:szCs w:val="28"/>
        </w:rPr>
      </w:pPr>
      <w:r>
        <w:rPr>
          <w:sz w:val="28"/>
          <w:szCs w:val="28"/>
        </w:rPr>
        <w:t>Патриотизм темаһы, нигеҙҙә, Ҡаһым, Яков Семенов, Аҡназар, Аҡйегет. Аҫылбикә, Иван, Архип, Садыҡай. Егор,</w:t>
      </w:r>
    </w:p>
    <w:p>
      <w:pPr>
        <w:pStyle w:val="Normal"/>
        <w:jc w:val="both"/>
        <w:rPr>
          <w:sz w:val="28"/>
          <w:szCs w:val="28"/>
        </w:rPr>
      </w:pPr>
      <w:r>
        <w:rPr>
          <w:sz w:val="28"/>
          <w:szCs w:val="28"/>
        </w:rPr>
        <w:t>Байыҡ, Йәдкәр образдары аша асыла. Яҙыусы ошо образдарҙа һуғышсыларҙың эштәрен, уй-тойғоларын, уларҙың һуғышҡа, Кутузовҡа, француз тотҡондарына мөнәсәбәтен һәм Тыуған ил өсөн үҙҙәрен ҡорбан итергә әҙер булыуҙарын кәүҙәлән¬дерә. Был урында уҡытыусыға беренсе шаршауҙа башҡорт егеттәренең рус армияһының сигенеүе менән риза булмауҙарын һәм дошманға ҡаршы һөжүмгә ташланырға ашкыныуҙарын күрһәткән күренеште иҫкә төшөрөргә кәрәк. Бының өсөн уҡыусыларға һорау менән мөрәжәғәт итеү һәм уларҙан яуап алыу урынлы булыр, сөнки был турала уҡыусылар әҫәрҙең йөкмәткеһен үҙләштергәндә лә, идея-тематик йөкмәткеһенә анализ биргәндә лә ҡайһы бер мәғлүмәт алғайнылар. Бында Аҫылбикэнең:</w:t>
      </w:r>
    </w:p>
    <w:p>
      <w:pPr>
        <w:pStyle w:val="Normal"/>
        <w:jc w:val="both"/>
        <w:rPr>
          <w:sz w:val="28"/>
          <w:szCs w:val="28"/>
        </w:rPr>
      </w:pPr>
      <w:r>
        <w:rPr>
          <w:sz w:val="28"/>
          <w:szCs w:val="28"/>
        </w:rPr>
        <w:t>Әгәр ир булһағыҙ, тыуған ергә Баҫтырмаҫ инегеҙ дошманлы! -</w:t>
      </w:r>
    </w:p>
    <w:p>
      <w:pPr>
        <w:pStyle w:val="Normal"/>
        <w:jc w:val="both"/>
        <w:rPr>
          <w:sz w:val="28"/>
          <w:szCs w:val="28"/>
        </w:rPr>
      </w:pPr>
      <w:r>
        <w:rPr>
          <w:sz w:val="28"/>
          <w:szCs w:val="28"/>
        </w:rPr>
        <w:t>тигән һүҙҙәрен. «Урал» йырындағы патриотик юлдарҙы һәм Аҡйегеттең һүҙҙәрен уҡып күрһәтергә кәрәк.</w:t>
      </w:r>
    </w:p>
    <w:p>
      <w:pPr>
        <w:pStyle w:val="Normal"/>
        <w:jc w:val="both"/>
        <w:rPr>
          <w:sz w:val="28"/>
          <w:szCs w:val="28"/>
        </w:rPr>
      </w:pPr>
      <w:r>
        <w:rPr>
          <w:sz w:val="28"/>
          <w:szCs w:val="28"/>
        </w:rPr>
        <w:t>Драмала һүрәтләнгән һуғыш күренештәрендә халыҡтың батырлығы асыҡ күрһәтелә.</w:t>
      </w:r>
    </w:p>
    <w:p>
      <w:pPr>
        <w:pStyle w:val="Normal"/>
        <w:jc w:val="both"/>
        <w:rPr>
          <w:sz w:val="28"/>
          <w:szCs w:val="28"/>
        </w:rPr>
      </w:pPr>
      <w:r>
        <w:rPr>
          <w:sz w:val="28"/>
          <w:szCs w:val="28"/>
        </w:rPr>
        <w:t>Бикәттең: «Юл буйында йөҙләгән француз күренде», тигән хәбәрен ишеткәс, егеттәр бер кеше һымаҡ дошманға ҡаршы һөжүмгә ташланды. 400-ләгән һыбайлы башында Ҡаһымдың ярҙамсыһы Аҡназар бара. Ләкин дошман ғәскәрҙәре йөҙләп кенә түгел, ә меңләп булып сыға. Резервта ҡалған сотник Ҡолтүбәнең һалдаттары ярҙамға ташланырға ашыға.</w:t>
      </w:r>
    </w:p>
    <w:p>
      <w:pPr>
        <w:pStyle w:val="Normal"/>
        <w:jc w:val="both"/>
        <w:rPr>
          <w:sz w:val="28"/>
          <w:szCs w:val="28"/>
        </w:rPr>
      </w:pPr>
      <w:r>
        <w:rPr>
          <w:sz w:val="28"/>
          <w:szCs w:val="28"/>
        </w:rPr>
        <w:t>«Ҡолтүбә ағай, ярҙамға ташлана һалайыҡ», - ти беренсе һалдат. «Беҙҙең егеттәргә ҡыҫтауыраҡ, ахыры, ағай, тиҙерәк ярҙам итә һалайыҡ», - ти икенсе һалдат. Ярҙам һорап Ҡолтүбәгэ Аҫылбикә лә мөрәжәғәт итә. Ләкин үҙ мәнфәғәтен генә ҡайғыртыусы Ҡолтүбә ярҙамдан баш тарта. Тик Аҡназар, Аҡйегет, Йәдкәр, Садыҡай, Аҫылбикә кеүек ябай кешеләр һәм һалдаттар ғына ысын батырлыҡҡа һәләтле булыуҙарын күрһәтә.</w:t>
      </w:r>
    </w:p>
    <w:p>
      <w:pPr>
        <w:pStyle w:val="Normal"/>
        <w:jc w:val="both"/>
        <w:rPr>
          <w:sz w:val="28"/>
          <w:szCs w:val="28"/>
        </w:rPr>
      </w:pPr>
      <w:r>
        <w:rPr>
          <w:sz w:val="28"/>
          <w:szCs w:val="28"/>
        </w:rPr>
        <w:t>Был һуғышта айырыуса Аҫылбикә ҙур батырлыҡ күрһәтә. Ул, Ҡолтүбәнән ярҙам ала алмағас. Денис Давыдов эргәһенә саба һәм тик уларҙың ярҙамы килеп еткәс кенә, дошман тар-мар ителә. Аҫылбикә образы драмала иң оҫта тыуҙырыл¬ған образдарҙың береһе. Был образды ижад иткәндә яҙыусы рус сәйәхәтсеһе В. Зефиров яҙып алған «Йәнтүрә» легенда¬һын файҙаланған.</w:t>
      </w:r>
    </w:p>
    <w:p>
      <w:pPr>
        <w:pStyle w:val="Normal"/>
        <w:jc w:val="both"/>
        <w:rPr>
          <w:sz w:val="28"/>
          <w:szCs w:val="28"/>
        </w:rPr>
      </w:pPr>
      <w:r>
        <w:rPr>
          <w:sz w:val="28"/>
          <w:szCs w:val="28"/>
        </w:rPr>
        <w:t>Яҙыусы халыҡ образдарында башҡорт халҡының психо¬логияһын, уның милли характерына хас булған батырлыҡ, баҫалҡылыҡ, һуғышта ҡурҡыу белмәү, дуҫлыҡ, тоғролоҡ, киң күңеллелек кеүек иң яҡшы сифаттарын оҫта асып биргән. Был ыңғай сифаттар Аҡйегет образында айырыуса үҙенсә¬лекле сағылдырыла.</w:t>
      </w:r>
    </w:p>
    <w:p>
      <w:pPr>
        <w:pStyle w:val="Normal"/>
        <w:jc w:val="both"/>
        <w:rPr>
          <w:sz w:val="28"/>
          <w:szCs w:val="28"/>
        </w:rPr>
      </w:pPr>
      <w:r>
        <w:rPr>
          <w:sz w:val="28"/>
          <w:szCs w:val="28"/>
        </w:rPr>
        <w:t>Аҡйегет образы драмала, нигеҙҙә, уның эше, ҡылыҡтары аша асыла. Ул үҙ йәнен аямайынса дошманға ҡаршы ата¬каға ташлана. Ауыр яраланғас, лазаретта ятыуҙан баш тарта. Шуның менән бергә ундағы был һуғышсанлыҡ сифаттары йыш ҡына хәрби хәлде иҫәпкә алмауға, дыуамаллылыҡҡа ла алып килә. Ҡаһымдың уны артыҡ дыуамаллылыҡта ғәйеплә- үенә ҡаршы ул, яралы булыуына ҡарамаҫтан, дошман менән алышырға әҙер булыуын белдерә. «Аҡһаҡ булһам, атта дүрт тояҡ бар - беҙҙең ҡулдар иҫән, бирешмэбеҙ», - ти ул.</w:t>
      </w:r>
    </w:p>
    <w:p>
      <w:pPr>
        <w:pStyle w:val="Normal"/>
        <w:jc w:val="both"/>
        <w:rPr>
          <w:sz w:val="28"/>
          <w:szCs w:val="28"/>
        </w:rPr>
      </w:pPr>
      <w:r>
        <w:rPr>
          <w:sz w:val="28"/>
          <w:szCs w:val="28"/>
        </w:rPr>
        <w:t>Тыуған илде дошмандарҙан тиҙерәк таҙартыу өсөн көрәш¬кә әҙер булыуҙы Байыҡ сәсәндең: «Улар. ни, һайт тигәндә һыбайланырға ғына торалар, ҡылыстар ҡайралған, һөңгөләр осланған уҡ-һаҙаҡ тартылған» һәм Бикәттең: «Оран ғына һал. палкауник ағай. арыҫландай атылырбыҙ», - тигән һүҙ¬ҙәрендә күрәбеҙ.</w:t>
      </w:r>
    </w:p>
    <w:p>
      <w:pPr>
        <w:pStyle w:val="Normal"/>
        <w:jc w:val="both"/>
        <w:rPr>
          <w:sz w:val="28"/>
          <w:szCs w:val="28"/>
        </w:rPr>
      </w:pPr>
      <w:r>
        <w:rPr>
          <w:sz w:val="28"/>
          <w:szCs w:val="28"/>
        </w:rPr>
        <w:t>Пьеса, халыҡтың һуғышсанлыҡ сифаттарын асып биреү менән бергә, уның аҡылын, рухи көсөн һәм поэтик талан¬тын да кәүҙәләндерә. Халыҡтағы был сифаттар Байыҡ обра¬зында дөйөмләштерелә.</w:t>
      </w:r>
    </w:p>
    <w:p>
      <w:pPr>
        <w:pStyle w:val="Normal"/>
        <w:jc w:val="both"/>
        <w:rPr>
          <w:sz w:val="28"/>
          <w:szCs w:val="28"/>
        </w:rPr>
      </w:pPr>
      <w:r>
        <w:rPr>
          <w:sz w:val="28"/>
          <w:szCs w:val="28"/>
        </w:rPr>
        <w:t>Халыҡтың айырым шәхестәргә мөнәсәбәте Кутузовҡа ар¬налған йырҙарҙа сағыла. Полководецтың таланты, уның оло йөрәкле бөйөк кеше булыуы маҡтала. Быны:</w:t>
      </w:r>
    </w:p>
    <w:p>
      <w:pPr>
        <w:pStyle w:val="Normal"/>
        <w:jc w:val="both"/>
        <w:rPr>
          <w:sz w:val="28"/>
          <w:szCs w:val="28"/>
        </w:rPr>
      </w:pPr>
      <w:r>
        <w:rPr>
          <w:sz w:val="28"/>
          <w:szCs w:val="28"/>
        </w:rPr>
        <w:t>Кутузов — ҡашҡа ир бит ул. Киң Рәсәйҙә бер бит ул, Дошманды ҡуйҙай айҡаған. Телдән телгә маҡталған Ҡуш йөрәкле ир бит ул!</w:t>
      </w:r>
    </w:p>
    <w:p>
      <w:pPr>
        <w:pStyle w:val="Normal"/>
        <w:jc w:val="both"/>
        <w:rPr>
          <w:sz w:val="28"/>
          <w:szCs w:val="28"/>
        </w:rPr>
      </w:pPr>
      <w:r>
        <w:rPr>
          <w:sz w:val="28"/>
          <w:szCs w:val="28"/>
        </w:rPr>
        <w:t>тигән йырҙа күрәбеҙ.</w:t>
      </w:r>
    </w:p>
    <w:p>
      <w:pPr>
        <w:pStyle w:val="Normal"/>
        <w:jc w:val="both"/>
        <w:rPr>
          <w:sz w:val="28"/>
          <w:szCs w:val="28"/>
        </w:rPr>
      </w:pPr>
      <w:r>
        <w:rPr>
          <w:sz w:val="28"/>
          <w:szCs w:val="28"/>
        </w:rPr>
        <w:t>Молодец та булдыҡ беҙ, Любизнай ҙа булдыҡ беҙ. Ил ағаһы Кутузовтан Рәхмәт һүҙе алдыҡ беҙ! -</w:t>
      </w:r>
    </w:p>
    <w:p>
      <w:pPr>
        <w:pStyle w:val="Normal"/>
        <w:jc w:val="both"/>
        <w:rPr>
          <w:sz w:val="28"/>
          <w:szCs w:val="28"/>
        </w:rPr>
      </w:pPr>
      <w:r>
        <w:rPr>
          <w:sz w:val="28"/>
          <w:szCs w:val="28"/>
        </w:rPr>
        <w:t>тигән йырҙа Кутузовтың халыҡҡа яҡынлығы, халыҡҡа тая- ныуы һәм уның хеҙмәтен юғары баһалауы күренә.</w:t>
      </w:r>
    </w:p>
    <w:p>
      <w:pPr>
        <w:pStyle w:val="Normal"/>
        <w:jc w:val="both"/>
        <w:rPr>
          <w:sz w:val="28"/>
          <w:szCs w:val="28"/>
        </w:rPr>
      </w:pPr>
      <w:r>
        <w:rPr>
          <w:sz w:val="28"/>
          <w:szCs w:val="28"/>
        </w:rPr>
        <w:t>Беренсе планға халыҡ образын ҡуйыу Ҡаһым түрә обра¬зын һүрәтләү принциптарына ла йоғонто яһаған. Драманың төп геройы булып айырым бер шәхес түгел, ә үҙ Ватанын һаҡлау өсөн көрәшкә күтәрелгән һалдаттар тора. Ҡаһым об¬разы сәхнәлә, күбеһенсә, уның халыҡҡа мөнәсәбәте аша асыла. Ул Тыуған илде бар йөрәге менән һөйә һәм үҙенең бөтә ғүмерен Ватан азатлығы өсөн көрәшкә бағышлай. Уның бөтә хәрби эшмәкәрлеге Ватанды һаҡлау, башҡорт халҡы менән рус халҡы араһындағы дуҫлыҡты нығытыуға йүнәлтелгән.</w:t>
      </w:r>
    </w:p>
    <w:p>
      <w:pPr>
        <w:pStyle w:val="Normal"/>
        <w:jc w:val="both"/>
        <w:rPr>
          <w:sz w:val="28"/>
          <w:szCs w:val="28"/>
        </w:rPr>
      </w:pPr>
      <w:r>
        <w:rPr>
          <w:sz w:val="28"/>
          <w:szCs w:val="28"/>
        </w:rPr>
        <w:t>Ҡаһым образы драмала халыҡ тарафынан тыуҙырылған художество традициялары рухында һүрәтләнә.</w:t>
      </w:r>
    </w:p>
    <w:p>
      <w:pPr>
        <w:pStyle w:val="Normal"/>
        <w:jc w:val="both"/>
        <w:rPr>
          <w:sz w:val="28"/>
          <w:szCs w:val="28"/>
        </w:rPr>
      </w:pPr>
      <w:r>
        <w:rPr>
          <w:sz w:val="28"/>
          <w:szCs w:val="28"/>
        </w:rPr>
        <w:t>Командир ҙа булған Ҡаһым түрә Командаһын көн дә биш урай...</w:t>
      </w:r>
    </w:p>
    <w:p>
      <w:pPr>
        <w:pStyle w:val="Normal"/>
        <w:jc w:val="both"/>
        <w:rPr>
          <w:sz w:val="28"/>
          <w:szCs w:val="28"/>
        </w:rPr>
      </w:pPr>
      <w:r>
        <w:rPr>
          <w:sz w:val="28"/>
          <w:szCs w:val="28"/>
        </w:rPr>
        <w:t>һәм</w:t>
      </w:r>
    </w:p>
    <w:p>
      <w:pPr>
        <w:pStyle w:val="Normal"/>
        <w:jc w:val="both"/>
        <w:rPr>
          <w:sz w:val="28"/>
          <w:szCs w:val="28"/>
        </w:rPr>
      </w:pPr>
      <w:r>
        <w:rPr>
          <w:sz w:val="28"/>
          <w:szCs w:val="28"/>
        </w:rPr>
        <w:t>Ҡаһым түрә фарман биргән саҡта Әйтер һүҙкәйҙәре хаҡ ине, -</w:t>
      </w:r>
    </w:p>
    <w:p>
      <w:pPr>
        <w:pStyle w:val="Normal"/>
        <w:jc w:val="both"/>
        <w:rPr>
          <w:sz w:val="28"/>
          <w:szCs w:val="28"/>
        </w:rPr>
      </w:pPr>
      <w:r>
        <w:rPr>
          <w:sz w:val="28"/>
          <w:szCs w:val="28"/>
        </w:rPr>
        <w:t>тип йырлай халыҡ үҙенең яратҡан геройы хаҡында.</w:t>
      </w:r>
    </w:p>
    <w:p>
      <w:pPr>
        <w:pStyle w:val="Normal"/>
        <w:jc w:val="both"/>
        <w:rPr>
          <w:sz w:val="28"/>
          <w:szCs w:val="28"/>
        </w:rPr>
      </w:pPr>
      <w:r>
        <w:rPr>
          <w:sz w:val="28"/>
          <w:szCs w:val="28"/>
        </w:rPr>
        <w:t>Яҙыусы ла драмала беренсе планға Ҡаһымдың кешелек сифаттарын ҡуя. Ҡаһым барыһынан да элек оло йөрәкле, бай хисле кеше. Уның юғары кешелек сифаттары яраланған Аҡйегет, Йәдкәр, Аҫылбикә менән диалогтарында һом ҡатыны Сафияға мөхәббәтендә лә асыҡ күренә. Ҡаһымдың һуғышсы¬лар тураһында аталарса ҡайғыртыуы унын үлтерелгән Аҡна¬зарҙың мәйете янындағы эске монологында асыла. Ул әҫәр¬ҙең башынан алып аҙағына тиклем дөйөм халыҡ мәнфәғәте менән йәшәүсе булып ҡала.</w:t>
      </w:r>
    </w:p>
    <w:p>
      <w:pPr>
        <w:pStyle w:val="Normal"/>
        <w:jc w:val="both"/>
        <w:rPr>
          <w:sz w:val="28"/>
          <w:szCs w:val="28"/>
        </w:rPr>
      </w:pPr>
      <w:r>
        <w:rPr>
          <w:sz w:val="28"/>
          <w:szCs w:val="28"/>
        </w:rPr>
        <w:t>Башында Ҡаһым торған халыҡ образы реакцион офицер вәкиле майор Фольгнер һәм сотник Ҡолтүбә образдарына ҡапма-ҡаршы ҡуйып һүрәтләнә. Әҫәрҙә халыҡ образдары өсөн Тыуған илгә бирелгәнлек тойғоһо хас булһа, Фольгнер менән Ҡолтүбәго кешене күрә алмау, власть һөйөү һәм үҙ-үҙен артыҡ ныҡ яратыу кеүек сифаттар хас. Улар драмала бөтә рус армияһына һәм халҡына сит кешеләр итеп кәүҙәлән¬дерелгән. Ҡыҫҡа репликалар, диалогтар аша автор прус сы¬ғышлы Фольгнерҙың синфи йөҙөн асып бирә алған. Ул тик үҙ мәнфәғәтен генә ҡайғыртыусы карьерист булып күҙ алдына килеп баҫа.</w:t>
      </w:r>
    </w:p>
    <w:p>
      <w:pPr>
        <w:pStyle w:val="Normal"/>
        <w:jc w:val="both"/>
        <w:rPr>
          <w:sz w:val="28"/>
          <w:szCs w:val="28"/>
        </w:rPr>
      </w:pPr>
      <w:r>
        <w:rPr>
          <w:sz w:val="28"/>
          <w:szCs w:val="28"/>
        </w:rPr>
        <w:t>«Батшаның Емельян Пугачев фетнәһен хәтерҙән сығарға¬ны юҡ әле. Ул фетнәлә һеҙҙең Салауат та аҙ яуызлыҡ эшләмәгән... Ә Ҡаһымдың, хәтерендә ныҡ тот, икенсе Сала¬уат булыуы бик ихтимал, сөнки ул азатлыҡ һөйә, ҡара ха¬лыҡҡа рәхимле, авторитеты ҙур», - ти ул үҙенең мәкерле пландарын тормошҡа ашырыуҙа ҡорал булып хеҙмәт иткән Ҡолтүбәгә. Был диалогта Фольгнерҙың Ҡаһымды күрә алма- уының синфи нигеҙҙәре күрһәтелә.</w:t>
      </w:r>
    </w:p>
    <w:p>
      <w:pPr>
        <w:pStyle w:val="Normal"/>
        <w:jc w:val="both"/>
        <w:rPr>
          <w:sz w:val="28"/>
          <w:szCs w:val="28"/>
        </w:rPr>
      </w:pPr>
      <w:r>
        <w:rPr>
          <w:sz w:val="28"/>
          <w:szCs w:val="28"/>
        </w:rPr>
        <w:t>Драма башҡорт халҡының 1812 йылғы Ватан һуғышында ҡатнашыуын киң планда һүрәтләүсе тәүге әҫәр булып тора һәм башҡорт әҙәбиәте тарихында, һис һүҙһеҙ, ыңғай күре¬неш тип баһалана.</w:t>
      </w:r>
    </w:p>
    <w:p>
      <w:pPr>
        <w:pStyle w:val="Normal"/>
        <w:jc w:val="both"/>
        <w:rPr>
          <w:sz w:val="28"/>
          <w:szCs w:val="28"/>
        </w:rPr>
      </w:pPr>
      <w:r>
        <w:rPr>
          <w:sz w:val="28"/>
          <w:szCs w:val="28"/>
        </w:rPr>
        <w:t>Ғ. Сәләмдең «Шоңҡар» поэмаһын ойрәнеү</w:t>
      </w:r>
    </w:p>
    <w:p>
      <w:pPr>
        <w:pStyle w:val="Normal"/>
        <w:jc w:val="both"/>
        <w:rPr>
          <w:sz w:val="28"/>
          <w:szCs w:val="28"/>
        </w:rPr>
      </w:pPr>
      <w:r>
        <w:rPr>
          <w:sz w:val="28"/>
          <w:szCs w:val="28"/>
        </w:rPr>
        <w:t>Был поэманы өйрәнеүҙе идея-тематик мәғәнәне асыуҙа ҙур әһәмиәткә эйә булған эпиграфты уҡыуҙан, поэманың төп геройы Әхмәттең йәшәү һуҡмағын эҙләүе һәм дөрөҫ йәшәү юлын табыуы хаҡындағы әҫәр булыуын әйтеү менән башлап китәбеҙ.</w:t>
      </w:r>
    </w:p>
    <w:p>
      <w:pPr>
        <w:pStyle w:val="Normal"/>
        <w:jc w:val="both"/>
        <w:rPr>
          <w:sz w:val="28"/>
          <w:szCs w:val="28"/>
        </w:rPr>
      </w:pPr>
      <w:r>
        <w:rPr>
          <w:sz w:val="28"/>
          <w:szCs w:val="28"/>
        </w:rPr>
        <w:t>Әҫәрҙе өйрәнеүҙә төп юл - уны бөтөн килеш өйрәнеү. Был алымдың асылы шунда: әҫәрҙә ҡуйылған төп проблема¬лар уны уҡыу процесында, ваҡиғалар үҫешендә аңлатыла. Әҫәрҙең төп проблемаһы - дөрөҫ йәшәү юлын эҙләү, һәм бөтә анализды ошо проблеманы сисеүгә бағышлайбыҙ ҙа инде.</w:t>
      </w:r>
    </w:p>
    <w:p>
      <w:pPr>
        <w:pStyle w:val="Normal"/>
        <w:jc w:val="both"/>
        <w:rPr>
          <w:sz w:val="28"/>
          <w:szCs w:val="28"/>
        </w:rPr>
      </w:pPr>
      <w:r>
        <w:rPr>
          <w:sz w:val="28"/>
          <w:szCs w:val="28"/>
        </w:rPr>
        <w:t>Беренсе бүлекте уҡығанда комментарийҙар бирә барабыҙ. Поэманың тәүге бүлеген автор пролог урынында тип бил¬дәләй. Беренсе бүлектең беренсе киҫәген уҡығандан һуң, ваҡи¬ғалар барған урын менән таныштырыу өсөн, уҡыусыларҙың иғтибарын Иҙел картинаһына йүнәлтәбеҙ. Беренсе бүлектең икенсе киҫәгендә автор беҙҙе уҙған йылда Мәскәүҙән бергә ҡайтҡан агроном, архитектор менән таныштыра. Архитектор ҙур төҙөлөш проекты өҫтөндә эшләгән оҫта белгес булып күҙ алдына баҫа.</w:t>
      </w:r>
    </w:p>
    <w:p>
      <w:pPr>
        <w:pStyle w:val="Normal"/>
        <w:jc w:val="both"/>
        <w:rPr>
          <w:sz w:val="28"/>
          <w:szCs w:val="28"/>
        </w:rPr>
      </w:pPr>
      <w:r>
        <w:rPr>
          <w:sz w:val="28"/>
          <w:szCs w:val="28"/>
        </w:rPr>
        <w:t>Дүртенсе бүлекте уҡығанда уҡытыусы иғтибарҙы Иҙел буйын тасуирлаған урындарға йүнәлтә. Иҙел буйы картина¬һын асыҡ, йәнле буяуҙарҙа күҙ алдына килтереп баҫтырыуҙы маҡсат итеп ҡуя.</w:t>
      </w:r>
    </w:p>
    <w:p>
      <w:pPr>
        <w:pStyle w:val="Normal"/>
        <w:jc w:val="both"/>
        <w:rPr>
          <w:sz w:val="28"/>
          <w:szCs w:val="28"/>
        </w:rPr>
      </w:pPr>
      <w:r>
        <w:rPr>
          <w:sz w:val="28"/>
          <w:szCs w:val="28"/>
        </w:rPr>
        <w:t>Бишенсе бүлектә лирик сигенеү аша автор Ағиҙелдең үткәндәренә мөрәжәғәт итә. Эпик тыныслыҡ менән Иҙелдең матурлығын тасуирлау тоны ҡапыл өҙөлгәндәй була, унда һағышлы, борсоулы ноталар яғңырай башлай. Улар автор һөйләйәсәк ауыр, фажиғәле ваҡиғалар тураһында беҙҙе иҫкәртә кеүек.</w:t>
      </w:r>
    </w:p>
    <w:p>
      <w:pPr>
        <w:pStyle w:val="Normal"/>
        <w:jc w:val="both"/>
        <w:rPr>
          <w:sz w:val="28"/>
          <w:szCs w:val="28"/>
        </w:rPr>
      </w:pPr>
      <w:r>
        <w:rPr>
          <w:sz w:val="28"/>
          <w:szCs w:val="28"/>
        </w:rPr>
        <w:t>6-7 бүлектәрҙә көсөргәнешле, борсоулы ноталар көсәйә, автор үҙе лә хәтәр ваҡиғалар тураһында хикәйә буласағын хәбәр итә.</w:t>
      </w:r>
    </w:p>
    <w:p>
      <w:pPr>
        <w:pStyle w:val="Normal"/>
        <w:jc w:val="both"/>
        <w:rPr>
          <w:sz w:val="28"/>
          <w:szCs w:val="28"/>
        </w:rPr>
      </w:pPr>
      <w:r>
        <w:rPr>
          <w:sz w:val="28"/>
          <w:szCs w:val="28"/>
        </w:rPr>
        <w:t>Был бүлектәрҙе уҡып, ҡыҫҡаса комментарийҙар биргәндән һуң, уҡыусыларға: «Әҫәрҙә Иҙел буйы пейзажы нисек тасуир¬лана? Алтынсы, етенсе өлөштәрҙә ниндәй мәғәнәүи бәйләнеш бар? Был өлөштәрҙең ваҡиғалар үҫтерелешендә ниндәй әһә¬миәте бар?» тигән һорауҙар бирелә.</w:t>
      </w:r>
    </w:p>
    <w:p>
      <w:pPr>
        <w:pStyle w:val="Normal"/>
        <w:jc w:val="both"/>
        <w:rPr>
          <w:sz w:val="28"/>
          <w:szCs w:val="28"/>
        </w:rPr>
      </w:pPr>
      <w:r>
        <w:rPr>
          <w:sz w:val="28"/>
          <w:szCs w:val="28"/>
        </w:rPr>
        <w:t>Шулай итеп, поэманың беренсе бүлеге атаҡлы ҡараҡ Әхмәттең яҙмышы тураһында хикәйә буласағын иҫкәртеп, уҡыусыны ошо хикәйәне тыңларға әҙерләй. Ҡаршылыҡлы хистәр һәм ваҡиғалар уҡыусыны үҙ ҡосағына ала.</w:t>
      </w:r>
    </w:p>
    <w:p>
      <w:pPr>
        <w:pStyle w:val="Normal"/>
        <w:jc w:val="both"/>
        <w:rPr>
          <w:sz w:val="28"/>
          <w:szCs w:val="28"/>
        </w:rPr>
      </w:pPr>
      <w:r>
        <w:rPr>
          <w:sz w:val="28"/>
          <w:szCs w:val="28"/>
        </w:rPr>
        <w:t>Икенсе бүлек Әхмәттең элекке тормошон хикәйәләү менән башлана һәм әҙәби геройҙың ҡараҡлыҡ менән үткән юлын та¬суирлау һигеҙенсе бүлеккә тиклем дауам итә. Был бүлектәрҙә автор, берҙән. Әхмәттең тормош төбөнә тәгэрәүендә Миньян¬дың тотҡан урынын күрһәтһә, икенсенән, уның күңелендә яҡты нур булып янған, кешелек сифаттарын һаҡлап ҡалырға ярҙам иткән Гөлнур образы менән таныштыра.</w:t>
      </w:r>
    </w:p>
    <w:p>
      <w:pPr>
        <w:pStyle w:val="Normal"/>
        <w:jc w:val="both"/>
        <w:rPr>
          <w:sz w:val="28"/>
          <w:szCs w:val="28"/>
        </w:rPr>
      </w:pPr>
      <w:r>
        <w:rPr>
          <w:sz w:val="28"/>
          <w:szCs w:val="28"/>
        </w:rPr>
        <w:t>Икенсе бүлеккә автор:</w:t>
      </w:r>
    </w:p>
    <w:p>
      <w:pPr>
        <w:pStyle w:val="Normal"/>
        <w:jc w:val="both"/>
        <w:rPr>
          <w:sz w:val="28"/>
          <w:szCs w:val="28"/>
        </w:rPr>
      </w:pPr>
      <w:r>
        <w:rPr>
          <w:sz w:val="28"/>
          <w:szCs w:val="28"/>
        </w:rPr>
        <w:t>-</w:t>
        <w:tab/>
        <w:t>Әхмәт</w:t>
      </w:r>
    </w:p>
    <w:p>
      <w:pPr>
        <w:pStyle w:val="Normal"/>
        <w:jc w:val="both"/>
        <w:rPr>
          <w:sz w:val="28"/>
          <w:szCs w:val="28"/>
        </w:rPr>
      </w:pPr>
      <w:r>
        <w:rPr>
          <w:sz w:val="28"/>
          <w:szCs w:val="28"/>
        </w:rPr>
        <w:t>Бынан бер нисә йыл элек, Ҙур дан алған уҫал ҡараҡ ул, Бәлкем, үҙен инде урмандар ҙа. Кешеләр ҙә онотоп баралыр. Ҡайҙалыр ул бөгөн...</w:t>
      </w:r>
    </w:p>
    <w:p>
      <w:pPr>
        <w:pStyle w:val="Normal"/>
        <w:jc w:val="both"/>
        <w:rPr>
          <w:sz w:val="28"/>
          <w:szCs w:val="28"/>
        </w:rPr>
      </w:pPr>
      <w:r>
        <w:rPr>
          <w:sz w:val="28"/>
          <w:szCs w:val="28"/>
        </w:rPr>
        <w:t>Ә мин уның Тик үткәне менән танышмын, -</w:t>
      </w:r>
    </w:p>
    <w:p>
      <w:pPr>
        <w:pStyle w:val="Normal"/>
        <w:jc w:val="both"/>
        <w:rPr>
          <w:sz w:val="28"/>
          <w:szCs w:val="28"/>
        </w:rPr>
      </w:pPr>
      <w:r>
        <w:rPr>
          <w:sz w:val="28"/>
          <w:szCs w:val="28"/>
        </w:rPr>
        <w:t>тип иҫкәртә. Алтынсы бүлегендә Әхмәттең бөгөнгө яҙмышы¬ның билдәһеҙ булыуын ҡеүәтләй:</w:t>
      </w:r>
    </w:p>
    <w:p>
      <w:pPr>
        <w:pStyle w:val="Normal"/>
        <w:jc w:val="both"/>
        <w:rPr>
          <w:sz w:val="28"/>
          <w:szCs w:val="28"/>
        </w:rPr>
      </w:pPr>
      <w:r>
        <w:rPr>
          <w:sz w:val="28"/>
          <w:szCs w:val="28"/>
        </w:rPr>
        <w:t>-</w:t>
        <w:tab/>
        <w:t>Ә һуң аҙаҡ Әхмәт ҡайҙа киткән?</w:t>
      </w:r>
    </w:p>
    <w:p>
      <w:pPr>
        <w:pStyle w:val="Normal"/>
        <w:jc w:val="both"/>
        <w:rPr>
          <w:sz w:val="28"/>
          <w:szCs w:val="28"/>
        </w:rPr>
      </w:pPr>
      <w:r>
        <w:rPr>
          <w:sz w:val="28"/>
          <w:szCs w:val="28"/>
        </w:rPr>
        <w:t>-</w:t>
        <w:tab/>
        <w:t>Әйтә алмайым, - тине, бүтәнен, Тик ана шул сиккән ал яулыҡҡа Бер осрашҡан мәлде өҫтәйем.</w:t>
      </w:r>
    </w:p>
    <w:p>
      <w:pPr>
        <w:pStyle w:val="Normal"/>
        <w:jc w:val="both"/>
        <w:rPr>
          <w:sz w:val="28"/>
          <w:szCs w:val="28"/>
        </w:rPr>
      </w:pPr>
      <w:r>
        <w:rPr>
          <w:sz w:val="28"/>
          <w:szCs w:val="28"/>
        </w:rPr>
        <w:t>Етенсе бүлектә:</w:t>
      </w:r>
    </w:p>
    <w:p>
      <w:pPr>
        <w:pStyle w:val="Normal"/>
        <w:jc w:val="both"/>
        <w:rPr>
          <w:sz w:val="28"/>
          <w:szCs w:val="28"/>
        </w:rPr>
      </w:pPr>
      <w:r>
        <w:rPr>
          <w:sz w:val="28"/>
          <w:szCs w:val="28"/>
        </w:rPr>
        <w:t>Ә мин уйҙарымды төтөн итеп, Архитектор йөҙөнә ураным:</w:t>
      </w:r>
    </w:p>
    <w:p>
      <w:pPr>
        <w:pStyle w:val="Normal"/>
        <w:jc w:val="both"/>
        <w:rPr>
          <w:sz w:val="28"/>
          <w:szCs w:val="28"/>
        </w:rPr>
      </w:pPr>
      <w:r>
        <w:rPr>
          <w:sz w:val="28"/>
          <w:szCs w:val="28"/>
        </w:rPr>
        <w:t>Ә ниңә ул беҙҙең әкиәтте өҙҙө. Ниңә борсоу уның сырайы? Ул Әхмәтте белә түгелме икән? Таныш түгел микән был исем?</w:t>
      </w:r>
    </w:p>
    <w:p>
      <w:pPr>
        <w:pStyle w:val="Normal"/>
        <w:jc w:val="both"/>
        <w:rPr>
          <w:sz w:val="28"/>
          <w:szCs w:val="28"/>
        </w:rPr>
      </w:pPr>
      <w:r>
        <w:rPr>
          <w:sz w:val="28"/>
          <w:szCs w:val="28"/>
        </w:rPr>
        <w:t>-</w:t>
        <w:tab/>
        <w:t>Юҡ, түгелдер!</w:t>
      </w:r>
    </w:p>
    <w:p>
      <w:pPr>
        <w:pStyle w:val="Normal"/>
        <w:jc w:val="both"/>
        <w:rPr>
          <w:sz w:val="28"/>
          <w:szCs w:val="28"/>
        </w:rPr>
      </w:pPr>
      <w:r>
        <w:rPr>
          <w:sz w:val="28"/>
          <w:szCs w:val="28"/>
        </w:rPr>
        <w:t>Ниндәй уртаҡлыҡ бар, Архитектор менән бур өсөн, -</w:t>
      </w:r>
    </w:p>
    <w:p>
      <w:pPr>
        <w:pStyle w:val="Normal"/>
        <w:jc w:val="both"/>
        <w:rPr>
          <w:sz w:val="28"/>
          <w:szCs w:val="28"/>
        </w:rPr>
      </w:pPr>
      <w:r>
        <w:rPr>
          <w:sz w:val="28"/>
          <w:szCs w:val="28"/>
        </w:rPr>
        <w:t>тигән юлдарҙа Әхмәттең бөгөнгө яҙмышының билдәһеҙлеге тураһындағы фекер артабан көсәйтелә.</w:t>
      </w:r>
    </w:p>
    <w:p>
      <w:pPr>
        <w:pStyle w:val="Normal"/>
        <w:jc w:val="both"/>
        <w:rPr>
          <w:sz w:val="28"/>
          <w:szCs w:val="28"/>
        </w:rPr>
      </w:pPr>
      <w:r>
        <w:rPr>
          <w:sz w:val="28"/>
          <w:szCs w:val="28"/>
        </w:rPr>
        <w:t>Шулай итеп, автор икенсе - етенсе бүлектәрҙә Әхмәттең үткәнен эҙмә-эҙлекле һүрәтләмәйенсә, өҙөк-өҙөк хәтирәләр рәүешендә күрһәтә.</w:t>
      </w:r>
    </w:p>
    <w:p>
      <w:pPr>
        <w:pStyle w:val="Normal"/>
        <w:jc w:val="both"/>
        <w:rPr>
          <w:sz w:val="28"/>
          <w:szCs w:val="28"/>
        </w:rPr>
      </w:pPr>
      <w:r>
        <w:rPr>
          <w:sz w:val="28"/>
          <w:szCs w:val="28"/>
        </w:rPr>
        <w:t>Шағир поэманың тәүге бүлегендә Әхмәттең һуңғы яҙмы¬шы, бөгөнгө хәле менән ҡыҙыҡһыныу уятҡайны. Поэманың аҙағына тиклем ул был һорауға яуап бирмәй, ә уҡыусының ҡыҙыҡһыныуы косәйгәндән-көсәйә бара. Егенсе бүлектең ахырында автор:</w:t>
      </w:r>
    </w:p>
    <w:p>
      <w:pPr>
        <w:pStyle w:val="Normal"/>
        <w:jc w:val="both"/>
        <w:rPr>
          <w:sz w:val="28"/>
          <w:szCs w:val="28"/>
        </w:rPr>
      </w:pPr>
      <w:r>
        <w:rPr>
          <w:sz w:val="28"/>
          <w:szCs w:val="28"/>
        </w:rPr>
        <w:t>Әкиәт бөттө,</w:t>
      </w:r>
    </w:p>
    <w:p>
      <w:pPr>
        <w:pStyle w:val="Normal"/>
        <w:jc w:val="both"/>
        <w:rPr>
          <w:sz w:val="28"/>
          <w:szCs w:val="28"/>
        </w:rPr>
      </w:pPr>
      <w:r>
        <w:rPr>
          <w:sz w:val="28"/>
          <w:szCs w:val="28"/>
        </w:rPr>
        <w:t>иптәш архитектор</w:t>
      </w:r>
    </w:p>
    <w:p>
      <w:pPr>
        <w:pStyle w:val="Normal"/>
        <w:jc w:val="both"/>
        <w:rPr>
          <w:sz w:val="28"/>
          <w:szCs w:val="28"/>
        </w:rPr>
      </w:pPr>
      <w:r>
        <w:rPr>
          <w:sz w:val="28"/>
          <w:szCs w:val="28"/>
        </w:rPr>
        <w:t>Тағы ла өҫтәленә ултыра.</w:t>
      </w:r>
    </w:p>
    <w:p>
      <w:pPr>
        <w:pStyle w:val="Normal"/>
        <w:jc w:val="both"/>
        <w:rPr>
          <w:sz w:val="28"/>
          <w:szCs w:val="28"/>
        </w:rPr>
      </w:pPr>
      <w:r>
        <w:rPr>
          <w:sz w:val="28"/>
          <w:szCs w:val="28"/>
        </w:rPr>
        <w:t>Мин диванға ятам.</w:t>
      </w:r>
    </w:p>
    <w:p>
      <w:pPr>
        <w:pStyle w:val="Normal"/>
        <w:jc w:val="both"/>
        <w:rPr>
          <w:sz w:val="28"/>
          <w:szCs w:val="28"/>
        </w:rPr>
      </w:pPr>
      <w:r>
        <w:rPr>
          <w:sz w:val="28"/>
          <w:szCs w:val="28"/>
        </w:rPr>
        <w:t>Әкиәтсебеҙ</w:t>
      </w:r>
    </w:p>
    <w:p>
      <w:pPr>
        <w:pStyle w:val="Normal"/>
        <w:jc w:val="both"/>
        <w:rPr>
          <w:sz w:val="28"/>
          <w:szCs w:val="28"/>
        </w:rPr>
      </w:pPr>
      <w:r>
        <w:rPr>
          <w:sz w:val="28"/>
          <w:szCs w:val="28"/>
        </w:rPr>
        <w:t>Төрөпкәһен яңынан тултыра... -</w:t>
      </w:r>
    </w:p>
    <w:p>
      <w:pPr>
        <w:pStyle w:val="Normal"/>
        <w:jc w:val="both"/>
        <w:rPr>
          <w:sz w:val="28"/>
          <w:szCs w:val="28"/>
        </w:rPr>
      </w:pPr>
      <w:r>
        <w:rPr>
          <w:sz w:val="28"/>
          <w:szCs w:val="28"/>
        </w:rPr>
        <w:t>тип. Әхмәт хаҡындағы хикәйәнең тамамланыуын хәбәр итә. Был иһә уҡыусыла уның һуңғы яҙмышы менән ҡыҙыҡһыныу хисен тағы ла көсәйтә.</w:t>
      </w:r>
    </w:p>
    <w:p>
      <w:pPr>
        <w:pStyle w:val="Normal"/>
        <w:jc w:val="both"/>
        <w:rPr>
          <w:sz w:val="28"/>
          <w:szCs w:val="28"/>
        </w:rPr>
      </w:pPr>
      <w:r>
        <w:rPr>
          <w:sz w:val="28"/>
          <w:szCs w:val="28"/>
        </w:rPr>
        <w:t>һигеҙенсе бүлектә автор Әхмәт яҙмышы менән ҡыҙыҡһыныуҙы тағы ҡуйырта: пароход пристангә килеп етә, унда бығаса чертеж һыҙыу менән генә шөғөлләнеп, агро¬номдың хикәйәһен иғтибарһыҙ ғына тыңлап барған архитек¬тор төшөп ҡалырға тейеш. Ваҡиғаларҙың тамамланыу ваҡы¬ты килеп еткәс кенә, архитектор менән ҡул ҡыҫышып һаубуллашҡас, автор уҡыусыны тағы бер билдәһеҙлек эсенә алып инә: пристангә килгән ҡатын менән таныштыра баш¬лай һәм уҡыусыны яңынан һағайырга мәжбүр итә.</w:t>
      </w:r>
    </w:p>
    <w:p>
      <w:pPr>
        <w:pStyle w:val="Normal"/>
        <w:jc w:val="both"/>
        <w:rPr>
          <w:sz w:val="28"/>
          <w:szCs w:val="28"/>
        </w:rPr>
      </w:pPr>
      <w:r>
        <w:rPr>
          <w:sz w:val="28"/>
          <w:szCs w:val="28"/>
        </w:rPr>
        <w:t>Уҡыусы автор менән бергә яңы билдәһеҙлек, яңы борсо¬лоу эсендә ҡала. Ошо күренештәрҙе автор ҙур психологик тәрәнлек менән оҫта һүрәтләй:</w:t>
      </w:r>
    </w:p>
    <w:p>
      <w:pPr>
        <w:pStyle w:val="Normal"/>
        <w:jc w:val="both"/>
        <w:rPr>
          <w:sz w:val="28"/>
          <w:szCs w:val="28"/>
        </w:rPr>
      </w:pPr>
      <w:r>
        <w:rPr>
          <w:sz w:val="28"/>
          <w:szCs w:val="28"/>
        </w:rPr>
        <w:t>- Һуңлағанбыҙ... - тине,</w:t>
      </w:r>
    </w:p>
    <w:p>
      <w:pPr>
        <w:pStyle w:val="Normal"/>
        <w:jc w:val="both"/>
        <w:rPr>
          <w:sz w:val="28"/>
          <w:szCs w:val="28"/>
        </w:rPr>
      </w:pPr>
      <w:r>
        <w:rPr>
          <w:sz w:val="28"/>
          <w:szCs w:val="28"/>
        </w:rPr>
        <w:t>үҙе кинәт Сигенеп китте, артҡа эткәндәй, Беҙ агроном менән һүҙһеҙ ҡалдыҡ. Аңламаныҡ нимә тиһәк тә. Иптәш архитектор, белмәйһеңме. Ҡатын нишләп артҡа сигенде? Белмәйһеңме?</w:t>
      </w:r>
    </w:p>
    <w:p>
      <w:pPr>
        <w:pStyle w:val="Normal"/>
        <w:jc w:val="both"/>
        <w:rPr>
          <w:sz w:val="28"/>
          <w:szCs w:val="28"/>
        </w:rPr>
      </w:pPr>
      <w:r>
        <w:rPr>
          <w:sz w:val="28"/>
          <w:szCs w:val="28"/>
        </w:rPr>
        <w:t>Туҡта!</w:t>
      </w:r>
    </w:p>
    <w:p>
      <w:pPr>
        <w:pStyle w:val="Normal"/>
        <w:jc w:val="both"/>
        <w:rPr>
          <w:sz w:val="28"/>
          <w:szCs w:val="28"/>
        </w:rPr>
      </w:pPr>
      <w:r>
        <w:rPr>
          <w:sz w:val="28"/>
          <w:szCs w:val="28"/>
        </w:rPr>
        <w:t>һин үҙең дә</w:t>
      </w:r>
    </w:p>
    <w:p>
      <w:pPr>
        <w:pStyle w:val="Normal"/>
        <w:jc w:val="both"/>
        <w:rPr>
          <w:sz w:val="28"/>
          <w:szCs w:val="28"/>
        </w:rPr>
      </w:pPr>
      <w:r>
        <w:rPr>
          <w:sz w:val="28"/>
          <w:szCs w:val="28"/>
        </w:rPr>
        <w:t>Ҡурҡып ағарындың түгелме? Туҡта,</w:t>
      </w:r>
    </w:p>
    <w:p>
      <w:pPr>
        <w:pStyle w:val="Normal"/>
        <w:jc w:val="both"/>
        <w:rPr>
          <w:sz w:val="28"/>
          <w:szCs w:val="28"/>
        </w:rPr>
      </w:pPr>
      <w:r>
        <w:rPr>
          <w:sz w:val="28"/>
          <w:szCs w:val="28"/>
        </w:rPr>
        <w:t>нишләп сумаҙаның ҡуйҙың. Талдырҙымы әллә ҡулыңды? Сеү, ел ана...</w:t>
      </w:r>
    </w:p>
    <w:p>
      <w:pPr>
        <w:pStyle w:val="Normal"/>
        <w:jc w:val="both"/>
        <w:rPr>
          <w:sz w:val="28"/>
          <w:szCs w:val="28"/>
        </w:rPr>
      </w:pPr>
      <w:r>
        <w:rPr>
          <w:sz w:val="28"/>
          <w:szCs w:val="28"/>
        </w:rPr>
        <w:t>Тиҙерәк йый чертежың. Тиҙерәк, иптәш,</w:t>
      </w:r>
    </w:p>
    <w:p>
      <w:pPr>
        <w:pStyle w:val="Normal"/>
        <w:jc w:val="both"/>
        <w:rPr>
          <w:sz w:val="28"/>
          <w:szCs w:val="28"/>
        </w:rPr>
      </w:pPr>
      <w:r>
        <w:rPr>
          <w:sz w:val="28"/>
          <w:szCs w:val="28"/>
        </w:rPr>
        <w:t>тиҙерәк бул инде! Гудок һауа телде,</w:t>
      </w:r>
    </w:p>
    <w:p>
      <w:pPr>
        <w:pStyle w:val="Normal"/>
        <w:jc w:val="both"/>
        <w:rPr>
          <w:sz w:val="28"/>
          <w:szCs w:val="28"/>
        </w:rPr>
      </w:pPr>
      <w:r>
        <w:rPr>
          <w:sz w:val="28"/>
          <w:szCs w:val="28"/>
        </w:rPr>
        <w:t>ә кәүҙәләр Бер-беренә ауып төштөләр.</w:t>
      </w:r>
    </w:p>
    <w:p>
      <w:pPr>
        <w:pStyle w:val="Normal"/>
        <w:jc w:val="both"/>
        <w:rPr>
          <w:sz w:val="28"/>
          <w:szCs w:val="28"/>
        </w:rPr>
      </w:pPr>
      <w:r>
        <w:rPr>
          <w:sz w:val="28"/>
          <w:szCs w:val="28"/>
        </w:rPr>
        <w:t>Гудок менән:</w:t>
      </w:r>
    </w:p>
    <w:p>
      <w:pPr>
        <w:pStyle w:val="Normal"/>
        <w:jc w:val="both"/>
        <w:rPr>
          <w:sz w:val="28"/>
          <w:szCs w:val="28"/>
        </w:rPr>
      </w:pPr>
      <w:r>
        <w:rPr>
          <w:sz w:val="28"/>
          <w:szCs w:val="28"/>
        </w:rPr>
        <w:t>-</w:t>
        <w:tab/>
        <w:t>Гөлнур?!</w:t>
      </w:r>
    </w:p>
    <w:p>
      <w:pPr>
        <w:pStyle w:val="Normal"/>
        <w:jc w:val="both"/>
        <w:rPr>
          <w:sz w:val="28"/>
          <w:szCs w:val="28"/>
        </w:rPr>
      </w:pPr>
      <w:r>
        <w:rPr>
          <w:sz w:val="28"/>
          <w:szCs w:val="28"/>
        </w:rPr>
        <w:t>-</w:t>
        <w:tab/>
        <w:t>Әхмәт?! тигән</w:t>
      </w:r>
    </w:p>
    <w:p>
      <w:pPr>
        <w:pStyle w:val="Normal"/>
        <w:jc w:val="both"/>
        <w:rPr>
          <w:sz w:val="28"/>
          <w:szCs w:val="28"/>
        </w:rPr>
      </w:pPr>
      <w:r>
        <w:rPr>
          <w:sz w:val="28"/>
          <w:szCs w:val="28"/>
        </w:rPr>
        <w:t>Өн тулҡынды Иҙел өҫтөндә...</w:t>
      </w:r>
    </w:p>
    <w:p>
      <w:pPr>
        <w:pStyle w:val="Normal"/>
        <w:jc w:val="both"/>
        <w:rPr>
          <w:sz w:val="28"/>
          <w:szCs w:val="28"/>
        </w:rPr>
      </w:pPr>
      <w:r>
        <w:rPr>
          <w:sz w:val="28"/>
          <w:szCs w:val="28"/>
        </w:rPr>
        <w:t>Шул рәүешле автор поэманың башынан аҙағынаса уҡыусыны билдәһеҙлектә, көсөргәнешлек эсендә тота. Тик әҫәренең аҙағында ғына автор пароходтың пассажиры архи¬тектор менән Әхмәттең бер үк кеше булыуын күрһәтә.</w:t>
      </w:r>
    </w:p>
    <w:p>
      <w:pPr>
        <w:pStyle w:val="Normal"/>
        <w:jc w:val="both"/>
        <w:rPr>
          <w:sz w:val="28"/>
          <w:szCs w:val="28"/>
        </w:rPr>
      </w:pPr>
      <w:r>
        <w:rPr>
          <w:sz w:val="28"/>
          <w:szCs w:val="28"/>
        </w:rPr>
        <w:t>Поэмала Ғ.Сәләм уҡыусыны Әхмәттең тормошо менән тулыһынса таныштырыу маҡсатын ҡуймай, уның үткәне менән бөгөнгөһөн генә һүрәтләй. Әхмәттең ҡараҡлыҡтан ар¬хитекторға тиклем үҫеү юлын яҡтыртыуҙы авгор кәрәкле тип тапмай. Был ваҡиғалар сюжеттан тыш ҡала, автор кульминацияны бирмәй, геройҙың яҙмышын ҡыҫҡа юл менән аңлатыуға ирешә. Поэманың ышандырыу, тулҡынландырыу көсөн үҫтереү өсөн, автор Әхмәт яҙмышының бөгөнгөһөн билдәһеҙлек эсендә ҡалдыра. Шул рәүешле автор үҙенең был поэмаһында композицияның йыйнаҡлығына, һығылмалы¬лығына, яңылығына ирешә. Шағир поэмаларҙың композиция¬һын төҙөү яғынан ҙур оҫталыҡ күрһәтә. Ул аҙ һүҙ менән күп мәғәнә аңлатыусы композиция сараһын һайлай. К. Әх¬мәтйәнов әйткәнсә, «кульминацияһыҙлыҡ «Шоңҡар» поэмаһы¬ның характерын (көтөлмәгәнлеген) тағы ла тәрәнәйтә һәм образландыра торған мөһим әҙәби сараны тәшкил итә, һәм был - әҫәрҙең йөкмәткеһе менән формаһы араһындағы бер¬лекте кәүҙәләндереүсе күрһәткес булып тора»1.</w:t>
      </w:r>
    </w:p>
    <w:p>
      <w:pPr>
        <w:pStyle w:val="Normal"/>
        <w:jc w:val="both"/>
        <w:rPr>
          <w:sz w:val="28"/>
          <w:szCs w:val="28"/>
        </w:rPr>
      </w:pPr>
      <w:r>
        <w:rPr>
          <w:sz w:val="28"/>
          <w:szCs w:val="28"/>
        </w:rPr>
        <w:t>«Шоңҡар» поэмаһының тәүге өлөшөндә экспозицион төйөнләнеүҙе һәм сиселеүҙе, йәғни ваҡиғаларҙың башланыуын һәм сиселеүен күрәбеҙ. Ә кульминация сюжеттан ситтә ҡала. Ваҡиғалар үҫеше менән сиселеш араһында ҡапма-ҡаршылыҡ, көтөлмәгән һөҙөмтә килеп сыға. Автор тәүҙә уҡыусыны Әхмәтте кешеләр ҙә, урмандар ҙа онотоЛ бөткәндәр, был хәҙер бер әкиәт кенә булып ҡалды тип ышандыра һәм аҙаҡтан ошо ваҡиғалар үҫешенә ҡапма-ҡаршы рәүештә көтөлмәгән сиселеш бирә - Әхмәт менән архитекторҙың бер кеше булыуы асыҡлана. Ошо көтөлмәгәнлек Ғ. Сәләм поэма¬һының композиция үҙенсәлеген билдәләй ҙә инде.</w:t>
      </w:r>
    </w:p>
    <w:p>
      <w:pPr>
        <w:pStyle w:val="Normal"/>
        <w:jc w:val="both"/>
        <w:rPr>
          <w:sz w:val="28"/>
          <w:szCs w:val="28"/>
        </w:rPr>
      </w:pPr>
      <w:r>
        <w:rPr>
          <w:sz w:val="28"/>
          <w:szCs w:val="28"/>
        </w:rPr>
        <w:t>Ошо новеллаға хас композицияны Ғ. Сәләм беренсе тап¬ҡыр үҙенең поэмаһында ҡуллана.</w:t>
      </w:r>
    </w:p>
    <w:p>
      <w:pPr>
        <w:pStyle w:val="Normal"/>
        <w:jc w:val="both"/>
        <w:rPr>
          <w:sz w:val="28"/>
          <w:szCs w:val="28"/>
        </w:rPr>
      </w:pPr>
      <w:r>
        <w:rPr>
          <w:sz w:val="28"/>
          <w:szCs w:val="28"/>
        </w:rPr>
        <w:t>«Ғ. Сәләмдең новаторлығы шунда: ул - поэманы һәм но¬велланы, уларҙың икеһенең дә үҙенсәлектәрен иҫәпкә алып, ҙур оҫталыҡ менән бергә ҡуша алды. Ысынлап та, юғарыла</w:t>
      </w:r>
    </w:p>
    <w:p>
      <w:pPr>
        <w:pStyle w:val="Normal"/>
        <w:jc w:val="both"/>
        <w:rPr>
          <w:sz w:val="28"/>
          <w:szCs w:val="28"/>
        </w:rPr>
      </w:pPr>
      <w:r>
        <w:rPr>
          <w:sz w:val="28"/>
          <w:szCs w:val="28"/>
        </w:rPr>
        <w:t>' Әхмәтйәнов К. Башҡорт поэмаһының композиция мәсьәләләре. Өфө, 1962 йыл. - 81-се бит.</w:t>
      </w:r>
    </w:p>
    <w:p>
      <w:pPr>
        <w:pStyle w:val="Normal"/>
        <w:jc w:val="both"/>
        <w:rPr>
          <w:sz w:val="28"/>
          <w:szCs w:val="28"/>
        </w:rPr>
      </w:pPr>
      <w:r>
        <w:rPr>
          <w:sz w:val="28"/>
          <w:szCs w:val="28"/>
        </w:rPr>
        <w:t>күреп үтеүебеҙсә, «Шонҡар» йәки «Бала» поэмаһы, новелла композицияһынан башҡа, ү)е күтәргән идея йөкмәткеһен ул тиклем үк тәьҫирле һәм тулҡынландырғыс итеп бирә алмаҫ ине. Икенсе яҡтан, шул уҡ йөкмәтке, новелла композицияһы аша бирелгән хәлдә лә, шиғри форманан, бигерәк тә лирик геройҙан тыш, Сәләм поэмаларындағы шиғриәтте бирә алма¬ған булыр ине. Шулай итеп. новелланың ыҡсым компози¬цияһы менән поэзияның тәрән лиризмы икеһе бергә органик ҡушылып, шағирҙың был әҫәрҙәрендә поэтик форманың ҡабатланмаҫ әүҙемлеген тәьмин иткән. Лирик герой, «Шоң- ҡар»ҙа булмаһын. «Бала»ла булмаһын, новеллик композиция аша тормошҡа ашырылған көтөлмәгәнлек тәьҫирен тағы ла көсәйтә төшә. Уҡыусы, «саф» эпик әҫәрҙе ҡабул иткәндә- гесә, поэманың йөкмәткеһен хикәйәләүсенең объектив рәүештә һөйләүе аша түгел, ә әҫәрҙәге ваҡиғалар менән тәрән ҡыҙыҡһыныусы лирик герой аңлауы аша «төшөнә». Лириканың көсө шунда: уның геройы кисергәндәр, уның тойғоһо уҡыусының үҙ кисерешенә, үҙ тойғоһона әүерелә, һөҙөмтәлә. Сәләм поэмаларының иң көсөргәнешле моментта¬рында әҫәрҙә алынған ваҡиғаны лирик геройҙың һәм уҡыусының ҡабул итеүе бергә ҡушыла» .</w:t>
      </w:r>
    </w:p>
    <w:p>
      <w:pPr>
        <w:pStyle w:val="Normal"/>
        <w:jc w:val="both"/>
        <w:rPr>
          <w:sz w:val="28"/>
          <w:szCs w:val="28"/>
        </w:rPr>
      </w:pPr>
      <w:r>
        <w:rPr>
          <w:sz w:val="28"/>
          <w:szCs w:val="28"/>
        </w:rPr>
        <w:t>Әҫәрҙе ошо рәүешле ваҡиғалар барышы ыңғайында уҡый һәм анализлай барып, уның композиция үҙенсәлеген асыҡ¬лайбыҙ. Ә уның идеяһын төшөнөүгә беҙ композиция үҙенсә¬лектәрен асыҡлау аша киләбеҙ. Композицияны асыҡлау менән бергә, беҙ әҫәрҙең лиро-эпик поэмаға инеүе, ундағы эпик һәм лирик башланғыс, поэмалағы төп образ - Әхмәт образы, хикәйәсе - лирик герой образы тураһында һүҙ алып барабыҙ. Уҡытыусы уҡыусыларға лирик төр, эпик төрҙө нисек аңлауҙары хаҡында һорау бирә һәм лиро-эпик әҫәрҙәрҙең үҙенсәлеген ҡабатлай.</w:t>
      </w:r>
    </w:p>
    <w:p>
      <w:pPr>
        <w:pStyle w:val="Normal"/>
        <w:jc w:val="both"/>
        <w:rPr>
          <w:sz w:val="28"/>
          <w:szCs w:val="28"/>
        </w:rPr>
      </w:pPr>
      <w:r>
        <w:rPr>
          <w:sz w:val="28"/>
          <w:szCs w:val="28"/>
        </w:rPr>
        <w:t>Уҡыусылар «Шоңҡар» поэмаһының лиро-эпик поэма бу¬лыуын белделәр. Текстан поэмалағы лириклыҡ һәм эпиклыҡ элементтарын табырға эш бирелә. Беренсе бүлектең беренсе, дүртенсе, бишенсе өлөштәрендә (Ағиҙелде тасуирлаған һәм уның үткәндәре тураһындағы кисерештәр), икенсе, дүртенсе бүлектәрҙең тәүге өлөштәрендә (тәбиғәткә мөрәжәғәт иткән урындар), етенсе бүлектең аҙағындағы юлдарҙа, һигеҙенсе бүлектең тәүге ике өлөшөндә, шулай уҡ бишенсе, алтынсы өлөштәрендә, туғыҙынсы бүлектә лирик геройҙың һүрәт¬ләнгән ваҡиғаларға мөнәсәбәтен, тойғоларын тасуирлауға ҙур урын бирелә. Улар поэманың лирик элементтарын тәшкил итәләр.</w:t>
      </w:r>
    </w:p>
    <w:p>
      <w:pPr>
        <w:pStyle w:val="Normal"/>
        <w:jc w:val="both"/>
        <w:rPr>
          <w:sz w:val="28"/>
          <w:szCs w:val="28"/>
        </w:rPr>
      </w:pPr>
      <w:r>
        <w:rPr>
          <w:sz w:val="28"/>
          <w:szCs w:val="28"/>
        </w:rPr>
        <w:t>Ваҡиғаларҙы һүрәтләгән урындар уның эпик элементы була. Уҡыусылар текст өҫтөндә күҙәтеүҙәр алып барыу ниге¬ҙендә эпик элементтарҙың поэмала ҙур урын алып тороуын күрәләр, һүрәтләүҙә лирик һәм эпик элементтарҙың нисбә¬тенә ҡарап, беҙ лиро-эпик поэмаларҙың жанрын билдәләйбеҙ.</w:t>
      </w:r>
    </w:p>
    <w:p>
      <w:pPr>
        <w:pStyle w:val="Normal"/>
        <w:jc w:val="both"/>
        <w:rPr>
          <w:sz w:val="28"/>
          <w:szCs w:val="28"/>
        </w:rPr>
      </w:pPr>
      <w:r>
        <w:rPr>
          <w:sz w:val="28"/>
          <w:szCs w:val="28"/>
        </w:rPr>
        <w:t>Поэманы уҡыу һәм ундағы ваҡиғаларҙы бирелеш тәрти¬бендә анализлай барыу беҙгә әҫәрҙең идея-тематик йөкмәтке¬һен, образдарын, композиция үҙенсәлектәрен асырға мөмкин¬лек бирә. Уҡыусыларҙың әҫәрҙе уҡыу һәм анализлау һөҙөмтәһендә алған белемдәрен системалаштырыу өсөн уларға дәреслектәге материалды өйҙә уҡып килергә ҡушыла. Уҡыу¬сылар Әхмәт образына ҡылыҡһырлама бирергә әҙерләнәләр һәм поэманың композиция үҙенсәлектәрен үҙләштереп килер¬гә тейештәр.</w:t>
      </w:r>
    </w:p>
    <w:p>
      <w:pPr>
        <w:pStyle w:val="Normal"/>
        <w:jc w:val="both"/>
        <w:rPr>
          <w:sz w:val="28"/>
          <w:szCs w:val="28"/>
        </w:rPr>
      </w:pPr>
      <w:r>
        <w:rPr>
          <w:sz w:val="28"/>
          <w:szCs w:val="28"/>
        </w:rPr>
        <w:t>Поэманы уҡып, анализлап бөткәндән һуң, әҙәбиәт теория¬һынан поэтик синтаксис тураһында төшөнсә биреү өҫтөндә эшләйбеҙ. Бының өсөн элек алынған төшөнсәләрҙе нығыта¬быҙ һәм яңы төшөнсәләр биреү өсөн күҙәтеү алып барабыҙ.</w:t>
      </w:r>
    </w:p>
    <w:p>
      <w:pPr>
        <w:pStyle w:val="Normal"/>
        <w:jc w:val="both"/>
        <w:rPr>
          <w:sz w:val="28"/>
          <w:szCs w:val="28"/>
        </w:rPr>
      </w:pPr>
      <w:r>
        <w:rPr>
          <w:sz w:val="28"/>
          <w:szCs w:val="28"/>
        </w:rPr>
        <w:t>Уҡыусылар «бөҙрә тулҡын», «йәшел урманлыҡтар», «күкһел пәрҙә» (эпитеттар), «ҡыҙыл байраҡ болғап оҙатып ҡалалар» (йәнләндереүҙәр), «хәтфә болонлоҡтар», «Әхмәт йәшен» (метафора), «томан баҫҡан күҙен Гөлнурҙың», «йүгән кейгән ҡашҡа ерәндәр», «ҡайһы һуҡмаҡ буйлап ҡан ағыр?» (перифраздар) кеүек образлы һүҙ һәм фразаларҙы табып күрһәтәләр.</w:t>
      </w:r>
    </w:p>
    <w:p>
      <w:pPr>
        <w:pStyle w:val="Normal"/>
        <w:jc w:val="both"/>
        <w:rPr>
          <w:sz w:val="28"/>
          <w:szCs w:val="28"/>
        </w:rPr>
      </w:pPr>
      <w:r>
        <w:rPr>
          <w:sz w:val="28"/>
          <w:szCs w:val="28"/>
        </w:rPr>
        <w:t>Артабан уҡыусыларҙың грамматика дәрестәрендә үткән өндәү, һорау, хәбәр һөйләмдәрҙе иҫкә төшөрәбеҙ. Мәҫәлән. «Республика иртәһе» шиғырында «Ниндәй йәнле иртә!», «Илем тағы ла ниндәй шатлыҡ менән ҡабынып балҡымаҫ!», «Туҡта инде, иптәш капитан! һөйләмәҫе, иптәш капитан! Ниңә инде бер аҙ элгәре әйтмәнең һин шуны, капитан!» кеүек һөйлөмдәрҙә автор тойғоно көсәйтеү өсон риторик өндәү алымына мөрәжәғәт итә. Бындай һөйләмдәр ваҡиғалар¬ға, картиналарға эмоциональ төҫ бирә, авторҙың үкенеүен, ҡайғыһын белдерә.</w:t>
      </w:r>
    </w:p>
    <w:p>
      <w:pPr>
        <w:pStyle w:val="Normal"/>
        <w:jc w:val="both"/>
        <w:rPr>
          <w:sz w:val="28"/>
          <w:szCs w:val="28"/>
        </w:rPr>
      </w:pPr>
      <w:r>
        <w:rPr>
          <w:sz w:val="28"/>
          <w:szCs w:val="28"/>
        </w:rPr>
        <w:t>Артабан уҡыусылар менән текстан, һорауҙарға яуап алыу өсөн түгел, бәлки тойғоно көсәйтеү өсөн ҡулланылған һорауҙарҙы табабыҙ. Уҡыусылар текстан:</w:t>
      </w:r>
    </w:p>
    <w:p>
      <w:pPr>
        <w:pStyle w:val="Normal"/>
        <w:jc w:val="both"/>
        <w:rPr>
          <w:sz w:val="28"/>
          <w:szCs w:val="28"/>
        </w:rPr>
      </w:pPr>
      <w:r>
        <w:rPr>
          <w:sz w:val="28"/>
          <w:szCs w:val="28"/>
        </w:rPr>
        <w:t>Юлсы үтә,</w:t>
      </w:r>
    </w:p>
    <w:p>
      <w:pPr>
        <w:pStyle w:val="Normal"/>
        <w:jc w:val="both"/>
        <w:rPr>
          <w:sz w:val="28"/>
          <w:szCs w:val="28"/>
        </w:rPr>
      </w:pPr>
      <w:r>
        <w:rPr>
          <w:sz w:val="28"/>
          <w:szCs w:val="28"/>
        </w:rPr>
        <w:t>яҙғы боҙҙамы ни?</w:t>
      </w:r>
    </w:p>
    <w:p>
      <w:pPr>
        <w:pStyle w:val="Normal"/>
        <w:jc w:val="both"/>
        <w:rPr>
          <w:sz w:val="28"/>
          <w:szCs w:val="28"/>
        </w:rPr>
      </w:pPr>
      <w:r>
        <w:rPr>
          <w:sz w:val="28"/>
          <w:szCs w:val="28"/>
        </w:rPr>
        <w:t>Ус төбөндә бара йөрәге:</w:t>
      </w:r>
    </w:p>
    <w:p>
      <w:pPr>
        <w:pStyle w:val="Normal"/>
        <w:jc w:val="both"/>
        <w:rPr>
          <w:sz w:val="28"/>
          <w:szCs w:val="28"/>
        </w:rPr>
      </w:pPr>
      <w:r>
        <w:rPr>
          <w:sz w:val="28"/>
          <w:szCs w:val="28"/>
        </w:rPr>
        <w:t>- Туҡта,</w:t>
      </w:r>
    </w:p>
    <w:p>
      <w:pPr>
        <w:pStyle w:val="Normal"/>
        <w:jc w:val="both"/>
        <w:rPr>
          <w:sz w:val="28"/>
          <w:szCs w:val="28"/>
        </w:rPr>
      </w:pPr>
      <w:r>
        <w:rPr>
          <w:sz w:val="28"/>
          <w:szCs w:val="28"/>
        </w:rPr>
        <w:t>һыҙғыралар түгелме һун?</w:t>
      </w:r>
    </w:p>
    <w:p>
      <w:pPr>
        <w:pStyle w:val="Normal"/>
        <w:jc w:val="both"/>
        <w:rPr>
          <w:sz w:val="28"/>
          <w:szCs w:val="28"/>
        </w:rPr>
      </w:pPr>
      <w:r>
        <w:rPr>
          <w:sz w:val="28"/>
          <w:szCs w:val="28"/>
        </w:rPr>
        <w:t>Сеү, нимә бар?</w:t>
      </w:r>
    </w:p>
    <w:p>
      <w:pPr>
        <w:pStyle w:val="Normal"/>
        <w:jc w:val="both"/>
        <w:rPr>
          <w:sz w:val="28"/>
          <w:szCs w:val="28"/>
        </w:rPr>
      </w:pPr>
      <w:r>
        <w:rPr>
          <w:sz w:val="28"/>
          <w:szCs w:val="28"/>
        </w:rPr>
        <w:t>Кемде күрәм мин? - тигән миҫалды килтерәләр. Уның өлгөһөндә тойғоно көсәйтеү өсөн ҡуйылған һорауҙың риторик һорау тип ата- лыуы аңлатыла.</w:t>
      </w:r>
    </w:p>
    <w:p>
      <w:pPr>
        <w:pStyle w:val="Normal"/>
        <w:jc w:val="both"/>
        <w:rPr>
          <w:sz w:val="28"/>
          <w:szCs w:val="28"/>
        </w:rPr>
      </w:pPr>
      <w:r>
        <w:rPr>
          <w:sz w:val="28"/>
          <w:szCs w:val="28"/>
        </w:rPr>
        <w:t>Артабан текстан бер йәки бер нисә строфа эсендә ҡабат¬ланып килгән һүҙҙәрҙе табабыҙ. Уҡыусылар:</w:t>
      </w:r>
    </w:p>
    <w:p>
      <w:pPr>
        <w:pStyle w:val="Normal"/>
        <w:jc w:val="both"/>
        <w:rPr>
          <w:sz w:val="28"/>
          <w:szCs w:val="28"/>
        </w:rPr>
      </w:pPr>
      <w:r>
        <w:rPr>
          <w:sz w:val="28"/>
          <w:szCs w:val="28"/>
        </w:rPr>
        <w:t>Хикәйә бар - Ҡанлы яуҙы матлап, Байҙар өйөн ватҡан урында. Хикәйә бар - уҫал түрәләрҙсц Миҙалдарын ҡайырыу турында. Хикәйә бар....</w:t>
      </w:r>
    </w:p>
    <w:p>
      <w:pPr>
        <w:pStyle w:val="Normal"/>
        <w:jc w:val="both"/>
        <w:rPr>
          <w:sz w:val="28"/>
          <w:szCs w:val="28"/>
        </w:rPr>
      </w:pPr>
      <w:r>
        <w:rPr>
          <w:sz w:val="28"/>
          <w:szCs w:val="28"/>
        </w:rPr>
        <w:t>Улар йырҙа йөрөй. Хикәйә бар - ауыр көйҙәрҙә... Хикәйә бар һәм дә был урмандың Уҫал ҡараҡтарын һөйләргә, -</w:t>
      </w:r>
    </w:p>
    <w:p>
      <w:pPr>
        <w:pStyle w:val="Normal"/>
        <w:jc w:val="both"/>
        <w:rPr>
          <w:sz w:val="28"/>
          <w:szCs w:val="28"/>
        </w:rPr>
      </w:pPr>
      <w:r>
        <w:rPr>
          <w:sz w:val="28"/>
          <w:szCs w:val="28"/>
        </w:rPr>
        <w:t>тигән юлдарҙағы ҡабатланып килгән һүҙҙәрҙе табалар, был һүҙҙәрҙең фекерҙе көсәйтеү, ҡеүәтләү, эмоциональ буяуҙарҙы арттырыу өсөн хеҙмәт итеүен асыҡлайҙар.</w:t>
      </w:r>
    </w:p>
    <w:p>
      <w:pPr>
        <w:pStyle w:val="Normal"/>
        <w:jc w:val="both"/>
        <w:rPr>
          <w:sz w:val="28"/>
          <w:szCs w:val="28"/>
        </w:rPr>
      </w:pPr>
      <w:r>
        <w:rPr>
          <w:sz w:val="28"/>
          <w:szCs w:val="28"/>
        </w:rPr>
        <w:t>Ул йорт ҡора,</w:t>
      </w:r>
    </w:p>
    <w:p>
      <w:pPr>
        <w:pStyle w:val="Normal"/>
        <w:jc w:val="both"/>
        <w:rPr>
          <w:sz w:val="28"/>
          <w:szCs w:val="28"/>
        </w:rPr>
      </w:pPr>
      <w:r>
        <w:rPr>
          <w:sz w:val="28"/>
          <w:szCs w:val="28"/>
        </w:rPr>
        <w:t>ә мин өйрәндем Тулҡындарға ҡаршы йөҙөргә, -</w:t>
      </w:r>
    </w:p>
    <w:p>
      <w:pPr>
        <w:pStyle w:val="Normal"/>
        <w:jc w:val="both"/>
        <w:rPr>
          <w:sz w:val="28"/>
          <w:szCs w:val="28"/>
        </w:rPr>
      </w:pPr>
      <w:r>
        <w:rPr>
          <w:sz w:val="28"/>
          <w:szCs w:val="28"/>
        </w:rPr>
        <w:t>тигән һөйләмде ғәҙәттәге тәртиптә ҡуйып ҡарағыҙ. «Ул йорт ҡора, ә мин тулҡындарға ҡаршы йөҙөргә өйрәндем» тигән һөйләмдә һүҙҙәр ғәҙәттәге тәртибендә килә. Ләкин юғарылағы һөйләм строфа эсендә икенсе төрлө тәртип менән урынлаш¬тырылған. Шул рәүешле текст өҫтөндә күҙәтеп, поэтик фра¬зала эмоционаллекте арттырыу өсөн һүҙҙәрҙең урындарын алмаштырыуҙың инверсия тип аталыуын асыҡлайбыҙ.</w:t>
      </w:r>
    </w:p>
    <w:p>
      <w:pPr>
        <w:pStyle w:val="Normal"/>
        <w:jc w:val="both"/>
        <w:rPr>
          <w:sz w:val="28"/>
          <w:szCs w:val="28"/>
        </w:rPr>
      </w:pPr>
      <w:r>
        <w:rPr>
          <w:sz w:val="28"/>
          <w:szCs w:val="28"/>
        </w:rPr>
        <w:t>Текст өҫтөндә күҙәтеү нигеҙендә ҡапма-ҡаршы мәғәнәле ике строфаны йәки образды йәнәшә ҡуйып һүрәтләгән урындарҙы табып, уларҙың антитеза тип агалыуын билдәләй¬беҙ. Уҡыусылар текстан:</w:t>
      </w:r>
    </w:p>
    <w:p>
      <w:pPr>
        <w:pStyle w:val="Normal"/>
        <w:jc w:val="both"/>
        <w:rPr>
          <w:sz w:val="28"/>
          <w:szCs w:val="28"/>
        </w:rPr>
      </w:pPr>
      <w:r>
        <w:rPr>
          <w:sz w:val="28"/>
          <w:szCs w:val="28"/>
        </w:rPr>
        <w:t>Был осрашыу</w:t>
      </w:r>
    </w:p>
    <w:p>
      <w:pPr>
        <w:pStyle w:val="Normal"/>
        <w:jc w:val="both"/>
        <w:rPr>
          <w:sz w:val="28"/>
          <w:szCs w:val="28"/>
        </w:rPr>
      </w:pPr>
      <w:r>
        <w:rPr>
          <w:sz w:val="28"/>
          <w:szCs w:val="28"/>
        </w:rPr>
        <w:t>ике йәш күңелдә Иң матур һәм ауыр таң булған. Матур сөнки улар осрашҡандар, Ауыр - улар мәңге айырылған. Әхмәт киткән...</w:t>
      </w:r>
    </w:p>
    <w:p>
      <w:pPr>
        <w:pStyle w:val="Normal"/>
        <w:jc w:val="both"/>
        <w:rPr>
          <w:sz w:val="28"/>
          <w:szCs w:val="28"/>
        </w:rPr>
      </w:pPr>
      <w:r>
        <w:rPr>
          <w:sz w:val="28"/>
          <w:szCs w:val="28"/>
        </w:rPr>
        <w:t>Бергә яулыҡ киткән, Гөлнур ҡалған, ауыр уй ҡалған... Ҡояш тыуғас,</w:t>
      </w:r>
    </w:p>
    <w:p>
      <w:pPr>
        <w:pStyle w:val="Normal"/>
        <w:jc w:val="both"/>
        <w:rPr>
          <w:sz w:val="28"/>
          <w:szCs w:val="28"/>
        </w:rPr>
      </w:pPr>
      <w:r>
        <w:rPr>
          <w:sz w:val="28"/>
          <w:szCs w:val="28"/>
        </w:rPr>
        <w:t>Гөлнур керпегенән һәм үләндән йылтырап һыу тамған...</w:t>
      </w:r>
    </w:p>
    <w:p>
      <w:pPr>
        <w:pStyle w:val="Normal"/>
        <w:jc w:val="both"/>
        <w:rPr>
          <w:sz w:val="28"/>
          <w:szCs w:val="28"/>
        </w:rPr>
      </w:pPr>
      <w:r>
        <w:rPr>
          <w:sz w:val="28"/>
          <w:szCs w:val="28"/>
        </w:rPr>
        <w:t>тигән юлдарҙы табып уҡыйҙар һәм ундағы ҡапма-ҡаршы ҡуйылып һүрәтләнгән һүҙ һәм фразаларҙы табып күрһәтәләр.</w:t>
      </w:r>
    </w:p>
    <w:p>
      <w:pPr>
        <w:pStyle w:val="Normal"/>
        <w:jc w:val="both"/>
        <w:rPr>
          <w:sz w:val="28"/>
          <w:szCs w:val="28"/>
        </w:rPr>
      </w:pPr>
      <w:r>
        <w:rPr>
          <w:sz w:val="28"/>
          <w:szCs w:val="28"/>
        </w:rPr>
        <w:t>3. Биишеваның «Һәнәрсе менән Өйрәнсек» әҫәрен өйрәнеү</w:t>
      </w:r>
    </w:p>
    <w:p>
      <w:pPr>
        <w:pStyle w:val="Normal"/>
        <w:jc w:val="both"/>
        <w:rPr>
          <w:sz w:val="28"/>
          <w:szCs w:val="28"/>
        </w:rPr>
      </w:pPr>
      <w:r>
        <w:rPr>
          <w:sz w:val="28"/>
          <w:szCs w:val="28"/>
        </w:rPr>
        <w:t>«һәнәрсе менән Өйрәнсек» әҫәре буйынса уҡыусыларға алдан әҙерләнгән түбәндәге һорауҙарҙы биреп ҡайтарырға мөмкин:</w:t>
      </w:r>
    </w:p>
    <w:p>
      <w:pPr>
        <w:pStyle w:val="Normal"/>
        <w:jc w:val="both"/>
        <w:rPr>
          <w:sz w:val="28"/>
          <w:szCs w:val="28"/>
        </w:rPr>
      </w:pPr>
      <w:r>
        <w:rPr>
          <w:sz w:val="28"/>
          <w:szCs w:val="28"/>
        </w:rPr>
        <w:t>1.</w:t>
        <w:tab/>
        <w:t>Әҫәрҙә яҙыусының Хасбулат олатай һәм уның ҡомарт¬ҡыларын тасуирлау аша нимә әйтергә теләүен асыҡлағыҙ.</w:t>
      </w:r>
    </w:p>
    <w:p>
      <w:pPr>
        <w:pStyle w:val="Normal"/>
        <w:jc w:val="both"/>
        <w:rPr>
          <w:sz w:val="28"/>
          <w:szCs w:val="28"/>
        </w:rPr>
      </w:pPr>
      <w:r>
        <w:rPr>
          <w:sz w:val="28"/>
          <w:szCs w:val="28"/>
        </w:rPr>
        <w:t>2.</w:t>
        <w:tab/>
        <w:t>Әҫәрҙә тәбиғәт күренешен (Кавказ ауылдарын, күл, шишмә һыуын, «Ҡыҙҙар һуҡмағы»н) һәм көршәктең матур¬лығын тасуирлаған урындарға иғтибар итегеҙ. Уны тексҡа яҡын итеп һөйләп бирегеҙ. Әҫәрҙең темаһын асыуҙа был та¬суирлауҙарҙың ниндәй роль уйнауын асыҡлағыҙ.</w:t>
      </w:r>
    </w:p>
    <w:p>
      <w:pPr>
        <w:pStyle w:val="Normal"/>
        <w:jc w:val="both"/>
        <w:rPr>
          <w:sz w:val="28"/>
          <w:szCs w:val="28"/>
        </w:rPr>
      </w:pPr>
      <w:r>
        <w:rPr>
          <w:sz w:val="28"/>
          <w:szCs w:val="28"/>
        </w:rPr>
        <w:t>3.</w:t>
        <w:tab/>
        <w:t>һәнәрсе менән Өйрәнсектең донъяға, сәнғәткә, ке¬шеләргә, хеҙмәткә мөнәсәбәттәре нисек һүрәтләнгән? Уларҙың йәшәү маҡсатын, холоҡ-ҡылыҡ айырымлыҡтарын үҙ-ара са¬ғыштырып, был ике образға ҡарата үҙ фекерҙәрегеҙҙе әйтегеҙ.</w:t>
      </w:r>
    </w:p>
    <w:p>
      <w:pPr>
        <w:pStyle w:val="Normal"/>
        <w:jc w:val="both"/>
        <w:rPr>
          <w:sz w:val="28"/>
          <w:szCs w:val="28"/>
        </w:rPr>
      </w:pPr>
      <w:r>
        <w:rPr>
          <w:sz w:val="28"/>
          <w:szCs w:val="28"/>
        </w:rPr>
        <w:t>4.</w:t>
        <w:tab/>
        <w:t>Әҫәрҙә ваҡиғалар, образдарҙы һүрәтләүҙә реалистик һәм фантастик элементтарҙың нисбәте нисек?</w:t>
      </w:r>
    </w:p>
    <w:p>
      <w:pPr>
        <w:pStyle w:val="Normal"/>
        <w:jc w:val="both"/>
        <w:rPr>
          <w:sz w:val="28"/>
          <w:szCs w:val="28"/>
        </w:rPr>
      </w:pPr>
      <w:r>
        <w:rPr>
          <w:sz w:val="28"/>
          <w:szCs w:val="28"/>
        </w:rPr>
        <w:t>5.</w:t>
        <w:tab/>
        <w:t>Был әҫәрендә яҙыусының халыҡ ижады традициялары¬на мөрәжәғәт итеүенең әһәмиәте нимәлә?</w:t>
      </w:r>
    </w:p>
    <w:p>
      <w:pPr>
        <w:pStyle w:val="Normal"/>
        <w:jc w:val="both"/>
        <w:rPr>
          <w:sz w:val="28"/>
          <w:szCs w:val="28"/>
        </w:rPr>
      </w:pPr>
      <w:r>
        <w:rPr>
          <w:sz w:val="28"/>
          <w:szCs w:val="28"/>
        </w:rPr>
        <w:t>6.</w:t>
        <w:tab/>
        <w:t>Әҫәрҙең идеяһы, художество эшләнеше, жанр үҙенсәлеге.</w:t>
      </w:r>
    </w:p>
    <w:p>
      <w:pPr>
        <w:pStyle w:val="Normal"/>
        <w:jc w:val="both"/>
        <w:rPr>
          <w:sz w:val="28"/>
          <w:szCs w:val="28"/>
        </w:rPr>
      </w:pPr>
      <w:r>
        <w:rPr>
          <w:sz w:val="28"/>
          <w:szCs w:val="28"/>
        </w:rPr>
        <w:t>3. Биишева «һәнәрсе менән Өйрәнсек» хикәйәтендә</w:t>
      </w:r>
    </w:p>
    <w:p>
      <w:pPr>
        <w:pStyle w:val="Normal"/>
        <w:jc w:val="both"/>
        <w:rPr>
          <w:sz w:val="28"/>
          <w:szCs w:val="28"/>
        </w:rPr>
      </w:pPr>
      <w:r>
        <w:rPr>
          <w:sz w:val="28"/>
          <w:szCs w:val="28"/>
        </w:rPr>
        <w:t>һөнәрсенең үлемһеҙ сәнғәт әҫәре ижад итеүе хаҡында һөйләп, йәш быуынға яҡшыны ямандан, бөйөк эштәрҙе, ке¬шенең гүзәл һыҙаттарын ҡомһоҙлоҡ, тупаҫлыҡ, ике йөҙлөлөк кеүек сифаттарҙан айырып ҡарарға өйрәнергә, шуның менән гүзәллек, матурлыҡ өсөн, ысын ижад өсөн көрәшергә, ола¬тайҙарҙың данлыҡлы эштәрен дауам итергә саҡыра.</w:t>
      </w:r>
    </w:p>
    <w:p>
      <w:pPr>
        <w:pStyle w:val="Normal"/>
        <w:jc w:val="both"/>
        <w:rPr>
          <w:sz w:val="28"/>
          <w:szCs w:val="28"/>
        </w:rPr>
      </w:pPr>
      <w:r>
        <w:rPr>
          <w:sz w:val="28"/>
          <w:szCs w:val="28"/>
        </w:rPr>
        <w:t>Һәнәрсе үҙ образында ысын ижад кешеләренә хас гүзәл һыҙаттарҙы сәнғәткә, матурлыҡҡа ынтылыу, уға табыныу, ижади эште үҙ мәнфәғәттәреңдән, үҙеңдең ваҡ маҡсаттарың¬дан - байлыҡ, дан тураһындағы уйҙарҙан өҫтөн ҡуйыу, бөтә көсөңдө, йәшәүендең мәғәнәһен бер маҡсатҡа йүнәлтеү кеүек сифаттарҙы дөйөмләштергән. Һөнәрсенең хеҙмәтендә, уның характерында беҙ гүзәллекте ижад итеүсе бөйөк таланттарға хас сифаттарҙы күрәбеҙ.</w:t>
      </w:r>
    </w:p>
    <w:p>
      <w:pPr>
        <w:pStyle w:val="Normal"/>
        <w:jc w:val="both"/>
        <w:rPr>
          <w:sz w:val="28"/>
          <w:szCs w:val="28"/>
        </w:rPr>
      </w:pPr>
      <w:r>
        <w:rPr>
          <w:sz w:val="28"/>
          <w:szCs w:val="28"/>
        </w:rPr>
        <w:t>Өйрәнсек, киреһенсә, сәнғәткә, ижадҡа үҙ шәхси мәнфәғәт¬тәренән, ваҡ теләк, маҡсаттарҙан сығып ҡарай. Ул, һөнәрсе¬нең таланты, ул эшләгән ысын сәнғәт әҫәрҙәре менән һоҡлана белмәй, уны тик аҡса эшләү, байыу сығанағы ғына итен ҡарай. Шуның өсөн дә ул үҙе ысын сәнғәт әҫәрҙәре ижад итеүҙән бик алыҫ тора.</w:t>
      </w:r>
    </w:p>
    <w:p>
      <w:pPr>
        <w:pStyle w:val="Normal"/>
        <w:jc w:val="both"/>
        <w:rPr>
          <w:sz w:val="28"/>
          <w:szCs w:val="28"/>
        </w:rPr>
      </w:pPr>
      <w:r>
        <w:rPr>
          <w:sz w:val="28"/>
          <w:szCs w:val="28"/>
        </w:rPr>
        <w:t>Донъяла бөгә гүзәллек, матурлыҡ, рәссамдар ҡулы эш¬ләгән бөйөк картиналар һәнәрсе кеүек үҙ эшенә бөтә йөрәген, бөтә күңелен биргән ябай, баҫалҡы, саф күңелле кешеләр тарафынан ижад игелгән.</w:t>
      </w:r>
    </w:p>
    <w:p>
      <w:pPr>
        <w:pStyle w:val="Normal"/>
        <w:jc w:val="both"/>
        <w:rPr>
          <w:sz w:val="28"/>
          <w:szCs w:val="28"/>
        </w:rPr>
      </w:pPr>
      <w:r>
        <w:rPr>
          <w:sz w:val="28"/>
          <w:szCs w:val="28"/>
        </w:rPr>
        <w:t>Был әҫәрҙәге ваҡиғалар, образдар фольклор әҫәрҙәренә хас романтик рухта һүрәтләнгәндәр. Кавказ тәбиғәтен, һәнәрсе ижад иткән иҫ киткес матур биҙәктәр менән биҙәлгән көршәкте һүрәтләүҙә күтәренке стиль сараларын ҡулланыу, ваҡиғаларҙың һөнәрсенең балсыҡ өйөндә генә түгел, батша һарайында барыуы - былар барыһы ла әҫәрҙең үҙенсәлекле жанр - хикәйәт жанрына ҡарағайлығын раҫлай. Шулай итеп. «һәнәрсе менән Өйрәнсек» хикәйәтендә әхлаҡ проблемалары кешенең сәнғәткә, ижади хеҙмәткә мөнәсәбәте аша асыла, «һәнәрсе менән Өйрәнсек» образдары аша яҙыусы бөтә ғүмерен халыҡҡа, художестволы ижади эшмәкәрлеккә бағыш¬лаған кешеләргә дан йырлай, ә быны үҙ мәнфәғәте өсөн файҙаланған һәм байыу сараһы итеп ҡараған, ысын сәнғәт менән бер ниндәй ҙә уртаҡлығы булмаған өйрәнсектәргә, сәнғәттә кәсеп итеүселәргә нәфрәт тойғоһо уята.</w:t>
      </w:r>
    </w:p>
    <w:p>
      <w:pPr>
        <w:pStyle w:val="Normal"/>
        <w:jc w:val="both"/>
        <w:rPr>
          <w:sz w:val="28"/>
          <w:szCs w:val="28"/>
        </w:rPr>
      </w:pPr>
      <w:r>
        <w:rPr>
          <w:sz w:val="28"/>
          <w:szCs w:val="28"/>
        </w:rPr>
        <w:t>Мостай Кәримдең «Үлмәҫбай» поэмаһын өйрәнеү</w:t>
      </w:r>
    </w:p>
    <w:p>
      <w:pPr>
        <w:pStyle w:val="Normal"/>
        <w:jc w:val="both"/>
        <w:rPr>
          <w:sz w:val="28"/>
          <w:szCs w:val="28"/>
        </w:rPr>
      </w:pPr>
      <w:r>
        <w:rPr>
          <w:sz w:val="28"/>
          <w:szCs w:val="28"/>
        </w:rPr>
        <w:t>Дәрес инеш һүҙ менән башлана. Инеш поэманың яҙылыу ваҡыты, әҫәрҙә сағылдырылған осор тураһында уҡытыусының баш һүҙен һәм А. Непринңевтың «Алыштан һуң» картинаһы буйынса әңгәмәне үҙ эсенә ала.</w:t>
      </w:r>
    </w:p>
    <w:p>
      <w:pPr>
        <w:pStyle w:val="Normal"/>
        <w:jc w:val="both"/>
        <w:rPr>
          <w:sz w:val="28"/>
          <w:szCs w:val="28"/>
        </w:rPr>
      </w:pPr>
      <w:r>
        <w:rPr>
          <w:sz w:val="28"/>
          <w:szCs w:val="28"/>
        </w:rPr>
        <w:t>Инеш һүҙендә уҡытыусы 1941 йылдың 22 июнендә Гит¬лер Германияһы беҙҙең илгә ҡаршы мәкерле һуғыш башла¬ғас, М. Кәримдең дә, ҡулына ҡорал алып. Тыуған ерҙең азатлығы өсөн һуғышҡа китеүе тураһында һөйләй.</w:t>
      </w:r>
    </w:p>
    <w:p>
      <w:pPr>
        <w:pStyle w:val="Normal"/>
        <w:jc w:val="both"/>
        <w:rPr>
          <w:sz w:val="28"/>
          <w:szCs w:val="28"/>
        </w:rPr>
      </w:pPr>
      <w:r>
        <w:rPr>
          <w:sz w:val="28"/>
          <w:szCs w:val="28"/>
        </w:rPr>
        <w:t>Фронтҡа китер алдынан яҙған «Мин фронтҡа китәм, иптәштәр!» тигән шиғырында шағир башҡорт халҡының һуғышсан традицияларына тоғро буласағы, йыр өсөн һәм Тыуған ер өсөн аяуһыҙ ҡаты һуғышасағы тураһында әйтә (шиғырҙы тулыһынса уҡып сығырға мөмкин). Бөйөк Ватан һуғышы фронттарында ул үҙенең биргән антына тоғро ҡала. 1942 йылда ул, Муром ҡалаһында хәрби училищены тамам¬лап, артиллерия дивизияһына элемтә начальнигы итеп тәғәйенләнә һәм дошман менән йөҙгә-йөҙ килеп алышыу һынауҙарын үтә. 1942 йылдың август айында хәтәр һуғыш¬тарҙың береһендә дошман снарядының утлы ярсығы, уның түш кеҫәһендәге комсомол билетын тишеп, йөрәккә саҡ ҡына теймәй үтә. Госпиталдә 3—4 ай ятҡандан һуң ғына ул ҡулына ҡәләм алырлыҡ хәлгә килә һәм үҙенең ижадында күренекле урын тотҡан шиғыр һәм поэмаларын ижад итә.</w:t>
      </w:r>
    </w:p>
    <w:p>
      <w:pPr>
        <w:pStyle w:val="Normal"/>
        <w:jc w:val="both"/>
        <w:rPr>
          <w:sz w:val="28"/>
          <w:szCs w:val="28"/>
        </w:rPr>
      </w:pPr>
      <w:r>
        <w:rPr>
          <w:sz w:val="28"/>
          <w:szCs w:val="28"/>
        </w:rPr>
        <w:t>1942 йылдың көҙөндә, госпиталдә ятҡанда, ул «Үлмәҫбай» поэмаһының тәүге ике бүлеген тамамлай. Әҫәргә анализ яһау өсөн түбәндәге һорауҙарҙы бирергә мөмкин:</w:t>
      </w:r>
    </w:p>
    <w:p>
      <w:pPr>
        <w:pStyle w:val="Normal"/>
        <w:jc w:val="both"/>
        <w:rPr>
          <w:sz w:val="28"/>
          <w:szCs w:val="28"/>
        </w:rPr>
      </w:pPr>
      <w:r>
        <w:rPr>
          <w:sz w:val="28"/>
          <w:szCs w:val="28"/>
        </w:rPr>
        <w:t>-</w:t>
        <w:tab/>
        <w:t>«Үлмәҫбай» поэмаһының тел-стиль үҙенсәлектәре ха¬ҡында нимә әйтергә мөмкин?</w:t>
      </w:r>
    </w:p>
    <w:p>
      <w:pPr>
        <w:pStyle w:val="Normal"/>
        <w:jc w:val="both"/>
        <w:rPr>
          <w:sz w:val="28"/>
          <w:szCs w:val="28"/>
        </w:rPr>
      </w:pPr>
      <w:r>
        <w:rPr>
          <w:sz w:val="28"/>
          <w:szCs w:val="28"/>
        </w:rPr>
        <w:t>-</w:t>
        <w:tab/>
        <w:t>Әҫәрҙең теле халыҡ һөйләү теле стиленә яҡын, уға халыҡ телендә осрай торған һүрәтләү саралары, тел биҙәктә¬ре хас. Поэмала халыҡсан әйтемдәр, мәҡәлдәр, тапҡыр һүҙҙәр күп. Текстан миҫалдар килтерәйек: «Әйткән һүҙ - атҡан уҡ», «Беребеҙ - күҙ, беребеҙ - ҡаш», «Ғәҙәт - ҡылыҡтың энеһе», «Бына күрәһеңме быны, икебеҙ ҙә көл-күмер», «Үҙең теләп нәрәтәгә килеп индеңме, сабаҡ?». «Аңлау кәрәк, тәртә дулап атты бармы еңгәне?», «Бик эре сирттерәбеҙ», «һаҡалым менән инәләм, һүҙемде йыҡма, ҡоҙа». «Ауыҙ асын яба алманым, һыу булып һеңде ҡартым», «Юлда бәхет аунап ята», «Саҡ-саҡ болотҡа теймәне Теребайҙың кәпәсе». «Егеттәр теле әйткән һүҙ - ҡырҡылып ауған имән» (уҡыу¬сылар был миҫалдарҙы текстан табып күрһәтә).</w:t>
      </w:r>
    </w:p>
    <w:p>
      <w:pPr>
        <w:pStyle w:val="Normal"/>
        <w:jc w:val="both"/>
        <w:rPr>
          <w:sz w:val="28"/>
          <w:szCs w:val="28"/>
        </w:rPr>
      </w:pPr>
      <w:r>
        <w:rPr>
          <w:sz w:val="28"/>
          <w:szCs w:val="28"/>
        </w:rPr>
        <w:t>-</w:t>
        <w:tab/>
        <w:t>Поэмалағы ваҡиғалар кем тарафынан һөйләнә?</w:t>
      </w:r>
    </w:p>
    <w:p>
      <w:pPr>
        <w:pStyle w:val="Normal"/>
        <w:jc w:val="both"/>
        <w:rPr>
          <w:sz w:val="28"/>
          <w:szCs w:val="28"/>
        </w:rPr>
      </w:pPr>
      <w:r>
        <w:rPr>
          <w:sz w:val="28"/>
          <w:szCs w:val="28"/>
        </w:rPr>
        <w:t>-</w:t>
        <w:tab/>
        <w:t>Поэмалағы ваҡиғалар барыһы ла Үлмәҫбай исеменән һөйләнелә, уның телмәре аша бирелә.</w:t>
      </w:r>
    </w:p>
    <w:p>
      <w:pPr>
        <w:pStyle w:val="Normal"/>
        <w:jc w:val="both"/>
        <w:rPr>
          <w:sz w:val="28"/>
          <w:szCs w:val="28"/>
        </w:rPr>
      </w:pPr>
      <w:r>
        <w:rPr>
          <w:sz w:val="28"/>
          <w:szCs w:val="28"/>
        </w:rPr>
        <w:t>-</w:t>
        <w:tab/>
        <w:t>Үлмәҫбай телмәренә ниндәй сифаттар хас?</w:t>
      </w:r>
    </w:p>
    <w:p>
      <w:pPr>
        <w:pStyle w:val="Normal"/>
        <w:jc w:val="both"/>
        <w:rPr>
          <w:sz w:val="28"/>
          <w:szCs w:val="28"/>
        </w:rPr>
      </w:pPr>
      <w:r>
        <w:rPr>
          <w:sz w:val="28"/>
          <w:szCs w:val="28"/>
        </w:rPr>
        <w:t>-</w:t>
        <w:tab/>
        <w:t>Үлмәҫбай бөтә ваҡиғаларҙы ла юмористик тонда һөй¬ләй. Немец офицерҙарын һыу ингән саҡта әсирлеккә алыу ваҡиғаһын һөйләгәндә сагира алымы ла килеп инә. Ә Гөлбикэнең хатын уҡығанда, Катюша менән һөйләшеүе ха¬ҡында хикәйә иткәндә, юмористик тонға нескә лирик буяу¬ҙар ҙа ҡушыла. Теребай хаҡында һөйләгәндә, уның менән ғорурланыу, һоҡланыу тоны төп урынды ала.</w:t>
      </w:r>
    </w:p>
    <w:p>
      <w:pPr>
        <w:pStyle w:val="Normal"/>
        <w:jc w:val="both"/>
        <w:rPr>
          <w:sz w:val="28"/>
          <w:szCs w:val="28"/>
        </w:rPr>
      </w:pPr>
      <w:r>
        <w:rPr>
          <w:sz w:val="28"/>
          <w:szCs w:val="28"/>
        </w:rPr>
        <w:t>Был поэманы үткәндә беҙ анализ өсөн ниндәй һорауҙар биреү, текст өҫтөндә нисек эшләү юлын күрһәтеү маҡсатын ҡуйҙыҡ. Укытыусы, был эштәрҙе синыфта ла, өйҙә лә баш¬ҡарырға мөмкин булыуын иҫәпкә алып, эштәрҙең ҡайһы берҙәрен өйҙә эшләтеп, синыфта был биремде тикшереүҙе ойоштороуҙы ла күҙ уңында тоторға мөмкин.</w:t>
      </w:r>
    </w:p>
    <w:p>
      <w:pPr>
        <w:pStyle w:val="Normal"/>
        <w:jc w:val="both"/>
        <w:rPr>
          <w:sz w:val="28"/>
          <w:szCs w:val="28"/>
        </w:rPr>
      </w:pPr>
      <w:r>
        <w:rPr>
          <w:sz w:val="28"/>
          <w:szCs w:val="28"/>
        </w:rPr>
        <w:t>Әҫәргә анализ яһап бөткәндән һуң, (пластинканан, магни¬тофон яҙмаһынан) тығцтауҙы ойошторорға кәрәк. Был әҫәрҙе бөтөн көйө ҡабул итеүгә ярҙам итә.</w:t>
      </w:r>
    </w:p>
    <w:p>
      <w:pPr>
        <w:pStyle w:val="Normal"/>
        <w:jc w:val="both"/>
        <w:rPr>
          <w:sz w:val="28"/>
          <w:szCs w:val="28"/>
        </w:rPr>
      </w:pPr>
      <w:r>
        <w:rPr>
          <w:sz w:val="28"/>
          <w:szCs w:val="28"/>
        </w:rPr>
        <w:t>Поэманың һуңғы өлөшө 1944 йылда Украинала яҙыла. Укытыусы поэмала һүрәтләнгән ваҡиғаларҙың разведчик Үлмәҫбай исеменән һөйләтелеүен билдәләп үтә. Поэманың башында ваҡиғаларҙың экспозицияһы бирелә: автор иң элек ваҡиғалар барған урын һәм Үлмәҫбай менән таныштыра, бында һүрәтләнгән ваҡиғалар, геройҙарҙың эштәре, ҡылыҡта¬ры, әкиәткә оҡшаш булһа ла, унда тормошта булғағ! реаль хәлдәр, ваҡиғалар һүрәтләнәсэге хаҡында иҫкәртә.</w:t>
      </w:r>
    </w:p>
    <w:p>
      <w:pPr>
        <w:pStyle w:val="Normal"/>
        <w:jc w:val="both"/>
        <w:rPr>
          <w:sz w:val="28"/>
          <w:szCs w:val="28"/>
        </w:rPr>
      </w:pPr>
      <w:r>
        <w:rPr>
          <w:sz w:val="28"/>
          <w:szCs w:val="28"/>
        </w:rPr>
        <w:t>Поэманың тәүге ете строфаһында автор һүрәтләнгән ва¬ҡиғаларҙың әкиәт түгеллеген, ә яугирҙарҙың ял иткән ваҡыт¬тарында усаҡ янында Үлмәҫбай ауыҙынан һөйләнеүен әйтеп үтә. һалдаттар янында һирәк мыйығын тырпайтып, хәйләкәр күҙен ҡыҫа төшөп. Үлмәҫбай баҫып тора.</w:t>
      </w:r>
    </w:p>
    <w:p>
      <w:pPr>
        <w:pStyle w:val="Normal"/>
        <w:jc w:val="both"/>
        <w:rPr>
          <w:sz w:val="28"/>
          <w:szCs w:val="28"/>
        </w:rPr>
      </w:pPr>
      <w:r>
        <w:rPr>
          <w:sz w:val="28"/>
          <w:szCs w:val="28"/>
        </w:rPr>
        <w:t>...Ситтәрәк ҡулы бәйләнгән Офицер дулап ята... Ул офицерҙы йыуата: «һин тыпырсынма, ҡуян, Хәҙер ошо сылғау менән Ағасҡа аҫып ҡуям...» Гөж килә ағай-энеләр:</w:t>
      </w:r>
    </w:p>
    <w:p>
      <w:pPr>
        <w:pStyle w:val="Normal"/>
        <w:jc w:val="both"/>
        <w:rPr>
          <w:sz w:val="28"/>
          <w:szCs w:val="28"/>
        </w:rPr>
      </w:pPr>
      <w:r>
        <w:rPr>
          <w:sz w:val="28"/>
          <w:szCs w:val="28"/>
        </w:rPr>
        <w:t>Хитрый ҙа һин. Үлмәҫбай, Был йәнлекте ҡайҙан тотгоң, һөйләп ташласы, давай,</w:t>
      </w:r>
    </w:p>
    <w:p>
      <w:pPr>
        <w:pStyle w:val="Normal"/>
        <w:jc w:val="both"/>
        <w:rPr>
          <w:sz w:val="28"/>
          <w:szCs w:val="28"/>
        </w:rPr>
      </w:pPr>
      <w:r>
        <w:rPr>
          <w:sz w:val="28"/>
          <w:szCs w:val="28"/>
        </w:rPr>
        <w:t>тигән юлдар Үлмәҫбай һөйләйәсәк ваҡиғаларҙың экспози¬цияһы булып хеҙмәт итә.</w:t>
      </w:r>
    </w:p>
    <w:p>
      <w:pPr>
        <w:pStyle w:val="Normal"/>
        <w:jc w:val="both"/>
        <w:rPr>
          <w:sz w:val="28"/>
          <w:szCs w:val="28"/>
        </w:rPr>
      </w:pPr>
      <w:r>
        <w:rPr>
          <w:sz w:val="28"/>
          <w:szCs w:val="28"/>
        </w:rPr>
        <w:t>Уҡыусыларҙы ошо бүлектәр менән таныштырып, беренсе бүлекте тасуири итеп уҡып сығабыҙ һәм: «Беҙ был бүлектә Үлмәҫбайҙың ниндәй сифаттары менән танышабыҙ? Ул беҙҙең күҙ аллыбыҙға ниндәй кеше булып килеп баҫа?» - тигән һорау ҡуябыҙ.</w:t>
      </w:r>
    </w:p>
    <w:p>
      <w:pPr>
        <w:pStyle w:val="Normal"/>
        <w:jc w:val="both"/>
        <w:rPr>
          <w:sz w:val="28"/>
          <w:szCs w:val="28"/>
        </w:rPr>
      </w:pPr>
      <w:r>
        <w:rPr>
          <w:sz w:val="28"/>
          <w:szCs w:val="28"/>
        </w:rPr>
        <w:t>Был бүлектә Үлмәҫбайҙың ҡыйыу, тәүәккәл булыуын, ҡатмарлы һуғыш шарттарында урындағы хәлгә ҡарап эш итә белеүен күрәбеҙ. Үҙенең тәүге разведкаға барыуын ул бик мәрәкә итеп һөйләй:</w:t>
      </w:r>
    </w:p>
    <w:p>
      <w:pPr>
        <w:pStyle w:val="Normal"/>
        <w:jc w:val="both"/>
        <w:rPr>
          <w:sz w:val="28"/>
          <w:szCs w:val="28"/>
        </w:rPr>
      </w:pPr>
      <w:r>
        <w:rPr>
          <w:sz w:val="28"/>
          <w:szCs w:val="28"/>
        </w:rPr>
        <w:t>Значит, ике еңемә Ике «туҡмаҡты» алып, Кәйеф өсөн бер көрөшкә Русский горькийҙы һалып, Күркәләнеп сығып киттем. Ергә лә теймәй табан, Әйтерһең, тыукан Уралға Ҡунаҡҡа ҡайтып барам,</w:t>
      </w:r>
    </w:p>
    <w:p>
      <w:pPr>
        <w:pStyle w:val="Normal"/>
        <w:jc w:val="both"/>
        <w:rPr>
          <w:sz w:val="28"/>
          <w:szCs w:val="28"/>
        </w:rPr>
      </w:pPr>
      <w:r>
        <w:rPr>
          <w:sz w:val="28"/>
          <w:szCs w:val="28"/>
        </w:rPr>
        <w:t>тигән юлдарҙы тикшереп, уҡыусылар Үлмәҫбайҙың развед¬каға барыу кеүек яуаплы эшкә ауырһынмай, маҡтанмай, ки¬реһенсә, еңел тойғо, тәүәккәллек һәм үҙ көсөнә ышаныу менән сығып китеүен күрәләр.</w:t>
      </w:r>
    </w:p>
    <w:p>
      <w:pPr>
        <w:pStyle w:val="Normal"/>
        <w:jc w:val="both"/>
        <w:rPr>
          <w:sz w:val="28"/>
          <w:szCs w:val="28"/>
        </w:rPr>
      </w:pPr>
      <w:r>
        <w:rPr>
          <w:sz w:val="28"/>
          <w:szCs w:val="28"/>
        </w:rPr>
        <w:t>Поэманың өҙөгөн артабан уҡығандан һуң. синыф алдына: «Дошман менән осрашҡанда Үлмәҫбай үҙен нисек тота?» - тигән һорау ҡуябыҙ.</w:t>
      </w:r>
    </w:p>
    <w:p>
      <w:pPr>
        <w:pStyle w:val="Normal"/>
        <w:jc w:val="both"/>
        <w:rPr>
          <w:sz w:val="28"/>
          <w:szCs w:val="28"/>
        </w:rPr>
      </w:pPr>
      <w:r>
        <w:rPr>
          <w:sz w:val="28"/>
          <w:szCs w:val="28"/>
        </w:rPr>
        <w:t>Үлмәҫбай, дошман тылында штабҡа уҡ барып инеп, аяуһыҙ дошман менән йөҙгә-йөҙ осрашҡанда ла юғалып ҡал¬май. Хәйләһен табып, ҡулын күтәргән булып, үҙен офицерға илтергә ҡуша. Офицер алдында ул үҙен бик ҡыйыу тота. Үҙ яҙмышы ҡыл өҫтөндә торған хәтәр минуттарҙа ла еңеүгә ышаныс менән ҡарай.</w:t>
      </w:r>
    </w:p>
    <w:p>
      <w:pPr>
        <w:pStyle w:val="Normal"/>
        <w:jc w:val="both"/>
        <w:rPr>
          <w:sz w:val="28"/>
          <w:szCs w:val="28"/>
        </w:rPr>
      </w:pPr>
      <w:r>
        <w:rPr>
          <w:sz w:val="28"/>
          <w:szCs w:val="28"/>
        </w:rPr>
        <w:t>-</w:t>
        <w:tab/>
        <w:t>Үлмәҫбай образында шағир халыҡ характерына хас ниндәй сифаттарҙы аса?</w:t>
      </w:r>
    </w:p>
    <w:p>
      <w:pPr>
        <w:pStyle w:val="Normal"/>
        <w:jc w:val="both"/>
        <w:rPr>
          <w:sz w:val="28"/>
          <w:szCs w:val="28"/>
        </w:rPr>
      </w:pPr>
      <w:r>
        <w:rPr>
          <w:sz w:val="28"/>
          <w:szCs w:val="28"/>
        </w:rPr>
        <w:t>-</w:t>
        <w:tab/>
        <w:t>Был бүлектә шағир халыҡтың иҫ киткес хәүефле ва¬ҡытта ла юморҙы, күңел күтәренкелеген, еңеүгә булған ышанысты юғалтмауы кеүек гүзәл сифаттарын күрһәтә.</w:t>
      </w:r>
    </w:p>
    <w:p>
      <w:pPr>
        <w:pStyle w:val="Normal"/>
        <w:jc w:val="both"/>
        <w:rPr>
          <w:sz w:val="28"/>
          <w:szCs w:val="28"/>
        </w:rPr>
      </w:pPr>
      <w:r>
        <w:rPr>
          <w:sz w:val="28"/>
          <w:szCs w:val="28"/>
        </w:rPr>
        <w:t>Икенсе бүлек «Үлмәҫбай туйға бара» тип атала. Был бүлектә Үлмәҫбай менән Теребайҙың яңы батырлыҡтары та¬суирлана. Үлмәҫбайҙың үҙе биш ҡарыш самаһы, һаҡалы ет¬меш ҡарыш ҡарт менән осрашыуы, уның мир башы ҡыҙының немецҡа кейәүгә сығыуы тураһындағы хәбәре, Теребай менән Үлмәҫбайҙың икәүләшеп туйға барыу ваҡиғалары ком¬ментарийҙар биреү юлы менән уҡыла.</w:t>
      </w:r>
    </w:p>
    <w:p>
      <w:pPr>
        <w:pStyle w:val="Normal"/>
        <w:jc w:val="both"/>
        <w:rPr>
          <w:sz w:val="28"/>
          <w:szCs w:val="28"/>
        </w:rPr>
      </w:pPr>
      <w:r>
        <w:rPr>
          <w:sz w:val="28"/>
          <w:szCs w:val="28"/>
        </w:rPr>
        <w:t>«Алмалар бешкән ине» тигән бүлектә Үлмәҫбай менән Теребайҙың өс фашисты пленға алыуҙары тураһында хикәйә ителә.</w:t>
      </w:r>
    </w:p>
    <w:p>
      <w:pPr>
        <w:pStyle w:val="Normal"/>
        <w:jc w:val="both"/>
        <w:rPr>
          <w:sz w:val="28"/>
          <w:szCs w:val="28"/>
        </w:rPr>
      </w:pPr>
      <w:r>
        <w:rPr>
          <w:sz w:val="28"/>
          <w:szCs w:val="28"/>
        </w:rPr>
        <w:t>Поэманы уҡып текстың идея-художество ҡиммәтен, теле¬нең байлығын, яҙыусының оҫталығын уҡыусыларға еткереү маҡсатында комментарийҙар биреп сыҡҡандан һуң, идея-эс- тетик анализ яһауға күсәбеҙ. Уҡыусылар, поэманы өйҙә ту¬лыһынса уҡып, гекстын йөкмәткеһен үҙләштерәләр. Дәрестә- ге анализ әңгәмә юлы менән алып барыла.</w:t>
      </w:r>
    </w:p>
    <w:p>
      <w:pPr>
        <w:pStyle w:val="Normal"/>
        <w:jc w:val="both"/>
        <w:rPr>
          <w:sz w:val="28"/>
          <w:szCs w:val="28"/>
        </w:rPr>
      </w:pPr>
      <w:r>
        <w:rPr>
          <w:sz w:val="28"/>
          <w:szCs w:val="28"/>
        </w:rPr>
        <w:t>-</w:t>
        <w:tab/>
        <w:t>Поэманың төп геройҙары кемдәр?</w:t>
      </w:r>
    </w:p>
    <w:p>
      <w:pPr>
        <w:pStyle w:val="Normal"/>
        <w:jc w:val="both"/>
        <w:rPr>
          <w:sz w:val="28"/>
          <w:szCs w:val="28"/>
        </w:rPr>
      </w:pPr>
      <w:r>
        <w:rPr>
          <w:sz w:val="28"/>
          <w:szCs w:val="28"/>
        </w:rPr>
        <w:t>-</w:t>
        <w:tab/>
        <w:t>Үлмәҫбай менән Теребай - һалдаттар, разведчиктар.</w:t>
      </w:r>
    </w:p>
    <w:p>
      <w:pPr>
        <w:pStyle w:val="Normal"/>
        <w:jc w:val="both"/>
        <w:rPr>
          <w:sz w:val="28"/>
          <w:szCs w:val="28"/>
        </w:rPr>
      </w:pPr>
      <w:r>
        <w:rPr>
          <w:sz w:val="28"/>
          <w:szCs w:val="28"/>
        </w:rPr>
        <w:t>-</w:t>
        <w:tab/>
        <w:t>Уларға ниндәй сифаттар хас?</w:t>
      </w:r>
    </w:p>
    <w:p>
      <w:pPr>
        <w:pStyle w:val="Normal"/>
        <w:jc w:val="both"/>
        <w:rPr>
          <w:sz w:val="28"/>
          <w:szCs w:val="28"/>
        </w:rPr>
      </w:pPr>
      <w:r>
        <w:rPr>
          <w:sz w:val="28"/>
          <w:szCs w:val="28"/>
        </w:rPr>
        <w:t>-</w:t>
        <w:tab/>
        <w:t>Улар үҙҙәрендә халыҡҡа хас ҡыйыулыҡты, батырлыҡты, сабырлыҡты, көр күңеллелекте, таҫыллыҡты, тапҡыр аҡыллы¬лыҡты һәм юморҙы кәүҙәләндерәләр. Уларҙың исемдәре үк халыҡгың үлемһеҙлеген, халыҡтың мәңгелек булыуын раҫлай.</w:t>
      </w:r>
    </w:p>
    <w:p>
      <w:pPr>
        <w:pStyle w:val="Normal"/>
        <w:jc w:val="both"/>
        <w:rPr>
          <w:sz w:val="28"/>
          <w:szCs w:val="28"/>
        </w:rPr>
      </w:pPr>
      <w:r>
        <w:rPr>
          <w:sz w:val="28"/>
          <w:szCs w:val="28"/>
        </w:rPr>
        <w:t>-</w:t>
        <w:tab/>
        <w:t>Был турала поэмала нисек әйтелгән? Үлмәҫбай үҙен:</w:t>
      </w:r>
    </w:p>
    <w:p>
      <w:pPr>
        <w:pStyle w:val="Normal"/>
        <w:jc w:val="both"/>
        <w:rPr>
          <w:sz w:val="28"/>
          <w:szCs w:val="28"/>
        </w:rPr>
      </w:pPr>
      <w:r>
        <w:rPr>
          <w:sz w:val="28"/>
          <w:szCs w:val="28"/>
        </w:rPr>
        <w:t>Тау башҡорто тоҡомонан. Салауат затлы булам... һунарсы минең ырыуым һунарсы ата-бабам, һунарсы ҡаны үҙемдә, һунарсы булыр балам... Немец башын ҡырт-ҡырт ҡырҡа - Ана шул башҡорт инде... Ә илем Рәсәй була, Дауылы, еле лә бар. һинең бабаң батып үлгән Чуд тигән күле лә бар, - тип таныштыра. Был юлдарҙан Үлмәҫбай образында үҙ хал¬ҡына хас иң яҡшы традициялар менән илһөйәрлек сифатта¬рының бергә ҡушылыуы күренә.</w:t>
      </w:r>
    </w:p>
    <w:p>
      <w:pPr>
        <w:pStyle w:val="Normal"/>
        <w:jc w:val="both"/>
        <w:rPr>
          <w:sz w:val="28"/>
          <w:szCs w:val="28"/>
        </w:rPr>
      </w:pPr>
      <w:r>
        <w:rPr>
          <w:sz w:val="28"/>
          <w:szCs w:val="28"/>
        </w:rPr>
        <w:t>Ул үҙ халҡының хәрби үткәндәре һәм бөгөнгөһө менән, большевик затлы егет булыуы менән ғорурлана.</w:t>
      </w:r>
    </w:p>
    <w:p>
      <w:pPr>
        <w:pStyle w:val="Normal"/>
        <w:jc w:val="both"/>
        <w:rPr>
          <w:sz w:val="28"/>
          <w:szCs w:val="28"/>
        </w:rPr>
      </w:pPr>
      <w:r>
        <w:rPr>
          <w:sz w:val="28"/>
          <w:szCs w:val="28"/>
        </w:rPr>
        <w:t>-</w:t>
        <w:tab/>
        <w:t>Үлмәҫбай менән Теребайҙың башҡорт халҡына хас ыңғай сифаттары, ғөрөф-ғәҙәттәре, уларҙың милли герой бу¬лыу сифаттары поэмала нисек һүрәтләнә?</w:t>
      </w:r>
    </w:p>
    <w:p>
      <w:pPr>
        <w:pStyle w:val="Normal"/>
        <w:jc w:val="both"/>
        <w:rPr>
          <w:sz w:val="28"/>
          <w:szCs w:val="28"/>
        </w:rPr>
      </w:pPr>
      <w:r>
        <w:rPr>
          <w:sz w:val="28"/>
          <w:szCs w:val="28"/>
        </w:rPr>
        <w:t>-</w:t>
        <w:tab/>
        <w:t>Үлмәҫбай менән Теребай разведкаға барғанда ата-баба¬ларҙан ҡалған һунарсылыҡ традицияларын иҫкә алалар. Улар:</w:t>
      </w:r>
    </w:p>
    <w:p>
      <w:pPr>
        <w:pStyle w:val="Normal"/>
        <w:jc w:val="both"/>
        <w:rPr>
          <w:sz w:val="28"/>
          <w:szCs w:val="28"/>
        </w:rPr>
      </w:pPr>
      <w:r>
        <w:rPr>
          <w:sz w:val="28"/>
          <w:szCs w:val="28"/>
        </w:rPr>
        <w:t>Һунарсы ҡаны үҙемдә, һунарсы булыр балам... һунар сыға һалыуыма Шул ғәҙәт булды сәбәп, -</w:t>
      </w:r>
    </w:p>
    <w:p>
      <w:pPr>
        <w:pStyle w:val="Normal"/>
        <w:jc w:val="both"/>
        <w:rPr>
          <w:sz w:val="28"/>
          <w:szCs w:val="28"/>
        </w:rPr>
      </w:pPr>
      <w:r>
        <w:rPr>
          <w:sz w:val="28"/>
          <w:szCs w:val="28"/>
        </w:rPr>
        <w:t>тиҙәр.</w:t>
      </w:r>
    </w:p>
    <w:p>
      <w:pPr>
        <w:pStyle w:val="Normal"/>
        <w:jc w:val="both"/>
        <w:rPr>
          <w:sz w:val="28"/>
          <w:szCs w:val="28"/>
        </w:rPr>
      </w:pPr>
      <w:r>
        <w:rPr>
          <w:sz w:val="28"/>
          <w:szCs w:val="28"/>
        </w:rPr>
        <w:t>-</w:t>
        <w:tab/>
        <w:t>Милли характер һыҙаттары хаҡында поэманың ниндәй урындарында әйтелә?</w:t>
      </w:r>
    </w:p>
    <w:p>
      <w:pPr>
        <w:pStyle w:val="Normal"/>
        <w:jc w:val="both"/>
        <w:rPr>
          <w:sz w:val="28"/>
          <w:szCs w:val="28"/>
        </w:rPr>
      </w:pPr>
      <w:r>
        <w:rPr>
          <w:sz w:val="28"/>
          <w:szCs w:val="28"/>
        </w:rPr>
        <w:t>Башҡорт халҡына хас ҡунаҡсыллыҡ иҫкә алына. Был турала:</w:t>
      </w:r>
    </w:p>
    <w:p>
      <w:pPr>
        <w:pStyle w:val="Normal"/>
        <w:jc w:val="both"/>
        <w:rPr>
          <w:sz w:val="28"/>
          <w:szCs w:val="28"/>
        </w:rPr>
      </w:pPr>
      <w:r>
        <w:rPr>
          <w:sz w:val="28"/>
          <w:szCs w:val="28"/>
        </w:rPr>
        <w:t>Вәт шулай. Хәҙер үҙеңде Ҡунаҡҡа алып китәм. Аҙаҡтан маҡтап йөрөрһөң: «Башҡорт ҡунаҡсыл икән...»</w:t>
      </w:r>
    </w:p>
    <w:p>
      <w:pPr>
        <w:pStyle w:val="Normal"/>
        <w:jc w:val="both"/>
        <w:rPr>
          <w:sz w:val="28"/>
          <w:szCs w:val="28"/>
        </w:rPr>
      </w:pPr>
      <w:r>
        <w:rPr>
          <w:sz w:val="28"/>
          <w:szCs w:val="28"/>
        </w:rPr>
        <w:t>тигән юлдарҙа күренә.</w:t>
      </w:r>
    </w:p>
    <w:p>
      <w:pPr>
        <w:pStyle w:val="Normal"/>
        <w:jc w:val="both"/>
        <w:rPr>
          <w:sz w:val="28"/>
          <w:szCs w:val="28"/>
        </w:rPr>
      </w:pPr>
      <w:r>
        <w:rPr>
          <w:sz w:val="28"/>
          <w:szCs w:val="28"/>
        </w:rPr>
        <w:t>Шул рәүешле автор Үлмәҫбай образында башҡорт хал¬ҡына хас милли һыҙаттарҙы, милли традицияларҙы, батырлыҡ сифаттарын аса. Башҡорт халҡының хәрби традицияларының Ватан һуғышы шарттарында уңышлы дауам ителеүе хаҡында Илья Эренбург, Константин Симонов, бер туған Турҙар бик матур мәҡәләләр, очерктар яҙып сыҡтылар.</w:t>
      </w:r>
    </w:p>
    <w:p>
      <w:pPr>
        <w:pStyle w:val="Normal"/>
        <w:jc w:val="both"/>
        <w:rPr>
          <w:sz w:val="28"/>
          <w:szCs w:val="28"/>
        </w:rPr>
      </w:pPr>
      <w:r>
        <w:rPr>
          <w:sz w:val="28"/>
          <w:szCs w:val="28"/>
        </w:rPr>
        <w:t>-</w:t>
        <w:tab/>
        <w:t>Поэмала тағы ла ниндәй милли традициялар күренә?</w:t>
      </w:r>
    </w:p>
    <w:p>
      <w:pPr>
        <w:pStyle w:val="Normal"/>
        <w:jc w:val="both"/>
        <w:rPr>
          <w:sz w:val="28"/>
          <w:szCs w:val="28"/>
        </w:rPr>
      </w:pPr>
      <w:r>
        <w:rPr>
          <w:sz w:val="28"/>
          <w:szCs w:val="28"/>
        </w:rPr>
        <w:t>-</w:t>
        <w:tab/>
        <w:t>Үлмәҫбай менән Теребай һунарға ат менеп йөрөйҙәр.</w:t>
      </w:r>
    </w:p>
    <w:p>
      <w:pPr>
        <w:pStyle w:val="Normal"/>
        <w:jc w:val="both"/>
        <w:rPr>
          <w:sz w:val="28"/>
          <w:szCs w:val="28"/>
        </w:rPr>
      </w:pPr>
      <w:r>
        <w:rPr>
          <w:sz w:val="28"/>
          <w:szCs w:val="28"/>
        </w:rPr>
        <w:t>Шағир был поэмаһында, үҙенең Ватан һуғышы осорон</w:t>
      </w:r>
    </w:p>
    <w:p>
      <w:pPr>
        <w:pStyle w:val="Normal"/>
        <w:jc w:val="both"/>
        <w:rPr>
          <w:sz w:val="28"/>
          <w:szCs w:val="28"/>
        </w:rPr>
      </w:pPr>
      <w:r>
        <w:rPr>
          <w:sz w:val="28"/>
          <w:szCs w:val="28"/>
        </w:rPr>
        <w:t>сағылдырған бик күп башҡа әҫәрҙәрендәге кеүек үк, һыбай¬лы яугир образына мөрәжәғәт итә.</w:t>
      </w:r>
    </w:p>
    <w:p>
      <w:pPr>
        <w:pStyle w:val="Normal"/>
        <w:jc w:val="both"/>
        <w:rPr>
          <w:sz w:val="28"/>
          <w:szCs w:val="28"/>
        </w:rPr>
      </w:pPr>
      <w:r>
        <w:rPr>
          <w:sz w:val="28"/>
          <w:szCs w:val="28"/>
        </w:rPr>
        <w:t>Мостай Кәрим бөтә ижады буйынса ир-егеттең таянысы, ҡанаты булған, егетте еңеүгә алып барыусы Аҡбуҙат обра¬зын һынландыра. «Мин фронтҡа китәм, иптәштәр!» шиғы¬рында ул:</w:t>
      </w:r>
    </w:p>
    <w:p>
      <w:pPr>
        <w:pStyle w:val="Normal"/>
        <w:jc w:val="both"/>
        <w:rPr>
          <w:sz w:val="28"/>
          <w:szCs w:val="28"/>
        </w:rPr>
      </w:pPr>
      <w:r>
        <w:rPr>
          <w:sz w:val="28"/>
          <w:szCs w:val="28"/>
        </w:rPr>
        <w:t>Эйәрләне атай ялын үреп Аҡбуҙаттың ярһыу, ап-ағын,</w:t>
      </w:r>
    </w:p>
    <w:p>
      <w:pPr>
        <w:pStyle w:val="Normal"/>
        <w:jc w:val="both"/>
        <w:rPr>
          <w:sz w:val="28"/>
          <w:szCs w:val="28"/>
        </w:rPr>
      </w:pPr>
      <w:r>
        <w:rPr>
          <w:sz w:val="28"/>
          <w:szCs w:val="28"/>
        </w:rPr>
        <w:t>Әсәм һуҙа дәһшәт ҡылысының Ҙур яуҙарҙа еңен ҡайтҡанын, -</w:t>
      </w:r>
    </w:p>
    <w:p>
      <w:pPr>
        <w:pStyle w:val="Normal"/>
        <w:jc w:val="both"/>
        <w:rPr>
          <w:sz w:val="28"/>
          <w:szCs w:val="28"/>
        </w:rPr>
      </w:pPr>
      <w:r>
        <w:rPr>
          <w:sz w:val="28"/>
          <w:szCs w:val="28"/>
        </w:rPr>
        <w:t>тип яҙа. «Аҡбуҙымды мин төшөмдә күрҙем» шиғырында ла, «Үлмәҫбай» поэмаһында ла беҙ шул уҡ ат образын күрәбеҙ.</w:t>
      </w:r>
    </w:p>
    <w:p>
      <w:pPr>
        <w:pStyle w:val="Normal"/>
        <w:jc w:val="both"/>
        <w:rPr>
          <w:sz w:val="28"/>
          <w:szCs w:val="28"/>
        </w:rPr>
      </w:pPr>
      <w:r>
        <w:rPr>
          <w:sz w:val="28"/>
          <w:szCs w:val="28"/>
        </w:rPr>
        <w:t>Шағир Мостай Кәримдең ижадында һыбайлы егет образы халыҡ ижадынан килеп ингән образ ғына булмайынса, халыҡ¬тың көндәлек тормошо менән бәйле, тыныс көнкүреше лә. Ватан өсөн көрәше лә ат менән бәйле булыуы һөҙөмтәһендә килеп ингән образ.</w:t>
      </w:r>
    </w:p>
    <w:p>
      <w:pPr>
        <w:pStyle w:val="Normal"/>
        <w:jc w:val="both"/>
        <w:rPr>
          <w:sz w:val="28"/>
          <w:szCs w:val="28"/>
        </w:rPr>
      </w:pPr>
      <w:r>
        <w:rPr>
          <w:sz w:val="28"/>
          <w:szCs w:val="28"/>
        </w:rPr>
        <w:t>Уҡытыусы ҡыҫҡа ғына итеп һөйләп. М. Кәрим ижадында ат образының үҙәк урынды алып тороуының сәбәптәрен асыҡлай.</w:t>
      </w:r>
    </w:p>
    <w:p>
      <w:pPr>
        <w:pStyle w:val="Normal"/>
        <w:jc w:val="both"/>
        <w:rPr>
          <w:sz w:val="28"/>
          <w:szCs w:val="28"/>
        </w:rPr>
      </w:pPr>
      <w:r>
        <w:rPr>
          <w:sz w:val="28"/>
          <w:szCs w:val="28"/>
        </w:rPr>
        <w:t>Мостай Кәрим Үлмәҫбай һәм Теребай образдарын һүрәтләгәндә, ниндәй алымдарҙы файҙалана?</w:t>
      </w:r>
    </w:p>
    <w:p>
      <w:pPr>
        <w:pStyle w:val="Normal"/>
        <w:jc w:val="both"/>
        <w:rPr>
          <w:sz w:val="28"/>
          <w:szCs w:val="28"/>
        </w:rPr>
      </w:pPr>
      <w:r>
        <w:rPr>
          <w:sz w:val="28"/>
          <w:szCs w:val="28"/>
        </w:rPr>
        <w:t>-</w:t>
        <w:tab/>
        <w:t>Үлмәҫбай менән Теребай тормошта осрай торған реаль образдар. Шуның менән бергә автор был образдарҙы ижад итеүҙә фантастик элементтарҙы, әкиәттәргә хас алымдарҙы ла оҫта файҙалана. Автор Үлмәҫбай һәм Теребайҙы, улар менән бәйле ваҡиғаларҙы, бер яҡтан, реаль һыҙаттар менән һүрәтләһә, икенсе яҡтан, үҙ геройҙарына фантастик сифаттар ҙа бирә. Мәҫәлән, шағир:</w:t>
      </w:r>
    </w:p>
    <w:p>
      <w:pPr>
        <w:pStyle w:val="Normal"/>
        <w:jc w:val="both"/>
        <w:rPr>
          <w:sz w:val="28"/>
          <w:szCs w:val="28"/>
        </w:rPr>
      </w:pPr>
      <w:r>
        <w:rPr>
          <w:sz w:val="28"/>
          <w:szCs w:val="28"/>
        </w:rPr>
        <w:t>Минең яҙғанды уҡығас, «Әкиәт», - тимә, ҡоҙа, Бына ул ята, ә үҙем Сылғау киптереп торам, -</w:t>
      </w:r>
    </w:p>
    <w:p>
      <w:pPr>
        <w:pStyle w:val="Normal"/>
        <w:jc w:val="both"/>
        <w:rPr>
          <w:sz w:val="28"/>
          <w:szCs w:val="28"/>
        </w:rPr>
      </w:pPr>
      <w:r>
        <w:rPr>
          <w:sz w:val="28"/>
          <w:szCs w:val="28"/>
        </w:rPr>
        <w:t>тип, реаль тормош картиналарын һүрәтләй. Шул уҡ ваҡытта автор үҙе биш ҡарыш, һаҡалы етмеш ҡарыш ҡартҡа әкиәт геройы сифаттары биреү менән бергә, уның партизан булы¬уын да әйтеп үтә. Әкиәт алымдары поэмала ваҡиғаларҙың көсөргәнешлеген, геройҙарҙың батырлығын күпертеп күрһәтеү өсөн файҙаланылған.</w:t>
      </w:r>
    </w:p>
    <w:p>
      <w:pPr>
        <w:pStyle w:val="Normal"/>
        <w:jc w:val="both"/>
        <w:rPr>
          <w:sz w:val="28"/>
          <w:szCs w:val="28"/>
        </w:rPr>
      </w:pPr>
      <w:r>
        <w:rPr>
          <w:sz w:val="28"/>
          <w:szCs w:val="28"/>
        </w:rPr>
        <w:t>-</w:t>
        <w:tab/>
        <w:t>Рус әҙәбиәтендә «Үлмэҫбай»ға оҡшаған ниндәй әҫәр уҡығанығыҙ бар?</w:t>
      </w:r>
    </w:p>
    <w:p>
      <w:pPr>
        <w:pStyle w:val="Normal"/>
        <w:jc w:val="both"/>
        <w:rPr>
          <w:sz w:val="28"/>
          <w:szCs w:val="28"/>
        </w:rPr>
      </w:pPr>
      <w:r>
        <w:rPr>
          <w:sz w:val="28"/>
          <w:szCs w:val="28"/>
        </w:rPr>
        <w:t xml:space="preserve">А. Твардовскийҙың «Василий Теркин» поэмаһының төп образы Теркин менән сағыштырырға мөмкин. Был әҫәрҙәр бер-береһенә төп геройҙары, образдары аша һуғышсыларға хас гүзәл сифаттарҙы, батырлыҡ, таҫыллыҡ, халыҡҡа хас оп¬тимизм һәм юморҙы сағылдырыуы менән яҡындар. </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ы булып эшлэүе, һуңынан Өфөлә журналистик эш¬мәкәрлеген дауам итеүе хаҡында һөйләй. Талантлы шағир Р. Ғарипов «Йүрүҙән», «Ташсәскә», «Һабан турғайы йыры», «Осоу», «Аманат» исемле китаптарҙың авторы. 1969 йылда рус телендә «Горицвет» («Умырзая») тигән китабы донъя күрҙе. Р.Ғарипов әҫәрҙәренең өс томы ([томы - 1996й., II томы - 1998 й., III томы - 2001 й.) баҫылып сыҡты.</w:t>
      </w:r>
    </w:p>
    <w:p>
      <w:pPr>
        <w:pStyle w:val="Normal"/>
        <w:jc w:val="both"/>
        <w:rPr>
          <w:sz w:val="28"/>
          <w:szCs w:val="28"/>
        </w:rPr>
      </w:pPr>
      <w:r>
        <w:rPr>
          <w:sz w:val="28"/>
          <w:szCs w:val="28"/>
        </w:rPr>
        <w:t>«Рәми Ғарипов поэзияһы өсөн, - тип яҙа күренекле әҙәбиәт белгесе ғалим Ғ. Хөсәйенов, - уйсанлыҡ, тәрән моң, фекер тығыҙлығы хас. Уның лирик шиғырҙарынан йәшлек ялҡыны бөркөлөп торһа ла, ул, нисектер, талғын бер сабыр¬лыҡ менән аға. Тормоштағыса моңло һағышҡа ла мул ул поэзия. Башта уҡ ул тормошҡа маңлай күҙе менән генә түгел, күңел күҙе менән ҡарарға, ер шауына һиҙгер ҡолаҡ һалырға, шуларҙы йөрәге аша уҙғарып, шиғырға күсерергә тырыша. Шуға уның күңеле туған тәбиғәткә, туған халҡы¬ның күңел түрҙәренә нығыраҡ тартылды. Был, тәбиғи рәүештә, уның поэзияһында тыуған ер һәм туған халыҡ те¬маларын үҙәкләштереп ебәрҙе»1.</w:t>
      </w:r>
    </w:p>
    <w:p>
      <w:pPr>
        <w:pStyle w:val="Normal"/>
        <w:jc w:val="both"/>
        <w:rPr>
          <w:sz w:val="28"/>
          <w:szCs w:val="28"/>
        </w:rPr>
      </w:pPr>
      <w:r>
        <w:rPr>
          <w:sz w:val="28"/>
          <w:szCs w:val="28"/>
        </w:rPr>
        <w:t>«Урал йөрәге» шиғырын үтер алдынан Урал тураһын¬дағы әҫәрҙәрҙе иҫкә төшөрөү өсөн әңгәмә алып барыла.</w:t>
      </w:r>
    </w:p>
    <w:p>
      <w:pPr>
        <w:pStyle w:val="Normal"/>
        <w:jc w:val="both"/>
        <w:rPr>
          <w:sz w:val="28"/>
          <w:szCs w:val="28"/>
        </w:rPr>
      </w:pPr>
      <w:r>
        <w:rPr>
          <w:sz w:val="28"/>
          <w:szCs w:val="28"/>
        </w:rPr>
        <w:t>«Урал» йыры, «Ай, Уралым, Уралым» ҡобайыры. Сала¬уат Юлаевтың «Уралым» шиғыры фонояҙманан тыңлана, ятҡа һөйләгелә йәки уҡып сығыла. «Урал йөрәге» шиғырын уҡытыусы тулыһынса тасуири уҡый. Икенсе ҡат шиғыр өлөштәргә бүлеп уҡыла һәм уның идея-тематик йөкмәткеһен асыу өсөн әңгәмә алып барыла. Тәүге һигеҙ юлды уҡыған¬дан һуң, уҡыусыларға: «Р. Ғарипов Башҡортостанды һәм Ағиҙелде нимә менән сағыштыра?» - тигән һорау ҡуйыла. Уҡыусылар картаға күрһәтеп:</w:t>
      </w:r>
    </w:p>
    <w:p>
      <w:pPr>
        <w:pStyle w:val="Normal"/>
        <w:jc w:val="both"/>
        <w:rPr>
          <w:sz w:val="28"/>
          <w:szCs w:val="28"/>
        </w:rPr>
      </w:pPr>
      <w:r>
        <w:rPr>
          <w:sz w:val="28"/>
          <w:szCs w:val="28"/>
        </w:rPr>
        <w:t>Урал күкрәгендә йөрэк кеүек, Башҡортостан - тыуған еркәйем. Шул йөрэктен ҡан тамыры булын. Күкһелләнә Ағиҙелкәйем, -</w:t>
      </w:r>
    </w:p>
    <w:p>
      <w:pPr>
        <w:pStyle w:val="Normal"/>
        <w:jc w:val="both"/>
        <w:rPr>
          <w:sz w:val="28"/>
          <w:szCs w:val="28"/>
        </w:rPr>
      </w:pPr>
      <w:r>
        <w:rPr>
          <w:sz w:val="28"/>
          <w:szCs w:val="28"/>
        </w:rPr>
        <w:t>тигән юлдарҙы ятҡа йәки текстан уҡып әйтеп бирәләр.</w:t>
      </w:r>
    </w:p>
    <w:p>
      <w:pPr>
        <w:pStyle w:val="Normal"/>
        <w:jc w:val="both"/>
        <w:rPr>
          <w:sz w:val="28"/>
          <w:szCs w:val="28"/>
        </w:rPr>
      </w:pPr>
      <w:r>
        <w:rPr>
          <w:sz w:val="28"/>
          <w:szCs w:val="28"/>
        </w:rPr>
        <w:t>-</w:t>
        <w:tab/>
        <w:t>Шағир ҡурай тауышын ишеткәндә халыҡтың үткәндәре хаҡында нимәләр уйлай?</w:t>
      </w:r>
    </w:p>
    <w:p>
      <w:pPr>
        <w:pStyle w:val="Normal"/>
        <w:jc w:val="both"/>
        <w:rPr>
          <w:sz w:val="28"/>
          <w:szCs w:val="28"/>
        </w:rPr>
      </w:pPr>
      <w:r>
        <w:rPr>
          <w:sz w:val="28"/>
          <w:szCs w:val="28"/>
        </w:rPr>
        <w:t>161</w:t>
      </w:r>
    </w:p>
    <w:p>
      <w:pPr>
        <w:pStyle w:val="Normal"/>
        <w:jc w:val="both"/>
        <w:rPr>
          <w:sz w:val="28"/>
          <w:szCs w:val="28"/>
        </w:rPr>
      </w:pPr>
      <w:r>
        <w:rPr>
          <w:sz w:val="28"/>
          <w:szCs w:val="28"/>
        </w:rPr>
        <w:t>-</w:t>
        <w:tab/>
        <w:t>Шағир халыҡтың ауыр үткәндәрен, ҡанлы тарих бит¬тәрен аҡтарып, илен ҡурсып үлгән ирҙәр тураһында уйлап һыҙлана. «Уралдың һәр ташына ҡанлы-данлы тарих яҙылған, илен ҡурсып үлгән батырҙарға ошо ерҙә ҡәбер ҡаҙылған.</w:t>
      </w:r>
    </w:p>
    <w:p>
      <w:pPr>
        <w:pStyle w:val="Normal"/>
        <w:jc w:val="both"/>
        <w:rPr>
          <w:sz w:val="28"/>
          <w:szCs w:val="28"/>
        </w:rPr>
      </w:pPr>
      <w:r>
        <w:rPr>
          <w:sz w:val="28"/>
          <w:szCs w:val="28"/>
        </w:rPr>
        <w:t>' Ғ. Хөсәйенов. Башҡорт совет поэзияһының үҫеү юлдары. - Өфө, 1969.</w:t>
      </w:r>
    </w:p>
    <w:p>
      <w:pPr>
        <w:pStyle w:val="Normal"/>
        <w:jc w:val="both"/>
        <w:rPr>
          <w:sz w:val="28"/>
          <w:szCs w:val="28"/>
        </w:rPr>
      </w:pPr>
      <w:r>
        <w:rPr>
          <w:sz w:val="28"/>
          <w:szCs w:val="28"/>
        </w:rPr>
        <w:t xml:space="preserve">6- 1.0117.05 </w:t>
      </w:r>
    </w:p>
    <w:p>
      <w:pPr>
        <w:pStyle w:val="Normal"/>
        <w:jc w:val="both"/>
        <w:rPr>
          <w:sz w:val="28"/>
          <w:szCs w:val="28"/>
        </w:rPr>
      </w:pPr>
      <w:r>
        <w:rPr>
          <w:sz w:val="28"/>
          <w:szCs w:val="28"/>
        </w:rPr>
      </w:r>
    </w:p>
    <w:p>
      <w:pPr>
        <w:pStyle w:val="Normal"/>
        <w:jc w:val="both"/>
        <w:rPr>
          <w:sz w:val="28"/>
          <w:szCs w:val="28"/>
        </w:rPr>
      </w:pPr>
      <w:r>
        <w:rPr>
          <w:sz w:val="28"/>
          <w:szCs w:val="28"/>
        </w:rPr>
        <w:t>Ҡәберҙәрҙә үҫкән аҡ ҡылғандар ошо батырҙарҙың сәсеме әллә, еңел ҡурай түккән моң-зарҙар әллә батырҙарҙың күҙ йәшеме», - тигән һорау ҡуя шағир.</w:t>
      </w:r>
    </w:p>
    <w:p>
      <w:pPr>
        <w:pStyle w:val="Normal"/>
        <w:jc w:val="both"/>
        <w:rPr>
          <w:sz w:val="28"/>
          <w:szCs w:val="28"/>
        </w:rPr>
      </w:pPr>
      <w:r>
        <w:rPr>
          <w:sz w:val="28"/>
          <w:szCs w:val="28"/>
        </w:rPr>
        <w:t>Шиғырҙың өсөнсө строфаһын уҡығандан һуң түбәндәге һорау ҡуйыла:</w:t>
      </w:r>
    </w:p>
    <w:p>
      <w:pPr>
        <w:pStyle w:val="Normal"/>
        <w:jc w:val="both"/>
        <w:rPr>
          <w:sz w:val="28"/>
          <w:szCs w:val="28"/>
        </w:rPr>
      </w:pPr>
      <w:r>
        <w:rPr>
          <w:sz w:val="28"/>
          <w:szCs w:val="28"/>
        </w:rPr>
        <w:t>-</w:t>
        <w:tab/>
        <w:t>Был бүлектә ирек һөйгән халыҡ образы нисек тасуир¬лана?</w:t>
      </w:r>
    </w:p>
    <w:p>
      <w:pPr>
        <w:pStyle w:val="Normal"/>
        <w:jc w:val="both"/>
        <w:rPr>
          <w:sz w:val="28"/>
          <w:szCs w:val="28"/>
        </w:rPr>
      </w:pPr>
      <w:r>
        <w:rPr>
          <w:sz w:val="28"/>
          <w:szCs w:val="28"/>
        </w:rPr>
        <w:t>Ирек һөйгән өсөн халыҡ батыры ҡарт Уралдың ҡая та¬шына бығауланған һәм ике башлы йыртҡыс ҡарағош уның күкрәгенә тырнаҡтарын ҡаҙап ҡанын эскән. Тимәк, шағир тыуған халҡының элекке ваҡытын Урал ҡаяһына бәйләнгән баһадир итеп, ә батша самодержавиеһын халыҡ күкрәгенә тырнағын батырған ике башлы ҡарағош итеп күҙ алдына килтерә.</w:t>
      </w:r>
    </w:p>
    <w:p>
      <w:pPr>
        <w:pStyle w:val="Normal"/>
        <w:jc w:val="both"/>
        <w:rPr>
          <w:sz w:val="28"/>
          <w:szCs w:val="28"/>
        </w:rPr>
      </w:pPr>
      <w:r>
        <w:rPr>
          <w:sz w:val="28"/>
          <w:szCs w:val="28"/>
        </w:rPr>
        <w:t>-</w:t>
        <w:tab/>
        <w:t>Был образды: ҡаяға бәйләнгән баһадир һәм уның ба¬уырын соҡой торған тимер тырнаҡлы ҡош образын беҙ ҡайҙа осратҡайныҡ?</w:t>
      </w:r>
    </w:p>
    <w:p>
      <w:pPr>
        <w:pStyle w:val="Normal"/>
        <w:jc w:val="both"/>
        <w:rPr>
          <w:sz w:val="28"/>
          <w:szCs w:val="28"/>
        </w:rPr>
      </w:pPr>
      <w:r>
        <w:rPr>
          <w:sz w:val="28"/>
          <w:szCs w:val="28"/>
        </w:rPr>
        <w:t>Быны беҙ грек халҡының Прометей тураһындағы ми¬фында осратҡайныҡ.</w:t>
      </w:r>
    </w:p>
    <w:p>
      <w:pPr>
        <w:pStyle w:val="Normal"/>
        <w:jc w:val="both"/>
        <w:rPr>
          <w:sz w:val="28"/>
          <w:szCs w:val="28"/>
        </w:rPr>
      </w:pPr>
      <w:r>
        <w:rPr>
          <w:sz w:val="28"/>
          <w:szCs w:val="28"/>
        </w:rPr>
        <w:t>Шиғырҙың дүртенсе бүлеге бер уҡыусынан уҡытыла.</w:t>
      </w:r>
    </w:p>
    <w:p>
      <w:pPr>
        <w:pStyle w:val="Normal"/>
        <w:jc w:val="both"/>
        <w:rPr>
          <w:sz w:val="28"/>
          <w:szCs w:val="28"/>
        </w:rPr>
      </w:pPr>
      <w:r>
        <w:rPr>
          <w:sz w:val="28"/>
          <w:szCs w:val="28"/>
        </w:rPr>
        <w:t>-</w:t>
        <w:tab/>
        <w:t>Был бүлектә Башҡортостан тарихының ниндәй биттәре асыла?</w:t>
      </w:r>
    </w:p>
    <w:p>
      <w:pPr>
        <w:pStyle w:val="Normal"/>
        <w:jc w:val="both"/>
        <w:rPr>
          <w:sz w:val="28"/>
          <w:szCs w:val="28"/>
        </w:rPr>
      </w:pPr>
      <w:r>
        <w:rPr>
          <w:sz w:val="28"/>
          <w:szCs w:val="28"/>
        </w:rPr>
        <w:t>-</w:t>
        <w:tab/>
        <w:t>Был бүлектә шағир башҡорт халҡының үҙ азатлығы өсөн алып барған ихтилалдары һәм был ихтилалдарҙың ут һәм ҡан менән баҫтырылыуы хаҡында хәтерләй. Ауылдарҙы яндырып, ихтилалдың етәксеһе Салауаттың маңлайына ҡыҙған тимер менән тамға һалыу кеүек аяуһыҙ ҡаты реп¬рессия сараларын иҫкә ала.</w:t>
      </w:r>
    </w:p>
    <w:p>
      <w:pPr>
        <w:pStyle w:val="Normal"/>
        <w:jc w:val="both"/>
        <w:rPr>
          <w:sz w:val="28"/>
          <w:szCs w:val="28"/>
        </w:rPr>
      </w:pPr>
      <w:r>
        <w:rPr>
          <w:sz w:val="28"/>
          <w:szCs w:val="28"/>
        </w:rPr>
        <w:t>-</w:t>
        <w:tab/>
        <w:t>Был аяуһыҙ иҙеү халыҡ яҙмышында нисек сағыла?</w:t>
      </w:r>
    </w:p>
    <w:p>
      <w:pPr>
        <w:pStyle w:val="Normal"/>
        <w:jc w:val="both"/>
        <w:rPr>
          <w:sz w:val="28"/>
          <w:szCs w:val="28"/>
        </w:rPr>
      </w:pPr>
      <w:r>
        <w:rPr>
          <w:sz w:val="28"/>
          <w:szCs w:val="28"/>
        </w:rPr>
        <w:t>-</w:t>
        <w:tab/>
        <w:t>Был аяуһыҙ иҙеүҙәр, репрессияларҙан халыҡ яфа сигә, ләкин теҙ сүкмәй.</w:t>
      </w:r>
    </w:p>
    <w:p>
      <w:pPr>
        <w:pStyle w:val="Normal"/>
        <w:jc w:val="both"/>
        <w:rPr>
          <w:sz w:val="28"/>
          <w:szCs w:val="28"/>
        </w:rPr>
      </w:pPr>
      <w:r>
        <w:rPr>
          <w:sz w:val="28"/>
          <w:szCs w:val="28"/>
        </w:rPr>
        <w:t>Башҡорт халҡының революцияға тиклемге тормошон күргән яҙыусы Глеб Успенский: «һэлэк булыр башҡорт, һис һүҙһеҙ һәләк булыр был башҡорт!» - тип яҙған. Ләкин халыҡ физик яҡтан ҡырылһа ла, рухи яҡтан үлемһеҙ булып ҡалған. Был турала шиғырҙа нисек әйтелә?</w:t>
      </w:r>
    </w:p>
    <w:p>
      <w:pPr>
        <w:pStyle w:val="Normal"/>
        <w:jc w:val="both"/>
        <w:rPr>
          <w:sz w:val="28"/>
          <w:szCs w:val="28"/>
        </w:rPr>
      </w:pPr>
      <w:r>
        <w:rPr>
          <w:sz w:val="28"/>
          <w:szCs w:val="28"/>
        </w:rPr>
        <w:t>Аҫтылар ҙа, мыҫҡыл итеп уны. Үлем юрап көлдө юраусы: Имеш, һуңғы башҡорт ҡәберендә Ҡурай уйнар һуңғы ҡурайсы! -</w:t>
      </w:r>
    </w:p>
    <w:p>
      <w:pPr>
        <w:pStyle w:val="Normal"/>
        <w:jc w:val="both"/>
        <w:rPr>
          <w:sz w:val="28"/>
          <w:szCs w:val="28"/>
        </w:rPr>
      </w:pPr>
      <w:r>
        <w:rPr>
          <w:sz w:val="28"/>
          <w:szCs w:val="28"/>
        </w:rPr>
        <w:t>тип әйтелә. Был юлдарҙа халыҡтың ауыр яҙмышы, үлемһеҙ¬леге бик асыҡ күҙ алдына килә.</w:t>
      </w:r>
    </w:p>
    <w:p>
      <w:pPr>
        <w:pStyle w:val="Normal"/>
        <w:jc w:val="both"/>
        <w:rPr>
          <w:sz w:val="28"/>
          <w:szCs w:val="28"/>
        </w:rPr>
      </w:pPr>
      <w:r>
        <w:rPr>
          <w:sz w:val="28"/>
          <w:szCs w:val="28"/>
        </w:rPr>
        <w:t xml:space="preserve">Шиғырҙың бишенсе бүлеге бөтә синыф менән (хор менән) уҡыла һәм мәғәнәһе асыҡлана. </w:t>
      </w:r>
    </w:p>
    <w:p>
      <w:pPr>
        <w:pStyle w:val="Normal"/>
        <w:jc w:val="both"/>
        <w:rPr>
          <w:sz w:val="28"/>
          <w:szCs w:val="28"/>
        </w:rPr>
      </w:pPr>
      <w:r>
        <w:rPr>
          <w:sz w:val="28"/>
          <w:szCs w:val="28"/>
        </w:rPr>
      </w:r>
    </w:p>
    <w:p>
      <w:pPr>
        <w:pStyle w:val="Normal"/>
        <w:jc w:val="both"/>
        <w:rPr>
          <w:sz w:val="28"/>
          <w:szCs w:val="28"/>
        </w:rPr>
      </w:pPr>
      <w:r>
        <w:rPr>
          <w:sz w:val="28"/>
          <w:szCs w:val="28"/>
        </w:rPr>
        <w:t>Алтынсы строфала шағирҙың үткәндәргә ҡайтып урауы рәүешендә лирик сигенеү бирелә, етенсе бүлектең һигеҙ юлы бер уҡыусынан уҡытыла, уның мәғәнәһен асыҡлағандан һун. шағирҙың илһөйәрлек хистәренең һөҙөмтәһе булып яңғыраған һуңғы дүрт юлы хор менән уҡыла.</w:t>
      </w:r>
    </w:p>
    <w:p>
      <w:pPr>
        <w:pStyle w:val="Normal"/>
        <w:jc w:val="both"/>
        <w:rPr>
          <w:sz w:val="28"/>
          <w:szCs w:val="28"/>
        </w:rPr>
      </w:pPr>
      <w:r>
        <w:rPr>
          <w:sz w:val="28"/>
          <w:szCs w:val="28"/>
        </w:rPr>
        <w:t>Шиғырҙы уҡып, идея-тематик йөкмәткеһен анализлап сыҡҡандан һуң. Урал йөрәге Башҡортостан образына түбәндәге план буйынса тулы ҡылыҡһырлама бирелә.</w:t>
      </w:r>
    </w:p>
    <w:p>
      <w:pPr>
        <w:pStyle w:val="Normal"/>
        <w:jc w:val="both"/>
        <w:rPr>
          <w:sz w:val="28"/>
          <w:szCs w:val="28"/>
        </w:rPr>
      </w:pPr>
      <w:r>
        <w:rPr>
          <w:sz w:val="28"/>
          <w:szCs w:val="28"/>
        </w:rPr>
        <w:t>1. Башҡортостан һәм Ағиҙелде шағир нимә тип атай? Былай атауҙың мәғәнәһе нимәлә? 2. Шағир Башҡортостан та¬рихы менән бәйле ниндәй ваҡиғаларҙы аса? Уның ҡанлы, данлы тарихын, яуҙа үлгән батырҙарын, халыҡтың элекке яҙмышын, тормошон ул нисек күҙ алдына килтерә? 3. Баш¬ҡортостандың бөгөнгөһөн шағир ниндәй һүҙҙәр аша тасуирлай? 4. Урал йөрәге образы һуңғы бүлектә нисек тасуирлана?</w:t>
      </w:r>
    </w:p>
    <w:p>
      <w:pPr>
        <w:pStyle w:val="Normal"/>
        <w:jc w:val="both"/>
        <w:rPr>
          <w:sz w:val="28"/>
          <w:szCs w:val="28"/>
        </w:rPr>
      </w:pPr>
      <w:r>
        <w:rPr>
          <w:sz w:val="28"/>
          <w:szCs w:val="28"/>
        </w:rPr>
        <w:t>Бер-ике уҡыусы Урал йөрәге образына ҡылыҡһырламаны тулыһынса ҡабатлай. Дәрес аҙағында шиғыр фонояҙма бу¬йынса тыңлана.</w:t>
      </w:r>
    </w:p>
    <w:p>
      <w:pPr>
        <w:pStyle w:val="Normal"/>
        <w:jc w:val="both"/>
        <w:rPr>
          <w:sz w:val="28"/>
          <w:szCs w:val="28"/>
        </w:rPr>
      </w:pPr>
      <w:r>
        <w:rPr>
          <w:sz w:val="28"/>
          <w:szCs w:val="28"/>
        </w:rPr>
        <w:t>Р. Бикбаев ижадын өйрәнеү</w:t>
      </w:r>
    </w:p>
    <w:p>
      <w:pPr>
        <w:pStyle w:val="Normal"/>
        <w:jc w:val="both"/>
        <w:rPr>
          <w:sz w:val="28"/>
          <w:szCs w:val="28"/>
        </w:rPr>
      </w:pPr>
      <w:r>
        <w:rPr>
          <w:sz w:val="28"/>
          <w:szCs w:val="28"/>
        </w:rPr>
        <w:t>Р. Бикбаев ижадын өйрәнеүҙе уның күренекле халыҡ ша¬ғиры, һуңғы йылдарҙа Башҡортостан Яҙыусылар союзы рәйесе, йәмғиәтебеҙҙә барған иң мөһим ваҡиғаларҙа әүҙем ҡатнашып, илебеҙ алдында торған бурыстарҙы хәл итеүгә ҙур өлөш индергән оло шәхес булыуын баһалауҙан башлар¬ға кәрәк.</w:t>
      </w:r>
    </w:p>
    <w:p>
      <w:pPr>
        <w:pStyle w:val="Normal"/>
        <w:jc w:val="both"/>
        <w:rPr>
          <w:sz w:val="28"/>
          <w:szCs w:val="28"/>
        </w:rPr>
      </w:pPr>
      <w:r>
        <w:rPr>
          <w:sz w:val="28"/>
          <w:szCs w:val="28"/>
        </w:rPr>
        <w:t>Башҡортостандың халыҡ шағиры, Республиканың Салауат Юлаев исемендәге дәүләт, Ғ. Сәләм исемендәге премиялары лауреаты. Салауат Юлаев ордены кавалеры, филология фәндәре докторы, профессор, Башҡортостандың атҡаҙанған фән эшмәкәре Рауил Төхвәт улы Бикбаев бөгөнгө әҙәбиәте¬беҙҙең йөҙөн билдәләүсе талантлы әҙип һәм күренекле йәмәғәт эшмәкәре.</w:t>
      </w:r>
    </w:p>
    <w:p>
      <w:pPr>
        <w:pStyle w:val="Normal"/>
        <w:jc w:val="both"/>
        <w:rPr>
          <w:sz w:val="28"/>
          <w:szCs w:val="28"/>
        </w:rPr>
      </w:pPr>
      <w:r>
        <w:rPr>
          <w:sz w:val="28"/>
          <w:szCs w:val="28"/>
        </w:rPr>
        <w:t>Ул - иң әүҙем йәмәғәт эшмәкәре, үҙенең талант көсө менән йәмғиәтебеҙҙе гуманлаштырыу, демократлапггырыу эшенә айырыуса ҙур өлөш индерә. Уның ижады халҡыбыҙҙы, бигерәк тә йәш быуынды, рухи яҡтан тәрбиәләүҙә, милләте¬беҙҙең бәҫен күтәреүҙәге роле юғары баһаға хаҡлы. Шуға күрә лә уның ижады урта мәктәптәр һәм юғары уҡыу йорттары программаларында айырыуса ҙур урын алып тора.</w:t>
      </w:r>
    </w:p>
    <w:p>
      <w:pPr>
        <w:pStyle w:val="Normal"/>
        <w:jc w:val="both"/>
        <w:rPr>
          <w:sz w:val="28"/>
          <w:szCs w:val="28"/>
        </w:rPr>
      </w:pPr>
      <w:r>
        <w:rPr>
          <w:sz w:val="28"/>
          <w:szCs w:val="28"/>
        </w:rPr>
        <w:t>6'</w:t>
      </w:r>
    </w:p>
    <w:p>
      <w:pPr>
        <w:pStyle w:val="Normal"/>
        <w:jc w:val="both"/>
        <w:rPr>
          <w:sz w:val="28"/>
          <w:szCs w:val="28"/>
        </w:rPr>
      </w:pPr>
      <w:r>
        <w:rPr>
          <w:sz w:val="28"/>
          <w:szCs w:val="28"/>
        </w:rPr>
        <w:t>16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 Бикбаевтың VI—VIII синыфтарҙа «Уралыма», «Салауат ҡылысы», «Берләшегеҙ, бөтә донъя башҡорттары!», «Йүкәләрҙән һығылып бал тамғанда», «Хәҙистэр». «Башҡор¬тостан бында башлана», «Дауыл», «Барып етһен ине хатта- </w:t>
      </w:r>
    </w:p>
    <w:p>
      <w:pPr>
        <w:pStyle w:val="Normal"/>
        <w:jc w:val="both"/>
        <w:rPr>
          <w:sz w:val="28"/>
          <w:szCs w:val="28"/>
        </w:rPr>
      </w:pPr>
      <w:r>
        <w:rPr>
          <w:sz w:val="28"/>
          <w:szCs w:val="28"/>
        </w:rPr>
        <w:t>рым», «Йәншишмәбеҙ ошо тупраҡта», XI синыфта «Автобио¬графия», «Ғүмер уртаһы», «һыуһаным - һыуҙар бирегеҙ!», «Ете быуыным», «Ваҡыт менән һөйләшеү», «Халҡыма хат» шиғырҙары өйрәнелә.</w:t>
      </w:r>
    </w:p>
    <w:p>
      <w:pPr>
        <w:pStyle w:val="Normal"/>
        <w:jc w:val="both"/>
        <w:rPr>
          <w:sz w:val="28"/>
          <w:szCs w:val="28"/>
        </w:rPr>
      </w:pPr>
      <w:r>
        <w:rPr>
          <w:sz w:val="28"/>
          <w:szCs w:val="28"/>
        </w:rPr>
        <w:t>Р. Бикбаев ижадында ла башҡа халыҡ шагарҙарына хас булғанса, тыуған ерг^-хаЗшс/-—ғемаһьг төп урынды биләй. Мәҫәлән, Башҡортостан темаһына М. Кәрим, Н. Нәжми. Р. Ғари¬пов. Р. Бикбаев кеүек халыҡ шағирҙары, талантлы шағирҙар Ф. Туғыҙбаева, Х. Назар ижад иткән. Уларҙың ижадында Баш¬ҡортостан төрлө яҡлап: республикабыҙ тәбиғәтенең бай һәм матур булыуы, тарихи үткәндәре, бөгөнгөһө һәм киләсәге лә, халҡыбыҙҙың уға һөйөү хисе лә киң сағылдырыла. Р. Бикбаев та ижадының тәүге аҙымдарынан уҡ үҙенең поэзияһының төп маҡсаты, төп темаһы игеп тыуған ергә һөйөү, уны данлау проблемаһын ала. Уның тыуған илгә һөйөү тойғоһо бик иртә уянып, ул Б1рымбур далаларын маҡтауҙан башланы.</w:t>
      </w:r>
    </w:p>
    <w:p>
      <w:pPr>
        <w:pStyle w:val="Normal"/>
        <w:jc w:val="both"/>
        <w:rPr>
          <w:sz w:val="28"/>
          <w:szCs w:val="28"/>
        </w:rPr>
      </w:pPr>
      <w:r>
        <w:rPr>
          <w:sz w:val="28"/>
          <w:szCs w:val="28"/>
        </w:rPr>
        <w:t>Күҙ иңләмәҫ киңлек булып, һағындыра күк далам. Тыным тарыға офоҡһоҙ. Далаһыҙ күҙем тала.</w:t>
      </w:r>
    </w:p>
    <w:p>
      <w:pPr>
        <w:pStyle w:val="Normal"/>
        <w:jc w:val="both"/>
        <w:rPr>
          <w:sz w:val="28"/>
          <w:szCs w:val="28"/>
        </w:rPr>
      </w:pPr>
      <w:r>
        <w:rPr>
          <w:sz w:val="28"/>
          <w:szCs w:val="28"/>
        </w:rPr>
        <w:t>тип яҙҙы шағир тыуған ерен һағынып. Артабан уның ижа¬дында бөтә Башҡортостан, уның халҡының тарихи яҙмышы төп темаға әүерелде.</w:t>
      </w:r>
    </w:p>
    <w:p>
      <w:pPr>
        <w:pStyle w:val="Normal"/>
        <w:jc w:val="both"/>
        <w:rPr>
          <w:sz w:val="28"/>
          <w:szCs w:val="28"/>
        </w:rPr>
      </w:pPr>
      <w:r>
        <w:rPr>
          <w:sz w:val="28"/>
          <w:szCs w:val="28"/>
        </w:rPr>
        <w:t>Шағир VI синыф дәреслегенә ингән «Уралыма» шиғы¬рында дала темаһынан Урал образын һүрәтләүгә күсә. Хал¬ҡыбыҙҙың хәрби традицияларын иҫенә төшөрөп, ул баҫып алырға килгән килмешәктәр өсөн еңелеү белмәҫ Уралды ҡылыс менән сағыштыра. Яҙыусы үҙенең Уралға мөхәббәтен сағылдырып. Урал шишмәләре хаҡында былай тип яҙа:</w:t>
      </w:r>
    </w:p>
    <w:p>
      <w:pPr>
        <w:pStyle w:val="Normal"/>
        <w:jc w:val="both"/>
        <w:rPr>
          <w:sz w:val="28"/>
          <w:szCs w:val="28"/>
        </w:rPr>
      </w:pPr>
      <w:r>
        <w:rPr>
          <w:sz w:val="28"/>
          <w:szCs w:val="28"/>
        </w:rPr>
        <w:t>Шишмәләрең минең йөрэк аша Сылт ыр-сылтыр ағып үтәләр. Йөрәгемә гүйә ҡаным түгел. Шул шишмәләр йәшәү илтәләр...</w:t>
      </w:r>
    </w:p>
    <w:p>
      <w:pPr>
        <w:pStyle w:val="Normal"/>
        <w:jc w:val="both"/>
        <w:rPr>
          <w:sz w:val="28"/>
          <w:szCs w:val="28"/>
        </w:rPr>
      </w:pPr>
      <w:r>
        <w:rPr>
          <w:sz w:val="28"/>
          <w:szCs w:val="28"/>
        </w:rPr>
        <w:t>«Салауат ҡылысы» шиғырында һуңғы йылдарҙа Салауат ҡылысының табылыуы хаҡында һүҙ бара. Ҡылыс тураһында тәрән уйҙарға бирелгән шағир:</w:t>
      </w:r>
    </w:p>
    <w:p>
      <w:pPr>
        <w:pStyle w:val="Normal"/>
        <w:jc w:val="both"/>
        <w:rPr>
          <w:sz w:val="28"/>
          <w:szCs w:val="28"/>
        </w:rPr>
      </w:pPr>
      <w:r>
        <w:rPr>
          <w:sz w:val="28"/>
          <w:szCs w:val="28"/>
        </w:rPr>
        <w:t>Был ғүмерҙең иң аяныс мәле Батыр ҡулынан ҡылысы төшкәне. Батырҙарҙан батырҙарға күсмәй Дошманының ҡулына күскәне. Ҡылысын тотҡан саҡта һатлыҡ йәндәр. Эй янғандыр батыр яраһы...</w:t>
      </w:r>
    </w:p>
    <w:p>
      <w:pPr>
        <w:pStyle w:val="Normal"/>
        <w:jc w:val="both"/>
        <w:rPr>
          <w:sz w:val="28"/>
          <w:szCs w:val="28"/>
        </w:rPr>
      </w:pPr>
      <w:r>
        <w:rPr>
          <w:sz w:val="28"/>
          <w:szCs w:val="28"/>
        </w:rPr>
        <w:t>Салауаттың һүҙен берәй яуыз Телебеҙҙән йолҡоп ҡараһын!</w:t>
      </w:r>
    </w:p>
    <w:p>
      <w:pPr>
        <w:pStyle w:val="Normal"/>
        <w:jc w:val="both"/>
        <w:rPr>
          <w:sz w:val="28"/>
          <w:szCs w:val="28"/>
        </w:rPr>
      </w:pPr>
      <w:r>
        <w:rPr>
          <w:sz w:val="28"/>
          <w:szCs w:val="28"/>
        </w:rPr>
        <w:t>тип халыҡ йөрәгендә Салауат исеменең үлемһеҙлеген раҫланы.</w:t>
      </w:r>
    </w:p>
    <w:p>
      <w:pPr>
        <w:pStyle w:val="Normal"/>
        <w:jc w:val="both"/>
        <w:rPr>
          <w:sz w:val="28"/>
          <w:szCs w:val="28"/>
        </w:rPr>
      </w:pPr>
      <w:r>
        <w:rPr>
          <w:sz w:val="28"/>
          <w:szCs w:val="28"/>
        </w:rPr>
        <w:t>VIII синыфта үтелгән «Дауыл» шиғырында лирик герой ҡурҡаҡтарҙы - тере ҡурсаҡтарҙы, ҡарундарҙы, мещандарҙы - бөтә иҫкергәнде дауыл булып быраҡтырырға теләү тойғоһон белдерә. Был шиғырҙа «иҫкергәнде ҡырып үтергә» саҡырып, шағир мещандарҙы, ҡарундарҙы «ығы-зығы батҡағынан йолҡоп алып. аждаһаны һаҙлығынан күккә күгәрер ҙә быраҡтырыр инем», - тип яҙа. Шағир йәмғиәтте үҙғәртеп ҡороу, яңыртыу, сафландырыу өсөн дауыл булып көрәшкә күтәрелергә саҡыра.</w:t>
      </w:r>
    </w:p>
    <w:p>
      <w:pPr>
        <w:pStyle w:val="Normal"/>
        <w:jc w:val="both"/>
        <w:rPr>
          <w:sz w:val="28"/>
          <w:szCs w:val="28"/>
        </w:rPr>
      </w:pPr>
      <w:r>
        <w:rPr>
          <w:sz w:val="28"/>
          <w:szCs w:val="28"/>
        </w:rPr>
        <w:t>Дауыл булһам икән,</w:t>
      </w:r>
    </w:p>
    <w:p>
      <w:pPr>
        <w:pStyle w:val="Normal"/>
        <w:jc w:val="both"/>
        <w:rPr>
          <w:sz w:val="28"/>
          <w:szCs w:val="28"/>
        </w:rPr>
      </w:pPr>
      <w:r>
        <w:rPr>
          <w:sz w:val="28"/>
          <w:szCs w:val="28"/>
        </w:rPr>
        <w:t>Ер өҫтөнән</w:t>
      </w:r>
    </w:p>
    <w:p>
      <w:pPr>
        <w:pStyle w:val="Normal"/>
        <w:jc w:val="both"/>
        <w:rPr>
          <w:sz w:val="28"/>
          <w:szCs w:val="28"/>
        </w:rPr>
      </w:pPr>
      <w:r>
        <w:rPr>
          <w:sz w:val="28"/>
          <w:szCs w:val="28"/>
        </w:rPr>
        <w:t>Иҫкергәнде ҡырып үтергә!</w:t>
      </w:r>
    </w:p>
    <w:p>
      <w:pPr>
        <w:pStyle w:val="Normal"/>
        <w:jc w:val="both"/>
        <w:rPr>
          <w:sz w:val="28"/>
          <w:szCs w:val="28"/>
        </w:rPr>
      </w:pPr>
      <w:r>
        <w:rPr>
          <w:sz w:val="28"/>
          <w:szCs w:val="28"/>
        </w:rPr>
        <w:t>Таяуҙарға, аяуҙарға ышанып,</w:t>
      </w:r>
    </w:p>
    <w:p>
      <w:pPr>
        <w:pStyle w:val="Normal"/>
        <w:jc w:val="both"/>
        <w:rPr>
          <w:sz w:val="28"/>
          <w:szCs w:val="28"/>
        </w:rPr>
      </w:pPr>
      <w:r>
        <w:rPr>
          <w:sz w:val="28"/>
          <w:szCs w:val="28"/>
        </w:rPr>
        <w:t>Н инә ерҙә донъя көтөргә? * * *</w:t>
      </w:r>
    </w:p>
    <w:p>
      <w:pPr>
        <w:pStyle w:val="Normal"/>
        <w:jc w:val="both"/>
        <w:rPr>
          <w:sz w:val="28"/>
          <w:szCs w:val="28"/>
        </w:rPr>
      </w:pPr>
      <w:r>
        <w:rPr>
          <w:sz w:val="28"/>
          <w:szCs w:val="28"/>
        </w:rPr>
        <w:t>Булһаң икән дауыл ҡанаты!</w:t>
      </w:r>
    </w:p>
    <w:p>
      <w:pPr>
        <w:pStyle w:val="Normal"/>
        <w:jc w:val="both"/>
        <w:rPr>
          <w:sz w:val="28"/>
          <w:szCs w:val="28"/>
        </w:rPr>
      </w:pPr>
      <w:r>
        <w:rPr>
          <w:sz w:val="28"/>
          <w:szCs w:val="28"/>
        </w:rPr>
        <w:t>Осам, осам дауылдарға ҡаршы</w:t>
      </w:r>
    </w:p>
    <w:p>
      <w:pPr>
        <w:pStyle w:val="Normal"/>
        <w:jc w:val="both"/>
        <w:rPr>
          <w:sz w:val="28"/>
          <w:szCs w:val="28"/>
        </w:rPr>
      </w:pPr>
      <w:r>
        <w:rPr>
          <w:sz w:val="28"/>
          <w:szCs w:val="28"/>
        </w:rPr>
        <w:t>Ҡанатымды ҡанатып, -</w:t>
      </w:r>
    </w:p>
    <w:p>
      <w:pPr>
        <w:pStyle w:val="Normal"/>
        <w:jc w:val="both"/>
        <w:rPr>
          <w:sz w:val="28"/>
          <w:szCs w:val="28"/>
        </w:rPr>
      </w:pPr>
      <w:r>
        <w:rPr>
          <w:sz w:val="28"/>
          <w:szCs w:val="28"/>
        </w:rPr>
        <w:t>тип яҙа ярһыу йөрәкле лирик герой.</w:t>
      </w:r>
    </w:p>
    <w:p>
      <w:pPr>
        <w:pStyle w:val="Normal"/>
        <w:jc w:val="both"/>
        <w:rPr>
          <w:sz w:val="28"/>
          <w:szCs w:val="28"/>
        </w:rPr>
      </w:pPr>
      <w:r>
        <w:rPr>
          <w:sz w:val="28"/>
          <w:szCs w:val="28"/>
        </w:rPr>
        <w:t>«Башҡортостан бында башлана» шиғырын өйрәнеү алды¬нан республикабыҙ тураһындағы шиғырҙарҙы иҫкә төшөрөп, уҡыусыларҙың хәтерендә ҡалған өҙөктәрҙе ятҡа һөйләтеп үтеү, уның матур тәбиғәтен тасуирлаған һүрәттәрҙе күрһәтеү, музыкаль әҫәрҙәрҙе, халыҡ йырҙарын тыңлатыу идея-эстетик тәрбиә биреү яғынан ҙур әһәмиәткә эйә. Ошон¬дай инеш дәрестән һуң поэма тулыһынса тасуири уҡыла һәм әңгәмә өсөн уҡыусыларға һорауҙар бирелә.</w:t>
      </w:r>
    </w:p>
    <w:p>
      <w:pPr>
        <w:pStyle w:val="Normal"/>
        <w:jc w:val="both"/>
        <w:rPr>
          <w:sz w:val="28"/>
          <w:szCs w:val="28"/>
        </w:rPr>
      </w:pPr>
      <w:r>
        <w:rPr>
          <w:sz w:val="28"/>
          <w:szCs w:val="28"/>
        </w:rPr>
        <w:t>Шиғырҙың тәүге дүрт куплетын уҡығандан һуң Башҡор¬тостандың ҙурлығы, киңлеге, байлығы тасуирланыуы хаҡын¬да «Яйыҡ туғайынан Сөн ярына, Юшатырҙан Әйгә ҡәҙәрле» Башҡортостан еренең һәр ҡарышының ҡәҙерле булыуы асыҡлана, һуңғы строфаларҙа Башҡортостандың киңлеге, байлығы ғына түгел, кешеләренең республика алдындағы яуаплылығы хаҡында ла әйтелә. Башҡортостан исеменән бөтә донъяны урап сыҡҡан улдарының уның йөҙөн ҡыҙарт- маҫлыҡ, һәр саҡ яҡты, асыҡ, уның ғорурлығын арттырыр- лыҡ булырға тейешлеге һөйләнелә. Шиғыр шағирҙың ил ул¬дарын кешеләргә тура ҡарарлыҡ яҡты йөҙлө булырға саҡы¬рыуы менән тамамлана.</w:t>
      </w:r>
    </w:p>
    <w:p>
      <w:pPr>
        <w:pStyle w:val="Normal"/>
        <w:jc w:val="both"/>
        <w:rPr>
          <w:sz w:val="28"/>
          <w:szCs w:val="28"/>
        </w:rPr>
      </w:pPr>
      <w:r>
        <w:rPr>
          <w:sz w:val="28"/>
          <w:szCs w:val="28"/>
        </w:rPr>
        <w:t>«Йүкәләрҙән һығылып бал тамғанда» шиғырында тәбиғәт¬тең бер матур мәле - йүкәләрҙән һығылып бал тамған йәйге осор сағылдырыла. Шағир тәбиғәттең был йәмле са¬ғын сәйгә тәм биргән йүкә балының еҫен һәм аҡландарҙа тулышып бешкән еләк тәмен тойорлоҡ итеп һүрәтләй. Унда тәбиғәттең терелткес көсө. кешелә йәшәү дәрте, хеҙмәт дәрте уятыуы, шағир ижадына илһам, көс биреүе бик оҫта сағылдырылған. Шиғыр:</w:t>
      </w:r>
    </w:p>
    <w:p>
      <w:pPr>
        <w:pStyle w:val="Normal"/>
        <w:jc w:val="both"/>
        <w:rPr>
          <w:sz w:val="28"/>
          <w:szCs w:val="28"/>
        </w:rPr>
      </w:pPr>
      <w:r>
        <w:rPr>
          <w:sz w:val="28"/>
          <w:szCs w:val="28"/>
        </w:rPr>
        <w:t>Талпынғанда йырым.</w:t>
      </w:r>
    </w:p>
    <w:p>
      <w:pPr>
        <w:pStyle w:val="Normal"/>
        <w:jc w:val="both"/>
        <w:rPr>
          <w:sz w:val="28"/>
          <w:szCs w:val="28"/>
        </w:rPr>
      </w:pPr>
      <w:r>
        <w:rPr>
          <w:sz w:val="28"/>
          <w:szCs w:val="28"/>
        </w:rPr>
        <w:t>Ысыҡ йырып.</w:t>
      </w:r>
    </w:p>
    <w:p>
      <w:pPr>
        <w:pStyle w:val="Normal"/>
        <w:jc w:val="both"/>
        <w:rPr>
          <w:sz w:val="28"/>
          <w:szCs w:val="28"/>
        </w:rPr>
      </w:pPr>
      <w:r>
        <w:rPr>
          <w:sz w:val="28"/>
          <w:szCs w:val="28"/>
        </w:rPr>
        <w:t>Ҡаршыларға сығам ал танды.</w:t>
      </w:r>
    </w:p>
    <w:p>
      <w:pPr>
        <w:pStyle w:val="Normal"/>
        <w:jc w:val="both"/>
        <w:rPr>
          <w:sz w:val="28"/>
          <w:szCs w:val="28"/>
        </w:rPr>
      </w:pPr>
      <w:r>
        <w:rPr>
          <w:sz w:val="28"/>
          <w:szCs w:val="28"/>
        </w:rPr>
        <w:t>Йырҙарыма ысыҡ сафлыҡ ҡойһон,</w:t>
      </w:r>
    </w:p>
    <w:p>
      <w:pPr>
        <w:pStyle w:val="Normal"/>
        <w:jc w:val="both"/>
        <w:rPr>
          <w:sz w:val="28"/>
          <w:szCs w:val="28"/>
        </w:rPr>
      </w:pPr>
      <w:r>
        <w:rPr>
          <w:sz w:val="28"/>
          <w:szCs w:val="28"/>
        </w:rPr>
        <w:t>Йүкәләрҙән һығылып бал тамһын, -</w:t>
      </w:r>
    </w:p>
    <w:p>
      <w:pPr>
        <w:pStyle w:val="Normal"/>
        <w:jc w:val="both"/>
        <w:rPr>
          <w:sz w:val="28"/>
          <w:szCs w:val="28"/>
        </w:rPr>
      </w:pPr>
      <w:r>
        <w:rPr>
          <w:sz w:val="28"/>
          <w:szCs w:val="28"/>
        </w:rPr>
        <w:t>тип, ошондай оптимистик юлдар менән тамамлана.</w:t>
      </w:r>
    </w:p>
    <w:p>
      <w:pPr>
        <w:pStyle w:val="Normal"/>
        <w:jc w:val="both"/>
        <w:rPr>
          <w:sz w:val="28"/>
          <w:szCs w:val="28"/>
        </w:rPr>
      </w:pPr>
      <w:r>
        <w:rPr>
          <w:sz w:val="28"/>
          <w:szCs w:val="28"/>
        </w:rPr>
        <w:t>«Барып етһен ине хаттарым» шиғырында сағылдырылған осор хаҡында уҡытыусының ҡыҫҡа ғына инеш һүҙенән һуң, әҫәрҙе тулыһынса тасуири уҡыу, шулай уҡ уны фонояҙма- нан тыңлау тексты үҙләштереүҙең әһәмиәтле этабы булып тора. Тасуири уҡыу һөҙөмтәһендә әҫәрҙе уҡыусыларҙың эмо¬циональ ҡабул итеүенә ирешеү текст өҫтөндә эштең мөһим этабы. Уҡыусыларҙың шиғырҙы эмоциональ ҡабул итеүенә ирешкәндән һуң әҫәргә анализ яһау өсөн түбәндәге һорауҙар¬ҙы бирергә мөмкин:</w:t>
      </w:r>
    </w:p>
    <w:p>
      <w:pPr>
        <w:pStyle w:val="Normal"/>
        <w:jc w:val="both"/>
        <w:rPr>
          <w:sz w:val="28"/>
          <w:szCs w:val="28"/>
        </w:rPr>
      </w:pPr>
      <w:r>
        <w:rPr>
          <w:sz w:val="28"/>
          <w:szCs w:val="28"/>
        </w:rPr>
        <w:t>Шағирҙың халҡына хат яҙыуының сәбәбен нисек аңлатыр¬һығыҙ? Текстан шул хаҡта яңынан уҡып, үҙ фекерегеҙҙе әйтегеҙ. Шағирҙы ниндәй уйҙар борсой? Шағирҙың ил. халыҡ яҙмышы хаҡында борсолоуҙары тураһындағы өҙөктө уҡып сығығыҙ. Шағирҙың борсолоуҙарын. уның сәбәбен бел¬дереп, телдән йәки яҙма рәүештә инша яҙып килергә эш бирелә. Уҡытыусының йомғаҡлау һүҙендә шағирҙың халыҡты уяулыҡҡа, әүҙемлеккә, үҙ яҙмышы хаҡында уйланырға, ғәм¬һеҙлеккә сик ҡуйырға, үҙ бәхете өсөн хәстәрлек күрергә кәрәклеген билдәләп үтә.</w:t>
      </w:r>
    </w:p>
    <w:p>
      <w:pPr>
        <w:pStyle w:val="Normal"/>
        <w:jc w:val="both"/>
        <w:rPr>
          <w:sz w:val="28"/>
          <w:szCs w:val="28"/>
        </w:rPr>
      </w:pPr>
      <w:r>
        <w:rPr>
          <w:sz w:val="28"/>
          <w:szCs w:val="28"/>
        </w:rPr>
        <w:t>«Йәншишмәбеҙ ошо тупраҡта» шиғырын тасуири уҡып сы¬ғырға һәм икенсе ҡабат өҙөктәргә бүлеп уҡыу һор бүлектең идея-тематик мәғәнәһе, образдары хаҡында комментарийҙар биреү айырыуса һөҙөмтәле буласаҡ. Шиғырҙа һүрәтләнгән ер образына текст һүҙҙәрен файҙаланып ҡылыҡһырлама бирелә.</w:t>
      </w:r>
    </w:p>
    <w:p>
      <w:pPr>
        <w:pStyle w:val="Normal"/>
        <w:jc w:val="both"/>
        <w:rPr>
          <w:sz w:val="28"/>
          <w:szCs w:val="28"/>
        </w:rPr>
      </w:pPr>
      <w:r>
        <w:rPr>
          <w:sz w:val="28"/>
          <w:szCs w:val="28"/>
        </w:rPr>
        <w:t>Факиһа Туғыҙбаева ижадын өйрәнеү</w:t>
      </w:r>
    </w:p>
    <w:p>
      <w:pPr>
        <w:pStyle w:val="Normal"/>
        <w:jc w:val="both"/>
        <w:rPr>
          <w:sz w:val="28"/>
          <w:szCs w:val="28"/>
        </w:rPr>
      </w:pPr>
      <w:r>
        <w:rPr>
          <w:sz w:val="28"/>
          <w:szCs w:val="28"/>
        </w:rPr>
        <w:t>Факиһа Туғыҙбаева талант көсө һәм арыу-талыу белмәй эшләгән фиҙаҡәр хеҙмәте менән бөгөнгө әҙәби процеста үҙен иң алдынғы шағирҙар рәтенә ҡуйҙы. Төрлө тема, төрлө жанр¬ҙарҙы эсенә алған киң ҡоласлы ижады менән халыҡ күңе¬лендә оло ихтирам яуланы, шағирәләрҙән беренсе булып Салауат Юлаев премияһына лайыҡ булды.</w:t>
      </w:r>
    </w:p>
    <w:p>
      <w:pPr>
        <w:pStyle w:val="Normal"/>
        <w:jc w:val="both"/>
        <w:rPr>
          <w:sz w:val="28"/>
          <w:szCs w:val="28"/>
        </w:rPr>
      </w:pPr>
      <w:r>
        <w:rPr>
          <w:sz w:val="28"/>
          <w:szCs w:val="28"/>
        </w:rPr>
        <w:t>Ил яҙмышын, халыҡ яҙмышын һүрәтләүҙе ижадының төп маҡсаты, төп асылы итеп алған шағирэ ижадында ҡанлы, данлы тарихыбыҙҙың төрлө осорҙарын, азатлыҡ өсөн көрәш¬тең башында торған Салауат Юлаев, Шәйехзада Бабич кеүек ҡаһармандарҙың үлемһеҙ исемдәрен, фажиғәле яҙмыштарын һүрәтләүгә ҙур урын бирҙе.</w:t>
      </w:r>
    </w:p>
    <w:p>
      <w:pPr>
        <w:pStyle w:val="Normal"/>
        <w:jc w:val="both"/>
        <w:rPr>
          <w:sz w:val="28"/>
          <w:szCs w:val="28"/>
        </w:rPr>
      </w:pPr>
      <w:r>
        <w:rPr>
          <w:sz w:val="28"/>
          <w:szCs w:val="28"/>
        </w:rPr>
        <w:t>Шағирә ижады халҡыбыҙ тарихын бөгөнгө ҡаршылыҡлы, хатта хәүефле заман менән бәйләнештә һүрәтләп, үткәндәрҙе онотмаҫҡа, унан киләсәк өсөн фәһем, һабаҡ алырға саҡы¬рыуы менән айырыуса әһәмиәтле.</w:t>
      </w:r>
    </w:p>
    <w:p>
      <w:pPr>
        <w:pStyle w:val="Normal"/>
        <w:jc w:val="both"/>
        <w:rPr>
          <w:sz w:val="28"/>
          <w:szCs w:val="28"/>
        </w:rPr>
      </w:pPr>
      <w:r>
        <w:rPr>
          <w:sz w:val="28"/>
          <w:szCs w:val="28"/>
        </w:rPr>
        <w:t>Салауат Юлаев исемендәге премия лауреаты талантлы шағир Хәсән Назар, шағирә ижадының үҙенсәлеген баһалап: «Факиһа рухи яҡтан Аҡмулланың ҡыҙы. Бабичтың һеңлеһе. Был - ҡәрҙәшлек. Көнөбөҙ, еребеҙ уны дауамлы итһен», тигәйне. Был һүҙҙәргә тәрән мәғәнә һалынған. Хәсән Назар поэзия тураһындағы фекерен дауам итеп: «һәр саҡта ла, һәр осраҡта ла ерлсклелек, миллилек, халыҡсан¬лыҡ - улар тәбиғилектең, тимәк. ысынлыҡтың нигеҙе булды һәм буласаҡ. Был ғына ла етмәй. Шәхес менән ижад бөтөнлөгө - беҙҙең шиғриәттә Мостай Кәрим, Назар Нәжми. Рәми Ғариповтарҙан көс алған был сифат быуаттың һуңғы осоронда нығынды, үҫте. Бында Факиһа Туғыҙбаеваның да өлөшө бар. Тағы килеп, сифат яңырышына бәйле, шиғриәттә бер бөтөн булып һандуғаслыҡ менән бөркөтлөк ҡауышһын. Был - борондан килгән, аҫыл йырҙар, ҡобайырҙар, эпостар ҡуйған талап. Ҡәрҙәшлек һулышын Факиһа Туғыҙбаева ижа¬дындағы ошо һыҙатта ла күрәм».</w:t>
      </w:r>
    </w:p>
    <w:p>
      <w:pPr>
        <w:pStyle w:val="Normal"/>
        <w:jc w:val="both"/>
        <w:rPr>
          <w:sz w:val="28"/>
          <w:szCs w:val="28"/>
        </w:rPr>
      </w:pPr>
      <w:r>
        <w:rPr>
          <w:sz w:val="28"/>
          <w:szCs w:val="28"/>
        </w:rPr>
        <w:t>Әҙәбиәттең кешелек донъяһындағы ролен билдәләп: «Маҡ¬сат бит милләттең рух көсөнә хеҙмәт итеү. Ижад әһәмиәтен мин шулай аңлайым. Үҙемде, тимәк, милләтемде уйлайым, милләтемде, тимәк, үҙемде хәстәрләйем», - тип яҙҙы Факиһа Туғыҙбаева ижадының юғарылығын объектив баһалап.</w:t>
      </w:r>
    </w:p>
    <w:p>
      <w:pPr>
        <w:pStyle w:val="Normal"/>
        <w:jc w:val="both"/>
        <w:rPr>
          <w:sz w:val="28"/>
          <w:szCs w:val="28"/>
        </w:rPr>
      </w:pPr>
      <w:r>
        <w:rPr>
          <w:sz w:val="28"/>
          <w:szCs w:val="28"/>
        </w:rPr>
        <w:t>Факиһа Туғыҙбаева ижады йәш быуынға белем һәм идея- эстетик, патриотик тәрбиә биреүҙә, әҙәп-әхлаҡ нормалары формалаштырыуҙа айырыуса ҙур әһәмиәткә эйә.</w:t>
      </w:r>
    </w:p>
    <w:p>
      <w:pPr>
        <w:pStyle w:val="Normal"/>
        <w:jc w:val="both"/>
        <w:rPr>
          <w:sz w:val="28"/>
          <w:szCs w:val="28"/>
        </w:rPr>
      </w:pPr>
      <w:r>
        <w:rPr>
          <w:sz w:val="28"/>
          <w:szCs w:val="28"/>
        </w:rPr>
        <w:t>Шуның әсән урта мәктәп программаларында һәм дәрес¬лектәрҙә уны өйрәнеүгә мөһим урын бирелгән. VIII синыфта шағирәнең «Аҡмулла» шиғыры, «Ҡыңғырау» поэмаһын өйрә¬неү, синыфтан тыш уҡыу китаптарына «Йыр тураһында», «Тағы ла йыр», «Мәңгелек моң», «Ҡурҡаҡлыҡлың үҙ-үҙенә мәҙхиәһе», «Моң», «Башҡорт йыры» шиғырҙары ингән. XI синыфта Ф. Туғыҙбаеваның ижады әҙәби портреттар бүлегендә өйрәнелә. Шағирәнең бай ижадын өйрәнеүгә сәғәттең әҙ бүлен¬гәнен иҫәпкә алып, уҡыусыларҙың әҫәрҙәрҙе үҙ аллы уҡыу һәм анализ яһау күнекмәләрен үҫтереүгә, синыфтан тыш уҡылған әҫәрҙәрҙе программа материалы менән бәйләнештә өйрәтеүгә айырыуса ҙур иғтибар биреү күҙ уңында тотола.</w:t>
      </w:r>
    </w:p>
    <w:p>
      <w:pPr>
        <w:pStyle w:val="Normal"/>
        <w:jc w:val="both"/>
        <w:rPr>
          <w:sz w:val="28"/>
          <w:szCs w:val="28"/>
        </w:rPr>
      </w:pPr>
      <w:r>
        <w:rPr>
          <w:sz w:val="28"/>
          <w:szCs w:val="28"/>
        </w:rPr>
        <w:t>Ф. Туғыҙбаеванын «Акмулла» шиғырын өйрәнеү</w:t>
      </w:r>
    </w:p>
    <w:p>
      <w:pPr>
        <w:pStyle w:val="Normal"/>
        <w:jc w:val="both"/>
        <w:rPr>
          <w:sz w:val="28"/>
          <w:szCs w:val="28"/>
        </w:rPr>
      </w:pPr>
      <w:r>
        <w:rPr>
          <w:sz w:val="28"/>
          <w:szCs w:val="28"/>
        </w:rPr>
        <w:t>Шағирәнең Аҡмулла, Шәйехзада Бабич кеүек бөйөк шәхес, бөйөк шағирҙарға мөрәжәғәт итеп яҙған «Тәүбә» поэ¬маһы, «Аҡмулла» шиғыры халыҡ күңелендә айырыуса хуп¬лау тапты. Күләме яғынан ҙур булмаған «Аҡмулла» шиғыры кинәйә юлы менән ҙур фекерҙәрҙе, мәғәнәле һүҙҙәрҙе үҙ эсенә ала.</w:t>
      </w:r>
    </w:p>
    <w:p>
      <w:pPr>
        <w:pStyle w:val="Normal"/>
        <w:jc w:val="both"/>
        <w:rPr>
          <w:sz w:val="28"/>
          <w:szCs w:val="28"/>
        </w:rPr>
      </w:pPr>
      <w:r>
        <w:rPr>
          <w:sz w:val="28"/>
          <w:szCs w:val="28"/>
        </w:rPr>
        <w:t>Шиғырҙы өйрәнер алдынан XIX быуаттың икенсе ярты¬һында (1831-1895 йылдар) йәшәгән башҡорт халҡының дан¬лыҡлы улы, сәсән шағир, мәғрифәтсе Мифтахетдин Аҡмулла ижадын иҫкә төшөрөп, белемдәрен яңыртып, тәрәнәйтеп үтеү ҙә бик мөһим. Тура һүҙле, ғәҙел кеше булған өсөн Аҡмулла исемен алған шағирҙың биографияһын, «Башҡорттарым, уҡыу кәрәк!», «Нәфсе», «Дуҫлыҡ», «Аттың ниһен маҡ¬тайһың», «Өлгөр һүҙ» шиғырҙарын ҡыҫҡаса ҡабатлап, был шиғырҙарҙа Аҡмулланың халыҡты аң-белемгә, дуҫлыҡҡа, их¬ласлыҡҡа, яҡшыны ямандан айыра белергә саҡырыуы, ҡом¬һоҙлоҡто, һаранлыҡты, тәкәбберлекте, ялҡаулыҡты нәфрәт менән кире ҡағыуы хаҡында йомғаҡ яһала.</w:t>
      </w:r>
    </w:p>
    <w:p>
      <w:pPr>
        <w:pStyle w:val="Normal"/>
        <w:jc w:val="both"/>
        <w:rPr>
          <w:sz w:val="28"/>
          <w:szCs w:val="28"/>
        </w:rPr>
      </w:pPr>
      <w:r>
        <w:rPr>
          <w:sz w:val="28"/>
          <w:szCs w:val="28"/>
        </w:rPr>
        <w:t>Яңы материалды өйрәнеү уҡытыусының шиғырҙы тасуи¬ри уҡыуы йәки уҡыусыларға магнитофон яҙмаһынан тыңла¬тыу менән башлана. Шиғырҙың эпиграфы итеп алынған «Кемдең арбаһына ултырһаң, шуның йырын йырларһың» тигән халыҡ һүҙенең мәғәнәһен уҡыусыларҙың аңлауын асыҡлау өсөн ҡыҫҡа ғына әңгәмә үткәрелә. Шиғырҙа Аҡмул¬ла арбаһы менән сиған арбаһына ултырған кешеләр тура¬һында ни әйтерһегеҙ? Шағирәнең Аҡмулла арбаһына ҡарата мөнәсәбәте ниндәй? «Көмөш кенә түгел, алтын бишек һинең арбаң миңә, Аҡмулла» тигән юлдарҙың мәғәнәһен әйтеп би¬регеҙ. Арба образы аша шағирәнең әйтергә теләгән төп фе¬керен асыҡлау өсөн Аҡмулла арбаһы менән сиған арбаһы араһындағы айырманы, шағирәнең Аҡмулла арбаһына ҡарата мөнәсәбәтен, ни өсөн уның Аҡмулла арбаһынан төшөп ҡалыуы, шағирәне Аҡмулла арбаһының айырыуса көслө йәлеп итеүе, ни өсөн уны арбауы хаҡында әңгәмә үткәргәндән һуң уҡытыусы арба образы аша шағирәнең Аҡмулла ижадының традицияларына тоғролоғо, үҙе өсөн ул традицияларҙың һабаҡ булып тороуы хаҡында йомғаҡ яһай.</w:t>
      </w:r>
    </w:p>
    <w:p>
      <w:pPr>
        <w:pStyle w:val="Normal"/>
        <w:jc w:val="both"/>
        <w:rPr>
          <w:sz w:val="28"/>
          <w:szCs w:val="28"/>
        </w:rPr>
      </w:pPr>
      <w:r>
        <w:rPr>
          <w:sz w:val="28"/>
          <w:szCs w:val="28"/>
        </w:rPr>
        <w:t>Әҫәрҙең идеяһын асыуҙа айырыуса әһәмиәтле булған:</w:t>
      </w:r>
    </w:p>
    <w:p>
      <w:pPr>
        <w:pStyle w:val="Normal"/>
        <w:jc w:val="both"/>
        <w:rPr>
          <w:sz w:val="28"/>
          <w:szCs w:val="28"/>
        </w:rPr>
      </w:pPr>
      <w:r>
        <w:rPr>
          <w:sz w:val="28"/>
          <w:szCs w:val="28"/>
        </w:rPr>
        <w:t>Эй Аҡмулла! Бары һинең һүҙең - Ғүмерем буйы арбаған. Мин халҡыма ғына хаж ҡыламын - Холҡом ҡалған һинең арбаңдан. Быуаттарҙан килер быуаттарға Китеп бараһың һин, Аҡмулла. Э арбаңдан милләт балалары Тешә бара, тешә хаҡ юлға, -</w:t>
      </w:r>
    </w:p>
    <w:p>
      <w:pPr>
        <w:pStyle w:val="Normal"/>
        <w:jc w:val="both"/>
        <w:rPr>
          <w:sz w:val="28"/>
          <w:szCs w:val="28"/>
        </w:rPr>
      </w:pPr>
      <w:r>
        <w:rPr>
          <w:sz w:val="28"/>
          <w:szCs w:val="28"/>
        </w:rPr>
        <w:t>тигән өҙөктө уҡып, был Аҡмулла традицияларының шағирә¬не халыҡҡа тоғролоҡҡа өйрәтеүе, быуаттар буйы милләт ба¬лаларын хаҡ юлға төшөрөү кеүек изге эштәрҙе данлауы эйгелә.</w:t>
      </w:r>
    </w:p>
    <w:p>
      <w:pPr>
        <w:pStyle w:val="Normal"/>
        <w:jc w:val="both"/>
        <w:rPr>
          <w:sz w:val="28"/>
          <w:szCs w:val="28"/>
        </w:rPr>
      </w:pPr>
      <w:r>
        <w:rPr>
          <w:sz w:val="28"/>
          <w:szCs w:val="28"/>
        </w:rPr>
        <w:t>Шағирә халҡыбыҙҙың төрлө дәүерҙәр дауылында тыуған фажиғәле яҙмышын һүрәтләп кенә ҡалмай, уны был яҙмыш¬тан ҡотҡарыу юлдары тураһында ла уйлай. Уның байтаҡ шиғырҙарында төрлө ауырлыҡтарға түҙеү, хатта үҙ ғүмерен ҡорбан итеү идеяһы ла сағыла. Ҡоромға батып йәшәүҙән дөрләп яныуҙы артығыраҡ күргән шағирә шәреҡ ҡатын- ҡыҙҙары миҫалында:</w:t>
      </w:r>
    </w:p>
    <w:p>
      <w:pPr>
        <w:pStyle w:val="Normal"/>
        <w:jc w:val="both"/>
        <w:rPr>
          <w:sz w:val="28"/>
          <w:szCs w:val="28"/>
        </w:rPr>
      </w:pPr>
      <w:r>
        <w:rPr>
          <w:sz w:val="28"/>
          <w:szCs w:val="28"/>
        </w:rPr>
        <w:t>Һауа ҡалмағандай һулар өсөн, һыу ҡалмаған кеүек уртларға, Усаҡ ҡына булып дөрләр инем. Майҙандарға сығып уртаға Үҙ-үҙемде әгәр яндырыуҙан Халҡым көнө булһа ятлыраҡ... Сабыр төбө һары алтын, тигән Әсәйемме әллә хаҡлыраҡ? -</w:t>
      </w:r>
    </w:p>
    <w:p>
      <w:pPr>
        <w:pStyle w:val="Normal"/>
        <w:jc w:val="both"/>
        <w:rPr>
          <w:sz w:val="28"/>
          <w:szCs w:val="28"/>
        </w:rPr>
      </w:pPr>
      <w:r>
        <w:rPr>
          <w:sz w:val="28"/>
          <w:szCs w:val="28"/>
        </w:rPr>
        <w:t>тип яҙғайны үҙенең бар ғүмерен халыҡ бәхете өсөн көрәшкә бағышларға әҙер булыуы тураһында.</w:t>
      </w:r>
    </w:p>
    <w:p>
      <w:pPr>
        <w:pStyle w:val="Normal"/>
        <w:jc w:val="both"/>
        <w:rPr>
          <w:sz w:val="28"/>
          <w:szCs w:val="28"/>
        </w:rPr>
      </w:pPr>
      <w:r>
        <w:rPr>
          <w:sz w:val="28"/>
          <w:szCs w:val="28"/>
        </w:rPr>
        <w:t>Факиһа Туғыҙбаева ижадының әҙәби процестағы әһәмиәте тураһындағы әңгәмәнән һуң уҡытыусы «Аҡмулла» шиғырын һәм «Ҡыңғырау» поэмаһын өйрәнгәндә текст өҫтөндә ентек¬лерәк эшләүҙе, методик алымдарҙың төрлө төрҙәрен ҡулла¬ныуҙы күҙ уңында тоторға тейеш. Мәҫәлән, тексты тасуири уҡыу, комментарийлы уҡыу менән анализ яһау, әҫәрҙең об¬разлы туҡымаһын ентеклерәк байҡау, уҡыусыларҙың әҫәр¬ҙәрҙе идея-тематик яҡтан баһалау оҫталыҡтарын үҫтереүҙә ҙур роль уйнай.</w:t>
      </w:r>
    </w:p>
    <w:p>
      <w:pPr>
        <w:pStyle w:val="Normal"/>
        <w:jc w:val="both"/>
        <w:rPr>
          <w:sz w:val="28"/>
          <w:szCs w:val="28"/>
        </w:rPr>
      </w:pPr>
      <w:r>
        <w:rPr>
          <w:sz w:val="28"/>
          <w:szCs w:val="28"/>
        </w:rPr>
        <w:t>Әҙәбиәт, мәҙәниәт, сәнғәт, фән өлкәһендәге иң талантлы кешеләр шәхес культы тыуҙырған ҡот осҡос һәләкәткә дусар ителде. Шәхес культы ҡорбаны булған мәшһүр композитор Ғәзиз Әлмөхэмәтовҡа бағышлап яҙылған «Атылған йыр» поэ¬маһында миллиондар башына төшкән хурлыҡлы репрессия йылдары, ғәйепһеҙ ғәйепле шәхестәрҙең иң ҡырағай язаларға дусар ителеүе тетрәндергес итеп һүрәтләнә. Ә инде Ғәзиз Әлмөхәмәтовҡа арналған поэманың һәр бүлеге айырым бер бөтөн шиғырҙы хәтерләтә, улар конкрет кешеләрҙең иҫтәлек¬тәренә нигеҙләнеп яҙылыуы менән дә ҡыҙыҡлы: «Композитор¬ҙың ҡыҙы Роза апайҙың ғүмерлеккә хәтерендә ҡалған фажиғә», «Шағир Мөслим Мараттың иҫтәлегенән», «Ҡатилдың һуңғы әмеренән» һ.б. Поэманың төп фекере: талантлы ком¬позиторға ҡаршы үткәрелгән һәр төрлө репрессив саралар, язалауҙар, мыҫҡыллауҙар, хатта уның үлеме лә халыҡҡа ҡал¬дырған йырҙарын үлтерә алмай, исемен халыҡ күңеленән юя алмай. Композиторҙың ижади ғүмере уның исемендәге кон¬курстарҙа еңеп сыҡҡан йәш таланттар ижадында бөгөн дә дауам итә.</w:t>
      </w:r>
    </w:p>
    <w:p>
      <w:pPr>
        <w:pStyle w:val="Normal"/>
        <w:jc w:val="both"/>
        <w:rPr>
          <w:sz w:val="28"/>
          <w:szCs w:val="28"/>
        </w:rPr>
      </w:pPr>
      <w:r>
        <w:rPr>
          <w:sz w:val="28"/>
          <w:szCs w:val="28"/>
        </w:rPr>
        <w:t>Мин - атылған, ләкин үлмәгән йыр,</w:t>
      </w:r>
    </w:p>
    <w:p>
      <w:pPr>
        <w:pStyle w:val="Normal"/>
        <w:jc w:val="both"/>
        <w:rPr>
          <w:sz w:val="28"/>
          <w:szCs w:val="28"/>
        </w:rPr>
      </w:pPr>
      <w:r>
        <w:rPr>
          <w:sz w:val="28"/>
          <w:szCs w:val="28"/>
        </w:rPr>
        <w:t>Бөгөн ерҙә минен тантана.</w:t>
      </w:r>
    </w:p>
    <w:p>
      <w:pPr>
        <w:pStyle w:val="Normal"/>
        <w:jc w:val="both"/>
        <w:rPr>
          <w:sz w:val="28"/>
          <w:szCs w:val="28"/>
        </w:rPr>
      </w:pPr>
      <w:r>
        <w:rPr>
          <w:sz w:val="28"/>
          <w:szCs w:val="28"/>
        </w:rPr>
        <w:t>Илемә мин илде ҡайтарамын.</w:t>
      </w:r>
    </w:p>
    <w:p>
      <w:pPr>
        <w:pStyle w:val="Normal"/>
        <w:jc w:val="both"/>
        <w:rPr>
          <w:sz w:val="28"/>
          <w:szCs w:val="28"/>
        </w:rPr>
      </w:pPr>
      <w:r>
        <w:rPr>
          <w:sz w:val="28"/>
          <w:szCs w:val="28"/>
        </w:rPr>
        <w:t>Иман ҡайтарамын Ватанға, -</w:t>
      </w:r>
    </w:p>
    <w:p>
      <w:pPr>
        <w:pStyle w:val="Normal"/>
        <w:jc w:val="both"/>
        <w:rPr>
          <w:sz w:val="28"/>
          <w:szCs w:val="28"/>
        </w:rPr>
      </w:pPr>
      <w:r>
        <w:rPr>
          <w:sz w:val="28"/>
          <w:szCs w:val="28"/>
        </w:rPr>
        <w:t>тигән юлдар менән оптимистик рухта тамамлана.</w:t>
      </w:r>
    </w:p>
    <w:p>
      <w:pPr>
        <w:pStyle w:val="Normal"/>
        <w:jc w:val="both"/>
        <w:rPr>
          <w:sz w:val="28"/>
          <w:szCs w:val="28"/>
        </w:rPr>
      </w:pPr>
      <w:r>
        <w:rPr>
          <w:sz w:val="28"/>
          <w:szCs w:val="28"/>
        </w:rPr>
        <w:t>Тағы ла шуныһына иғтибар итмәү мөмкин түгел: әҙибә, мәҫәлән, «Атылған йыр»ҙы реквием, йәғни музыкаль әҫәр жанры менән атай. Был — бик урынлы. Ысынлап та, ул композитор Ғәзиз Әлмөхәмәтов тураһында ҡайғы йыры булып яңғырай, уны, әлбиттә, көйгә һалырға ла мөмкин булыр ине.</w:t>
      </w:r>
    </w:p>
    <w:p>
      <w:pPr>
        <w:pStyle w:val="Normal"/>
        <w:jc w:val="both"/>
        <w:rPr>
          <w:sz w:val="28"/>
          <w:szCs w:val="28"/>
        </w:rPr>
      </w:pPr>
      <w:r>
        <w:rPr>
          <w:sz w:val="28"/>
          <w:szCs w:val="28"/>
        </w:rPr>
        <w:t>Ф. Туғыҙбаева халҡыбыҙға килгән яңы афәт - Силәбе әл¬кәһенең Арғаяш һәм Ҡоншаҡ райондарында атом бомбаһына һынауҙар үткәрелеүе тураһында «Ҡыңғырау» поэмаһын ижад итге. Үҙ ижадында дөрөҫлөккә табынған һәм тик хәҡиҡәтге сағылдырыуҙы маҡсат итеп ҡуйған шағирә. халыҡ яҙмышы өсөн тәрән борсолоп, был тыйылған теманы беренселәрҙән булып 1989 йылда уҡ яҡтыртып сыҡты. «Ҡыңғырау»ҙы ли¬рик геройҙың монологы тип ҡарарға мөмкин. Әҫәрҙең башы¬нан аҙағынаса шағирәнең булып үткән ваҡиғаларҙан һыҙлан¬ған тауышын ишетәбеҙ. Шағирәнең йөрәге көмөш ҡыңғырау булып яңғырай: «Ошо көнгә тиклем өнһөҙ ятҡан, радиация ағыуынан ҡатҡан күбәләктәр, бөжәктәр, турғайҙар, ҡоралайҙар, мышылар, бүреләр терелеп килер ине телгә, һөйләр ине илгә: тиҫтә-тиҫтә йылдар уларҙы сер итеп тотҡандарын, унан бөтөнләй онотҡандарын. Шаһиттарҙы юҡ итеү яҡшыраҡ - енәйәтсенең йөҙө яҡтыраҡ...» Динес йылғаһының һәр тамсы¬һының ағыуға әйләнеүен, халыҡгың себендәй ҡырылыуын Хиросима менән Нагасакиҙа Америка атом бомбаһының мил¬лионлаған ҡорбандары менән тиңләй.</w:t>
      </w:r>
    </w:p>
    <w:p>
      <w:pPr>
        <w:pStyle w:val="Normal"/>
        <w:jc w:val="both"/>
        <w:rPr>
          <w:sz w:val="28"/>
          <w:szCs w:val="28"/>
        </w:rPr>
      </w:pPr>
      <w:r>
        <w:rPr>
          <w:sz w:val="28"/>
          <w:szCs w:val="28"/>
        </w:rPr>
        <w:t>Шағирәнең көсөргәнешлекте, борсолоуын, халыҡты уяу¬лыҡҡа саҡырыуын һүрәтләү өсөн верлибр формаһын һай¬лауы бик уңышлы. Атом бомбаһынан донъя шартлағанын хәтерләткәндәй, верлибр шиғыр юлдары ла сәсрәп-һибелеп китә. Ритмик киҫкенлек, рифмаларҙың төрлө формалары был тойғоно тағы ла көсәйтеп ебәрә.</w:t>
      </w:r>
    </w:p>
    <w:p>
      <w:pPr>
        <w:pStyle w:val="Normal"/>
        <w:jc w:val="both"/>
        <w:rPr>
          <w:sz w:val="28"/>
          <w:szCs w:val="28"/>
        </w:rPr>
      </w:pPr>
      <w:r>
        <w:rPr>
          <w:sz w:val="28"/>
          <w:szCs w:val="28"/>
        </w:rPr>
        <w:t>XI синыфта Факиһа Туғыҙбаеваның «Ҡаниым - һомайғоштоң ҡәлғәһе» дастанын өйрәнеү</w:t>
      </w:r>
    </w:p>
    <w:p>
      <w:pPr>
        <w:pStyle w:val="Normal"/>
        <w:jc w:val="both"/>
        <w:rPr>
          <w:sz w:val="28"/>
          <w:szCs w:val="28"/>
        </w:rPr>
      </w:pPr>
      <w:r>
        <w:rPr>
          <w:sz w:val="28"/>
          <w:szCs w:val="28"/>
        </w:rPr>
        <w:t>XI синыфта Факиһа Туғыҙбаева ижады әҙәби портреттар темаһында өйрәнелә. Теманы өйрәнер әсән бүленгән ваҡыт етерлек булмағанлыҡтан, уға синыфтан тыш уҡыу өсөн би¬релгән сәғәтте ҡушып, юғарыла исемләнгән дастанды өйрә¬неү өсөн файҙаланыу маҡсатҡа ярашлы буласаҡ.</w:t>
      </w:r>
    </w:p>
    <w:p>
      <w:pPr>
        <w:pStyle w:val="Normal"/>
        <w:jc w:val="both"/>
        <w:rPr>
          <w:sz w:val="28"/>
          <w:szCs w:val="28"/>
        </w:rPr>
      </w:pPr>
      <w:r>
        <w:rPr>
          <w:sz w:val="28"/>
          <w:szCs w:val="28"/>
        </w:rPr>
        <w:t>Поэманы дәрестә өйрәнер алдынан уҡыусыларға алдан әҙерләнгән һорауҙарға (бер йәки бер нисә һорауға) яҙма яуап яҙып килергә эш бирелә. Уҡыусылар, үҙҙәре һайлап, түбәндәге һорауҙарға яуап яҙып киләләр һәм синыф алдын¬да сығыш яһайҙар.</w:t>
      </w:r>
    </w:p>
    <w:p>
      <w:pPr>
        <w:pStyle w:val="Normal"/>
        <w:jc w:val="both"/>
        <w:rPr>
          <w:sz w:val="28"/>
          <w:szCs w:val="28"/>
        </w:rPr>
      </w:pPr>
      <w:r>
        <w:rPr>
          <w:sz w:val="28"/>
          <w:szCs w:val="28"/>
        </w:rPr>
        <w:t>1.</w:t>
        <w:tab/>
        <w:t>Поэманың «Ҡаңным - һомайғоштоң ҡәлғәһе» тигән исе¬мен нисек аңлайһығыҙ?</w:t>
      </w:r>
    </w:p>
    <w:p>
      <w:pPr>
        <w:pStyle w:val="Normal"/>
        <w:jc w:val="both"/>
        <w:rPr>
          <w:sz w:val="28"/>
          <w:szCs w:val="28"/>
        </w:rPr>
      </w:pPr>
      <w:r>
        <w:rPr>
          <w:sz w:val="28"/>
          <w:szCs w:val="28"/>
        </w:rPr>
        <w:t>2.</w:t>
        <w:tab/>
        <w:t>Әҫәрҙә һүрәтләнгән ваҡиғалар ниндәй осорҙо сағылдыра?</w:t>
      </w:r>
    </w:p>
    <w:p>
      <w:pPr>
        <w:pStyle w:val="Normal"/>
        <w:jc w:val="both"/>
        <w:rPr>
          <w:sz w:val="28"/>
          <w:szCs w:val="28"/>
        </w:rPr>
      </w:pPr>
      <w:r>
        <w:rPr>
          <w:sz w:val="28"/>
          <w:szCs w:val="28"/>
        </w:rPr>
        <w:t>3.</w:t>
        <w:tab/>
        <w:t>Улар ниндәй урында бара?</w:t>
      </w:r>
    </w:p>
    <w:p>
      <w:pPr>
        <w:pStyle w:val="Normal"/>
        <w:jc w:val="both"/>
        <w:rPr>
          <w:sz w:val="28"/>
          <w:szCs w:val="28"/>
        </w:rPr>
      </w:pPr>
      <w:r>
        <w:rPr>
          <w:sz w:val="28"/>
          <w:szCs w:val="28"/>
        </w:rPr>
        <w:t>4.</w:t>
        <w:tab/>
        <w:t>Ваҡиғаларҙа ҡатнашыусылар кемдәр? Уларҙың исемдә¬рен әйтеп бирегеҙ.</w:t>
      </w:r>
    </w:p>
    <w:p>
      <w:pPr>
        <w:pStyle w:val="Normal"/>
        <w:jc w:val="both"/>
        <w:rPr>
          <w:sz w:val="28"/>
          <w:szCs w:val="28"/>
        </w:rPr>
      </w:pPr>
      <w:r>
        <w:rPr>
          <w:sz w:val="28"/>
          <w:szCs w:val="28"/>
        </w:rPr>
        <w:t>5.</w:t>
        <w:tab/>
        <w:t>Әҫәрҙең сюжеты, конфликты хаҡында һөйләгеҙ.</w:t>
      </w:r>
    </w:p>
    <w:p>
      <w:pPr>
        <w:pStyle w:val="Normal"/>
        <w:jc w:val="both"/>
        <w:rPr>
          <w:sz w:val="28"/>
          <w:szCs w:val="28"/>
        </w:rPr>
      </w:pPr>
      <w:r>
        <w:rPr>
          <w:sz w:val="28"/>
          <w:szCs w:val="28"/>
        </w:rPr>
        <w:t>6.</w:t>
        <w:tab/>
        <w:t>Ыңғай, кире образдарға ҡыҫҡаса ҡылыҡһырлама бирегеҙ.</w:t>
      </w:r>
    </w:p>
    <w:p>
      <w:pPr>
        <w:pStyle w:val="Normal"/>
        <w:jc w:val="both"/>
        <w:rPr>
          <w:sz w:val="28"/>
          <w:szCs w:val="28"/>
        </w:rPr>
      </w:pPr>
      <w:r>
        <w:rPr>
          <w:sz w:val="28"/>
          <w:szCs w:val="28"/>
        </w:rPr>
        <w:t>7.</w:t>
        <w:tab/>
        <w:t>Шағирәнең геройҙарҙы тасуирлауҙағы оҫталығы.</w:t>
      </w:r>
    </w:p>
    <w:p>
      <w:pPr>
        <w:pStyle w:val="Normal"/>
        <w:jc w:val="both"/>
        <w:rPr>
          <w:sz w:val="28"/>
          <w:szCs w:val="28"/>
        </w:rPr>
      </w:pPr>
      <w:r>
        <w:rPr>
          <w:sz w:val="28"/>
          <w:szCs w:val="28"/>
        </w:rPr>
        <w:t>8.</w:t>
        <w:tab/>
        <w:t>Әҫәрҙә шағирәнең тәбиғәт күренештәрен һүрәтләүҙәге тел саралары.</w:t>
      </w:r>
    </w:p>
    <w:p>
      <w:pPr>
        <w:pStyle w:val="Normal"/>
        <w:jc w:val="both"/>
        <w:rPr>
          <w:sz w:val="28"/>
          <w:szCs w:val="28"/>
        </w:rPr>
      </w:pPr>
      <w:r>
        <w:rPr>
          <w:sz w:val="28"/>
          <w:szCs w:val="28"/>
        </w:rPr>
        <w:t>Уҡыусыларҙың өйҙә үҙ аллы башҡарған эштәре нигеҙендә сығыштары тыңлана, әңгәмә үткәрелә.</w:t>
      </w:r>
    </w:p>
    <w:p>
      <w:pPr>
        <w:pStyle w:val="Normal"/>
        <w:jc w:val="both"/>
        <w:rPr>
          <w:sz w:val="28"/>
          <w:szCs w:val="28"/>
        </w:rPr>
      </w:pPr>
      <w:r>
        <w:rPr>
          <w:sz w:val="28"/>
          <w:szCs w:val="28"/>
        </w:rPr>
        <w:t>Дастан буйынса үткәрелгән икенсе дәрес шағирәнең шә¬хесе, ижадының әһәмиәте, йәмәғәт эштәре менән танылыу табыуы хаҡында уҡытыусының инеш һүҙе менән башлана.</w:t>
      </w:r>
    </w:p>
    <w:p>
      <w:pPr>
        <w:pStyle w:val="Normal"/>
        <w:jc w:val="both"/>
        <w:rPr>
          <w:sz w:val="28"/>
          <w:szCs w:val="28"/>
        </w:rPr>
      </w:pPr>
      <w:r>
        <w:rPr>
          <w:sz w:val="28"/>
          <w:szCs w:val="28"/>
        </w:rPr>
        <w:t>Атаҡлы рус тәнҡитсеһе Белинскийҙың: «Шағирҙың шәхесе тәрәнерәк һәм көслөрәк булған һайын, уның шағирлыҡ ма¬һирлығы ла бермә-бер арта», - тип яҙған һүҙҙәре Факиһа Туғыҙбаева ижадына ла бик тап килә. Әҙибәне йәмәғәт эш¬мәкәре булараҡ та, шағирә булараҡ та яҡындан белгән ака¬демик, Бөтә донъя башҡорттары Ҡоролтайының рәйесе Нияз Мәжитов та үҙенең «Башҡорт халҡын туплауҙа интеллиген¬цияның роле һәм бурыстары» (Өфө, 1999) китабында уға ҙур баһа бирә: «Башҡорт халҡының яңырыуы һәм тупланыуында интеллигенцияның роле тураһында һүҙ алып барғанда яҙыу¬сылар һом шағирҙарға туҡталып китмәү яҙыҡ булыр. Билдә¬ле, уларҙың күбеһе ҡатмарлы социаль күренештәрҙе яҡшы аңлай, сәйәсәткә йоғонто яһай. уҡыусыларҙа юғары тойғолар уятырға һәләтле әҫәрҙәр ижад итә. Башҡортостан халыҡтары араһында беҙҙең халыҡ шағирҙары Мостай Кәрим, Назар Нәжми, Әнғәм Атнабаев, Рауил Бикбаев, Факиһа Туғыҙбаева. Ҡәҙим Аралбаев һәм башҡалар киң танылыу тапты һәм мөхәббәт яуланы», - тип яҙҙы. Факиһа Туғыҙбаева халҡы¬ның, милләтенен киләсәге өсөн ысын мәғәнәһендә янып йәшәгән оло шәхес ул. Уҡытыусы поэманы йомғаҡлау өсөн түбәндәге материалды файҙалана ала.</w:t>
      </w:r>
    </w:p>
    <w:p>
      <w:pPr>
        <w:pStyle w:val="Normal"/>
        <w:jc w:val="both"/>
        <w:rPr>
          <w:sz w:val="28"/>
          <w:szCs w:val="28"/>
        </w:rPr>
      </w:pPr>
      <w:r>
        <w:rPr>
          <w:sz w:val="28"/>
          <w:szCs w:val="28"/>
        </w:rPr>
        <w:t>Факиһа Туғыҙбаеваның ауыҙ-тел ижадына мөрәжәғәт итеүе - ҡайһы бер шиғыр-поэмаларының нигеҙендә фольклор ятыуы эҙләнеүсэнлегенең, шул уҡ ваҡытта халҡына ихтирамлы ҡарашының бер өлгөһө ул.</w:t>
      </w:r>
    </w:p>
    <w:p>
      <w:pPr>
        <w:pStyle w:val="Normal"/>
        <w:jc w:val="both"/>
        <w:rPr>
          <w:sz w:val="28"/>
          <w:szCs w:val="28"/>
        </w:rPr>
      </w:pPr>
      <w:r>
        <w:rPr>
          <w:sz w:val="28"/>
          <w:szCs w:val="28"/>
        </w:rPr>
        <w:t>Шағирәнең «Ҡаңным - һомайғоштоң ҡәлғәһе» дастаны тураһында Салауат Юлаев премияһы лауреаты Хәсән Назар: «Халыҡ шағиры Назар Нәжми, беҙҙә башҡорт телендә яҙған һәм башҡортса яҙған шағирҙар бар, ти. Тәрән мәғәнәле һүҙҙәр. Бында ул телде, стилде генә күҙ уңында тотмай. Тәбиғәтең, ерлегең, фекерләү асылың, образлылыҡ, ижади маҡсатың хикмәт шуларҙа. Башҡортса яҙыуҙың бер өлгөһө, мәҫәлән, Назар Нәжмиҙең «Урал» поэмаһы, Факиһаның «Ҡаңным - һомайғоштоң ҡәлғәһе» тигән дастаны ла ана шундай. Был - шағирә ҡәләменең башҡорт ырыуы тарихына мөрәжәғәте генә түгел, ә уны үҙ халҡы рухында, үҙ хиссә- тендә хәл иткән күренеш. Ул Октябрь ихтилалы алдынан профессионаллеккә сыҡҡан башҡорт шиғриәтендәге тәүге дас¬тан. Яҙылышы, художество ҡиммәте менән ул халыҡ эпос¬тары һалған юлды дауам итеүе менән мөһим. Үҙенең эпик һулышы, сәсәнлек алымдары менән до ул, әлбиттә, поэма түгел, о дастан...»</w:t>
      </w:r>
    </w:p>
    <w:p>
      <w:pPr>
        <w:pStyle w:val="Normal"/>
        <w:jc w:val="both"/>
        <w:rPr>
          <w:sz w:val="28"/>
          <w:szCs w:val="28"/>
        </w:rPr>
      </w:pPr>
      <w:r>
        <w:rPr>
          <w:sz w:val="28"/>
          <w:szCs w:val="28"/>
        </w:rPr>
        <w:t>Хәсән Назар дөрөҫ әйтә, әҙәби тәнҡиттә ҙурыраҡ күләмдәге поэманы дастан тип йөрөтөү күренеше лә бар. Ә Ф. Туғыҙбаеваның эпик ҡоласлы әҫәре - был жанрҙың бөтә талаптарына тап килтереп, шул уҡ ваҡытта уларҙы яңыса, заманса үҫтереп ижад ителгән дастан. Бөгөнгө көндә баш¬ҡорт шиғриәтендә иң күләмле шиғри әҫәр булыуы ғына хәл итмәй мәсьәләне. «Дастандың төп жанр һыҙаты һәм фор¬маһы героик йәки мөхәббәт сюжетына ҡоролған шиғри йәки шиғыр менән проза аралашҡан ҙур эпик әҫәрҙә һынлана. Дастан - ул эпостың ҡатмарлы структуралы һом ҙур күләмле поэтик формаһы», - тип билдәләмә бирә Ғайса Хөсәйенов үҙенең «Быуаттар тауышы» китабында.</w:t>
      </w:r>
    </w:p>
    <w:p>
      <w:pPr>
        <w:pStyle w:val="Normal"/>
        <w:jc w:val="both"/>
        <w:rPr>
          <w:sz w:val="28"/>
          <w:szCs w:val="28"/>
        </w:rPr>
      </w:pPr>
      <w:r>
        <w:rPr>
          <w:sz w:val="28"/>
          <w:szCs w:val="28"/>
        </w:rPr>
        <w:t>Шуны ла әйтеп китмәй булмай: формаһы яғынан башҡа¬сараҡ яҙылған һәр әҫәрҙе бер яңы күренеш тип ҡабул итергә өйрәнеп барабыҙ шикелле. Ысын новаторлыҡ, ми¬неңсә, йөкмәткенән, эпик шиғриәттә яңы сюжет һәм харак¬тер асыуҙан башлана.</w:t>
      </w:r>
    </w:p>
    <w:p>
      <w:pPr>
        <w:pStyle w:val="Normal"/>
        <w:jc w:val="both"/>
        <w:rPr>
          <w:sz w:val="28"/>
          <w:szCs w:val="28"/>
        </w:rPr>
      </w:pPr>
      <w:r>
        <w:rPr>
          <w:sz w:val="28"/>
          <w:szCs w:val="28"/>
        </w:rPr>
        <w:t>Ф. Туғыҙбаеваның әҫәрен, Ғ. Хөсәйенов билдәләмәһенән сығып, героик характерҙағы дастан тип әйтергә мөмкин. Ҡатмарлы әҫәр был. Тарихта тәрән эҙ ҡалдырған ҡаңны ырыуының, Алтын Урҙа тарҡалғас, XV быуатта манғыттарға ҡаршы көрәше тасуирлана унда. Манғыт - манғыт ҡәбилә¬һенең бер өлөшө, аҙаҡ Нуғай мырҙа исемен алып, нуғай тин аталып киткән.</w:t>
      </w:r>
    </w:p>
    <w:p>
      <w:pPr>
        <w:pStyle w:val="Normal"/>
        <w:jc w:val="both"/>
        <w:rPr>
          <w:sz w:val="28"/>
          <w:szCs w:val="28"/>
        </w:rPr>
      </w:pPr>
      <w:r>
        <w:rPr>
          <w:sz w:val="28"/>
          <w:szCs w:val="28"/>
        </w:rPr>
        <w:t>Факиһа - үҙе ҡаңны ырыуы ҡыҙы. Шағирәнең һөйләүенсә, ҡаңнылар - беҙҙең эраға тиклем IV быуатта уҡ Хәрәзм ҡалаһына нигеҙ һалған, Фарасман исемле үҙ батшалары булған ғәййәр халыҡ. Уларҙың иң боронғо тарихын ҡытай сығанаҡ¬тарынан өйрәнергә була. Татар-монголдарҙан еңелгәс, ҡайны¬ларҙың Балғаҙы батыр етәкселегендәге бер ярсығы Асы¬лыкүл, Ҡандракүл, Сәрмәсән. Ҡармасан, Сөн. Ыҡ буйҙарына килеп урынлаша. Автор был халыҡтың ошонда төпләнгәндән һуң дошмандарына ҡаршы көрәшен һүрәтләй. Һүрәтләй, тигәс тә, ябай тасуирлау түгел был: әҫәрҙең композицияһы шундай итеп ҡоролған: ул уҡыусыны һәр ваҡыт көсөр¬гәнешлектә тота.</w:t>
      </w:r>
    </w:p>
    <w:p>
      <w:pPr>
        <w:pStyle w:val="Normal"/>
        <w:jc w:val="both"/>
        <w:rPr>
          <w:sz w:val="28"/>
          <w:szCs w:val="28"/>
        </w:rPr>
      </w:pPr>
      <w:r>
        <w:rPr>
          <w:sz w:val="28"/>
          <w:szCs w:val="28"/>
        </w:rPr>
        <w:t>Шағирә, жанрға ярашлы, дастандың аңлатмаһын «риүәйәт ҡатыш ысынбарлыҡ» тип ҡуйған. Тарихи материалдарҙы өйрәнеү менән бергә ул фольклор сығанаҡтарына ҙур урын биргән. Уҡыусыларға һөйләгәндәрем аңлайышлы булһын өсөн әҫәрҙең ҡыҫҡаса сюжетын бәйән итәйем: ҡаңнылар Бал¬ғаҙының ҡатыны Гөлтаңдың тыуасаҡ балаһына сәңгелдәк яһай. Ә ҡарындағы бәпес ябай түгел икән, һынсы, йәғни күрәҙәсе, уның ер йөҙөндә атаҡлы ғалим буласағын юрай. Манғытгарҙын ханы Ҡаракилембәттән (уны Ҡарахан тин йөрөтәләр) илсе килеп төшә: тыуасаҡ сабыйҙы хан урҙаһына биреүҙе һорай:</w:t>
      </w:r>
    </w:p>
    <w:p>
      <w:pPr>
        <w:pStyle w:val="Normal"/>
        <w:jc w:val="both"/>
        <w:rPr>
          <w:sz w:val="28"/>
          <w:szCs w:val="28"/>
        </w:rPr>
      </w:pPr>
      <w:r>
        <w:rPr>
          <w:sz w:val="28"/>
          <w:szCs w:val="28"/>
        </w:rPr>
        <w:t>Бар яһаҡтан ҡотҡарам, ти хан, Бүләк итһәгеҙ шул уғланды. Ул бирешеү дуҫлыҡ билдәһе ул. Боҙоп ҡунмағыҙ шул йоланы.</w:t>
      </w:r>
    </w:p>
    <w:p>
      <w:pPr>
        <w:pStyle w:val="Normal"/>
        <w:jc w:val="both"/>
        <w:rPr>
          <w:sz w:val="28"/>
          <w:szCs w:val="28"/>
        </w:rPr>
      </w:pPr>
      <w:r>
        <w:rPr>
          <w:sz w:val="28"/>
          <w:szCs w:val="28"/>
        </w:rPr>
        <w:t>Ҡаңнылар риза булмағанлыҡтан, Ҡарахан яу аса. Ул арала бәпес тә донъяға килә. Уға Морат тип исем ҡушалар. Был шатлыҡтан албырғаған яу башлығы Балғаҙы дошмандың ағыулы уғынан һәләк була. Ҡанбаба Ҡараханға Морат 16 йәшенә тиклем үҙ илендә үҫһен тигән шарт ҡуя, унан ул- лыҡҡа бирербеҙ, ти. Улы өсөн Гөлтаңды манғыттар Ҡараки- лембәткә алып китә. Ҡол хөкөмөндәге йәш ҡатындың хан¬дан Солтан исемле улы тыуа. Әсәһе ҡаңны ырыуынан бу¬лыуына ғәрләнә Солтан. Әсәһенең йәнен ҡанһыратыр өсөн ҡайнылар Асылыкүл тәңреһе тип йөрөткән Оло Суртанды тотоп алып ҡайтып ҡунаҡ һыйлай:</w:t>
      </w:r>
    </w:p>
    <w:p>
      <w:pPr>
        <w:pStyle w:val="Normal"/>
        <w:jc w:val="both"/>
        <w:rPr>
          <w:sz w:val="28"/>
          <w:szCs w:val="28"/>
        </w:rPr>
      </w:pPr>
      <w:r>
        <w:rPr>
          <w:sz w:val="28"/>
          <w:szCs w:val="28"/>
        </w:rPr>
        <w:t>Ышанып та етмәй хан аҡылы Оло Суртан изге булғанға. «Ә үс алыу шулай ҙа бик ирмәк, Тик балыҡтан күңел болғана».</w:t>
      </w:r>
    </w:p>
    <w:p>
      <w:pPr>
        <w:pStyle w:val="Normal"/>
        <w:jc w:val="both"/>
        <w:rPr>
          <w:sz w:val="28"/>
          <w:szCs w:val="28"/>
        </w:rPr>
      </w:pPr>
      <w:r>
        <w:rPr>
          <w:sz w:val="28"/>
          <w:szCs w:val="28"/>
        </w:rPr>
        <w:t>Ошо ваҡиғанан һуң Гөлтаң һәләк була. Морат улы әсәһенең ҡонон ҡайтарырға манғыттарға яу аса, уға туғаны Солтан ғәскәр менән ҡаршы сыға. Әсәләренең рухы уларҙы әжәлдән һаҡламаҡсы.</w:t>
      </w:r>
    </w:p>
    <w:p>
      <w:pPr>
        <w:pStyle w:val="Normal"/>
        <w:jc w:val="both"/>
        <w:rPr>
          <w:sz w:val="28"/>
          <w:szCs w:val="28"/>
        </w:rPr>
      </w:pPr>
      <w:r>
        <w:rPr>
          <w:sz w:val="28"/>
          <w:szCs w:val="28"/>
        </w:rPr>
        <w:t>...Ҡосағына алмаҡ Гөлтаң икеһен дә. Күккә сөйҙө аҡ яулығын шоңҡар итеп. ...Осто күккә, һенде Гөлтаң әллә ергә: «Балаларым! Ҡан ҡоймағыҙ! Йән ҡыймағыҙ! Әжәл булып ҡуймағыҙ бер-берегеҙгә!» Тапап үтте әсәкәйҙең аҡ яулығын Солтан менән ажғыр толпар, осто ҡоттар!</w:t>
      </w:r>
    </w:p>
    <w:p>
      <w:pPr>
        <w:pStyle w:val="Normal"/>
        <w:jc w:val="both"/>
        <w:rPr>
          <w:sz w:val="28"/>
          <w:szCs w:val="28"/>
        </w:rPr>
      </w:pPr>
      <w:r>
        <w:rPr>
          <w:sz w:val="28"/>
          <w:szCs w:val="28"/>
        </w:rPr>
        <w:t>Шағирә боронғо ваҡиғаларға бөгөнгө көн проблемаларын һала белеүе менән философ булыуын күрһәтә. Дастан сюже¬тының кинэйәһе бөгөнгө көнгә лә бик ауаздаш; аҡгуаллеге, тәфсирләп һөйләп тормаһаң да, аҡыллыға - ишара, тигәндәй, аңлашылып тора. Әҙибә хәл-ваҡиғаларға бөгөнгө күҙлектән сығып баһа бирмәһә, бөтә шиғри оҫталығын һалып яҙмаһа, әҫәр дастан юғарылығына күтәрелә алмаҫ ине, моғайын.</w:t>
      </w:r>
    </w:p>
    <w:p>
      <w:pPr>
        <w:pStyle w:val="Normal"/>
        <w:jc w:val="both"/>
        <w:rPr>
          <w:sz w:val="28"/>
          <w:szCs w:val="28"/>
        </w:rPr>
      </w:pPr>
      <w:r>
        <w:rPr>
          <w:sz w:val="28"/>
          <w:szCs w:val="28"/>
        </w:rPr>
        <w:t>Уҡыусы XV быуаттарҙағы ваҡиғаларҙы ысынбарлыҡ итеп күҙ алдына килтерһен өсөн, шағирә халыҡтың ауыҙ-тел ижа¬дын бик уңышлы файҙалана. Дастандың исемендә үк фольклор элементтары бар. Төркиҙәрҙә һомайғош - әсәлекте, балалыҡты ҡурсалаусы бәхет ҡошо. Был мифик ҡош әҫәрҙең башынан алып аҙағынаса әсәлек, именлек символы булын һүрәтләнә. Гөлтаң бәпес тапҡанда ғына түгел, Морат менән Солтан алышҡанда ла уларҙың икеһен дә ҡурсалай. Сөнки улар - имсәктәштәр, һомайғошҡа улар икеһе лә бала, әҙәм балалары.</w:t>
      </w:r>
    </w:p>
    <w:p>
      <w:pPr>
        <w:pStyle w:val="Normal"/>
        <w:jc w:val="both"/>
        <w:rPr>
          <w:sz w:val="28"/>
          <w:szCs w:val="28"/>
        </w:rPr>
      </w:pPr>
      <w:r>
        <w:rPr>
          <w:sz w:val="28"/>
          <w:szCs w:val="28"/>
        </w:rPr>
        <w:t xml:space="preserve">һуғыш барған бүлек «Ҡыҙыл үгеҙҙең үкергәне» тип ата- лыуы ла осраҡлы түгел, сөнки үгеҙ үкергәне - һуғыш якынлашыуының билдәһе. Йәки бына ҡаңныларҙың ырыу ҡошо торнаға ағыулы уҡ тейҙереүе - шулай уҡ алыш бара- сағына ишара. Бындай миҫалдар бик күп әҫәрҙә. </w:t>
      </w:r>
    </w:p>
    <w:p>
      <w:pPr>
        <w:pStyle w:val="Normal"/>
        <w:jc w:val="both"/>
        <w:rPr>
          <w:sz w:val="28"/>
          <w:szCs w:val="28"/>
        </w:rPr>
      </w:pPr>
      <w:r>
        <w:rPr>
          <w:sz w:val="28"/>
          <w:szCs w:val="28"/>
        </w:rPr>
      </w:r>
    </w:p>
    <w:p>
      <w:pPr>
        <w:pStyle w:val="Normal"/>
        <w:jc w:val="both"/>
        <w:rPr>
          <w:sz w:val="28"/>
          <w:szCs w:val="28"/>
        </w:rPr>
      </w:pPr>
      <w:r>
        <w:rPr>
          <w:sz w:val="28"/>
          <w:szCs w:val="28"/>
        </w:rPr>
        <w:t>Боронғо дастандарҙан айырмалы рәүештә, автор һәр ге¬ройын характер үҫешендә күрһәтә. Ғөмүмән, был әҫәр - ха¬рактерҙар бәрелеше ул.</w:t>
      </w:r>
    </w:p>
    <w:p>
      <w:pPr>
        <w:pStyle w:val="Normal"/>
        <w:jc w:val="both"/>
        <w:rPr>
          <w:sz w:val="28"/>
          <w:szCs w:val="28"/>
        </w:rPr>
      </w:pPr>
      <w:r>
        <w:rPr>
          <w:sz w:val="28"/>
          <w:szCs w:val="28"/>
        </w:rPr>
        <w:t>Киң күләмле әҫәрен шағирә бер тында яҙған кеүек тәьҫир ҡала. һәр шиғри юл - образлылыҡ өлгөһө.</w:t>
      </w:r>
    </w:p>
    <w:p>
      <w:pPr>
        <w:pStyle w:val="Normal"/>
        <w:jc w:val="both"/>
        <w:rPr>
          <w:sz w:val="28"/>
          <w:szCs w:val="28"/>
        </w:rPr>
      </w:pPr>
      <w:r>
        <w:rPr>
          <w:sz w:val="28"/>
          <w:szCs w:val="28"/>
        </w:rPr>
        <w:t>Дастан жанры талап иткәнсә, шиғри юлдар проза менән аралашып барырға тейеш. Шағирә икенсе юлды һайлаған: төрлө үлсәмдәғе (10-10, 10-9, 8-7, 8-8 һ.б.) шиғыр менән яҙа-яҙа ла йөкмәткене экспрессив итеү маҡсатында проза урынына аҡ шиғыр ҡуллана. Дастандың верлибр менән яҙыл¬ған өлөшөн уҡығанда иҫ киткес тәьҫир итеү көсөнә эйә «һуңғы һартай» ҡобайыры стилен иҫкә төшөрмәү мөмкин түгел. Бына. мәҫәлән, бәләкәй генә өҙөк. «И Тәңрем! Бик күп аҙналар барҙы яу - быларҙың дәһшәтенән таштарын ҡойҙо тау; йылғалар буҙарҙы әҙәм ҡанынан, ҡырҡһаң — ҡан¬дар тама талынан... Алға ынтыла ҡара сиреү; и Тәңрем, ыңғыраша ерем: башын эйгән ҡылғандар, әремдәр аҡҡош булып һынғандар». Күренеүенсә, шағирә аҡ шиғырҙа ритм - баҫымға ҙур иғтибар биреү менән бергә, эске һәм тышҡы рифмаларҙы ла уңышлы файҙалана.</w:t>
      </w:r>
    </w:p>
    <w:p>
      <w:pPr>
        <w:pStyle w:val="Normal"/>
        <w:jc w:val="both"/>
        <w:rPr>
          <w:sz w:val="28"/>
          <w:szCs w:val="28"/>
        </w:rPr>
      </w:pPr>
      <w:r>
        <w:rPr>
          <w:sz w:val="28"/>
          <w:szCs w:val="28"/>
        </w:rPr>
        <w:t>Шағирәнең ижады күп яҡлы, күп төрлө. Ул лирик, ли- рик-философик шиғырҙар оҫтаһы ла, балалар әҙәбиәте әлкәһендә лә уңышлы эшләп килә. Шағирә - ун ике китап авторы. Китаптан китапҡа яңы шиғырҙары, яңы поэмалары баҫыла килгән. Шағирә йәмғеһе ун ике поэма, бер дастан ижад итеп, әҙәбиәтебеҙҙә поэма жанры үҫешенә ҙур хеҙмәт индергән.</w:t>
      </w:r>
    </w:p>
    <w:p>
      <w:pPr>
        <w:pStyle w:val="Normal"/>
        <w:jc w:val="both"/>
        <w:rPr>
          <w:sz w:val="28"/>
          <w:szCs w:val="28"/>
        </w:rPr>
      </w:pPr>
      <w:r>
        <w:rPr>
          <w:sz w:val="28"/>
          <w:szCs w:val="28"/>
        </w:rPr>
        <w:t>Башҡортостандың халыҡ шағиры Мостай Кәрим, Ф. Ту- ғыҙбаеваның «Фатихамды бирәм һиңә» китабы тураһында: «Факиһаның китабын уҡығанда шундай фекер тыуҙы: шағир үҙенең күңел ҡылдарын скрипка көйләғән шикелле көйләй булыр. Әгэр һағышҡа көйләһә, шул нота дауам итә. Уйла¬ныуға көйләһә, уйланыу китә. Мөхәббәт нотаһына ҡағылһа, зар артынан зар китә. Шаян ҡылдарға сиртһәң, йыр шуға көйләнә. Факиһала барыһы ла бар...» - тигән юғары фекер әйткәйне.</w:t>
      </w:r>
    </w:p>
    <w:p>
      <w:pPr>
        <w:pStyle w:val="Normal"/>
        <w:jc w:val="both"/>
        <w:rPr>
          <w:sz w:val="28"/>
          <w:szCs w:val="28"/>
        </w:rPr>
      </w:pPr>
      <w:r>
        <w:rPr>
          <w:sz w:val="28"/>
          <w:szCs w:val="28"/>
        </w:rPr>
        <w:t>Шағирәнең йәш быуынды идея-эстетик, патриотик, милли рух һәм аң, эҙэп-әхлаҡ нормалары формалаштырыуҙағы мөһим урынын баһалап, әҙәбиәт программалары һәм дәрес¬лектәрендә тейешле урын алырға тейеш.</w:t>
      </w:r>
    </w:p>
    <w:p>
      <w:pPr>
        <w:pStyle w:val="Normal"/>
        <w:jc w:val="both"/>
        <w:rPr>
          <w:sz w:val="28"/>
          <w:szCs w:val="28"/>
        </w:rPr>
      </w:pPr>
      <w:r>
        <w:rPr>
          <w:sz w:val="28"/>
          <w:szCs w:val="28"/>
        </w:rPr>
        <w:t>ЮҒАРЫ СИНЫФТАРҘА ӘҘӘБИӘТ УҠЫТЫУҘЫҢ ЙӨКМӘТКЕҺЕ ҺӘМ СТРУКТУРАҺЫ</w:t>
      </w:r>
    </w:p>
    <w:p>
      <w:pPr>
        <w:pStyle w:val="Normal"/>
        <w:jc w:val="both"/>
        <w:rPr>
          <w:sz w:val="28"/>
          <w:szCs w:val="28"/>
        </w:rPr>
      </w:pPr>
      <w:r>
        <w:rPr>
          <w:sz w:val="28"/>
          <w:szCs w:val="28"/>
        </w:rPr>
        <w:t>Әҙәбиәт уҡытыу алдына ҡуйылған бурыс һәм маҡсаттар¬ҙан сығып уҡытыуҙың йөкмәткеһе һәм төҙөлөшө билдәләнә.</w:t>
      </w:r>
    </w:p>
    <w:p>
      <w:pPr>
        <w:pStyle w:val="Normal"/>
        <w:jc w:val="both"/>
        <w:rPr>
          <w:sz w:val="28"/>
          <w:szCs w:val="28"/>
        </w:rPr>
      </w:pPr>
      <w:r>
        <w:rPr>
          <w:sz w:val="28"/>
          <w:szCs w:val="28"/>
        </w:rPr>
        <w:t>Юғары синыфтарҙа уҡытыуҙың йөкмәткеһе әҙәби әҫәр¬ҙәрҙе уҡып өйрәнеүҙе, әҙәбиәт тарихы һәм теорияһы буйын¬са мәғлүмәт биреүҙе күҙ уңында тотоп төҙөлә.</w:t>
      </w:r>
    </w:p>
    <w:p>
      <w:pPr>
        <w:pStyle w:val="Normal"/>
        <w:jc w:val="both"/>
        <w:rPr>
          <w:sz w:val="28"/>
          <w:szCs w:val="28"/>
        </w:rPr>
      </w:pPr>
      <w:r>
        <w:rPr>
          <w:sz w:val="28"/>
          <w:szCs w:val="28"/>
        </w:rPr>
        <w:t>һүҙ сәнғәте булған әҙәбиәт саралары ярҙамында йәш бы¬уынға белем һәм тәрбиә биреү бурыстарын тормошҡа ашы¬рыуҙа әҙәби әҫәр бер ни менән дә алыштырғыһыҙ хазина. Шуның өсон дә уҡытыуҙың йөкмәткеһендә яҙыусылар ижа¬дын, шул ижад менән бәйләп айырым әҫәрҙәрен текстуаль өйрәнеүгә төп урын бирелә. Әҙәбиәт тарихы һәм теорияһы буйынса бирелә торған мәғлүмәттәр уларҙы фәнни яҡтан дөрөҫ, тулы итеп аңлатыуға ярҙам итеү маҡсатын күҙ уңын¬да тота.</w:t>
      </w:r>
    </w:p>
    <w:p>
      <w:pPr>
        <w:pStyle w:val="Normal"/>
        <w:jc w:val="both"/>
        <w:rPr>
          <w:sz w:val="28"/>
          <w:szCs w:val="28"/>
        </w:rPr>
      </w:pPr>
      <w:r>
        <w:rPr>
          <w:sz w:val="28"/>
          <w:szCs w:val="28"/>
        </w:rPr>
        <w:t>Программаға әҙәбиәтебеҙҙең идся-эстетик яҡтан өлгөргән, уның алтын фондын тәшкил иткән әҫәрҙәрен генә һайлап индереү — уҡыусыларҙы эстетик, әхлаҡ, хеҙмәт тәрбиәләрен комплекслы хәл итеү, телмәр үҫтереү, нәфис һүҙгә мөхәббәт, эстетик зауыҡ тәрбиәләү бурыстарын юғары кимәлдә башҡа¬рып сығыу өсөн беренсе шарт һәм ерлек булып тора.</w:t>
      </w:r>
    </w:p>
    <w:p>
      <w:pPr>
        <w:pStyle w:val="Normal"/>
        <w:jc w:val="both"/>
        <w:rPr>
          <w:sz w:val="28"/>
          <w:szCs w:val="28"/>
        </w:rPr>
      </w:pPr>
      <w:r>
        <w:rPr>
          <w:sz w:val="28"/>
          <w:szCs w:val="28"/>
        </w:rPr>
        <w:t>Был синыфтарҙа уҡытыуҙың йөкмәткеһен тәшкил иткән әҙәби әҫәрҙәр, яҙыусыларҙың ижады, әҙәбиәт тарихы һәм те¬орияһы буйынса бирелә торған мәғлүмәттәр тарихи планда, хронологик - тәртиптә урынлаштырыла.</w:t>
      </w:r>
    </w:p>
    <w:p>
      <w:pPr>
        <w:pStyle w:val="Normal"/>
        <w:jc w:val="both"/>
        <w:rPr>
          <w:sz w:val="28"/>
          <w:szCs w:val="28"/>
        </w:rPr>
      </w:pPr>
      <w:r>
        <w:rPr>
          <w:sz w:val="28"/>
          <w:szCs w:val="28"/>
        </w:rPr>
        <w:t>Юғары синыфтарҙа әҙәбиәт тарихы өйрәнелә һәм тарихи¬лыҡ принцибы система төҙөүсе принцип булып хеҙмәт итә. Ул әҙәби материалдың урынлашыуының эҙмә-эҙлелеген, про¬грамманың ТӨҘӨЛӨШӨН билдәләй.</w:t>
      </w:r>
    </w:p>
    <w:p>
      <w:pPr>
        <w:pStyle w:val="Normal"/>
        <w:jc w:val="both"/>
        <w:rPr>
          <w:sz w:val="28"/>
          <w:szCs w:val="28"/>
        </w:rPr>
      </w:pPr>
      <w:r>
        <w:rPr>
          <w:sz w:val="28"/>
          <w:szCs w:val="28"/>
        </w:rPr>
        <w:t>Яҙыусылар ижадын тарихилыҡ принцибында өйрәнеү һөҙөмтәһендә уҡыусылар әҙәбиәттең ысынбарлыҡ менән, та¬рихи шарттар, ижтимағи тормош һәм мәҙәни үҫеше менән бәйләнешен, донъяны танып белеүҙәге ролен, шуның менән бергә һәр әҫәрҙең сәнғәт әҫәре булыу үҙенсәлектәрен, бөгөнгө заман, бөгөнгө көн өсөн әһәмиәтен аңлайҙар.</w:t>
      </w:r>
    </w:p>
    <w:p>
      <w:pPr>
        <w:pStyle w:val="Normal"/>
        <w:jc w:val="both"/>
        <w:rPr>
          <w:sz w:val="28"/>
          <w:szCs w:val="28"/>
        </w:rPr>
      </w:pPr>
      <w:r>
        <w:rPr>
          <w:sz w:val="28"/>
          <w:szCs w:val="28"/>
        </w:rPr>
        <w:t>Ошо принцип нигеҙендә IX синыф программаһы халыҡ ижадын өйрәнеү менән башлана. «Урал батыр», «Аҡбуҙат», «Алпамыша», «Ҡуҙыйкүрпәс менән Маянһылыу» кеүек әҫәр¬ҙәрҙе үткәндән һуң, сәсәндәр ижады һәм Октябрь революци¬яһына тиклемге әҙәбиәт: С. Юлаев, М. Аҡмулла, М. Өмөтба¬ев, Ш. Бабич. М. Ғафури ижадтары үтелә.</w:t>
      </w:r>
    </w:p>
    <w:p>
      <w:pPr>
        <w:pStyle w:val="Normal"/>
        <w:jc w:val="both"/>
        <w:rPr>
          <w:sz w:val="28"/>
          <w:szCs w:val="28"/>
        </w:rPr>
      </w:pPr>
      <w:r>
        <w:rPr>
          <w:sz w:val="28"/>
          <w:szCs w:val="28"/>
        </w:rPr>
        <w:t>Х синыфта Д. Юлтый, Ә. Вәлиди Туған, Ғ. Сәләм, һ. Дәүләтшина, XI синыфта М. Кәрим, Р. Ғарипов, А. Абдул¬лин, Р. Бикбаев, Ф. Туғыҙбаева, Х. Назар ижадтары үтелә.</w:t>
      </w:r>
    </w:p>
    <w:p>
      <w:pPr>
        <w:pStyle w:val="Normal"/>
        <w:jc w:val="both"/>
        <w:rPr>
          <w:sz w:val="28"/>
          <w:szCs w:val="28"/>
        </w:rPr>
      </w:pPr>
      <w:r>
        <w:rPr>
          <w:sz w:val="28"/>
          <w:szCs w:val="28"/>
        </w:rPr>
        <w:t>Тарихилыҡ принцибын эҙмә-эҙлекле тормошҡа ашырыуҙа тарихи осорҙар, ижтимағи-сәйәси хәл, мәҙәниәт, әҙәбиәт үҫеше хаҡындағы күҙәтеүҙәр ҙур роль уйнай. Улар айырым яҙыусылар ижадын тарихи осорҙа, әҙәби процесс эсендә өйрәнеү, бөтә эшмәкәрлегенең ошо билдәле бер дәүерҙең са¬ғылышы булыуын асыҡлауҙа мөһим урын тоталар.</w:t>
      </w:r>
    </w:p>
    <w:p>
      <w:pPr>
        <w:pStyle w:val="Normal"/>
        <w:jc w:val="both"/>
        <w:rPr>
          <w:sz w:val="28"/>
          <w:szCs w:val="28"/>
        </w:rPr>
      </w:pPr>
      <w:r>
        <w:rPr>
          <w:sz w:val="28"/>
          <w:szCs w:val="28"/>
        </w:rPr>
        <w:t>IX-XI синыфтарҙағы обзор темалар эсендә Башҡортостан темаһына яҙған рус яҙыусылары һәм туғандаш халыҡтар әҙәбиәтенән миҫалдар килтерелә.</w:t>
      </w:r>
    </w:p>
    <w:p>
      <w:pPr>
        <w:pStyle w:val="Normal"/>
        <w:jc w:val="both"/>
        <w:rPr>
          <w:sz w:val="28"/>
          <w:szCs w:val="28"/>
        </w:rPr>
      </w:pPr>
      <w:r>
        <w:rPr>
          <w:sz w:val="28"/>
          <w:szCs w:val="28"/>
        </w:rPr>
        <w:t>Ләкин обзорҙар нисек кенә әһәмиәтле булмаһын, әҙәбиәт курсының үҙенсәлеген, төп асылын тик улар билдәләй ал¬май. Әҙәбиәт программаларының йөҙөн монографик планда өйрәнелә торған яҙыусылар ижады, уларҙың әҫәрҙәре билдәләй.</w:t>
      </w:r>
    </w:p>
    <w:p>
      <w:pPr>
        <w:pStyle w:val="Normal"/>
        <w:jc w:val="both"/>
        <w:rPr>
          <w:sz w:val="28"/>
          <w:szCs w:val="28"/>
        </w:rPr>
      </w:pPr>
      <w:r>
        <w:rPr>
          <w:sz w:val="28"/>
          <w:szCs w:val="28"/>
        </w:rPr>
        <w:t>Монографик планда өйрәнелә торған яҙыусылар ижады әҙәбиәт ғилемендә ҡабул ителгән периодизация нигеҙендә урынлаштырыла. Текстуаль өйрәнеү өсөн тәҡдим ителгән әҫәрҙәр уҡыу, текст өҫтөндә эшләү, анализ яһау юлдары менән ентекле тикшерелә. Идея-художество яғынан юғары торған был әҫәрҙәр уҡыусыларҙың әҫәрҙәге геройҙарҙың яҙмыштарын тәрән кисереп, тойғо менән ҡабул итеү һәләтлектәрен үҫтереүҙә, әҙәбиәтте фән итеп кенә түгел, бәлки сәнғәт итеп уҡытыу оҫталығын үҫтереүҙә ҙур роль уйнайҙар. Шулай итеп, юғары синыфтарҙа әҙәбиәтте өйрәнеү тарихилыҡ принцибын эҙмә-эҙлекле тормошҡа ашырыу менән бергә һәр әҙәби әҫәрҙе сәнғәт әҫәре итеп эмоциональ ҡабул итеү һәләтлелеген үҫтереүҙе лә күҙ уңында тота.</w:t>
      </w:r>
    </w:p>
    <w:p>
      <w:pPr>
        <w:pStyle w:val="Normal"/>
        <w:jc w:val="both"/>
        <w:rPr>
          <w:sz w:val="28"/>
          <w:szCs w:val="28"/>
        </w:rPr>
      </w:pPr>
      <w:r>
        <w:rPr>
          <w:sz w:val="28"/>
          <w:szCs w:val="28"/>
        </w:rPr>
        <w:t>Яҙыусының һор әҫәрен уның бөтә ижады фонында, баш¬ҡа әҫәрҙәре менән бәйләнештә өйрәнеү, уны башҡа яҙыу¬сылар ижады менән сағыштырыу, уларҙың оҡшаш һәм айы¬рым яҡтарын билдәләү - әҙәбиәт тарихы курсының мөһим үҙенсәлектәренең береһе.</w:t>
      </w:r>
    </w:p>
    <w:p>
      <w:pPr>
        <w:pStyle w:val="Normal"/>
        <w:jc w:val="both"/>
        <w:rPr>
          <w:sz w:val="28"/>
          <w:szCs w:val="28"/>
        </w:rPr>
      </w:pPr>
      <w:r>
        <w:rPr>
          <w:sz w:val="28"/>
          <w:szCs w:val="28"/>
        </w:rPr>
        <w:t>Юғары синыфтарҙа биографик материалды өйрәнгәндә, та¬рихилыҡ принцибы нигеҙендә яҙыусының донъяны аңлау, тойоу һәм художестволы сараларҙы һүрәтләй белеү оҫталы¬ғын, ысынбарлыҡка, тормош күренешенә булған мөнәсәбәтен, индивидуаль тәжрибәһен асыҡлау ҙа билдәле әһәмиәткә эйә.</w:t>
      </w:r>
    </w:p>
    <w:p>
      <w:pPr>
        <w:pStyle w:val="Normal"/>
        <w:jc w:val="both"/>
        <w:rPr>
          <w:sz w:val="28"/>
          <w:szCs w:val="28"/>
        </w:rPr>
      </w:pPr>
      <w:r>
        <w:rPr>
          <w:sz w:val="28"/>
          <w:szCs w:val="28"/>
        </w:rPr>
        <w:t>Яҙыусы ижадының индивидуаллеген өйрәнеү уның ижад методын өйрәнеү кеүек мөһим проблемаларҙы ла үҙ эсенә ала.</w:t>
      </w:r>
    </w:p>
    <w:p>
      <w:pPr>
        <w:pStyle w:val="Normal"/>
        <w:jc w:val="both"/>
        <w:rPr>
          <w:sz w:val="28"/>
          <w:szCs w:val="28"/>
        </w:rPr>
      </w:pPr>
      <w:r>
        <w:rPr>
          <w:sz w:val="28"/>
          <w:szCs w:val="28"/>
        </w:rPr>
        <w:t>Юғары синыфтарҙа әҙәбиәт тарихы буйынса мәғлүмәттәр биреү менән бергә әҙәбиәт теорияһы өйрәнелә. Әҙәбиәт тео¬рияһы яҙыусыларҙың ижады, айырым әҫәрҙәре, обзорҙар менән бәйләнештә өйрәнелә. Ғөмүмән, әҙәбиәт уҡытыу про¬цесында әҙәбиәт тарихы һәм теорияһы принциптары бергә ҡушыла. Был берҙәмлек әҙәби факттарҙы, күренештәрҙе фән- ни-тәнҡит күҙлегенән сығып анализлау күнекмәләрен үҫте¬реүҙә, әҫәрҙе тарихи һәм эстетик яҡтан баһалауҙа мөһим урын тота. Программала телмәр үҫтереүҙең йөкмәткеһе, кү¬ләме, төрҙәре, методтары, синыфтан тыш уҡыуҙы һәм башҡа синыфтан тыш эштәрҙе ойоштороу, әҫәрҙәрҙе ятлау ҙа те¬йешле күләмдә сағылыш таба.</w:t>
      </w:r>
    </w:p>
    <w:p>
      <w:pPr>
        <w:pStyle w:val="Normal"/>
        <w:jc w:val="both"/>
        <w:rPr>
          <w:sz w:val="28"/>
          <w:szCs w:val="28"/>
        </w:rPr>
      </w:pPr>
      <w:r>
        <w:rPr>
          <w:sz w:val="28"/>
          <w:szCs w:val="28"/>
        </w:rPr>
        <w:t>Уҡыусыларҙың синыфтан тыш уҡыуы менән етәкселек итеү. әҫәрҙәрҙең идея-эстетик ҡиммәтен төшөнөүҙә уларға ярҙам күрһәтеү маҡсатында программаларҙа шулай уҡ мах¬сус ваҡыт та бүленә.</w:t>
      </w:r>
    </w:p>
    <w:p>
      <w:pPr>
        <w:pStyle w:val="Normal"/>
        <w:jc w:val="both"/>
        <w:rPr>
          <w:sz w:val="28"/>
          <w:szCs w:val="28"/>
        </w:rPr>
      </w:pPr>
      <w:r>
        <w:rPr>
          <w:sz w:val="28"/>
          <w:szCs w:val="28"/>
        </w:rPr>
        <w:t>ӘҘӘБИӘТ ДӘРЕСЛЕКТӘРЕНЕҢ ЙӨКМӘТКЕҺЕ, СТРУКТУРАҺЫ ҺӘМ УЛАРҒА ҠАРАТА ТАЛАПТАР</w:t>
      </w:r>
    </w:p>
    <w:p>
      <w:pPr>
        <w:pStyle w:val="Normal"/>
        <w:jc w:val="both"/>
        <w:rPr>
          <w:sz w:val="28"/>
          <w:szCs w:val="28"/>
        </w:rPr>
      </w:pPr>
      <w:r>
        <w:rPr>
          <w:sz w:val="28"/>
          <w:szCs w:val="28"/>
        </w:rPr>
        <w:t>IX-X1 синыфтар өсөн әҙәбиәттән төп уҡыу ҡулланмаһы итеп үҙ-ара тығыҙ бәйләнеп, бер-береһен өҫтәп, тултырып һәм дауам итеп килә торған дәреслектәр системаһы ҡабул ителгән. Уларҙың бер-береһен дауам итеп килеүе әҙәбиәт та¬рихы курсының логикаһы менән аңлатыла.</w:t>
      </w:r>
    </w:p>
    <w:p>
      <w:pPr>
        <w:pStyle w:val="Normal"/>
        <w:jc w:val="both"/>
        <w:rPr>
          <w:sz w:val="28"/>
          <w:szCs w:val="28"/>
        </w:rPr>
      </w:pPr>
      <w:r>
        <w:rPr>
          <w:sz w:val="28"/>
          <w:szCs w:val="28"/>
        </w:rPr>
        <w:t>Тарихилыҡ принцибы нигеҙендә төҙөлгән был дәрес¬лектәр әҙәбиәт курсының бөтөнлөгөн, системалылығын, да¬уамлылығын тәьмин итә.</w:t>
      </w:r>
    </w:p>
    <w:p>
      <w:pPr>
        <w:pStyle w:val="Normal"/>
        <w:jc w:val="both"/>
        <w:rPr>
          <w:sz w:val="28"/>
          <w:szCs w:val="28"/>
        </w:rPr>
      </w:pPr>
      <w:r>
        <w:rPr>
          <w:sz w:val="28"/>
          <w:szCs w:val="28"/>
        </w:rPr>
        <w:t>Ошо маҡсаттарға ярашлы рәүештә дәреслектәрҙә төп урынды яҙыусының тормошо һәм ижады хаҡындағы, шулай уҡ айырым әҫәрҙәрҙе анализлауға, темаларҙы йомғаҡлау, сис- темалаштырыуға йүнәлтелгән мәҡәләләр, осор һәм әҙәби процесс хаҡындағы күҙәтеүҙәр алып тора.</w:t>
      </w:r>
    </w:p>
    <w:p>
      <w:pPr>
        <w:pStyle w:val="Normal"/>
        <w:jc w:val="both"/>
        <w:rPr>
          <w:sz w:val="28"/>
          <w:szCs w:val="28"/>
        </w:rPr>
      </w:pPr>
      <w:r>
        <w:rPr>
          <w:sz w:val="28"/>
          <w:szCs w:val="28"/>
        </w:rPr>
        <w:t xml:space="preserve">Дәреслектәр әҙәбиәт программалары нигеҙендә, уға яраш¬лы итеп төҙөлә һәм уның йөкмәткеһен эҙмә-эҙлекле яҡтыр¬та, уҡыусылар үҙләштерерлек күләмдә фән нигеҙҙәре буйын¬са белемдәр системаһын биреү менән генә сикләнмәй, ә уларҙы өйрәнеү методтарын һәм алымдарын да сағылдыра. Фән нигеҙҙәре буйынса белем дәреслектәргә педагогик яҡган эшкәртелеп алына һом уҡыусыларҙың йәш үҙенсәлектәренә, белем кимәлдәренә ярашлы күләмдә системалы итеп яҡтыр¬тыла. </w:t>
      </w:r>
    </w:p>
    <w:p>
      <w:pPr>
        <w:pStyle w:val="Normal"/>
        <w:jc w:val="both"/>
        <w:rPr>
          <w:sz w:val="28"/>
          <w:szCs w:val="28"/>
        </w:rPr>
      </w:pPr>
      <w:r>
        <w:rPr>
          <w:sz w:val="28"/>
          <w:szCs w:val="28"/>
        </w:rPr>
        <w:t>Уларҙың методик эшләнеше, барыһынан элек, һорау һәм эштәр системаһында күренә.</w:t>
      </w:r>
    </w:p>
    <w:p>
      <w:pPr>
        <w:pStyle w:val="Normal"/>
        <w:jc w:val="both"/>
        <w:rPr>
          <w:sz w:val="28"/>
          <w:szCs w:val="28"/>
        </w:rPr>
      </w:pPr>
      <w:r>
        <w:rPr>
          <w:sz w:val="28"/>
          <w:szCs w:val="28"/>
        </w:rPr>
        <w:t>Мәктәптә уҡытыла юрған фән булған әҙәбиәт үҙ соста¬вында әҙәбиәт тарихы һәм теорияһы буйынса мәғлүмәттәр биреүҙе генә күҙҙә тотмай, бәлки белем һәм тәрбиә бурыс¬тарын хәл итеүҙә иң мөһим урынды алып торған әҫәрҙәрҙе анализлау өлгөләрен дә бирә.</w:t>
      </w:r>
    </w:p>
    <w:p>
      <w:pPr>
        <w:pStyle w:val="Normal"/>
        <w:jc w:val="both"/>
        <w:rPr>
          <w:sz w:val="28"/>
          <w:szCs w:val="28"/>
        </w:rPr>
      </w:pPr>
      <w:r>
        <w:rPr>
          <w:sz w:val="28"/>
          <w:szCs w:val="28"/>
        </w:rPr>
        <w:t>Әҙәби әҫәрҙе анализлау уны уҡыусыларҙың уҡыуы һәм уҡыу процесында алған тәьҫораттары, тойғолары, унда һү¬рәтләнгән тормош күренештәрен, образдарҙы күҙ алдына килтереүҙәре нигеҙендә генә алып барылырға тейеш.</w:t>
      </w:r>
    </w:p>
    <w:p>
      <w:pPr>
        <w:pStyle w:val="Normal"/>
        <w:jc w:val="both"/>
        <w:rPr>
          <w:sz w:val="28"/>
          <w:szCs w:val="28"/>
        </w:rPr>
      </w:pPr>
      <w:r>
        <w:rPr>
          <w:sz w:val="28"/>
          <w:szCs w:val="28"/>
        </w:rPr>
        <w:t>Шуның өсөн дә уҡыусыларҙың әҙәби әҫәрҙәрҙе уҡыуын тәьмин игеү һәм текст өҫтөндә тейешле эш алып барыу өсөн программала төп урынды алып торған әҫәрҙәр барыһы ла хрестоматияла бирелгән.</w:t>
      </w:r>
    </w:p>
    <w:p>
      <w:pPr>
        <w:pStyle w:val="Normal"/>
        <w:jc w:val="both"/>
        <w:rPr>
          <w:sz w:val="28"/>
          <w:szCs w:val="28"/>
        </w:rPr>
      </w:pPr>
      <w:r>
        <w:rPr>
          <w:sz w:val="28"/>
          <w:szCs w:val="28"/>
        </w:rPr>
        <w:t>Текстар уҡыусыларҙың йәш үҙенсәлектәрен, белем кимәл¬дәрен иҫәпкә алыу принцибы нигеҙендә һайлап алына, аңлауҙы еңеләйтеү өсөн уларға ҡарата текстан һуң һүҙлектәр, һорауҙар һәм эштәр бирелә.</w:t>
      </w:r>
    </w:p>
    <w:p>
      <w:pPr>
        <w:pStyle w:val="Normal"/>
        <w:jc w:val="both"/>
        <w:rPr>
          <w:sz w:val="28"/>
          <w:szCs w:val="28"/>
        </w:rPr>
      </w:pPr>
      <w:r>
        <w:rPr>
          <w:sz w:val="28"/>
          <w:szCs w:val="28"/>
        </w:rPr>
        <w:t>Башҡорт әҙәбиәте буйынса төҙөлгән дәреслектәрҙең һуңғы баҫмаларында, нигеҙҙә, һүҙ сәнғәте булған әҙәбиәттең үҙенсәлеге тулыраҡ сағыла. Анализ әҫәрҙең художество ту¬ҡымаһына тәрәнерәк үтеп инеү менән характерлана. Әҙәби оҫталыҡ, художестволы әҫәрҙең үҙенсәлеге кеүек мәсьәлә¬ләргә күберәк, биографик материалды өйрәнеүҙә яҙыусының кешелек сифаттарын асыу юлы менән тәрбиә биреү мөмкин¬лектәрен файҙаланыуға киңерәк урын бирелә.</w:t>
      </w:r>
    </w:p>
    <w:p>
      <w:pPr>
        <w:pStyle w:val="Normal"/>
        <w:jc w:val="both"/>
        <w:rPr>
          <w:sz w:val="28"/>
          <w:szCs w:val="28"/>
        </w:rPr>
      </w:pPr>
      <w:r>
        <w:rPr>
          <w:sz w:val="28"/>
          <w:szCs w:val="28"/>
        </w:rPr>
        <w:t>Дәреслектә бирелгән материалдар теоретик яҡтан нигеҙле һәм идея яғынан тотанаҡлы, материалдың бирелешендә фәннилек, эҙмә-эҙлелек, сисгемалылыҡ, еңелдән ауырға ба¬рыу, йәш үҙенсәлектәрен иҫәпкә алыу кеүек принциптар һаҡланған.</w:t>
      </w:r>
    </w:p>
    <w:p>
      <w:pPr>
        <w:pStyle w:val="Normal"/>
        <w:jc w:val="both"/>
        <w:rPr>
          <w:sz w:val="28"/>
          <w:szCs w:val="28"/>
        </w:rPr>
      </w:pPr>
      <w:r>
        <w:rPr>
          <w:sz w:val="28"/>
          <w:szCs w:val="28"/>
        </w:rPr>
        <w:t>Дәреслек һәм хрестоматияларҙағы иллюстрациялар: пор¬треттар, картиналарҙың репродукциялары, текстарға ҡарата эшләнгән һүрәттәр уҡытыуҙа күргәҙмәлелекте көсәйтеүҙә, әҙәбиәтте сәнғәт менән бәйләп алып барыуҙа билдәле роль уйнай.</w:t>
      </w:r>
    </w:p>
    <w:p>
      <w:pPr>
        <w:pStyle w:val="Normal"/>
        <w:jc w:val="both"/>
        <w:rPr>
          <w:sz w:val="28"/>
          <w:szCs w:val="28"/>
        </w:rPr>
      </w:pPr>
      <w:r>
        <w:rPr>
          <w:sz w:val="28"/>
          <w:szCs w:val="28"/>
        </w:rPr>
        <w:t>Яҙыусылар ижадын яҡтыртҡанда, ижадының үҫеш этапта¬рын билдәләүсе әҫәрҙәргә айырыуса ентекле анализ биреп үтеү уҡыусыларҙың әҙәбиәт менән ҡыҙыҡһыныуын артты¬рыуҙа ҙур әһәмиәткә эйә.</w:t>
      </w:r>
    </w:p>
    <w:p>
      <w:pPr>
        <w:pStyle w:val="Normal"/>
        <w:jc w:val="both"/>
        <w:rPr>
          <w:sz w:val="28"/>
          <w:szCs w:val="28"/>
        </w:rPr>
      </w:pPr>
      <w:r>
        <w:rPr>
          <w:sz w:val="28"/>
          <w:szCs w:val="28"/>
        </w:rPr>
        <w:t>Дәреслектәрҙең методик эшләнешендә әҙәби текст өҫтөндә эште көсәйтеү, уҡыусыларҙың иғтибарын текстың айырыуса матур, образлы, идея-эстетик, эмоциональ йоғонто яһауҙа әһәмиәтле урындарына йүнәлтеү әҫәрҙе үҙ аллы анализлай белеү күнекмәләрен, ижади һәләтлектәрен үҫтереү, эстетик зауыҡ тәрбиәләү бурыстарын тормошҡа ашырыу талабы ҡуйыла.</w:t>
      </w:r>
    </w:p>
    <w:p>
      <w:pPr>
        <w:pStyle w:val="Normal"/>
        <w:jc w:val="both"/>
        <w:rPr>
          <w:sz w:val="28"/>
          <w:szCs w:val="28"/>
        </w:rPr>
      </w:pPr>
      <w:r>
        <w:rPr>
          <w:sz w:val="28"/>
          <w:szCs w:val="28"/>
        </w:rPr>
        <w:t>Программа һәм дәреслектәргә ҡарата түбәндәге талаптар ҡуйыла:</w:t>
      </w:r>
    </w:p>
    <w:p>
      <w:pPr>
        <w:pStyle w:val="Normal"/>
        <w:jc w:val="both"/>
        <w:rPr>
          <w:sz w:val="28"/>
          <w:szCs w:val="28"/>
        </w:rPr>
      </w:pPr>
      <w:r>
        <w:rPr>
          <w:sz w:val="28"/>
          <w:szCs w:val="28"/>
        </w:rPr>
        <w:t>1.</w:t>
        <w:tab/>
        <w:t>Бөтә материалдың методологик яҡтан тотанаҡлы бу¬лыуы.</w:t>
      </w:r>
    </w:p>
    <w:p>
      <w:pPr>
        <w:pStyle w:val="Normal"/>
        <w:jc w:val="both"/>
        <w:rPr>
          <w:sz w:val="28"/>
          <w:szCs w:val="28"/>
        </w:rPr>
      </w:pPr>
      <w:r>
        <w:rPr>
          <w:sz w:val="28"/>
          <w:szCs w:val="28"/>
        </w:rPr>
        <w:t>2.</w:t>
        <w:tab/>
        <w:t>Әҙәби-тарихи процесты осорҙарға дөрөҫ бүлеү.</w:t>
      </w:r>
    </w:p>
    <w:p>
      <w:pPr>
        <w:pStyle w:val="Normal"/>
        <w:jc w:val="both"/>
        <w:rPr>
          <w:sz w:val="28"/>
          <w:szCs w:val="28"/>
        </w:rPr>
      </w:pPr>
      <w:r>
        <w:rPr>
          <w:sz w:val="28"/>
          <w:szCs w:val="28"/>
        </w:rPr>
        <w:t>3.</w:t>
        <w:tab/>
        <w:t>Әҙәби факттарҙы һайлауҙа һәм анализлауҙа тарихилыҡ принциптарын эҙмә-эҙлекле тормошҡа ашырыу.</w:t>
      </w:r>
    </w:p>
    <w:p>
      <w:pPr>
        <w:pStyle w:val="Normal"/>
        <w:jc w:val="both"/>
        <w:rPr>
          <w:sz w:val="28"/>
          <w:szCs w:val="28"/>
        </w:rPr>
      </w:pPr>
      <w:r>
        <w:rPr>
          <w:sz w:val="28"/>
          <w:szCs w:val="28"/>
        </w:rPr>
        <w:t>4.</w:t>
        <w:tab/>
        <w:t>Әҙәбиәттең һүҙ сәнғәте булыу үҙенсәлегенә таяныу һәм әҫәрҙе анализлауҙа йөкмәтке менән форма берлеге принцип¬тарын тормошҡа ашырыу.</w:t>
      </w:r>
    </w:p>
    <w:p>
      <w:pPr>
        <w:pStyle w:val="Normal"/>
        <w:jc w:val="both"/>
        <w:rPr>
          <w:sz w:val="28"/>
          <w:szCs w:val="28"/>
        </w:rPr>
      </w:pPr>
      <w:r>
        <w:rPr>
          <w:sz w:val="28"/>
          <w:szCs w:val="28"/>
        </w:rPr>
        <w:t>5.</w:t>
        <w:tab/>
        <w:t>Әҙәбиәтте башҡа фәндәр, һынлы сәнғәт, театр сәнғәте һом музыка менән бәйләп уҡытыу.</w:t>
      </w:r>
    </w:p>
    <w:p>
      <w:pPr>
        <w:pStyle w:val="Normal"/>
        <w:jc w:val="both"/>
        <w:rPr>
          <w:sz w:val="28"/>
          <w:szCs w:val="28"/>
        </w:rPr>
      </w:pPr>
      <w:r>
        <w:rPr>
          <w:sz w:val="28"/>
          <w:szCs w:val="28"/>
        </w:rPr>
        <w:t>6.</w:t>
        <w:tab/>
        <w:t>Яҙыусының тормошо һәм ижад юлына бөгөнгө көн та¬лаптарынан сығып анализ биреү, әҙәбиәт үҫешендәге ролен асыу.</w:t>
      </w:r>
    </w:p>
    <w:p>
      <w:pPr>
        <w:pStyle w:val="Normal"/>
        <w:jc w:val="both"/>
        <w:rPr>
          <w:sz w:val="28"/>
          <w:szCs w:val="28"/>
        </w:rPr>
      </w:pPr>
      <w:r>
        <w:rPr>
          <w:sz w:val="28"/>
          <w:szCs w:val="28"/>
        </w:rPr>
        <w:t>7.</w:t>
        <w:tab/>
        <w:t>Программа буйынса өйрәнелә торған яҙыусының тормо¬шо һәм ижади эшмәкәрлеген өйрәнгәндә ғалимдарҙың, яҙыусы һәм сәнғәт эшмәкәрҙәренең әҫәрҙәрен киң файҙаланыу.</w:t>
      </w:r>
    </w:p>
    <w:p>
      <w:pPr>
        <w:pStyle w:val="Normal"/>
        <w:jc w:val="both"/>
        <w:rPr>
          <w:sz w:val="28"/>
          <w:szCs w:val="28"/>
        </w:rPr>
      </w:pPr>
      <w:r>
        <w:rPr>
          <w:sz w:val="28"/>
          <w:szCs w:val="28"/>
        </w:rPr>
        <w:t>8.</w:t>
        <w:tab/>
        <w:t>Текстуаль өйрәнеү өсөн тәҡдим ителгән әҫәрҙәргә ен¬текле анализ яһау.</w:t>
      </w:r>
    </w:p>
    <w:p>
      <w:pPr>
        <w:pStyle w:val="Normal"/>
        <w:jc w:val="both"/>
        <w:rPr>
          <w:sz w:val="28"/>
          <w:szCs w:val="28"/>
        </w:rPr>
      </w:pPr>
      <w:r>
        <w:rPr>
          <w:sz w:val="28"/>
          <w:szCs w:val="28"/>
        </w:rPr>
        <w:t>9.</w:t>
        <w:tab/>
        <w:t>Тарихи осор, ижтимағи-сәйәси хәл. мәҙәниәт торошо, әҙәбиәттең һәм сәнғәттең башҡа тармаҡтарының үҫешен яҡтыртыусы күҙәтеүҙәрҙе яҙыусыларҙың ижады менән тығыҙ бәйләнештә өйрәнеү.</w:t>
      </w:r>
    </w:p>
    <w:p>
      <w:pPr>
        <w:pStyle w:val="Normal"/>
        <w:jc w:val="both"/>
        <w:rPr>
          <w:sz w:val="28"/>
          <w:szCs w:val="28"/>
        </w:rPr>
      </w:pPr>
      <w:r>
        <w:rPr>
          <w:sz w:val="28"/>
          <w:szCs w:val="28"/>
        </w:rPr>
        <w:t>Ю. Дәреслектең йөкмәткеһен, методик төҙөлөшөн хәҙерге заман дидактикаһы ҡаҙаныштары нигеҙендә уҡыусыларҙың та¬нып белеү һәләтлектәрен, фекерләү ҡеүәһен, ижади әүҙем¬лектәрен үҫтереүгә йүнәлтеү.</w:t>
      </w:r>
    </w:p>
    <w:p>
      <w:pPr>
        <w:pStyle w:val="Normal"/>
        <w:jc w:val="both"/>
        <w:rPr>
          <w:sz w:val="28"/>
          <w:szCs w:val="28"/>
        </w:rPr>
      </w:pPr>
      <w:r>
        <w:rPr>
          <w:sz w:val="28"/>
          <w:szCs w:val="28"/>
        </w:rPr>
        <w:t>11.</w:t>
        <w:tab/>
        <w:t>Дәреслектәге һәм хрестоматиялағы материалдарға би¬релгән һорауҙарҙың күп төрлө, уҡыусылар аңларлыҡ ауыр¬лыҡта, билдәле бер эҙмә-эҙлелектә, әҫәр өҫтөндә алып барыла торған эш этаптарын сағылдырыуға йүнәлтелгән булыуын тәьмин итеү.</w:t>
      </w:r>
    </w:p>
    <w:p>
      <w:pPr>
        <w:pStyle w:val="Normal"/>
        <w:jc w:val="both"/>
        <w:rPr>
          <w:sz w:val="28"/>
          <w:szCs w:val="28"/>
        </w:rPr>
      </w:pPr>
      <w:r>
        <w:rPr>
          <w:sz w:val="28"/>
          <w:szCs w:val="28"/>
        </w:rPr>
        <w:t>12.</w:t>
        <w:tab/>
        <w:t>һорау һәм эштәрҙә яңы материалды элек үтелгәндәр¬гә нигеҙләнеп алып барыуҙы күсәгилешлелекте тормошҡа ашырыу.</w:t>
      </w:r>
    </w:p>
    <w:p>
      <w:pPr>
        <w:pStyle w:val="Normal"/>
        <w:jc w:val="both"/>
        <w:rPr>
          <w:sz w:val="28"/>
          <w:szCs w:val="28"/>
        </w:rPr>
      </w:pPr>
      <w:r>
        <w:rPr>
          <w:sz w:val="28"/>
          <w:szCs w:val="28"/>
        </w:rPr>
        <w:t>13.</w:t>
        <w:tab/>
        <w:t>Әҙәбиәт теорияһынан мәғлүмәттәр биреү, үтелгәндәрҙе системалы рәүештә йомғаҡлай барыу.</w:t>
      </w:r>
    </w:p>
    <w:p>
      <w:pPr>
        <w:pStyle w:val="Normal"/>
        <w:jc w:val="both"/>
        <w:rPr>
          <w:sz w:val="28"/>
          <w:szCs w:val="28"/>
        </w:rPr>
      </w:pPr>
      <w:r>
        <w:rPr>
          <w:sz w:val="28"/>
          <w:szCs w:val="28"/>
        </w:rPr>
        <w:t>14.</w:t>
        <w:tab/>
        <w:t>Уҡыусылар өсөн төҙөлгән дәреслек, хрестоматиялар- ҙағы материалдарҙы яҙыусылар ижады буйынса яҙылған мо¬нографиялар, очерктар, әҙәбиәт тарихы һәм теорияһы бу¬йынса хеҙмәттәр менән бәйләп өйрәнеү.</w:t>
      </w:r>
    </w:p>
    <w:p>
      <w:pPr>
        <w:pStyle w:val="Normal"/>
        <w:jc w:val="both"/>
        <w:rPr>
          <w:sz w:val="28"/>
          <w:szCs w:val="28"/>
        </w:rPr>
      </w:pPr>
      <w:r>
        <w:rPr>
          <w:sz w:val="28"/>
          <w:szCs w:val="28"/>
        </w:rPr>
        <w:t>ОБЗОР ТЕМАЛАРҘЫ ӨЙРӘНЕҮ</w:t>
      </w:r>
    </w:p>
    <w:p>
      <w:pPr>
        <w:pStyle w:val="Normal"/>
        <w:jc w:val="both"/>
        <w:rPr>
          <w:sz w:val="28"/>
          <w:szCs w:val="28"/>
        </w:rPr>
      </w:pPr>
      <w:r>
        <w:rPr>
          <w:sz w:val="28"/>
          <w:szCs w:val="28"/>
        </w:rPr>
        <w:t>Обзор темаларҙың йөкмәткеһе, структураһы тарихи осор һәм шул осорҙағы әҙәбиәттең үҙенсәлегенән, материалдың характерынан сығып билдәләнә. Улар, нигеҙҙә, уҡыусыларға аҙ таныш булған йәки бөтөнләй таныш булмаған ҡатмарлы, ҡаршылыҡлы тарихи осорҙар, әҙәбиәт, сәнғәт, мәҙәниәт тари¬хы, ижтимағи фекер үҫеше хаҡында мәғлүмәттәр биреүҙе күҙ уңында гота.</w:t>
      </w:r>
    </w:p>
    <w:p>
      <w:pPr>
        <w:pStyle w:val="Normal"/>
        <w:jc w:val="both"/>
        <w:rPr>
          <w:sz w:val="28"/>
          <w:szCs w:val="28"/>
        </w:rPr>
      </w:pPr>
      <w:r>
        <w:rPr>
          <w:sz w:val="28"/>
          <w:szCs w:val="28"/>
        </w:rPr>
        <w:t>Обзор темаларға материал һайлағанда, уҡытыусы, берен¬сенән, осорҙо яҡтыртыусы мәғлүмәттәр менән мәҙәниәт, сәнғәт һәм әҙәбиәт хаҡындағы материалдарҙың күләме, нис¬бәте хаҡында уйларға, тарихи материалдарҙың әҙәбиәтте ҡыҫырыҡлап сығарырлыҡ дәрәжәлә күп булыуына юл ҡуй¬маҫҡа кәрәк.</w:t>
      </w:r>
    </w:p>
    <w:p>
      <w:pPr>
        <w:pStyle w:val="Normal"/>
        <w:jc w:val="both"/>
        <w:rPr>
          <w:sz w:val="28"/>
          <w:szCs w:val="28"/>
        </w:rPr>
      </w:pPr>
      <w:r>
        <w:rPr>
          <w:sz w:val="28"/>
          <w:szCs w:val="28"/>
        </w:rPr>
        <w:t>Обзор темаларҙың әҙәбиәт курсында тотҡан урыны, бу¬рысы һәм маҡсаттары, уларҙың монографик темалар менән бәйләнеше хаҡында ғалимдар араһында төрлө фекерҙәр йәшәп килә. Ҡайһы бер методистар обзор һәм монографик темалар йөкмәткеләре, төҙөлөштәре, методтары буйынса бер- береһенән ныҡ ҡына айырылалар тигән ҡарашты яҡлаһа, икенселәре обзор темаларҙы өйрәнеүҙе мөмкин тиклем моно¬график темаларға яҡынайтыу яғында тора.</w:t>
      </w:r>
    </w:p>
    <w:p>
      <w:pPr>
        <w:pStyle w:val="Normal"/>
        <w:jc w:val="both"/>
        <w:rPr>
          <w:sz w:val="28"/>
          <w:szCs w:val="28"/>
        </w:rPr>
      </w:pPr>
      <w:r>
        <w:rPr>
          <w:sz w:val="28"/>
          <w:szCs w:val="28"/>
        </w:rPr>
        <w:t>Осорҙо, әҙәби процесты дөрөҫ яҡтыртыу өсөн иң әһә¬миәтле әҫәрҙәрҙе обзор эсендә бирелә торған башҡа әҫәр¬ҙәрҙән айырып алып, уны мөмкин тиклем тулыраҡ анализ¬ларға кәрәк. Йөкмәткеһе яғынан әһәмиәтле әҫәрҙәрҙе тулы анализлау, дәрестә текстың мөмкин тиклем күберәк ҡулла- нылыуы обзорҙарҙы монографик темаларға яҡынайтыуҙа мө¬һим роль уйнай. Әҙәби текстың өҙөктәрен магнитофон яҙма¬һынан тыңлау, уҡыусыларҙың ятҡа һөйләүе, өйҙә яҙып килгән аннотацияларҙы уҡып күрһәтеү, сығыштар, докладтар яһау дәрестең эмоционаллеген күтәреүҙә, белем биреүҙең ныҡлығын тәьмин итеүҙә мөһим роль уйнайҙар.</w:t>
      </w:r>
    </w:p>
    <w:p>
      <w:pPr>
        <w:pStyle w:val="Normal"/>
        <w:jc w:val="both"/>
        <w:rPr>
          <w:sz w:val="28"/>
          <w:szCs w:val="28"/>
        </w:rPr>
      </w:pPr>
      <w:r>
        <w:rPr>
          <w:sz w:val="28"/>
          <w:szCs w:val="28"/>
        </w:rPr>
        <w:t>IX синыф дәреслегендэге «Башҡортостанда боронғо ҡулъ¬яҙма әҙәбиәт», «XIX быуатта Башҡортостанда яҙма һәм баҫма әҙәбиәт», «XX быуат башында Башҡортостанда әҙәбиәт» тигән темалар ҙур тарихи осорҙар, шул осорҙағы әҙәбиәт торошо хаҡында мәғлүмәт биреүҙе маҡсат игеп ҡуя.</w:t>
      </w:r>
    </w:p>
    <w:p>
      <w:pPr>
        <w:pStyle w:val="Normal"/>
        <w:jc w:val="both"/>
        <w:rPr>
          <w:sz w:val="28"/>
          <w:szCs w:val="28"/>
        </w:rPr>
      </w:pPr>
      <w:r>
        <w:rPr>
          <w:sz w:val="28"/>
          <w:szCs w:val="28"/>
        </w:rPr>
        <w:t>Обзор темалар эсендә айырым яҙыусылар ижадына, айы¬рым әҫәрҙәргә тулыраҡ ҡылыҡһырлама биреүҙе күҙ уңында тотоу кәрәк. Мәҫәлән, «XIX быуатта Башҡортостанда яҙма һәм баҫма әҙәбиәт» тигән теманы үткәндә, ҡайһы бер күре¬некле рус яҙыусылары хаҡында тулыраҡ мәғлүмәттәр биреү, уларҙың әҫәрҙәренә ентеклерәк туҡталыу, текст буйынса уҡыусыларҙың өйҙә башҡарған үҙ аллы эштәрен тикшереү, әҫәрҙәге өҙөктәрҙе ятҡа уҡыу, магнитофон яҙмаһынан тыңлау кеүек эштәрҙе башҡарыу был теманы ҡабул итеүҙе әүҙемләш- тереү, йәнләндереү яғынан ҙур әһәмиәткә эйә. «Башҡортос¬танда боронғо ҡулъяҙма әҙәбиәт» бүлеген үткәндә, тарихи осор, шул осорҙағы мәҙәниәт тарихына, ҡулъяҙма әҙәбиәткә ҡыҫҡаса обзор яһау менән сикләнергә тура килә.</w:t>
      </w:r>
    </w:p>
    <w:p>
      <w:pPr>
        <w:pStyle w:val="Normal"/>
        <w:jc w:val="both"/>
        <w:rPr>
          <w:sz w:val="28"/>
          <w:szCs w:val="28"/>
        </w:rPr>
      </w:pPr>
      <w:r>
        <w:rPr>
          <w:sz w:val="28"/>
          <w:szCs w:val="28"/>
        </w:rPr>
        <w:t>«XX быуат башында Башҡортостанда әҙәбиәт» бүлеге М. Ғафуриҙың революцияға тиклемге. 111. Бабич ижадтарын, Х синыфта үтелә торған «Башҡорт совет әҙәбиәтенең фор- малашыуы» обзоры М. Ғафуриҙың Октябрь революцияһынан һуңғы ижадын һәм Д. Юлтый ижадтарын үҙ эсенә ала. С. Мифтахов, Ғ. Сәләм, һ. Дәүләтшина ижадтары «30-сы йыл¬дар әҙәбиәте» бүлегенән һуң, Р. Ниғмәти «Бөйөк Ватан һуғышы йылдарында башҡорт әҙәбиәте», ә Б. Бикбай, 3. Бии¬шева. М. Кәрим, Н. Нәжми ижадтары «һуғыштан һуңғы осор әҙәбиәте» бүлегендә өйрәнелә. XI синыф программаһына ингән «Хәҙерге башҡорт әҙәбиәте» бүлеге үҙенең төҙөлөшө менән юғарыла һаналған обзорҙарға ҡарағанда үҙенсәлекле урын алып тора. Бөгөнгө осор әҙәбиәте жанрҙар принцибы нигеҙендә «Хәҙерге башҡорт поэзияһы», «Хәҙерге башҡорт прозаһы», «Драматургия» хаҡындағы бүлектәргә бүлеп би¬релә, күренекле яҙыусыларҙың әҙәби портретын өйрәнеү маҡсат итеп ҡуйыла.</w:t>
      </w:r>
    </w:p>
    <w:p>
      <w:pPr>
        <w:pStyle w:val="Normal"/>
        <w:jc w:val="both"/>
        <w:rPr>
          <w:sz w:val="28"/>
          <w:szCs w:val="28"/>
        </w:rPr>
      </w:pPr>
      <w:r>
        <w:rPr>
          <w:sz w:val="28"/>
          <w:szCs w:val="28"/>
        </w:rPr>
        <w:t>Әҙәби портреттарҙы үткәндә, әҫәрҙәрҙе мөмкин тиклем тулыраҡ уҡырға, уның уҡыусыға эмоциональ тәьҫир итеүенә иғтибар бирергә кәрәк.</w:t>
      </w:r>
    </w:p>
    <w:p>
      <w:pPr>
        <w:pStyle w:val="Normal"/>
        <w:jc w:val="both"/>
        <w:rPr>
          <w:sz w:val="28"/>
          <w:szCs w:val="28"/>
        </w:rPr>
      </w:pPr>
      <w:r>
        <w:rPr>
          <w:sz w:val="28"/>
          <w:szCs w:val="28"/>
        </w:rPr>
        <w:t>«Совет әҙәбиәте» тип аталған инеш бүлек, «Башҡорт совет әҙәбиәтенең формалашыуы», егерменсе, утыҙынсы йылдар әҙәбиәте тураһындағы бүлектәр тейешле теоретик кимәлдә, шул уҡ ваҡытта уҡыусыларҙа ҡыҙыҡһыныу уятырлыҡ итеп яҡтыртыуҙы һорай, теге йәки был осорҙа ижад игелгән бөгә әҫәрҙәрҙе лә һанап бирергә тырышмай, әҙәбиәт үҫешендә баҫҡыс булып торорҙай иң әһәмиәтлеләренә генә туҡталырға кәрәк.</w:t>
      </w:r>
    </w:p>
    <w:p>
      <w:pPr>
        <w:pStyle w:val="Normal"/>
        <w:jc w:val="both"/>
        <w:rPr>
          <w:sz w:val="28"/>
          <w:szCs w:val="28"/>
        </w:rPr>
      </w:pPr>
      <w:r>
        <w:rPr>
          <w:sz w:val="28"/>
          <w:szCs w:val="28"/>
        </w:rPr>
        <w:t>Обзор темаларҙы өйрәнеү методтары</w:t>
      </w:r>
    </w:p>
    <w:p>
      <w:pPr>
        <w:pStyle w:val="Normal"/>
        <w:jc w:val="both"/>
        <w:rPr>
          <w:sz w:val="28"/>
          <w:szCs w:val="28"/>
        </w:rPr>
      </w:pPr>
      <w:r>
        <w:rPr>
          <w:sz w:val="28"/>
          <w:szCs w:val="28"/>
        </w:rPr>
        <w:t>Дидактика, психология фәндәре әлкәһендә һуңғы йылдар¬ҙа баҫылып сыҡҡан хеҙмәттәрҙә дәрестәрҙе мәктәптәрҙә киң урын алған методтарҙың береһе - уҡытыусының һөйләүе нигеҙендә генә өйрәнеү практикаһы ҡаты тәнҡитләнде. Был хеҙмәттәрҙә белем биреүҙе хәтер эшмәкәрлегенә генә нигеҙ¬ләнеп алып барыуҙы күҙ уңында тотҡан метод һәм алымдар¬ҙың балаларҙың үҙаллылыҡтарын, фекерләү һәләтлектәрен үҫтереүгә тотҡарлыҡ яһауы һыҙыҡ өҫтөн ә алынды.</w:t>
      </w:r>
    </w:p>
    <w:p>
      <w:pPr>
        <w:pStyle w:val="Normal"/>
        <w:jc w:val="both"/>
        <w:rPr>
          <w:sz w:val="28"/>
          <w:szCs w:val="28"/>
        </w:rPr>
      </w:pPr>
      <w:r>
        <w:rPr>
          <w:sz w:val="28"/>
          <w:szCs w:val="28"/>
        </w:rPr>
        <w:t>Әҙәбиәт уҡытыуҙы тик уҡытыусының һөйләү методы менән генә үткәреү бигерәк тә обзор темаларҙы өйрәнгәндә йыш осрай. Уҡытыу процесындағы бындай бер яҡлылыҡтан ҡотолоу өсөн уҡыусыларҙың хәтерҙәрен үҫтереүгә, фекерләү эшмәкәрлегенә йүнәлтелгән эш төрҙәрен дә бергә ҡушып алып барырға кәрәк.</w:t>
      </w:r>
    </w:p>
    <w:p>
      <w:pPr>
        <w:pStyle w:val="Normal"/>
        <w:jc w:val="both"/>
        <w:rPr>
          <w:sz w:val="28"/>
          <w:szCs w:val="28"/>
        </w:rPr>
      </w:pPr>
      <w:r>
        <w:rPr>
          <w:sz w:val="28"/>
          <w:szCs w:val="28"/>
        </w:rPr>
        <w:t>Шулай итеп, уҡытыусы, обзор темаларҙы үткәндә, теге йәки был тарихи осорға, әҙәбиәткә хас факттарҙы һанап биреү менән генә сикләнмәҫкә, бәлки уҡыусыларҙың иң яҡшы әҫәрҙәрҙе үҙ аллы уҡыуҙарына ирешергә тейеш. Шул уҡ ваҡытта өйҙә уҡылған әҫәрҙәрҙе үҙ аллы анализлай белеү күнекмәләрен үҫтереү өсөн уҡыусыларға индивидуаль эштәр тапшырыу, дәрестә лекция барышында ошо алдан әҙерлән¬гән уҡыусыларҙың сығыштарын тыңлауҙы ойоштороу дәресте йәнләндерә.</w:t>
      </w:r>
    </w:p>
    <w:p>
      <w:pPr>
        <w:pStyle w:val="Normal"/>
        <w:jc w:val="both"/>
        <w:rPr>
          <w:sz w:val="28"/>
          <w:szCs w:val="28"/>
        </w:rPr>
      </w:pPr>
      <w:r>
        <w:rPr>
          <w:sz w:val="28"/>
          <w:szCs w:val="28"/>
        </w:rPr>
        <w:t>IX синыф га обзор т емаларҙы өйрәнеү</w:t>
      </w:r>
    </w:p>
    <w:p>
      <w:pPr>
        <w:pStyle w:val="Normal"/>
        <w:jc w:val="both"/>
        <w:rPr>
          <w:sz w:val="28"/>
          <w:szCs w:val="28"/>
        </w:rPr>
      </w:pPr>
      <w:r>
        <w:rPr>
          <w:sz w:val="28"/>
          <w:szCs w:val="28"/>
        </w:rPr>
        <w:t>Фактик материалды ҡабатлау, системалаштырыу ниге¬ҙендә уҡыусыларҙың яҙма әҙәбиәт булмаған бик боронғо осорҙарҙа фольклорҙың тотҡан урыны, ижтимағи-эстетик әһә¬миәте, халыҡ тормошо, халыҡ тарихы менән бәйләнеше, унда халыҡтың көнкүреш үҙенсәлектәре, ижтимағи идеалы, эстетик, философик, педагогик ҡараштары, синфи аңы сағы¬лышы, фольклорҙың халыҡтың художестволы аңы үҫешендә, яҙма әҙәбиәт һәм фән үҫешендәге мөһим роле хаҡындағы белемдәре киңәйтелә.</w:t>
      </w:r>
    </w:p>
    <w:p>
      <w:pPr>
        <w:pStyle w:val="Normal"/>
        <w:jc w:val="both"/>
        <w:rPr>
          <w:sz w:val="28"/>
          <w:szCs w:val="28"/>
        </w:rPr>
      </w:pPr>
      <w:r>
        <w:rPr>
          <w:sz w:val="28"/>
          <w:szCs w:val="28"/>
        </w:rPr>
        <w:t>«Башҡортостанда боронғо ҡулъяҙма әҙәбиәт» тигән обзор лекция методы менән өйрәнелә.</w:t>
      </w:r>
    </w:p>
    <w:p>
      <w:pPr>
        <w:pStyle w:val="Normal"/>
        <w:jc w:val="both"/>
        <w:rPr>
          <w:sz w:val="28"/>
          <w:szCs w:val="28"/>
        </w:rPr>
      </w:pPr>
      <w:r>
        <w:rPr>
          <w:sz w:val="28"/>
          <w:szCs w:val="28"/>
        </w:rPr>
        <w:t>IX синыфтың әҙәбиәтен өйрәнгәндә уҡытыусы әҙәби ма¬териалды Башҡортостан тарихы менән бәйләүгә айырыуса ҙур урын бирә. Уҡыусыларҙың тарих фәндәре буйынса бе¬лемдәренә таянып, билдәле тарихи осорҙоң үҙенсәлектәре, ижтимағи-сәйәси хәл, мәҙәниәт торошо хаҡында мәғлүмәттәр биреү маҡсатында инеш дәрес үткәрелә. Теге йәки был осор¬ҙоң үҙенсәлектәрен тулыраҡ итеп асыуҙа халыҡ ижадынан, тарихи романдарҙан өҙөктәр уҡыу, иллюстрациялар күрһәтеү, сәнғәт әҫәрҙәрен йәлеп итеү ҙә ҙур әһәмиәткә эйә.</w:t>
      </w:r>
    </w:p>
    <w:p>
      <w:pPr>
        <w:pStyle w:val="Normal"/>
        <w:jc w:val="both"/>
        <w:rPr>
          <w:sz w:val="28"/>
          <w:szCs w:val="28"/>
        </w:rPr>
      </w:pPr>
      <w:r>
        <w:rPr>
          <w:sz w:val="28"/>
          <w:szCs w:val="28"/>
        </w:rPr>
        <w:t>Башҡортостанда боронғо ҡулъяҙма әҙәбиәт тураһындағы лекцияны түбәндәге план буйынса алын барырға мөмкин:</w:t>
      </w:r>
    </w:p>
    <w:p>
      <w:pPr>
        <w:pStyle w:val="Normal"/>
        <w:jc w:val="both"/>
        <w:rPr>
          <w:sz w:val="28"/>
          <w:szCs w:val="28"/>
        </w:rPr>
      </w:pPr>
      <w:r>
        <w:rPr>
          <w:sz w:val="28"/>
          <w:szCs w:val="28"/>
        </w:rPr>
        <w:t>1.</w:t>
        <w:tab/>
        <w:t>Ҡулъяҙма китаптар. Уларҙың урыны, йөкмәткеләре.</w:t>
      </w:r>
    </w:p>
    <w:p>
      <w:pPr>
        <w:pStyle w:val="Normal"/>
        <w:jc w:val="both"/>
        <w:rPr>
          <w:sz w:val="28"/>
          <w:szCs w:val="28"/>
        </w:rPr>
      </w:pPr>
      <w:r>
        <w:rPr>
          <w:sz w:val="28"/>
          <w:szCs w:val="28"/>
        </w:rPr>
        <w:t>2.</w:t>
        <w:tab/>
        <w:t>Китап күсереүселәр. Уларҙың халыҡ араһында аң-бе¬лем таратыуҙағы роле.</w:t>
      </w:r>
    </w:p>
    <w:p>
      <w:pPr>
        <w:pStyle w:val="Normal"/>
        <w:jc w:val="both"/>
        <w:rPr>
          <w:sz w:val="28"/>
          <w:szCs w:val="28"/>
        </w:rPr>
      </w:pPr>
      <w:r>
        <w:rPr>
          <w:sz w:val="28"/>
          <w:szCs w:val="28"/>
        </w:rPr>
        <w:t>3.</w:t>
        <w:tab/>
        <w:t>Дидактик шиғырҙар. Уларҙың йөкмәткеләре, үҙенсәлек¬тәре.</w:t>
      </w:r>
    </w:p>
    <w:p>
      <w:pPr>
        <w:pStyle w:val="Normal"/>
        <w:jc w:val="both"/>
        <w:rPr>
          <w:sz w:val="28"/>
          <w:szCs w:val="28"/>
        </w:rPr>
      </w:pPr>
      <w:r>
        <w:rPr>
          <w:sz w:val="28"/>
          <w:szCs w:val="28"/>
        </w:rPr>
        <w:t>4. Был осорҙа торки теленең башҡорт халҡы өсөн яҙыу теле хеҙмәтен үтәүе.</w:t>
      </w:r>
    </w:p>
    <w:p>
      <w:pPr>
        <w:pStyle w:val="Normal"/>
        <w:jc w:val="both"/>
        <w:rPr>
          <w:sz w:val="28"/>
          <w:szCs w:val="28"/>
        </w:rPr>
      </w:pPr>
      <w:r>
        <w:rPr>
          <w:sz w:val="28"/>
          <w:szCs w:val="28"/>
        </w:rPr>
        <w:t>«Сәсәндәр ижады» бүлеге обзор менән монографик тема араһында үҙенсәлекле урын алып тора. һәр сәсәндең ижа¬дын өйрәнеү уны монографик темаларға яҡынайта.</w:t>
      </w:r>
    </w:p>
    <w:p>
      <w:pPr>
        <w:pStyle w:val="Normal"/>
        <w:jc w:val="both"/>
        <w:rPr>
          <w:sz w:val="28"/>
          <w:szCs w:val="28"/>
        </w:rPr>
      </w:pPr>
      <w:r>
        <w:rPr>
          <w:sz w:val="28"/>
          <w:szCs w:val="28"/>
        </w:rPr>
        <w:t>Был теманы өйрәнгәндә, уҡытыусыға түбәндәге момент¬тарға иғтибар итеү кәрәк:</w:t>
      </w:r>
    </w:p>
    <w:p>
      <w:pPr>
        <w:pStyle w:val="Normal"/>
        <w:jc w:val="both"/>
        <w:rPr>
          <w:sz w:val="28"/>
          <w:szCs w:val="28"/>
        </w:rPr>
      </w:pPr>
      <w:r>
        <w:rPr>
          <w:sz w:val="28"/>
          <w:szCs w:val="28"/>
        </w:rPr>
        <w:t>1.</w:t>
        <w:tab/>
        <w:t>Сәсәнлек ижадының XVI XVIII быуаттарҙа ныҡ тарал¬ған булыуы. Был осорҙарға ҡыҫҡа ғына күҙәтеү яһау.</w:t>
      </w:r>
    </w:p>
    <w:p>
      <w:pPr>
        <w:pStyle w:val="Normal"/>
        <w:jc w:val="both"/>
        <w:rPr>
          <w:sz w:val="28"/>
          <w:szCs w:val="28"/>
        </w:rPr>
      </w:pPr>
      <w:r>
        <w:rPr>
          <w:sz w:val="28"/>
          <w:szCs w:val="28"/>
        </w:rPr>
        <w:t>2.</w:t>
        <w:tab/>
        <w:t>һәр сәсәндең ижадын үҙе йәшәгән тарихи осор менән, тарихи ваҡиғалар менән бәйләнештә өйрәнеү. Баш¬ҡорт ихтилалдарында ҡатнашҡан йәки уларға етәкселек иткән яугир сәсәндәр ижадына, уларҙың шәхесенә айырыуса иғтибар биреп, үҙ ғүмерҙәрен халыҡ бәхете өсөн, азатлыҡ өсөн көрәшкә бағышлауҙарын асыу.</w:t>
      </w:r>
    </w:p>
    <w:p>
      <w:pPr>
        <w:pStyle w:val="Normal"/>
        <w:jc w:val="both"/>
        <w:rPr>
          <w:sz w:val="28"/>
          <w:szCs w:val="28"/>
        </w:rPr>
      </w:pPr>
      <w:r>
        <w:rPr>
          <w:sz w:val="28"/>
          <w:szCs w:val="28"/>
        </w:rPr>
        <w:t>3.</w:t>
        <w:tab/>
        <w:t>Сәсәндәрҙең йәмғиәт тарихында һәм мәҙәниәт тормо¬шонда тотҡан роле.</w:t>
      </w:r>
    </w:p>
    <w:p>
      <w:pPr>
        <w:pStyle w:val="Normal"/>
        <w:jc w:val="both"/>
        <w:rPr>
          <w:sz w:val="28"/>
          <w:szCs w:val="28"/>
        </w:rPr>
      </w:pPr>
      <w:r>
        <w:rPr>
          <w:sz w:val="28"/>
          <w:szCs w:val="28"/>
        </w:rPr>
        <w:t>4.</w:t>
        <w:tab/>
        <w:t>Атаҡлы башҡорт сәсәндәренең «фольклор менән яҙма әҙәбиәт традицияларын үҙенсәлекле берләштереүсе уртаҡлыҡ¬тағы уртаҡ ижадсы, индивидуаль ижад башланғысы вәкиле»1 булыуын асыу.</w:t>
      </w:r>
    </w:p>
    <w:p>
      <w:pPr>
        <w:pStyle w:val="Normal"/>
        <w:jc w:val="both"/>
        <w:rPr>
          <w:sz w:val="28"/>
          <w:szCs w:val="28"/>
        </w:rPr>
      </w:pPr>
      <w:r>
        <w:rPr>
          <w:sz w:val="28"/>
          <w:szCs w:val="28"/>
        </w:rPr>
        <w:t>5.</w:t>
        <w:tab/>
        <w:t>Сәсәндәрҙең халыҡ шағиры һәм философы, педагогы һәм тарихсыһы, илдең абруйлы аҡһаҡалы булыуын, уларҙың халыҡты тәрбиәләү, аҡыл-тәжрибә биреүҙәге ролен күрһәтеү.</w:t>
      </w:r>
    </w:p>
    <w:p>
      <w:pPr>
        <w:pStyle w:val="Normal"/>
        <w:jc w:val="both"/>
        <w:rPr>
          <w:sz w:val="28"/>
          <w:szCs w:val="28"/>
        </w:rPr>
      </w:pPr>
      <w:r>
        <w:rPr>
          <w:sz w:val="28"/>
          <w:szCs w:val="28"/>
        </w:rPr>
        <w:t>6.</w:t>
        <w:tab/>
        <w:t>Башҡорт сәсәндәре, ҡаҙаҡ һәм ҡырғыҙҙарҙағы аҡындар, төрөкмәндәрҙәге бахшиҙар, әзербайжан менән дағстанлыларҙа ашуғтар ижадтарының уртаҡ яҡтары хаҡында аңлатыу.</w:t>
      </w:r>
    </w:p>
    <w:p>
      <w:pPr>
        <w:pStyle w:val="Normal"/>
        <w:jc w:val="both"/>
        <w:rPr>
          <w:sz w:val="28"/>
          <w:szCs w:val="28"/>
        </w:rPr>
      </w:pPr>
      <w:r>
        <w:rPr>
          <w:sz w:val="28"/>
          <w:szCs w:val="28"/>
        </w:rPr>
        <w:t>7.</w:t>
        <w:tab/>
        <w:t>XV быуат аҙағында - XVI быуат башында йәшәгән Ҡобағош сәсән хаҡында һөйләгәндә, уның Ҡарағөлөмбәт ханға, бейҙәргә буйһонмауын, халыҡ яҡлы булыуын, халыҡ мәнфәғәттәре менән йәшәүен һыҙыҡ өҫтөнә алыу.</w:t>
      </w:r>
    </w:p>
    <w:p>
      <w:pPr>
        <w:pStyle w:val="Normal"/>
        <w:jc w:val="both"/>
        <w:rPr>
          <w:sz w:val="28"/>
          <w:szCs w:val="28"/>
        </w:rPr>
      </w:pPr>
      <w:r>
        <w:rPr>
          <w:sz w:val="28"/>
          <w:szCs w:val="28"/>
        </w:rPr>
        <w:t>Ҡобағош сәсәндең Үҫәргәндән Бикбау бейҙе, Бөрйәндән Иҫке бейҙе, Ҡыпсаҡтан Ҡарағужаҡты, Тамъяндан Шаҡманды, ярҙам һорап, аҡ батшаға ебәреүен, йәғни Башҡортостандың Рус дәүләтенә ҡушылыуында уның прогрессив ролен күрһәтеү.</w:t>
      </w:r>
    </w:p>
    <w:p>
      <w:pPr>
        <w:pStyle w:val="Normal"/>
        <w:jc w:val="both"/>
        <w:rPr>
          <w:sz w:val="28"/>
          <w:szCs w:val="28"/>
        </w:rPr>
      </w:pPr>
      <w:r>
        <w:rPr>
          <w:sz w:val="28"/>
          <w:szCs w:val="28"/>
        </w:rPr>
        <w:t>Ҡобағоштоң халыҡ вәкиле, халыҡ мәнфәғәттәрен яҡлаусы булыуын сағылдырған:</w:t>
      </w:r>
    </w:p>
    <w:p>
      <w:pPr>
        <w:pStyle w:val="Normal"/>
        <w:jc w:val="both"/>
        <w:rPr>
          <w:sz w:val="28"/>
          <w:szCs w:val="28"/>
        </w:rPr>
      </w:pPr>
      <w:r>
        <w:rPr>
          <w:sz w:val="28"/>
          <w:szCs w:val="28"/>
        </w:rPr>
        <w:t>Түрә түгел, ҡарамын. Түрә түгел, ҡарамын, Толпар менгән хандарға Яуға ҡаршы барамын, ау. Яуға ҡаршы барамын, -</w:t>
      </w:r>
    </w:p>
    <w:p>
      <w:pPr>
        <w:pStyle w:val="Normal"/>
        <w:jc w:val="both"/>
        <w:rPr>
          <w:sz w:val="28"/>
          <w:szCs w:val="28"/>
        </w:rPr>
      </w:pPr>
      <w:r>
        <w:rPr>
          <w:sz w:val="28"/>
          <w:szCs w:val="28"/>
        </w:rPr>
        <w:t>' Хөсәйенов Ғ. Б. Заман, әҙәбиәт, әҙип. - Өфө, 1978. - 48-се бит .</w:t>
      </w:r>
    </w:p>
    <w:p>
      <w:pPr>
        <w:pStyle w:val="Normal"/>
        <w:jc w:val="both"/>
        <w:rPr>
          <w:sz w:val="28"/>
          <w:szCs w:val="28"/>
        </w:rPr>
      </w:pPr>
      <w:r>
        <w:rPr>
          <w:sz w:val="28"/>
          <w:szCs w:val="28"/>
        </w:rPr>
        <w:t>тигән юлдарын әҙерләнгән уҡыусынан тасуири уҡытыу йәки магнитофон яҙмаһынан тыңлау. VIII синыфта үтелгән «Аҡмырҙа сәсәнден Ҡобағош сәсән менән әйтешкәне» ҡоба- йырындағы:</w:t>
      </w:r>
    </w:p>
    <w:p>
      <w:pPr>
        <w:pStyle w:val="Normal"/>
        <w:jc w:val="both"/>
        <w:rPr>
          <w:sz w:val="28"/>
          <w:szCs w:val="28"/>
        </w:rPr>
      </w:pPr>
      <w:r>
        <w:rPr>
          <w:sz w:val="28"/>
          <w:szCs w:val="28"/>
        </w:rPr>
        <w:t>Булаттан үткер, яу ҡыйған, Ҡан сығармай яу һуйған. Ил сигендә дан алған. Ил тышында һан алған, Ханға ҡаршы уҡ булған. Бейгә ҡаршы ут булған - Сәсән булмай, кем булһын. Сәсәнгә I иң кем булһын:</w:t>
      </w:r>
    </w:p>
    <w:p>
      <w:pPr>
        <w:pStyle w:val="Normal"/>
        <w:jc w:val="both"/>
        <w:rPr>
          <w:sz w:val="28"/>
          <w:szCs w:val="28"/>
        </w:rPr>
      </w:pPr>
      <w:r>
        <w:rPr>
          <w:sz w:val="28"/>
          <w:szCs w:val="28"/>
        </w:rPr>
        <w:t>Яманлыҡты яҡламаҫ, Дошман хәтерен һаҡламаҫ, Яҡшылыҡты һөйөр ул. Илдең зарын һөйләр ул. Яуға саҡырып өндәр ул, Дауға саҡырып өндәр ул,</w:t>
      </w:r>
    </w:p>
    <w:p>
      <w:pPr>
        <w:pStyle w:val="Normal"/>
        <w:jc w:val="both"/>
        <w:rPr>
          <w:sz w:val="28"/>
          <w:szCs w:val="28"/>
        </w:rPr>
      </w:pPr>
      <w:r>
        <w:rPr>
          <w:sz w:val="28"/>
          <w:szCs w:val="28"/>
        </w:rPr>
        <w:t>тигән юлдарҙы ятҡа һөйләтеү һәм сәсән образына хас төп һыҙаттарҙы асыу. Шулай уҡ Ҡобағош хаҡында ҡаҙаҡ аҡыны Алсынбайҙың өләңендә әйтелгән:</w:t>
      </w:r>
    </w:p>
    <w:p>
      <w:pPr>
        <w:pStyle w:val="Normal"/>
        <w:jc w:val="both"/>
        <w:rPr>
          <w:sz w:val="28"/>
          <w:szCs w:val="28"/>
        </w:rPr>
      </w:pPr>
      <w:r>
        <w:rPr>
          <w:sz w:val="28"/>
          <w:szCs w:val="28"/>
        </w:rPr>
        <w:t>Истәк аҡыны Ҡобағос Ҡурайын бер гөжләтеп оран салды, Ай-хайлап өләңен жарып салды. Әйтескәндә Бисәбайың сарсап ҡалды, Өнө тығылып, Ҡобағостан үлеп ҡалды, -</w:t>
      </w:r>
    </w:p>
    <w:p>
      <w:pPr>
        <w:pStyle w:val="Normal"/>
        <w:jc w:val="both"/>
        <w:rPr>
          <w:sz w:val="28"/>
          <w:szCs w:val="28"/>
        </w:rPr>
      </w:pPr>
      <w:r>
        <w:rPr>
          <w:sz w:val="28"/>
          <w:szCs w:val="28"/>
        </w:rPr>
        <w:t>тигән юлдарҙы уҡып күрһәтергә мөмкин. Был юлдар баш¬ҡорт һәм ҡаҙаҡ сәсәндәре араһында һүҙ ярыштары булыуын, Ҡобағош сәсәндең халыкгың ижтимағи тормошондағы ролен, хандар, бейҙәр менән килешмәүсән, халыҡты батырлыҡҡа, ғәҙеллеккә өндәүсе үткер аҡыллы, йор һүҙле кеше булыуын күрһәтә. Бейҙәргә, хандарға тоғро хеҙмәт итеүсе, үҙ ижадын хандарҙы маҡтауға йүнәлтеүсе Аҡмырҙа, илен ханға һатҡан, халыҡтың уяулығын томалаған, илде тән менән ҡаплатҡан кеше итеп һүрәтләнә.</w:t>
      </w:r>
    </w:p>
    <w:p>
      <w:pPr>
        <w:pStyle w:val="Normal"/>
        <w:jc w:val="both"/>
        <w:rPr>
          <w:sz w:val="28"/>
          <w:szCs w:val="28"/>
        </w:rPr>
      </w:pPr>
      <w:r>
        <w:rPr>
          <w:sz w:val="28"/>
          <w:szCs w:val="28"/>
        </w:rPr>
        <w:t>Ябалаҡтай ҙур ханға. Йөндәй осор ваҡ данға Илен ҡоштай бәйләгән, Тотоп ханға һыйлаған Илендәге бей булһа, Төндәй, илде ҡаплатҡан. Тирбәтеп илде йоҡлатҡан.</w:t>
      </w:r>
    </w:p>
    <w:p>
      <w:pPr>
        <w:pStyle w:val="Normal"/>
        <w:jc w:val="both"/>
        <w:rPr>
          <w:sz w:val="28"/>
          <w:szCs w:val="28"/>
        </w:rPr>
      </w:pPr>
      <w:r>
        <w:rPr>
          <w:sz w:val="28"/>
          <w:szCs w:val="28"/>
        </w:rPr>
        <w:t>Ант итеп ханға бирелгән. Теле яндай кирелгән Аҡмырҙа булмай, кем булһын, ау, Аҡмырҙа булмай, кем булһын,</w:t>
      </w:r>
    </w:p>
    <w:p>
      <w:pPr>
        <w:pStyle w:val="Normal"/>
        <w:jc w:val="both"/>
        <w:rPr>
          <w:sz w:val="28"/>
          <w:szCs w:val="28"/>
        </w:rPr>
      </w:pPr>
      <w:r>
        <w:rPr>
          <w:sz w:val="28"/>
          <w:szCs w:val="28"/>
        </w:rPr>
        <w:t>тигән өҙөктө укын күрһәтергә йәки магнитофон яҙмаһынан тыңлатырға мөмкин.</w:t>
      </w:r>
    </w:p>
    <w:p>
      <w:pPr>
        <w:pStyle w:val="Normal"/>
        <w:jc w:val="both"/>
        <w:rPr>
          <w:sz w:val="28"/>
          <w:szCs w:val="28"/>
        </w:rPr>
      </w:pPr>
      <w:r>
        <w:rPr>
          <w:sz w:val="28"/>
          <w:szCs w:val="28"/>
        </w:rPr>
        <w:t>Байыҡ сәсән ижады хаҡында мәғлүмәт XVIII-XIX быуат¬тарҙа Пугачев ихтилалы. 1812 йылғы Ватан һуғышы ваҡиға¬лары менән бәйләп аңлатыла, уның тормош һәм сәсәнлек ижадындағы мөһим факттар: ҡаҙаҡ аҡыны Бохар менән әйтеш¬кәне, Салауат батырҙы халыҡ азатлығы өсөн көрәшкә саҡы¬рыуы, 1812 йылғы Ватан һуғышы осоронда башҡорт халҡын француз баҫҡынсыларына ҡаршы көрәшкә өндәүе һәм, һуғыш тамамланғас, 102 йәшкә еткән Байыҡ сәсәндең һуғыштан ҡайт¬ҡан башҡорт һуғышсыларын ҡурай уйнап ҡаршы алыуы кеүек мөһим тарихи ваҡиғалар һанап күрһәтелә. Уҡытыусының һөйләүе Байыҡ сәсән әҫәрҙәренән өҙөктәр уҡыу, «Байыҡ көйөн» фонояҙманан тыңлау менән аралаштырып алып барыла.</w:t>
      </w:r>
    </w:p>
    <w:p>
      <w:pPr>
        <w:pStyle w:val="Normal"/>
        <w:jc w:val="both"/>
        <w:rPr>
          <w:sz w:val="28"/>
          <w:szCs w:val="28"/>
        </w:rPr>
      </w:pPr>
      <w:r>
        <w:rPr>
          <w:sz w:val="28"/>
          <w:szCs w:val="28"/>
        </w:rPr>
        <w:t>«XIX быуаттың беренсе яртыһында ижтимағи тормош һәм мәҙәниәт» темаһы буйынса уҡытыусының лекцияһы та¬рихи осорға ҡылыҡһырлама, мәҙәниәт, әҙәбиәт үҫеше хаҡын¬да мәғлүмәттәрҙе эсенә алырға мөмкин. Тарихи осор хаҡын¬да уҡыусыларға Башҡортостан тарихы буйынса мәғлүмәттәр биргәндә, уҡытыусы түбәндәгеләргә иғтибар итә.</w:t>
      </w:r>
    </w:p>
    <w:p>
      <w:pPr>
        <w:pStyle w:val="Normal"/>
        <w:jc w:val="both"/>
        <w:rPr>
          <w:sz w:val="28"/>
          <w:szCs w:val="28"/>
        </w:rPr>
      </w:pPr>
      <w:r>
        <w:rPr>
          <w:sz w:val="28"/>
          <w:szCs w:val="28"/>
        </w:rPr>
        <w:t>1.</w:t>
        <w:tab/>
        <w:t>Башҡортостанда XVIII быуаттың аҙағы XIX быуат башында үткәрелгән административ үҙгәрештәр.</w:t>
      </w:r>
    </w:p>
    <w:p>
      <w:pPr>
        <w:pStyle w:val="Normal"/>
        <w:jc w:val="both"/>
        <w:rPr>
          <w:sz w:val="28"/>
          <w:szCs w:val="28"/>
        </w:rPr>
      </w:pPr>
      <w:r>
        <w:rPr>
          <w:sz w:val="28"/>
          <w:szCs w:val="28"/>
        </w:rPr>
        <w:t>1798-1863 йылдарҙа Башҡортостанда кантондар идара¬лығы индерелеүе. Башҡорттарҙың хеҙмәт итеүсе казак ғәскәрҙәре хәленә күсерелеүе, хәрби ҡатлам итеп иғлан ите¬леүе. Башҡортостандың 16 кантонға, кантондарҙың йорттарға бүленеүс, һәр йорттоң бер хәрби команда булыуы. Һаулығы ярарлыҡ һәр бер ир кешенең 25-тэн алып 50-гә тиклем хеҙмәт башҡарырға тейеш булыуы.</w:t>
      </w:r>
    </w:p>
    <w:p>
      <w:pPr>
        <w:pStyle w:val="Normal"/>
        <w:jc w:val="both"/>
        <w:rPr>
          <w:sz w:val="28"/>
          <w:szCs w:val="28"/>
        </w:rPr>
      </w:pPr>
      <w:r>
        <w:rPr>
          <w:sz w:val="28"/>
          <w:szCs w:val="28"/>
        </w:rPr>
        <w:t>2.</w:t>
        <w:tab/>
        <w:t>VII синыф өсөн «Туган әҙәбиәт» дәреслегенән «Йәнтүрә хикәйэһе»ндәге башҡорт ғәскәрҙәренең хәрби кейемдәрен та¬суирлаған урындарҙы уҡыу. Шул осорҙағы башҡорт һуғыш¬сыларын сағылдырған һүрәттәрҙе эпидиаскоп аша күрһәтеү.</w:t>
      </w:r>
    </w:p>
    <w:p>
      <w:pPr>
        <w:pStyle w:val="Normal"/>
        <w:jc w:val="both"/>
        <w:rPr>
          <w:sz w:val="28"/>
          <w:szCs w:val="28"/>
        </w:rPr>
      </w:pPr>
      <w:r>
        <w:rPr>
          <w:sz w:val="28"/>
          <w:szCs w:val="28"/>
        </w:rPr>
        <w:t>«Башҡорттар Дрезденда», «Башҡорттар Гамбургта»,</w:t>
        <w:tab/>
        <w:t>«Баш¬ҡорт һыбайлыһы» һәм башҡа боронғо гравюраларҙың</w:t>
        <w:tab/>
        <w:t>репро¬дукцияларын ҡарау.</w:t>
      </w:r>
    </w:p>
    <w:p>
      <w:pPr>
        <w:pStyle w:val="Normal"/>
        <w:jc w:val="both"/>
        <w:rPr>
          <w:sz w:val="28"/>
          <w:szCs w:val="28"/>
        </w:rPr>
      </w:pPr>
      <w:r>
        <w:rPr>
          <w:sz w:val="28"/>
          <w:szCs w:val="28"/>
        </w:rPr>
        <w:t>Б. Бикбайҙың «Ҡаһым түрә» драмаһын ҡыҫҡаса иҫкә алып үтеү.</w:t>
      </w:r>
    </w:p>
    <w:p>
      <w:pPr>
        <w:pStyle w:val="Normal"/>
        <w:jc w:val="both"/>
        <w:rPr>
          <w:sz w:val="28"/>
          <w:szCs w:val="28"/>
        </w:rPr>
      </w:pPr>
      <w:r>
        <w:rPr>
          <w:sz w:val="28"/>
          <w:szCs w:val="28"/>
        </w:rPr>
        <w:t>3.</w:t>
        <w:tab/>
        <w:t>XIX быуат башында башҡорт һуғышсыларының</w:t>
        <w:tab/>
        <w:t>Рәсәй¬ҙең көньяҡ-көнсығыш сиктәрен һаҡлауҙа ғына түгел,</w:t>
        <w:tab/>
        <w:t>бәлки рус армияһының күп походтарында, 1812 йылғы</w:t>
        <w:tab/>
        <w:t>Ватан һуғышында 30 башҡорт полкының ҡатнашыуы. Был осорҙо сағылдырған йырҙарҙы иҫкә төшорөү. йырлап күрһәтеү йәки фонояҙманан тыңлау.</w:t>
      </w:r>
    </w:p>
    <w:p>
      <w:pPr>
        <w:pStyle w:val="Normal"/>
        <w:jc w:val="both"/>
        <w:rPr>
          <w:sz w:val="28"/>
          <w:szCs w:val="28"/>
        </w:rPr>
      </w:pPr>
      <w:r>
        <w:rPr>
          <w:sz w:val="28"/>
          <w:szCs w:val="28"/>
        </w:rPr>
        <w:t>Был һуғышта күрһәткән батырлыҡтары әсән 137 офицер һәм һалдаттың орден һәм миҙалдар менән бүлокләнеүе.</w:t>
      </w:r>
    </w:p>
    <w:p>
      <w:pPr>
        <w:pStyle w:val="Normal"/>
        <w:jc w:val="both"/>
        <w:rPr>
          <w:sz w:val="28"/>
          <w:szCs w:val="28"/>
        </w:rPr>
      </w:pPr>
      <w:r>
        <w:rPr>
          <w:sz w:val="28"/>
          <w:szCs w:val="28"/>
        </w:rPr>
        <w:t>Башҡорт ғәскәрҙәренең рус-торәк һуғышында (1828-1829 йылдарҙа), 1853 1856 йылдарҙа алып барылған Ҡырым һуғышында ҡатнашыуҙары һәм күрһәткән батырлыҡтары ха¬ҡында ҡыҫҡаса аңлатма биреп үтеү.</w:t>
      </w:r>
    </w:p>
    <w:p>
      <w:pPr>
        <w:pStyle w:val="Normal"/>
        <w:jc w:val="both"/>
        <w:rPr>
          <w:sz w:val="28"/>
          <w:szCs w:val="28"/>
        </w:rPr>
      </w:pPr>
      <w:r>
        <w:rPr>
          <w:sz w:val="28"/>
          <w:szCs w:val="28"/>
        </w:rPr>
        <w:t>4.</w:t>
        <w:tab/>
        <w:t>Башҡортостанда был осорҙа халыҡгың ер эштәре, мал¬сылыҡ, һунарсылыҡ, балыҡ тотоу, һөнәрселек менән шөғөлләнеүе. 1834-1835 йылдарҙа башҡорт халҡының фео¬даль тәртиптәргә, ҡаты эксплуатацияға һәм христиан диненә көсләп күсереүгә ҡаршы ихтилал күтәреүе хаҡында мәғ¬лүмәттәр биреү.</w:t>
      </w:r>
    </w:p>
    <w:p>
      <w:pPr>
        <w:pStyle w:val="Normal"/>
        <w:jc w:val="both"/>
        <w:rPr>
          <w:sz w:val="28"/>
          <w:szCs w:val="28"/>
        </w:rPr>
      </w:pPr>
      <w:r>
        <w:rPr>
          <w:sz w:val="28"/>
          <w:szCs w:val="28"/>
        </w:rPr>
        <w:t>5.</w:t>
        <w:tab/>
        <w:t>XIX быуаттың тәүге яртыһында мәктәп һәм мәҙрәсәләр селтәренең үҫә башлауы. Ҡарғалы, Стәрлебаш, Ашкаҙар- Балыҡлы мәҙрәсәләре тураһында ҡыҫҡаса мәғлүмәт биреү. 1783 йылда Өфөлә Екатерина II указы менән Рәсәй мосол¬мандарының дини идараһы асылыуының реакцион ролен, уның йоғонтоһоноң суфый шағирҙар ижадында сағылыуын күрһәтеү. Улар ижадындағы аскетлыҡ һәм мистиканың асы¬лын аңлатыу, Һ. Салихов ижадының үҙенсәлектәрен асыу.</w:t>
      </w:r>
    </w:p>
    <w:p>
      <w:pPr>
        <w:pStyle w:val="Normal"/>
        <w:jc w:val="both"/>
        <w:rPr>
          <w:sz w:val="28"/>
          <w:szCs w:val="28"/>
        </w:rPr>
      </w:pPr>
      <w:r>
        <w:rPr>
          <w:sz w:val="28"/>
          <w:szCs w:val="28"/>
        </w:rPr>
        <w:t>«XIX быуаттың икенсе яртыһында мәҙәниәт торошо һәм әҙәбиәт» тигән теманы өйрәнгәндә уҡытыусы түбәндәге мәсьәләләрҙе яҡтыртыуға иғтибар итергә тейеш:</w:t>
      </w:r>
    </w:p>
    <w:p>
      <w:pPr>
        <w:pStyle w:val="Normal"/>
        <w:jc w:val="both"/>
        <w:rPr>
          <w:sz w:val="28"/>
          <w:szCs w:val="28"/>
        </w:rPr>
      </w:pPr>
      <w:r>
        <w:rPr>
          <w:sz w:val="28"/>
          <w:szCs w:val="28"/>
        </w:rPr>
        <w:t>1.</w:t>
        <w:tab/>
        <w:t>XIX быуаттың икенсе яртыһындағы тарихи осорға ҡылыҡһырлама. Рәсәйҙә крепостной правоның емерелеүе, бының сәбәптәре. Башҡортостанда кантондар идаралығын бөтөрөү һәм яны административ бүленеште раҫлау тураһын¬дағы положениеның прогрессив роле. Башҡортостанда капи¬тализмдың үҫеше. Идеологик һәм синфи көрәштең киҫкен төҫ алыуы.</w:t>
      </w:r>
    </w:p>
    <w:p>
      <w:pPr>
        <w:pStyle w:val="Normal"/>
        <w:jc w:val="both"/>
        <w:rPr>
          <w:sz w:val="28"/>
          <w:szCs w:val="28"/>
        </w:rPr>
      </w:pPr>
      <w:r>
        <w:rPr>
          <w:sz w:val="28"/>
          <w:szCs w:val="28"/>
        </w:rPr>
        <w:t>2.</w:t>
        <w:tab/>
        <w:t>XIX быуаттың икенсе яртыһында Башҡортостанда мә¬ҙәниәт һәм әҙәбиәт. Рус-башҡорт мәктәптәре селтәренең киң- әйеүе. Башҡортостанда прогрессив-демократик йүнәлештәге мәҙәниәт һәм әҙәбиәттең үҫешендә рус мәҙәниәтенең һәм әҙәбиәтенең роле. Башҡорт халҡының тарихын, мәҙәниәтен һәм әҙәбиәтен өйрәнеүҙең киң йэйелеүе (Р. Г. Игнатьев, М. В. Лоссиевский, С.Г.Рыбаков, Ф.Д.Нефедов). Рус әҙәбиә¬тендә башҡорт халҡының тормош-көнкүреше сағылышы (Л. Н. Толстой. Д. Н. Мамин-Сибиряк, Г.И.Успенский. М.Е.Сал¬тыков-Щедрин, Н. А. Крашенинников).</w:t>
      </w:r>
    </w:p>
    <w:p>
      <w:pPr>
        <w:pStyle w:val="Normal"/>
        <w:jc w:val="both"/>
        <w:rPr>
          <w:sz w:val="28"/>
          <w:szCs w:val="28"/>
        </w:rPr>
      </w:pPr>
      <w:r>
        <w:rPr>
          <w:sz w:val="28"/>
          <w:szCs w:val="28"/>
        </w:rPr>
        <w:t>3.</w:t>
        <w:tab/>
        <w:t>Мәғрифәтселек хәрәкәте һәм әҙәбиәте. Унда демокра¬тик мәғрифәтселек һәм буржуаз реформаторлыҡ (йәҙитселек) ағымдарының айырымлана барыуы. Демократик мәғрифәтсе¬лектең прогрессив яҡтары, сикләнгән моменттары, шуларҙың әҙәбиәттә сағылышы. Әҙәбиәттә мәғрифәтселек реализмының тыуыуы.</w:t>
      </w:r>
    </w:p>
    <w:p>
      <w:pPr>
        <w:pStyle w:val="Normal"/>
        <w:jc w:val="both"/>
        <w:rPr>
          <w:sz w:val="28"/>
          <w:szCs w:val="28"/>
        </w:rPr>
      </w:pPr>
      <w:r>
        <w:rPr>
          <w:sz w:val="28"/>
          <w:szCs w:val="28"/>
        </w:rPr>
        <w:t>Башҡортостандағы мәғрифәтселек әҙәбиәтенең күренекле вәкилдәре М. Аҡмулла һом М. Өмөтбаев.</w:t>
      </w:r>
    </w:p>
    <w:p>
      <w:pPr>
        <w:pStyle w:val="Normal"/>
        <w:jc w:val="both"/>
        <w:rPr>
          <w:sz w:val="28"/>
          <w:szCs w:val="28"/>
        </w:rPr>
      </w:pPr>
      <w:r>
        <w:rPr>
          <w:sz w:val="28"/>
          <w:szCs w:val="28"/>
        </w:rPr>
        <w:t>4. Был осор әҙәбиәтендә башҡа йүнәлештәр, ағымдар.</w:t>
      </w:r>
    </w:p>
    <w:p>
      <w:pPr>
        <w:pStyle w:val="Normal"/>
        <w:jc w:val="both"/>
        <w:rPr>
          <w:sz w:val="28"/>
          <w:szCs w:val="28"/>
        </w:rPr>
      </w:pPr>
      <w:r>
        <w:rPr>
          <w:sz w:val="28"/>
          <w:szCs w:val="28"/>
        </w:rPr>
        <w:t>Был теманы үткәндә, уҡытыусының лекцияһы алдан әҙер¬ләнгән уҡыусыларҙың рус яҙыусыларының, ғалимдарының Башҡортостан тураһындағы әҫәрҙәрен анализлаған сығыштары менән аралаштырып алып барыла. Р. Г. Игнатьев, Ф. Д. Нефе¬дов, С. Г. Рыбаков, Л. Н. Толстой һ. б. яҙыусыларҙың әҫәрҙәренә аңлатмалар бирелә, өҙөктәре тасуири уҡып күрһәтелә.</w:t>
      </w:r>
    </w:p>
    <w:p>
      <w:pPr>
        <w:pStyle w:val="Normal"/>
        <w:jc w:val="both"/>
        <w:rPr>
          <w:sz w:val="28"/>
          <w:szCs w:val="28"/>
        </w:rPr>
      </w:pPr>
      <w:r>
        <w:rPr>
          <w:sz w:val="28"/>
          <w:szCs w:val="28"/>
        </w:rPr>
        <w:t>Туғыҙынсы синыфта өйрәнелә торған һуңғы обзор «XX быуат башында Башҡортостанда әҙәбиәт» бүлеге ошо осорҙағы ижтимағи-сәйәси, иҡтисади хәл тураһында, халыҡтың милли аңы уяныуы, милли әҙәбиәттең үҫеше хаҡында төшөнсә биреү менән башлана.</w:t>
      </w:r>
    </w:p>
    <w:p>
      <w:pPr>
        <w:pStyle w:val="Normal"/>
        <w:jc w:val="both"/>
        <w:rPr>
          <w:sz w:val="28"/>
          <w:szCs w:val="28"/>
        </w:rPr>
      </w:pPr>
      <w:r>
        <w:rPr>
          <w:sz w:val="28"/>
          <w:szCs w:val="28"/>
        </w:rPr>
        <w:t>Мәғрифәтселек идеяларын, артабан демократик һәм рево¬люцион талаптарҙы күтәреп сығыу яғынан М. Ғафури ижа¬дының әһәмиәте һыҙыҡ өҫтөнә алына. Был осорҙағы әҙәби хәрәкәткә (М. Ғафури, Д. Юлтый, А. Таһиров ижадтарына) ҡыҫҡаса ҡылыҡһырлама бирелә.</w:t>
      </w:r>
    </w:p>
    <w:p>
      <w:pPr>
        <w:pStyle w:val="Normal"/>
        <w:jc w:val="both"/>
        <w:rPr>
          <w:sz w:val="28"/>
          <w:szCs w:val="28"/>
        </w:rPr>
      </w:pPr>
      <w:r>
        <w:rPr>
          <w:sz w:val="28"/>
          <w:szCs w:val="28"/>
        </w:rPr>
        <w:t>Х синыф)а обзор темаларҙы өйрәнеү.</w:t>
      </w:r>
    </w:p>
    <w:p>
      <w:pPr>
        <w:pStyle w:val="Normal"/>
        <w:jc w:val="both"/>
        <w:rPr>
          <w:sz w:val="28"/>
          <w:szCs w:val="28"/>
        </w:rPr>
      </w:pPr>
      <w:r>
        <w:rPr>
          <w:sz w:val="28"/>
          <w:szCs w:val="28"/>
        </w:rPr>
        <w:t>«Башкорт совет әҙәбиәтенең формалашыуы (1917-1929)»</w:t>
      </w:r>
    </w:p>
    <w:p>
      <w:pPr>
        <w:pStyle w:val="Normal"/>
        <w:jc w:val="both"/>
        <w:rPr>
          <w:sz w:val="28"/>
          <w:szCs w:val="28"/>
        </w:rPr>
      </w:pPr>
      <w:r>
        <w:rPr>
          <w:sz w:val="28"/>
          <w:szCs w:val="28"/>
        </w:rPr>
        <w:t>Был тема Октябрь революцияһы һәм граждандар һуғышы осорондағы башҡорт әҙәбиәтенә обзор лекция мето¬ды менән үтелә. Таҡтаға дәрестең темаһы алдан яҙыла. Дәрес планы түбәндәге пункттарҙы үҙ эсенә алыуы мөмкин:</w:t>
      </w:r>
    </w:p>
    <w:p>
      <w:pPr>
        <w:pStyle w:val="Normal"/>
        <w:jc w:val="both"/>
        <w:rPr>
          <w:sz w:val="28"/>
          <w:szCs w:val="28"/>
        </w:rPr>
      </w:pPr>
      <w:r>
        <w:rPr>
          <w:sz w:val="28"/>
          <w:szCs w:val="28"/>
        </w:rPr>
        <w:t>1)</w:t>
        <w:tab/>
        <w:t>башҡорт демократик әҙәбиәте вәкилдәре М. Ғафури, Д. Юлтый, А. Таһиров һ. б. яҙыусыларҙың Октябрь револю¬цияһын ҙур ышаныс менән ҡаршы алыуҙары;</w:t>
      </w:r>
    </w:p>
    <w:p>
      <w:pPr>
        <w:pStyle w:val="Normal"/>
        <w:jc w:val="both"/>
        <w:rPr>
          <w:sz w:val="28"/>
          <w:szCs w:val="28"/>
        </w:rPr>
      </w:pPr>
      <w:r>
        <w:rPr>
          <w:sz w:val="28"/>
          <w:szCs w:val="28"/>
        </w:rPr>
        <w:t>2)</w:t>
        <w:tab/>
        <w:t>граждандар һуғышында ҡатнашҡан бер төркөм йәш¬тәрҙең әҙәбиәткә килеүе (Ғ. Ғүмәр, Т. Йәнәби, Ш. Фидаи һ. б.);</w:t>
      </w:r>
    </w:p>
    <w:p>
      <w:pPr>
        <w:pStyle w:val="Normal"/>
        <w:jc w:val="both"/>
        <w:rPr>
          <w:sz w:val="28"/>
          <w:szCs w:val="28"/>
        </w:rPr>
      </w:pPr>
      <w:r>
        <w:rPr>
          <w:sz w:val="28"/>
          <w:szCs w:val="28"/>
        </w:rPr>
        <w:t>3)</w:t>
        <w:tab/>
        <w:t>граждандар һуғышы йылдарында патриотик йөкмәткеле поэзияның тыуыуы (М. Ғафуриҙың «Татар егетенә», «Ант»; Д. Юлтыйҙың «Атлан, батыр!» һ. б.);</w:t>
      </w:r>
    </w:p>
    <w:p>
      <w:pPr>
        <w:pStyle w:val="Normal"/>
        <w:jc w:val="both"/>
        <w:rPr>
          <w:sz w:val="28"/>
          <w:szCs w:val="28"/>
        </w:rPr>
      </w:pPr>
      <w:r>
        <w:rPr>
          <w:sz w:val="28"/>
          <w:szCs w:val="28"/>
        </w:rPr>
        <w:t>4)</w:t>
        <w:tab/>
        <w:t>был осорҙа руссанан тәржемә ителгән «Интернацио¬нал», «Марсельеза», «Ҡурҡмай, алға!» («Смело, товарищи, в ногу!»), «Ирек ҡорбандары» («Вы жертвою пали») кеүек ре¬волюцион йырҙар менән бергә башҡорт шағирҙарының ши¬ғыр һәм йырҙары барлыҡҡа килеүе («Ҡыҙыл шиғырҙар һәм йырҙар» тигән йыйынтыҡтың баҫылып сығыуы);</w:t>
      </w:r>
    </w:p>
    <w:p>
      <w:pPr>
        <w:pStyle w:val="Normal"/>
        <w:jc w:val="both"/>
        <w:rPr>
          <w:sz w:val="28"/>
          <w:szCs w:val="28"/>
        </w:rPr>
      </w:pPr>
      <w:r>
        <w:rPr>
          <w:sz w:val="28"/>
          <w:szCs w:val="28"/>
        </w:rPr>
        <w:t>5)</w:t>
        <w:tab/>
        <w:t>башҡорт совет прозаһының тәүге үрнәктәре;</w:t>
      </w:r>
    </w:p>
    <w:p>
      <w:pPr>
        <w:pStyle w:val="Normal"/>
        <w:jc w:val="both"/>
        <w:rPr>
          <w:sz w:val="28"/>
          <w:szCs w:val="28"/>
        </w:rPr>
      </w:pPr>
      <w:r>
        <w:rPr>
          <w:sz w:val="28"/>
          <w:szCs w:val="28"/>
        </w:rPr>
        <w:t>6)</w:t>
        <w:tab/>
        <w:t>граждандар һуғышы осоронда башҡорт драматургияһы.</w:t>
      </w:r>
    </w:p>
    <w:p>
      <w:pPr>
        <w:pStyle w:val="Normal"/>
        <w:jc w:val="both"/>
        <w:rPr>
          <w:sz w:val="28"/>
          <w:szCs w:val="28"/>
        </w:rPr>
      </w:pPr>
      <w:r>
        <w:rPr>
          <w:sz w:val="28"/>
          <w:szCs w:val="28"/>
        </w:rPr>
        <w:t>Башҡорт әҙәбиәте Октябрь революцияһын «Ҡыҙыл бай¬раҡ» шиғыры менән ҡаршыланы.</w:t>
      </w:r>
    </w:p>
    <w:p>
      <w:pPr>
        <w:pStyle w:val="Normal"/>
        <w:jc w:val="both"/>
        <w:rPr>
          <w:sz w:val="28"/>
          <w:szCs w:val="28"/>
        </w:rPr>
      </w:pPr>
      <w:r>
        <w:rPr>
          <w:sz w:val="28"/>
          <w:szCs w:val="28"/>
        </w:rPr>
        <w:t>Революциянан һуң яҙылған «Хисап көнө» шиғырында М. Ғафури, халыҡ көсө менән байыған эксплуататор синыф¬тарға мөрәжәғәт итеп, уларҙың хеҙмәтсән халыҡҡа эшләгән яуызлыҡтары өсөн хисап көнө етеүен сағылдырһа, «Инҡилап» шиғырында революцияны ысын ынйыларҙы — ҡаһарман эш¬селәрҙе «ваҡ халыҡтарҙан» айырыусы «ваҡ ҡына бер ҡыл иләк» тип атай.</w:t>
      </w:r>
    </w:p>
    <w:p>
      <w:pPr>
        <w:pStyle w:val="Normal"/>
        <w:jc w:val="both"/>
        <w:rPr>
          <w:sz w:val="28"/>
          <w:szCs w:val="28"/>
        </w:rPr>
      </w:pPr>
      <w:r>
        <w:rPr>
          <w:sz w:val="28"/>
          <w:szCs w:val="28"/>
        </w:rPr>
        <w:t>Дауыт Юлтый Октябрь революцияһын Украиналағы Пол¬тава ҡалаһында һалдат булып ҡаршы ала. Ул, ҡулына ҡорал тотоп, Совет власын урынлаштырыу өсөн арыу-талыу белмәй көрәшә. Был хаҡта Д. Юлтыйҙың автобиографик очеркынан өҙөк уҡып күрһәтергә мөмкин.</w:t>
      </w:r>
    </w:p>
    <w:p>
      <w:pPr>
        <w:pStyle w:val="Normal"/>
        <w:jc w:val="both"/>
        <w:rPr>
          <w:sz w:val="28"/>
          <w:szCs w:val="28"/>
        </w:rPr>
      </w:pPr>
      <w:r>
        <w:rPr>
          <w:sz w:val="28"/>
          <w:szCs w:val="28"/>
        </w:rPr>
        <w:t>А. Таһиров Октябрь көндәрендә Ырымбурҙа Совет вла¬сын урынлаштырыу көрәшендә ҡатнаша. Шул уҡ йылдарҙа ижад иткән Ш. Бабич ижадында ҡайһы бер икеләнеүҙәр бу¬лыуға ҡарамаҫтан, улар ижады артабан революцияның көслө йоғонтоһонда үҫеп китә...</w:t>
      </w:r>
    </w:p>
    <w:p>
      <w:pPr>
        <w:pStyle w:val="Normal"/>
        <w:jc w:val="both"/>
        <w:rPr>
          <w:sz w:val="28"/>
          <w:szCs w:val="28"/>
        </w:rPr>
      </w:pPr>
      <w:r>
        <w:rPr>
          <w:sz w:val="28"/>
          <w:szCs w:val="28"/>
        </w:rPr>
        <w:t>Пландың өсөнсө пункты был осорҙа башҡорт әҙәбиәте тураһында мәғлүмәт биреү маҡсатын күҙ уңында тота.</w:t>
      </w:r>
    </w:p>
    <w:p>
      <w:pPr>
        <w:pStyle w:val="Normal"/>
        <w:jc w:val="both"/>
        <w:rPr>
          <w:sz w:val="28"/>
          <w:szCs w:val="28"/>
        </w:rPr>
      </w:pPr>
      <w:r>
        <w:rPr>
          <w:sz w:val="28"/>
          <w:szCs w:val="28"/>
        </w:rPr>
        <w:t>Уҡытыусы Октябрь революцияһының халыҡтарҙың быуат¬тар буйы быуылып килгән ижади көстәренең үҫеше өсөн киң юл асылыуын һыҙыҡ өҫтөнә алып, М. Ғафуриҙың «Яңы көстәргә» (1924) шиғырының:</w:t>
      </w:r>
    </w:p>
    <w:p>
      <w:pPr>
        <w:pStyle w:val="Normal"/>
        <w:jc w:val="both"/>
        <w:rPr>
          <w:sz w:val="28"/>
          <w:szCs w:val="28"/>
        </w:rPr>
      </w:pPr>
      <w:r>
        <w:rPr>
          <w:sz w:val="28"/>
          <w:szCs w:val="28"/>
        </w:rPr>
        <w:t>Майҙан асылды яңы кәҫтәргә, Беләк һыҙғанып, Дәррәү ҡуҙғалып, Донъя яңғыратып Эштәр эшләргә,</w:t>
      </w:r>
    </w:p>
    <w:p>
      <w:pPr>
        <w:pStyle w:val="Normal"/>
        <w:jc w:val="both"/>
        <w:rPr>
          <w:sz w:val="28"/>
          <w:szCs w:val="28"/>
        </w:rPr>
      </w:pPr>
      <w:r>
        <w:rPr>
          <w:sz w:val="28"/>
          <w:szCs w:val="28"/>
        </w:rPr>
        <w:t>тигән юлдарын уҡып күрһәтә.</w:t>
      </w:r>
    </w:p>
    <w:p>
      <w:pPr>
        <w:pStyle w:val="Normal"/>
        <w:jc w:val="both"/>
        <w:rPr>
          <w:sz w:val="28"/>
          <w:szCs w:val="28"/>
        </w:rPr>
      </w:pPr>
      <w:r>
        <w:rPr>
          <w:sz w:val="28"/>
          <w:szCs w:val="28"/>
        </w:rPr>
        <w:t>Граждандар һуғышы йылдарында сыға башлаған «Баш¬ҡортостан хәбәрҙәре», «Ҡыҙыл юл», «Шәреҡ ярлылары» гәзиттәре менән бер рәттән «Ҡыҙыл яу», «Ҡыҙыл йондоҙ», «Ҡыҙыл курай» кеүек фронт гәзиттәре сыға башлай. Улар¬ҙа Октябрь революцияһы һәм граждандар һуғышы фронт¬тарында ҡатнашҡан бер төркөм йәштәр үҙҙәренең ялҡынлы шиғырҙары, нәҫер һәм хикәйәләре менән сығыш яһайҙар. Шул йылдарҙа әҙәбиәткә килгән Шамун Фидаи, Кәшфи Ҡәрипов, Фатих Мэжити кеүек йәштәр халыҡ бәхете өсөн ғүмерҙәрен дә йәлләмәй көрәштеләр һәм батырҙарса һәләк булдылар.</w:t>
      </w:r>
    </w:p>
    <w:p>
      <w:pPr>
        <w:pStyle w:val="Normal"/>
        <w:jc w:val="both"/>
        <w:rPr>
          <w:sz w:val="28"/>
          <w:szCs w:val="28"/>
        </w:rPr>
      </w:pPr>
      <w:r>
        <w:rPr>
          <w:sz w:val="28"/>
          <w:szCs w:val="28"/>
        </w:rPr>
        <w:t>Шул уҡ осорҙа әҙәбиәткә килгән Ғ. Ғүмәр, И. Насыри, Т. Йәнәби, Ғ. Дәүләтшин кеүек күп кенә яҙыусылар үҙҙәрен һуңыраҡ әҙәбиәттең күренекле вәкилдәре итеп таныттылар.</w:t>
      </w:r>
    </w:p>
    <w:p>
      <w:pPr>
        <w:pStyle w:val="Normal"/>
        <w:jc w:val="both"/>
        <w:rPr>
          <w:sz w:val="28"/>
          <w:szCs w:val="28"/>
        </w:rPr>
      </w:pPr>
      <w:r>
        <w:rPr>
          <w:sz w:val="28"/>
          <w:szCs w:val="28"/>
        </w:rPr>
        <w:t>Граждандар һуғышы йылдарында яңы заманға хас патри¬отик йөкмәткеле поэзия тыуҙы. М. Ғафуриҙың «Ант», «Татар егетенә», Д. Юлтыйҙың «Атлан, батыр!» шиғырҙары граждан¬дар һуғышы, шул осорҙа тыуған яңы патриотик поэзияның гүзәл өлгөләре булдылар.</w:t>
      </w:r>
    </w:p>
    <w:p>
      <w:pPr>
        <w:pStyle w:val="Normal"/>
        <w:jc w:val="both"/>
        <w:rPr>
          <w:sz w:val="28"/>
          <w:szCs w:val="28"/>
        </w:rPr>
      </w:pPr>
      <w:r>
        <w:rPr>
          <w:sz w:val="28"/>
          <w:szCs w:val="28"/>
        </w:rPr>
        <w:t>Был осорҙа башҡорт прозаһының тәүге үрнәктәре барлыҡҡа килде. Проза әҫәрҙәре үҙенең тематикаһы яғынан революция һәм граждандар һуғышы ваҡиғаларын, хеҙмәтсән халыҡтың яңы тормош өсөн алып барған героик көрәшен, батырлыҡта¬рын тасуирлауға йүнәлтелде. Был героика Шамун Фидаиҙын нәҫерҙәрендә, Шәһит Хоҙайбирҙиндың «Башҡорт ярлыларына», «Ҡыҙыл Өфөм», А. Таһировтың «Ирек улы Иркәбай» әҫәрҙәрендә сағылды. Д. Юлтыйҙың 1919 йылда баҫылып сыҡ¬ҡан «Бәләкәй Ҡотош». М. Ғафуриҙың «Ярлы кешеләр», «Ҡыр ҡаҙы» тигән китаптарына ингән хикәйәләре халыҡтың рево¬люцияға тиклемге ауыр тормошон яңыса сағылдырҙы.</w:t>
      </w:r>
    </w:p>
    <w:p>
      <w:pPr>
        <w:pStyle w:val="Normal"/>
        <w:jc w:val="both"/>
        <w:rPr>
          <w:sz w:val="28"/>
          <w:szCs w:val="28"/>
        </w:rPr>
      </w:pPr>
      <w:r>
        <w:rPr>
          <w:sz w:val="28"/>
          <w:szCs w:val="28"/>
        </w:rPr>
        <w:t>Граждандар һуғышы осоро башҡорт драматургияһының да тыуыу йылдары булды. Башҡорт профессиональ театры айырым һәүәҫкәрҙәрҙең үҙешмәкәр драма түңәрәктәре, ҡала¬ларҙа һәм Ҡыҙыл Армия пастарында ойошторолған башҡорт- татар труппалары нигеҙендә барлыҡҡа килде.</w:t>
      </w:r>
    </w:p>
    <w:p>
      <w:pPr>
        <w:pStyle w:val="Normal"/>
        <w:jc w:val="both"/>
        <w:rPr>
          <w:sz w:val="28"/>
          <w:szCs w:val="28"/>
        </w:rPr>
      </w:pPr>
      <w:r>
        <w:rPr>
          <w:sz w:val="28"/>
          <w:szCs w:val="28"/>
        </w:rPr>
      </w:r>
    </w:p>
    <w:p>
      <w:pPr>
        <w:pStyle w:val="Normal"/>
        <w:jc w:val="both"/>
        <w:rPr>
          <w:sz w:val="28"/>
          <w:szCs w:val="28"/>
        </w:rPr>
      </w:pPr>
      <w:r>
        <w:rPr>
          <w:sz w:val="28"/>
          <w:szCs w:val="28"/>
        </w:rPr>
        <w:t>1919 йылдың аҙағында Стәрлетамаҡта ойошторолған Бе¬ренсе Башҡорт театры башҡорт драматургияһының тыуыуы өсөн нигеҙ булды.</w:t>
      </w:r>
    </w:p>
    <w:p>
      <w:pPr>
        <w:pStyle w:val="Normal"/>
        <w:jc w:val="both"/>
        <w:rPr>
          <w:sz w:val="28"/>
          <w:szCs w:val="28"/>
        </w:rPr>
      </w:pPr>
      <w:r>
        <w:rPr>
          <w:sz w:val="28"/>
          <w:szCs w:val="28"/>
        </w:rPr>
        <w:t>Был театрҙың репертуарында рус, татар драматургтары¬ның әҫәрҙәре менән бер рәттән башҡорт драматургтарының әҫәрҙәре лә ҡуйылды.</w:t>
      </w:r>
    </w:p>
    <w:p>
      <w:pPr>
        <w:pStyle w:val="Normal"/>
        <w:jc w:val="both"/>
        <w:rPr>
          <w:sz w:val="28"/>
          <w:szCs w:val="28"/>
        </w:rPr>
      </w:pPr>
      <w:r>
        <w:rPr>
          <w:sz w:val="28"/>
          <w:szCs w:val="28"/>
        </w:rPr>
        <w:t>Ғәбделрәүеф Ниязбаевтың «Беренсе тан», «Ҡыҙыл истиҡ¬бал өсөн көрәш» пьесалары драматургияла революцион йү¬нәлештең, яңы кеше образының уңышлы хәл ителеше яғынан ҡиммәтле әҫәрҙәр булдылар.</w:t>
      </w:r>
    </w:p>
    <w:p>
      <w:pPr>
        <w:pStyle w:val="Normal"/>
        <w:jc w:val="both"/>
        <w:rPr>
          <w:sz w:val="28"/>
          <w:szCs w:val="28"/>
        </w:rPr>
      </w:pPr>
      <w:r>
        <w:rPr>
          <w:sz w:val="28"/>
          <w:szCs w:val="28"/>
        </w:rPr>
        <w:t>Дауыт Юлтыйҙың «Ҡарағол» пьесаһы халыҡтың милли- колониаль иҙеүгә ҡаршы көрәшен сағылдырған тәүге тарихи әҫәр булды.</w:t>
      </w:r>
    </w:p>
    <w:p>
      <w:pPr>
        <w:pStyle w:val="Normal"/>
        <w:jc w:val="both"/>
        <w:rPr>
          <w:sz w:val="28"/>
          <w:szCs w:val="28"/>
        </w:rPr>
      </w:pPr>
      <w:r>
        <w:rPr>
          <w:sz w:val="28"/>
          <w:szCs w:val="28"/>
        </w:rPr>
        <w:t>Юғарыла тәҡдим ителгән материал уҡыусыларға алдан бүлеп бирелгән һорауҙар буйынса синыф алдында сығыш яһау өсөн дә файҙаланылырға мөмкин.</w:t>
      </w:r>
    </w:p>
    <w:p>
      <w:pPr>
        <w:pStyle w:val="Normal"/>
        <w:jc w:val="both"/>
        <w:rPr>
          <w:sz w:val="28"/>
          <w:szCs w:val="28"/>
        </w:rPr>
      </w:pPr>
      <w:r>
        <w:rPr>
          <w:sz w:val="28"/>
          <w:szCs w:val="28"/>
        </w:rPr>
        <w:t>«Егерменсе йылдарҙа башҡорт әҙәбиәте» темаһын өйрәнеү</w:t>
      </w:r>
    </w:p>
    <w:p>
      <w:pPr>
        <w:pStyle w:val="Normal"/>
        <w:jc w:val="both"/>
        <w:rPr>
          <w:sz w:val="28"/>
          <w:szCs w:val="28"/>
        </w:rPr>
      </w:pPr>
      <w:r>
        <w:rPr>
          <w:sz w:val="28"/>
          <w:szCs w:val="28"/>
        </w:rPr>
        <w:t>Был теманы өйрәнеүҙе ошо осорҙон үҙенсәлектәрен асыу¬ҙан башларға кәрәк.</w:t>
      </w:r>
    </w:p>
    <w:p>
      <w:pPr>
        <w:pStyle w:val="Normal"/>
        <w:jc w:val="both"/>
        <w:rPr>
          <w:sz w:val="28"/>
          <w:szCs w:val="28"/>
        </w:rPr>
      </w:pPr>
      <w:r>
        <w:rPr>
          <w:sz w:val="28"/>
          <w:szCs w:val="28"/>
        </w:rPr>
        <w:t>20-се йылдарҙың башында илебеҙ алдында халыҡ хужа¬лығын аяҡҡа баҫтырыу һәм нығытыу бурысы менән бергә мәҙәниәт өлкәһендәге хәстәрлектәр һыҙыҡ ӨҪТӨНЭ алына.</w:t>
      </w:r>
    </w:p>
    <w:p>
      <w:pPr>
        <w:pStyle w:val="Normal"/>
        <w:jc w:val="both"/>
        <w:rPr>
          <w:sz w:val="28"/>
          <w:szCs w:val="28"/>
        </w:rPr>
      </w:pPr>
      <w:r>
        <w:rPr>
          <w:sz w:val="28"/>
          <w:szCs w:val="28"/>
        </w:rPr>
        <w:t>Был йылдарҙа дөйөм белем биреү мәктәптәре, китапхана, уҡыу өйҙәре, педагогия һәм сәнғәт техникумдары, халыҡ мәғарифы институттары эшләй башлай.</w:t>
      </w:r>
    </w:p>
    <w:p>
      <w:pPr>
        <w:pStyle w:val="Normal"/>
        <w:jc w:val="both"/>
        <w:rPr>
          <w:sz w:val="28"/>
          <w:szCs w:val="28"/>
        </w:rPr>
      </w:pPr>
      <w:r>
        <w:rPr>
          <w:sz w:val="28"/>
          <w:szCs w:val="28"/>
        </w:rPr>
        <w:t>Ҙур Башҡортостан ойошоп, республиканың баш ҡалаһы Өфөгә күскәс, матбуғат селтәре киңәйә. 1919 йылда Стәрле- тамаҡта ТӨҘӨЛГӘН китап нәшриәте 1922 йылда Өфөлә «Баш- книга» нәшриәте итеп үҙгәртелә.</w:t>
      </w:r>
    </w:p>
    <w:p>
      <w:pPr>
        <w:pStyle w:val="Normal"/>
        <w:jc w:val="both"/>
        <w:rPr>
          <w:sz w:val="28"/>
          <w:szCs w:val="28"/>
        </w:rPr>
      </w:pPr>
      <w:r>
        <w:rPr>
          <w:sz w:val="28"/>
          <w:szCs w:val="28"/>
        </w:rPr>
        <w:t>«Шәреҡ ярлылары», «Йәш юҡһыл», «Яңы ауыл», «Башҡор¬тостан йәштәре» тигән яңы гәзиттәр. «Яңы юл» (1923), «Бе¬лем» (1924) тигән әҙәби-сәйәси журналдар сыға башлай. Был гәзит-журналдарҙың эшен юлға һатыуҙа Д. Юлгый, М. Ғафури, Т. Йәнәби, Б. Ишемғол кеүек яҙыусыларҙың роле ҙур булды.</w:t>
      </w:r>
    </w:p>
    <w:p>
      <w:pPr>
        <w:pStyle w:val="Normal"/>
        <w:jc w:val="both"/>
        <w:rPr>
          <w:sz w:val="28"/>
          <w:szCs w:val="28"/>
        </w:rPr>
      </w:pPr>
      <w:r>
        <w:rPr>
          <w:sz w:val="28"/>
          <w:szCs w:val="28"/>
        </w:rPr>
        <w:t>Башҡорт Автономиялы Республикаһы төҙөлөп, башҡорт теле дәүләт теле тин иғлан ителгәс, башҡорт әҙәби телен дәүләт аппаратында, сәнғәт, нәшриәт, матбуғат әлкәһендә файҙаланыу бурысы ҡуйылды. Ш. Хоҙайбирҙин етәкселегендә махсус комиссия төҙөлөп, башҡорт яҙма әҙәби теленең принциптары асыҡланды һәм 1924 йылдан алып тормошҡа ашырыла башланы. Шул йылдан башлап «Башҡортостан» гәзите 1927 йылдан алып «Сәсән» журналы башҡорт те¬лендә донъя күрҙе.</w:t>
      </w:r>
    </w:p>
    <w:p>
      <w:pPr>
        <w:pStyle w:val="Normal"/>
        <w:jc w:val="both"/>
        <w:rPr>
          <w:sz w:val="28"/>
          <w:szCs w:val="28"/>
        </w:rPr>
      </w:pPr>
      <w:r>
        <w:rPr>
          <w:sz w:val="28"/>
          <w:szCs w:val="28"/>
        </w:rPr>
        <w:t>Башҡорт әҙәби телен үҫтереүҙә Д. Юлтый, Т. Йәнәби, Ғ. Дәүләтшин кеүек яҙыусылар ҙур роль уйнаны.</w:t>
      </w:r>
    </w:p>
    <w:p>
      <w:pPr>
        <w:pStyle w:val="Normal"/>
        <w:jc w:val="both"/>
        <w:rPr>
          <w:sz w:val="28"/>
          <w:szCs w:val="28"/>
        </w:rPr>
      </w:pPr>
      <w:r>
        <w:rPr>
          <w:sz w:val="28"/>
          <w:szCs w:val="28"/>
        </w:rPr>
        <w:t>Был йылдарҙа әҙәбиәттең үҫеше киҫкен идеологик көрәш, әҙәби ағымдар ярышы шарттарында барҙы. Коммунистар партияһы етәкселегендә бер яҡлы йүнәлеш алып үҫеүе, тор¬мошто айырым синыфтар күҙлегенән сығып яҡтыртыу, шуның һөҙөмтәһендә уны дөрөҫ, тулы һәм күп яҡлы күрһәтеү мөмкинлегенең сикләнгән булыуы хаҡында бөгөнгө заман күҙлегенән сығып баһа бирелә.</w:t>
      </w:r>
    </w:p>
    <w:p>
      <w:pPr>
        <w:pStyle w:val="Normal"/>
        <w:jc w:val="both"/>
        <w:rPr>
          <w:sz w:val="28"/>
          <w:szCs w:val="28"/>
        </w:rPr>
      </w:pPr>
      <w:r>
        <w:rPr>
          <w:sz w:val="28"/>
          <w:szCs w:val="28"/>
        </w:rPr>
        <w:t>1.</w:t>
        <w:tab/>
        <w:t>Уҡытыусы 20-се йылдар поэзияһында азат хеҙмәт тема¬һына яҙылған: М. Ғафуриҙың «Ураҡ менән Сүкеш», «Гөлдәр баҡсаһында», «Шахтер», Д. Юлтыйҙың «һуҡа бабай, ситкә кит, трактор килә», Б. Ишемғолдоң «һабансы йыры», Т. Йәнә¬биҙең «Әш таңы» кеүек шиғыр һәм поэмаларына туҡталып, улар араһында айырыуса әһәмиәтлеләренә анализ биреп үтә.</w:t>
      </w:r>
    </w:p>
    <w:p>
      <w:pPr>
        <w:pStyle w:val="Normal"/>
        <w:jc w:val="both"/>
        <w:rPr>
          <w:sz w:val="28"/>
          <w:szCs w:val="28"/>
        </w:rPr>
      </w:pPr>
      <w:r>
        <w:rPr>
          <w:sz w:val="28"/>
          <w:szCs w:val="28"/>
        </w:rPr>
        <w:t>2.</w:t>
        <w:tab/>
        <w:t>Был осорҙа прозаның үҫеше. Иҫке тормош картинала¬рын яңыса һүрәтләгән әҫәрҙәрҙең барлыҡҡа килеүе хаҡында һөйләгәндә, М.Ғафуриҙың «Ҡара йөҙҙәр» (1926), «Тормош баҫҡыстары» (1929), «Шағирҙың алтын приискыһында» (1930) повестары, ,Д. Юлтыйҙың «Тимеркәй фәлсәфәһе» (1924), А. Та- һировтың «Йомэлкә тауы» (1923) хикәйәләренең ҡайһы берҙә- ренә уҡыусыларҙың алдан әҙерләгән сығыштары тыңлана.</w:t>
      </w:r>
    </w:p>
    <w:p>
      <w:pPr>
        <w:pStyle w:val="Normal"/>
        <w:jc w:val="both"/>
        <w:rPr>
          <w:sz w:val="28"/>
          <w:szCs w:val="28"/>
        </w:rPr>
      </w:pPr>
      <w:r>
        <w:rPr>
          <w:sz w:val="28"/>
          <w:szCs w:val="28"/>
        </w:rPr>
        <w:t>Балалар әсен яҙылған әҫәрҙәрҙә иҫке тормоштоң ҡараңғы картиналарын кәүҙәләндереү (М. Ғафуриҙың «Ялсы», «Беҙ бәләкәй саҡтарҙа», «Элек ҡыйын ине, хәҙер анһат ул» хи¬кәйәләренә шулай уҡ алдан әҙерләнгән уҡыусылар ҡыҫҡа ғына анализ биреп үтәләр).</w:t>
      </w:r>
    </w:p>
    <w:p>
      <w:pPr>
        <w:pStyle w:val="Normal"/>
        <w:jc w:val="both"/>
        <w:rPr>
          <w:sz w:val="28"/>
          <w:szCs w:val="28"/>
        </w:rPr>
      </w:pPr>
      <w:r>
        <w:rPr>
          <w:sz w:val="28"/>
          <w:szCs w:val="28"/>
        </w:rPr>
        <w:t>3. 20-се йылдар әҙәбиәтендә граждандар һуғышы осорон һүрәтләү (А. Таһировтың «Беренсе көндәр», «Ташҡын даръя тармаҡтарында», И. Ыасыриҙың «Гөлдәр», «Вагонда» повеста¬ры, Б. Ишемғоловтың «Ҡан», «Ҡарағош», А. Карнайҙың «Бо¬ролмала» хикәйәләре һ. б.).</w:t>
      </w:r>
    </w:p>
    <w:p>
      <w:pPr>
        <w:pStyle w:val="Normal"/>
        <w:jc w:val="both"/>
        <w:rPr>
          <w:sz w:val="28"/>
          <w:szCs w:val="28"/>
        </w:rPr>
      </w:pPr>
      <w:r>
        <w:rPr>
          <w:sz w:val="28"/>
          <w:szCs w:val="28"/>
        </w:rPr>
        <w:t>Был йылдарҙағы прозала хеҙмәт һәм яңы тормош төҙөү темаһын сағылдырыу (Ғ. Хәйриҙең «Кооператорҙар», «Ҡатын» хикәйәләрен алдан әҙерләнгән уҡыусыларҙың докладын тың¬лау юлы менән өйрәнеү эффектлы).</w:t>
      </w:r>
    </w:p>
    <w:p>
      <w:pPr>
        <w:pStyle w:val="Normal"/>
        <w:jc w:val="both"/>
        <w:rPr>
          <w:sz w:val="28"/>
          <w:szCs w:val="28"/>
        </w:rPr>
      </w:pPr>
      <w:r>
        <w:rPr>
          <w:sz w:val="28"/>
          <w:szCs w:val="28"/>
        </w:rPr>
        <w:t>Х синыфта «Бөйок Ва ган һуғышы йылдарында башҡорт әҙәбиәте» темаһын өйрәнеү</w:t>
      </w:r>
    </w:p>
    <w:p>
      <w:pPr>
        <w:pStyle w:val="Normal"/>
        <w:jc w:val="both"/>
        <w:rPr>
          <w:sz w:val="28"/>
          <w:szCs w:val="28"/>
        </w:rPr>
      </w:pPr>
      <w:r>
        <w:rPr>
          <w:sz w:val="28"/>
          <w:szCs w:val="28"/>
        </w:rPr>
        <w:t>Бейөк Ватан һуғышы осоро әҙәбиәтен үтеү уҡытыусынан алдан күп төрлө әҙерлек эштәре талап итә. Уҡытыусы дәрес¬тең маҡсатын билдәләп, ошо маҡсат нигеҙендә дәрестең йөкмәткеһен байытыу, тормош менән бәйләү өсөн уҡыусы¬лар йәшәгән ауыл, район, ҡалалағы йәки республикабыҙҙағы Ватан һуғышында ҡатнашыусылар хаҡында материалдар йыйыу, һуғыш ҡаһармандары менән осрашыуҙар әҙерләү, һуғыш осоронда яҙылған китаптар, фотоларҙы, гәзит-журнал¬дарҙа базылып сыҡҡан мәҡәләләрҙе, әҫәрҙәрҙе йыйыу, шулай уҡ дәресте йыһазландырыу өсөн техник саралар (магнито¬фон, эпидиаскоп, диафильмдар), картиналарҙың репродукция¬лары, мәҫәлән, Ю. Непринцевтың «һуғыштан һуң ял», Кук- рыниксыларҙың «Ғәйепләү», Р. Ишбулатовтың «Шайморатов генерал», «Башҡорт атлылары 1941-1945 йылғы Бөйөк Ватан һуғышында». Ә. Лотфуллиндың «Хушлашыу», «Көтөү» карти¬наларын. йыр текстары һәм көйҙәре яҙылған фонояҙмалар («Священная война» - А. Александров көйө, В. Лебедев-Ку¬мач һүҙҙәре, «В землянке» - А. Сурков һүҙҙәре, К. Листов көйө, «Шайморатов генерал». - Ҡ. Даян һүҙҙәре, 3. Исмәғи- лев көйө, «Башҡорт атлылары» - Б. Бикбай һүҙҙәре, Н. Чем- берджи көйө), Ватан һуғышы осорон сағылдырған плакаттар ҡулланыу кеүек төрлө эштәр алып барыла.</w:t>
      </w:r>
    </w:p>
    <w:p>
      <w:pPr>
        <w:pStyle w:val="Normal"/>
        <w:jc w:val="both"/>
        <w:rPr>
          <w:sz w:val="28"/>
          <w:szCs w:val="28"/>
        </w:rPr>
      </w:pPr>
      <w:r>
        <w:rPr>
          <w:sz w:val="28"/>
          <w:szCs w:val="28"/>
        </w:rPr>
        <w:t>Дәресте үткәреү алдынан уҡытыусы уҡыусыларға түбәнге синыфтарҙан таныш булған Ватан һуғышы осорон сағылдыр¬ған әҫәрҙәрҙе ҡабатлау өсөн биремдәр әҙерләй.</w:t>
      </w:r>
    </w:p>
    <w:p>
      <w:pPr>
        <w:pStyle w:val="Normal"/>
        <w:jc w:val="both"/>
        <w:rPr>
          <w:sz w:val="28"/>
          <w:szCs w:val="28"/>
        </w:rPr>
      </w:pPr>
      <w:r>
        <w:rPr>
          <w:sz w:val="28"/>
          <w:szCs w:val="28"/>
        </w:rPr>
        <w:t xml:space="preserve">Тема буйынса беренсе инеш дәрестә Бөйөк Ватан һуғышы осорона һәм шул осорҙағы әҙәбиәткә ҡылыҡһырлама </w:t>
      </w:r>
    </w:p>
    <w:p>
      <w:pPr>
        <w:pStyle w:val="Normal"/>
        <w:jc w:val="both"/>
        <w:rPr>
          <w:sz w:val="28"/>
          <w:szCs w:val="28"/>
        </w:rPr>
      </w:pPr>
      <w:r>
        <w:rPr>
          <w:sz w:val="28"/>
          <w:szCs w:val="28"/>
        </w:rPr>
        <w:t>биреү, ошо материал нигеҙендә уҡыусыларҙа халыҡтар дуҫ¬лығы, Ватансылыҡ, героик халҡыбыҙ менән ғорурланыу хис¬тәре һәм юғары әхлаҡ сифаттары тәрбиәләү маҡсаты ҡуйыла.</w:t>
      </w:r>
    </w:p>
    <w:p>
      <w:pPr>
        <w:pStyle w:val="Normal"/>
        <w:jc w:val="both"/>
        <w:rPr>
          <w:sz w:val="28"/>
          <w:szCs w:val="28"/>
        </w:rPr>
      </w:pPr>
      <w:r>
        <w:rPr>
          <w:sz w:val="28"/>
          <w:szCs w:val="28"/>
        </w:rPr>
        <w:t>Бөйөк Ватан һуғышы осорона һәм ошо осор әҙәбиәтенә ҡылыҡһырлама биреү түбәндәге план буйынса бара:</w:t>
      </w:r>
    </w:p>
    <w:p>
      <w:pPr>
        <w:pStyle w:val="Normal"/>
        <w:jc w:val="both"/>
        <w:rPr>
          <w:sz w:val="28"/>
          <w:szCs w:val="28"/>
        </w:rPr>
      </w:pPr>
      <w:r>
        <w:rPr>
          <w:sz w:val="28"/>
          <w:szCs w:val="28"/>
        </w:rPr>
        <w:t>1.</w:t>
        <w:tab/>
        <w:t>Уҡытыусы 1941 йылдың 22 июнендә фашистик Герма- нияның беҙҙең илгә көтмәгәндә һөжүм яһауы хаҡында ҡыҫҡаса тарихи белешмә бирә.</w:t>
      </w:r>
    </w:p>
    <w:p>
      <w:pPr>
        <w:pStyle w:val="Normal"/>
        <w:jc w:val="both"/>
        <w:rPr>
          <w:sz w:val="28"/>
          <w:szCs w:val="28"/>
        </w:rPr>
      </w:pPr>
      <w:r>
        <w:rPr>
          <w:sz w:val="28"/>
          <w:szCs w:val="28"/>
        </w:rPr>
        <w:t>Алдан әҙерләнгән фонояҙманан Р. Ниғмәтиҙең һуғыш баш¬ланған танды тасуирлаған «Үлтер. улым. фашисты!» поэма¬һының беренсе бүлеге тыңлана.</w:t>
      </w:r>
    </w:p>
    <w:p>
      <w:pPr>
        <w:pStyle w:val="Normal"/>
        <w:jc w:val="both"/>
        <w:rPr>
          <w:sz w:val="28"/>
          <w:szCs w:val="28"/>
        </w:rPr>
      </w:pPr>
      <w:r>
        <w:rPr>
          <w:sz w:val="28"/>
          <w:szCs w:val="28"/>
        </w:rPr>
        <w:t>Бөтә ил менән бергә Башҡортостан улдары ла Ватанды һаҡлау өсөн көрәшкә күтәрелеүе хаҡында һөйләгәндә, эпиди- аскопган «Башҡорт атлылары 1941-1945 йылғы Бөйөк Ватан һуғышында» картинаһы күрһәтелә һәм магнитофондан:</w:t>
      </w:r>
    </w:p>
    <w:p>
      <w:pPr>
        <w:pStyle w:val="Normal"/>
        <w:jc w:val="both"/>
        <w:rPr>
          <w:sz w:val="28"/>
          <w:szCs w:val="28"/>
        </w:rPr>
      </w:pPr>
      <w:r>
        <w:rPr>
          <w:sz w:val="28"/>
          <w:szCs w:val="28"/>
        </w:rPr>
        <w:t>Бер һелкенде Урал, Ҡарт айыуҙар</w:t>
      </w:r>
    </w:p>
    <w:p>
      <w:pPr>
        <w:pStyle w:val="Normal"/>
        <w:jc w:val="both"/>
        <w:rPr>
          <w:sz w:val="28"/>
          <w:szCs w:val="28"/>
        </w:rPr>
      </w:pPr>
      <w:r>
        <w:rPr>
          <w:sz w:val="28"/>
          <w:szCs w:val="28"/>
        </w:rPr>
        <w:t>Үкереп торҙо ятҡан еренән, Арғымаҡтар кешнәп ебәрҙеләр. Ҡындан ҡылыс һурҙы егетгәр. Урал тауышын ишетеп. Килде улар</w:t>
      </w:r>
    </w:p>
    <w:p>
      <w:pPr>
        <w:pStyle w:val="Normal"/>
        <w:jc w:val="both"/>
        <w:rPr>
          <w:sz w:val="28"/>
          <w:szCs w:val="28"/>
        </w:rPr>
      </w:pPr>
      <w:r>
        <w:rPr>
          <w:sz w:val="28"/>
          <w:szCs w:val="28"/>
        </w:rPr>
        <w:t>Ирәндектән, Әйҙән, һаҡмарҙан. Ашҡаҙарҙан, йәмле Ағиҙелдән... һәм баҫтылар тығыҙ сафтарға. Теҙелделәр полктар. Баш өҫтөндә</w:t>
      </w:r>
    </w:p>
    <w:p>
      <w:pPr>
        <w:pStyle w:val="Normal"/>
        <w:jc w:val="both"/>
        <w:rPr>
          <w:sz w:val="28"/>
          <w:szCs w:val="28"/>
        </w:rPr>
      </w:pPr>
      <w:r>
        <w:rPr>
          <w:sz w:val="28"/>
          <w:szCs w:val="28"/>
        </w:rPr>
        <w:t>Ҡыҙыл байрак торҙо елберләп. Теҙелделәр Урал батырҙары һәм Уралдың әмерен көттөләр, -</w:t>
      </w:r>
    </w:p>
    <w:p>
      <w:pPr>
        <w:pStyle w:val="Normal"/>
        <w:jc w:val="both"/>
        <w:rPr>
          <w:sz w:val="28"/>
          <w:szCs w:val="28"/>
        </w:rPr>
      </w:pPr>
      <w:r>
        <w:rPr>
          <w:sz w:val="28"/>
          <w:szCs w:val="28"/>
        </w:rPr>
        <w:t>тигән өҙөк тыңлана һәм «Шайморатов генерал» йыры баш¬ҡарыла, шулай уҡ «Башҡорт атлылары» йырын тыңларға мөмкин.</w:t>
      </w:r>
    </w:p>
    <w:p>
      <w:pPr>
        <w:pStyle w:val="Normal"/>
        <w:jc w:val="both"/>
        <w:rPr>
          <w:sz w:val="28"/>
          <w:szCs w:val="28"/>
        </w:rPr>
      </w:pPr>
      <w:r>
        <w:rPr>
          <w:sz w:val="28"/>
          <w:szCs w:val="28"/>
        </w:rPr>
        <w:t>2.</w:t>
        <w:tab/>
        <w:t>Утлы йылдар әҙәбиәте хаҡында һөйләгәндә, уҡытыусы һуғыштың тәүге көнөнән үк Тыуған илебеҙҙән 1000-дән артыҡ яҙыусының, шулар иҫәбенән 50 башҡорт яҙыусыһының фронтҡа китеүе, улар араһында күренекле рус яҙыусылары М. Шолохов, А. Фадеев. Б. Горбатов, К. Симонов, Л. Соболев, Н. Тихонов, П. Павленко, Be. Вишневский исемдәре менән бергә А. Карнай, С. Мифтахов, Х. Кәрим, Н. Ҡәрип, С. Кулибай. М. Кәрим, М. Харис, Ғ. Әмири, М. Хәй, Х. Ҡунаҡбай, Н. Нәжми, Ш. Бикҡол, Ғ. Рамазанов, Х. Ғиләжев, Р. Әхмәтшин кеүек бик күн башҡорт яҙыусыларының ҡулға ҡорал һәм ҡәләм тотоп бөйөк көрәштә ҡатнашыуҙары һыҙыҡ өҫтөнә алына. Уҡытыусы фронттарҙа күрһәткән батырлыҡтары өсөн 500-ләгән яҙыусы-</w:t>
      </w:r>
    </w:p>
    <w:p>
      <w:pPr>
        <w:pStyle w:val="Normal"/>
        <w:jc w:val="both"/>
        <w:rPr>
          <w:sz w:val="28"/>
          <w:szCs w:val="28"/>
        </w:rPr>
      </w:pPr>
      <w:r>
        <w:rPr>
          <w:sz w:val="28"/>
          <w:szCs w:val="28"/>
        </w:rPr>
        <w:t>7-1.0117.05</w:t>
        <w:tab/>
        <w:t>193 ның юғары наградалар менән бүләкләнеүе, 18 яҙыусыға Со¬веттар Союзы Геройы исеме бирелеүе, һуғышта батырҙарса һәлэк булған 275 яҙыусы араһында 13 башҡорт яҙыусыһының исеме лә булыуы хаҡында һөйләй. Уҡыусылар «Беҙ уларҙы онотмайбыҙ» тигән стендтан Бөйөк Ватан һуғышында һәләк булған 13 яҙыусының исем-фамилияларын уҡыйҙар. Был тура¬ла Ғ. Хөсәйеновтың «Тормош» китабынан «Тарих» бүлеген хәтергә төшөрөп китеү кәрәк.</w:t>
      </w:r>
    </w:p>
    <w:p>
      <w:pPr>
        <w:pStyle w:val="Normal"/>
        <w:jc w:val="both"/>
        <w:rPr>
          <w:sz w:val="28"/>
          <w:szCs w:val="28"/>
        </w:rPr>
      </w:pPr>
      <w:r>
        <w:rPr>
          <w:sz w:val="28"/>
          <w:szCs w:val="28"/>
        </w:rPr>
        <w:t>3.</w:t>
        <w:tab/>
        <w:t>Башҡорт яҙыусылары әҫәрҙәренең фронтта һәм фронт менән туранан-тура бәйләнештә ижад ителеүе хаҡында Х. Кә- римден:</w:t>
      </w:r>
    </w:p>
    <w:p>
      <w:pPr>
        <w:pStyle w:val="Normal"/>
        <w:jc w:val="both"/>
        <w:rPr>
          <w:sz w:val="28"/>
          <w:szCs w:val="28"/>
        </w:rPr>
      </w:pPr>
      <w:r>
        <w:rPr>
          <w:sz w:val="28"/>
          <w:szCs w:val="28"/>
        </w:rPr>
        <w:t>Был йыр тыуҙы ут эсендә, Ҡанға батып тыуҙы йыр. ЯҘҒЫ күкрәүҙән дә көслө Күкрәгәндә урман, ҡыр. -</w:t>
      </w:r>
    </w:p>
    <w:p>
      <w:pPr>
        <w:pStyle w:val="Normal"/>
        <w:jc w:val="both"/>
        <w:rPr>
          <w:sz w:val="28"/>
          <w:szCs w:val="28"/>
        </w:rPr>
      </w:pPr>
      <w:r>
        <w:rPr>
          <w:sz w:val="28"/>
          <w:szCs w:val="28"/>
        </w:rPr>
        <w:t>тигән шиғыры яҙылған плакат эленә, уҡыусылар уны тасуири уҡыйҙар. Артабан Ҡ. Даян, Х. Кәрим, М. Кәримдең һуғыш осоронда яҙған шиғырҙары, К. Мәргәндең «Егеттәр», «Баш¬ҡорттар» исемле әҫәрҙәре, «һуғыш фольклоры» китабы, А. Карнай очерктары хаҡында ҡыҫҡа ғына мәғлүмәт бирелә.</w:t>
      </w:r>
    </w:p>
    <w:p>
      <w:pPr>
        <w:pStyle w:val="Normal"/>
        <w:jc w:val="both"/>
        <w:rPr>
          <w:sz w:val="28"/>
          <w:szCs w:val="28"/>
        </w:rPr>
      </w:pPr>
      <w:r>
        <w:rPr>
          <w:sz w:val="28"/>
          <w:szCs w:val="28"/>
        </w:rPr>
        <w:t>4.</w:t>
        <w:tab/>
        <w:t>Башҡорт һуғышсыларының батырлыҡтары тураһында рус яҙыусылары тарафынан яҙылған очерктар хаҡында һөй¬ләү (И. Эренбурғтың «Башҡорттар» (1942), бер туған Турҙар¬ҙың «Дуҫтар рухын иҫкә алыу» (1942) очерктарының өҙөктәрен уҡып күрһәтеү).</w:t>
      </w:r>
    </w:p>
    <w:p>
      <w:pPr>
        <w:pStyle w:val="Normal"/>
        <w:jc w:val="both"/>
        <w:rPr>
          <w:sz w:val="28"/>
          <w:szCs w:val="28"/>
        </w:rPr>
      </w:pPr>
      <w:r>
        <w:rPr>
          <w:sz w:val="28"/>
          <w:szCs w:val="28"/>
        </w:rPr>
        <w:t>5.</w:t>
        <w:tab/>
        <w:t>Бөйөк Ватан һуғышы осоро башҡорт әҙәбиәтендә ин¬тернациональ рухтың көсэйеүе (Р. Ниғмәти, М. Кәрим, Ғ. Рама- зановтарҙың Украина тураһындағы поэтик әҫәрҙәре, 3. Биише¬ва, Кирәй Мәргән һ. б. яҙыусыларҙың хикәйә һәм очерктары).</w:t>
      </w:r>
    </w:p>
    <w:p>
      <w:pPr>
        <w:pStyle w:val="Normal"/>
        <w:jc w:val="both"/>
        <w:rPr>
          <w:sz w:val="28"/>
          <w:szCs w:val="28"/>
        </w:rPr>
      </w:pPr>
      <w:r>
        <w:rPr>
          <w:sz w:val="28"/>
          <w:szCs w:val="28"/>
        </w:rPr>
        <w:t>6.</w:t>
        <w:tab/>
        <w:t>Бөйөк Ватан һуғышы осоронда Өфөлә йәшәгән украин яҙыусылары менән ижади дуҫлыҡтың көсэйеүе (Павло Тычина, Максим Рыльский, Владимир Сосюра, Натан Рыбак, Юрий Яновский). Павло Тычинаның «Мәжит Ғафури ижадында патриотизм» тигән китабы, «Йәшен» исемле шиғыры һ. б.</w:t>
      </w:r>
    </w:p>
    <w:p>
      <w:pPr>
        <w:pStyle w:val="Normal"/>
        <w:jc w:val="both"/>
        <w:rPr>
          <w:sz w:val="28"/>
          <w:szCs w:val="28"/>
        </w:rPr>
      </w:pPr>
      <w:r>
        <w:rPr>
          <w:sz w:val="28"/>
          <w:szCs w:val="28"/>
        </w:rPr>
        <w:t>Бөйөк Ватан һуғышы осоронда башҡорт халҡының хәрби һәм революцион традицияларын сағылдырған әҫәрҙәрҙең бар¬лыҡҡа килеүе (Р. Ниғмәти. «Башҡортостан һүҙе», «Үлтер, улым, фашисты!», М. Кәрим. «Үлмәҫбай») һ. б. хаҡында мәғлүмәттәр биреү.</w:t>
      </w:r>
    </w:p>
    <w:p>
      <w:pPr>
        <w:pStyle w:val="Normal"/>
        <w:jc w:val="both"/>
        <w:rPr>
          <w:sz w:val="28"/>
          <w:szCs w:val="28"/>
        </w:rPr>
      </w:pPr>
      <w:r>
        <w:rPr>
          <w:sz w:val="28"/>
          <w:szCs w:val="28"/>
        </w:rPr>
        <w:t>Бөйөк Ватан һуғышы осоронда поэзия түбәндәге план буйынса өйрәнелә:</w:t>
      </w:r>
    </w:p>
    <w:p>
      <w:pPr>
        <w:pStyle w:val="Normal"/>
        <w:jc w:val="both"/>
        <w:rPr>
          <w:sz w:val="28"/>
          <w:szCs w:val="28"/>
        </w:rPr>
      </w:pPr>
      <w:r>
        <w:rPr>
          <w:sz w:val="28"/>
          <w:szCs w:val="28"/>
        </w:rPr>
        <w:t xml:space="preserve">1. һуғыштың тәүге көндәренән үк халыҡты яуыз дош¬манға ҡаршы күтәрелергә саҡырған агитацион-публицистик шиғырҙарҙың барлыҡҡа килеүе (Х. Кәримдең «Асыу йыры». </w:t>
      </w:r>
    </w:p>
    <w:p>
      <w:pPr>
        <w:pStyle w:val="Normal"/>
        <w:jc w:val="both"/>
        <w:rPr>
          <w:sz w:val="28"/>
          <w:szCs w:val="28"/>
        </w:rPr>
      </w:pPr>
      <w:r>
        <w:rPr>
          <w:sz w:val="28"/>
          <w:szCs w:val="28"/>
        </w:rPr>
      </w:r>
    </w:p>
    <w:p>
      <w:pPr>
        <w:pStyle w:val="Normal"/>
        <w:jc w:val="both"/>
        <w:rPr>
          <w:sz w:val="28"/>
          <w:szCs w:val="28"/>
        </w:rPr>
      </w:pPr>
      <w:r>
        <w:rPr>
          <w:sz w:val="28"/>
          <w:szCs w:val="28"/>
        </w:rPr>
        <w:t>Р. Ниғмәтиҙең «Тыуған илем өсөн», «Үс ал, патриот!», М. Кә¬римдең «Мин фронтҡа китәм, иптәштәр!», Б. Бикбайҙың «Үлем фашизмға!», «Беҙ еңербеҙ» шиғырҙары).</w:t>
      </w:r>
    </w:p>
    <w:p>
      <w:pPr>
        <w:pStyle w:val="Normal"/>
        <w:jc w:val="both"/>
        <w:rPr>
          <w:sz w:val="28"/>
          <w:szCs w:val="28"/>
        </w:rPr>
      </w:pPr>
      <w:r>
        <w:rPr>
          <w:sz w:val="28"/>
          <w:szCs w:val="28"/>
        </w:rPr>
        <w:t>2.</w:t>
        <w:tab/>
        <w:t>Һуғыш йылдарында тыл менән фронт берҙәмлеге, ха¬лыҡты еңеү өсөн берҙәм көрәшергә саҡырыу идеяһын са¬ғылдырған әҫәрҙәрҙең тыуыуы (Р. Ниғмәтиҙең «Күберәк нефть, иптәштәр!». Б. Бикбайҙың «Эшкә», Ҡ. Даяндың «Ил батырына» шиғырҙары).</w:t>
      </w:r>
    </w:p>
    <w:p>
      <w:pPr>
        <w:pStyle w:val="Normal"/>
        <w:jc w:val="both"/>
        <w:rPr>
          <w:sz w:val="28"/>
          <w:szCs w:val="28"/>
        </w:rPr>
      </w:pPr>
      <w:r>
        <w:rPr>
          <w:sz w:val="28"/>
          <w:szCs w:val="28"/>
        </w:rPr>
        <w:t>3.</w:t>
        <w:tab/>
        <w:t>һуғыш осоро поэзияһында халыҡтың үҙ улдарына йөрәк һүҙҙәрен еткереүсе шиғри наказ, шиғри хат алымда¬рында яҙылған әҫәрҙәрҙең тыуыуы (Р. Ниғмәти. «Башҡортос¬тан һүҙе», «Хат» һ. б.).</w:t>
      </w:r>
    </w:p>
    <w:p>
      <w:pPr>
        <w:pStyle w:val="Normal"/>
        <w:jc w:val="both"/>
        <w:rPr>
          <w:sz w:val="28"/>
          <w:szCs w:val="28"/>
        </w:rPr>
      </w:pPr>
      <w:r>
        <w:rPr>
          <w:sz w:val="28"/>
          <w:szCs w:val="28"/>
        </w:rPr>
        <w:t>4.</w:t>
        <w:tab/>
        <w:t>һуғыш осоронда ижад ителгән поэмалар (М. Кәрим. «Башҡортостанға хат», «Декабрь йыры», «Үлмәҫбай», Р. Ниғ¬мәти. «Герой тураһында поэма», «Һинен кәләшеңдең хатта¬ры», «Үлтер, улым, фашисты!», Ғ. Рамазанов. «Зоя»),</w:t>
      </w:r>
    </w:p>
    <w:p>
      <w:pPr>
        <w:pStyle w:val="Normal"/>
        <w:jc w:val="both"/>
        <w:rPr>
          <w:sz w:val="28"/>
          <w:szCs w:val="28"/>
        </w:rPr>
      </w:pPr>
      <w:r>
        <w:rPr>
          <w:sz w:val="28"/>
          <w:szCs w:val="28"/>
        </w:rPr>
        <w:t>Бөйөк Ватан һуғышы осоронда проза түбәндәге план буйынса өйрәнелә:</w:t>
      </w:r>
    </w:p>
    <w:p>
      <w:pPr>
        <w:pStyle w:val="Normal"/>
        <w:jc w:val="both"/>
        <w:rPr>
          <w:sz w:val="28"/>
          <w:szCs w:val="28"/>
        </w:rPr>
      </w:pPr>
      <w:r>
        <w:rPr>
          <w:sz w:val="28"/>
          <w:szCs w:val="28"/>
        </w:rPr>
        <w:t>1.</w:t>
        <w:tab/>
        <w:t>һуғыш йылдары әҙәбиәтендә очерк, хикәйә жанрҙары¬ның әүҙемләшеүе, һуғыштың тәүге айҙарында уҡ С. Агиштын «Атлы Илмырҙа», «Оло ағайымдың уйҙары», А. Карнайҙың «Айлы төндә», «Йырланып бөтмәгән йыр», Х. Кәримдең «Ва¬тан саҡыра», К. Мәргәндең «Беҙҙең поход» кеүек әҫәрҙәрҙең барлыҡҡа килеүе.</w:t>
      </w:r>
    </w:p>
    <w:p>
      <w:pPr>
        <w:pStyle w:val="Normal"/>
        <w:jc w:val="both"/>
        <w:rPr>
          <w:sz w:val="28"/>
          <w:szCs w:val="28"/>
        </w:rPr>
      </w:pPr>
      <w:r>
        <w:rPr>
          <w:sz w:val="28"/>
          <w:szCs w:val="28"/>
        </w:rPr>
        <w:t>2.</w:t>
        <w:tab/>
        <w:t>Был осорҙағы прозала илебеҙ яугирҙарының фронтта күрһәткән батырлыҡтарын сағылдырыу (К. Мәргәндең «Егеттәр». «Башҡорттар», С. Агиштың «Фронтҡа» очерктары).</w:t>
      </w:r>
    </w:p>
    <w:p>
      <w:pPr>
        <w:pStyle w:val="Normal"/>
        <w:jc w:val="both"/>
        <w:rPr>
          <w:sz w:val="28"/>
          <w:szCs w:val="28"/>
        </w:rPr>
      </w:pPr>
      <w:r>
        <w:rPr>
          <w:sz w:val="28"/>
          <w:szCs w:val="28"/>
        </w:rPr>
        <w:t>3.</w:t>
        <w:tab/>
        <w:t>Халыҡтың тылдағы фиҙаҡәр хеҙмәтен күрһәтеү те¬маһы. С. Агиштын «Оло ағайымдың уйҙары», «Ҡала ҡыҙы Бибинур». «Әхмәҙулла», «Петька Якушин һәм Петька Байра¬мғолов», Ғ. Ғүмәрҙең «Юлсура бабай хикәйәләре», Б. Бик¬байҙың «Самолет алған Хәбирйән» әҫәрҙәре).</w:t>
      </w:r>
    </w:p>
    <w:p>
      <w:pPr>
        <w:pStyle w:val="Normal"/>
        <w:jc w:val="both"/>
        <w:rPr>
          <w:sz w:val="28"/>
          <w:szCs w:val="28"/>
        </w:rPr>
      </w:pPr>
      <w:r>
        <w:rPr>
          <w:sz w:val="28"/>
          <w:szCs w:val="28"/>
        </w:rPr>
        <w:t>Бөйөк Ватан һуғышы осоро драматургияһын өйрәнеү буйынса түбәндәге эштәр тәҡдим ителә:</w:t>
      </w:r>
    </w:p>
    <w:p>
      <w:pPr>
        <w:pStyle w:val="Normal"/>
        <w:jc w:val="both"/>
        <w:rPr>
          <w:sz w:val="28"/>
          <w:szCs w:val="28"/>
        </w:rPr>
      </w:pPr>
      <w:r>
        <w:rPr>
          <w:sz w:val="28"/>
          <w:szCs w:val="28"/>
        </w:rPr>
        <w:t>1.</w:t>
        <w:tab/>
        <w:t>һуғыш осорондағы драмаларҙа һуғыш менән тылдың берҙәмлеген сағылдырыу (Б. Бикбайҙың «Ватан саҡыра», «Урманда», Р. Ниғмәтиҙең «Урман шаулай», С. Кулибайҙың «Йондоҙ», К. Мәргәндең «Яу» пьесалары).</w:t>
      </w:r>
    </w:p>
    <w:p>
      <w:pPr>
        <w:pStyle w:val="Normal"/>
        <w:jc w:val="both"/>
        <w:rPr>
          <w:sz w:val="28"/>
          <w:szCs w:val="28"/>
        </w:rPr>
      </w:pPr>
      <w:r>
        <w:rPr>
          <w:sz w:val="28"/>
          <w:szCs w:val="28"/>
        </w:rPr>
        <w:t>Бөйөк Ватан һуғышы осоронда батырҙарса һәләк булған яҙыусыларҙың тормошо һәм ижады хаҡында «Беҙ уларҙы онотмайбыҙ» тигән темаға реферат яҙырға эш биреү (уҡытыусы теманы бүлеп бирә).</w:t>
      </w:r>
    </w:p>
    <w:p>
      <w:pPr>
        <w:pStyle w:val="Normal"/>
        <w:jc w:val="both"/>
        <w:rPr>
          <w:sz w:val="28"/>
          <w:szCs w:val="28"/>
        </w:rPr>
      </w:pPr>
      <w:r>
        <w:rPr>
          <w:sz w:val="28"/>
          <w:szCs w:val="28"/>
        </w:rPr>
        <w:t>7"</w:t>
      </w:r>
    </w:p>
    <w:p>
      <w:pPr>
        <w:pStyle w:val="Normal"/>
        <w:jc w:val="both"/>
        <w:rPr>
          <w:sz w:val="28"/>
          <w:szCs w:val="28"/>
        </w:rPr>
      </w:pPr>
      <w:r>
        <w:rPr>
          <w:sz w:val="28"/>
          <w:szCs w:val="28"/>
        </w:rPr>
        <w:t>195</w:t>
      </w:r>
    </w:p>
    <w:p>
      <w:pPr>
        <w:pStyle w:val="Normal"/>
        <w:jc w:val="both"/>
        <w:rPr>
          <w:sz w:val="28"/>
          <w:szCs w:val="28"/>
        </w:rPr>
      </w:pPr>
      <w:r>
        <w:rPr>
          <w:sz w:val="28"/>
          <w:szCs w:val="28"/>
        </w:rPr>
        <w:t>2.</w:t>
        <w:tab/>
        <w:t xml:space="preserve">Ауылдың Бөйөк Ватан һуғышында ҡатнашҡан кешелә¬ре, уларҙың фронттағы батырлыҡтары тураһында материал¬дар йыйыу. Фронгта ҡатнашҡан ауылдаштарҙың барыһын да иҫәпкә алыуҙа, уларҙың иҫтәлеген мәңгеләштереүҙә ҡатнашыу </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r>
    </w:p>
    <w:p>
      <w:pPr>
        <w:pStyle w:val="Normal"/>
        <w:jc w:val="both"/>
        <w:rPr>
          <w:sz w:val="28"/>
          <w:szCs w:val="28"/>
        </w:rPr>
      </w:pPr>
      <w:r>
        <w:rPr>
          <w:sz w:val="28"/>
          <w:szCs w:val="28"/>
        </w:rPr>
        <w:t>(ҡапҡаларға йондоҙҙар ҡуйыу, ҙур батырлыҡ күрһәткән һуғышсылар, шулай уҡ Советтар Союзы Геройҙары тыуған йортҡа мемориаль таҡга ҡуйыуҙа ҡатнашыу, һәр һуғышсы иҫтәлегенә мәктәп баҡсаһында йәки уларҙың һәр береһенең өйө алдына ағас ултыртыу).</w:t>
      </w:r>
    </w:p>
    <w:p>
      <w:pPr>
        <w:pStyle w:val="Normal"/>
        <w:jc w:val="both"/>
        <w:rPr>
          <w:sz w:val="28"/>
          <w:szCs w:val="28"/>
        </w:rPr>
      </w:pPr>
      <w:r>
        <w:rPr>
          <w:sz w:val="28"/>
          <w:szCs w:val="28"/>
        </w:rPr>
        <w:t>3.</w:t>
        <w:tab/>
        <w:t>Бөйөк Ватан һуғышында ҡатнашыусылар менән тығыҙ бәйләнеш булдырыу, уларға ҡарата хәстәрлекле булыу.</w:t>
      </w:r>
    </w:p>
    <w:p>
      <w:pPr>
        <w:pStyle w:val="Normal"/>
        <w:jc w:val="both"/>
        <w:rPr>
          <w:sz w:val="28"/>
          <w:szCs w:val="28"/>
        </w:rPr>
      </w:pPr>
      <w:r>
        <w:rPr>
          <w:sz w:val="28"/>
          <w:szCs w:val="28"/>
        </w:rPr>
        <w:t>4.</w:t>
        <w:tab/>
        <w:t>Бөйөк Ватан һуғышы батырҙары хаҡында иҫтәлектәр йыйыу, шиғыр, очерк, хикәйә яҙырға әҙерлек алып барыу.</w:t>
      </w:r>
    </w:p>
    <w:p>
      <w:pPr>
        <w:pStyle w:val="Normal"/>
        <w:jc w:val="both"/>
        <w:rPr>
          <w:sz w:val="28"/>
          <w:szCs w:val="28"/>
        </w:rPr>
      </w:pPr>
      <w:r>
        <w:rPr>
          <w:sz w:val="28"/>
          <w:szCs w:val="28"/>
        </w:rPr>
        <w:t>5.</w:t>
        <w:tab/>
        <w:t>«Беҙ уларҙы онотмайбыҙ» темаһы буйынса бөтә эшләнгән эштәрҙе тикшереү өсөн уҡыусыларҙан комиссия билдәләү һәм апрель айында йомғаҡ яһап, Еңеү көнө - 9 Майҙа әҙәби кисә үткәреү.</w:t>
      </w:r>
    </w:p>
    <w:p>
      <w:pPr>
        <w:pStyle w:val="Normal"/>
        <w:jc w:val="both"/>
        <w:rPr>
          <w:sz w:val="28"/>
          <w:szCs w:val="28"/>
        </w:rPr>
      </w:pPr>
      <w:r>
        <w:rPr>
          <w:sz w:val="28"/>
          <w:szCs w:val="28"/>
        </w:rPr>
        <w:t>Был обзор теманы үткәндә, уҡыусыларҙың үтелгәндәрҙе дәфтәрҙәренә яҙа барыуын, Бөйөк Ватан һуғышы батырҙары хаҡында яҙылған очерк, хикәйә, шиғырҙарҙың иң яҡшыларын ҡулъяҙма гәзит, журналға яҙыу, уларға иллюстрациялар яһау кеүек эштәр тапшырыу, иң яҡшы эштәрҙе район, республи¬ка гәзиттәренә, журналдарына тәҡдим итеү.</w:t>
      </w:r>
    </w:p>
    <w:p>
      <w:pPr>
        <w:pStyle w:val="Normal"/>
        <w:jc w:val="both"/>
        <w:rPr>
          <w:sz w:val="28"/>
          <w:szCs w:val="28"/>
        </w:rPr>
      </w:pPr>
      <w:r>
        <w:rPr>
          <w:sz w:val="28"/>
          <w:szCs w:val="28"/>
        </w:rPr>
        <w:t>ЯҘЫУСЫНЫҢ БИОГРАФИЯҺЫН ӨЙРӘНЕҮ Уның белем һәм тәрбиә биреү системаһында тоткан урыны</w:t>
      </w:r>
    </w:p>
    <w:p>
      <w:pPr>
        <w:pStyle w:val="Normal"/>
        <w:jc w:val="both"/>
        <w:rPr>
          <w:sz w:val="28"/>
          <w:szCs w:val="28"/>
        </w:rPr>
      </w:pPr>
      <w:r>
        <w:rPr>
          <w:sz w:val="28"/>
          <w:szCs w:val="28"/>
        </w:rPr>
        <w:t>Юғары синыфтарҙа яҙыусының тормош һәм ижад юлын өйрәнеү белем һәм тәрбиә биреү системаһында мөһим урын тота. Сөнки В. Г. Белинский әйткәнсә: «Бөйөк кешенең тор¬мош тамашаһы һәр ваҡытта гүзәл тамаша. Ул рухты юғары күтәрә, эшмәкәрлек уята» .</w:t>
      </w:r>
    </w:p>
    <w:p>
      <w:pPr>
        <w:pStyle w:val="Normal"/>
        <w:jc w:val="both"/>
        <w:rPr>
          <w:sz w:val="28"/>
          <w:szCs w:val="28"/>
        </w:rPr>
      </w:pPr>
      <w:r>
        <w:rPr>
          <w:sz w:val="28"/>
          <w:szCs w:val="28"/>
        </w:rPr>
        <w:t>Бөйөк талант эйәләре - яҙыусылар үҙҙәренең әҫәрҙәре менән генә түгел, бәлки ҡабатланмаҫ һәм үҙенсәлекле шәхес булыуҙары менән дә уҡыусыла ҙур ҡыҙыҡһыныу уяталар.</w:t>
      </w:r>
    </w:p>
    <w:p>
      <w:pPr>
        <w:pStyle w:val="Normal"/>
        <w:jc w:val="both"/>
        <w:rPr>
          <w:sz w:val="28"/>
          <w:szCs w:val="28"/>
        </w:rPr>
      </w:pPr>
      <w:r>
        <w:rPr>
          <w:sz w:val="28"/>
          <w:szCs w:val="28"/>
        </w:rPr>
        <w:t>Бөйөк рус драматургы А. Н. Островский яҙыусының уҡыу¬сыға булған тәьҫире, йоғонтоһо хаҡында: «Бөйөк яҙыусының өлгәшкән беренсе хеҙмәте шунда, уның арҡаһында аҡыллы була торған бөтә нәмә аҡыллылана. Ләззәтләнеү, фекер һәм тойғоларҙы сағылдырыу формулаһынан тыш, шағир уй һәм фекерҙәрҙең үҙ формулаларын да бирә. Бына ни өсөн уның һәр әҫәре шундай түҙемһеҙлек менән көтөлә. Һәр кешенең яҙыусы менән бергә юғары фекер йөрөтөү һәм тойоу теләге булған өсөн, бына ул миңә, миндә булмаған, миңә етмәгән ниндәйҙер гүзәл, яңы нәмә әйтер тип, ләкин ул әйткән шунда ук минеке булып әүерелер тип көтә»1, тине.</w:t>
      </w:r>
    </w:p>
    <w:p>
      <w:pPr>
        <w:pStyle w:val="Normal"/>
        <w:jc w:val="both"/>
        <w:rPr>
          <w:sz w:val="28"/>
          <w:szCs w:val="28"/>
        </w:rPr>
      </w:pPr>
      <w:r>
        <w:rPr>
          <w:sz w:val="28"/>
          <w:szCs w:val="28"/>
        </w:rPr>
        <w:t>Бына шуның әсен дә уҡыусы яҙыусының әҫәре менән генә түгел, бәлки уның ниндәй кеше, ниндәй шәхес булыуы менән, уның эше, тормошо, уйҙары, тойғолары, кисерештәре менән ҡыҙыҡһына, унан өйрәнергә һәм уға эйәрергә тырыша. Л. Н. Толстой әйткәнсә, уҡыусыла уның ниндәй кеше булыуы хаҡында ла һорау тыуа. Шуның өсөн яҙыусының биография¬һын өйрәнеүҙе уның тормошо һәм ижадына ҡараған факт¬тар, мәғлүмәттәрҙе үҙләштереүгә генә ҡайтарып ҡалдырырға ярамай, бәлки яҙыусының һүҙ оҫтаһы, йәмәғәт эшмәкәре бу¬лыуын өйрәнеү менән бергә, уның ниндәй кеше булыуы, халыҡ тормошо, үҙе йәшәгән осор менән бәйләнеше, ижады¬ның үҫеше, донъяға ҡарашының формалашыуы, йәмғиәт тор¬мошона, әҙәбиәт, мәҙәниәт үҫешенә индергән хеҙмәте һәм әҙәби процеста тотҡан урыны яғынан да баһаларға кәрәк.</w:t>
      </w:r>
    </w:p>
    <w:p>
      <w:pPr>
        <w:pStyle w:val="Normal"/>
        <w:jc w:val="both"/>
        <w:rPr>
          <w:sz w:val="28"/>
          <w:szCs w:val="28"/>
        </w:rPr>
      </w:pPr>
      <w:r>
        <w:rPr>
          <w:sz w:val="28"/>
          <w:szCs w:val="28"/>
        </w:rPr>
        <w:t>Яҙыусы шәхесенә хас һыҙаттар уҡыусыларҙа әхлаҡ си¬фаттары тәрбиәләү өсөн өлгө булып хеҙмәт итә.</w:t>
      </w:r>
    </w:p>
    <w:p>
      <w:pPr>
        <w:pStyle w:val="Normal"/>
        <w:jc w:val="both"/>
        <w:rPr>
          <w:sz w:val="28"/>
          <w:szCs w:val="28"/>
        </w:rPr>
      </w:pPr>
      <w:r>
        <w:rPr>
          <w:sz w:val="28"/>
          <w:szCs w:val="28"/>
        </w:rPr>
        <w:t>Мәктәп практикаһында яҙыусы биографияһын өйрәнеүҙә бер яҡлы ҡараш йәшәп килә. Уҡытыусылар йыш ҡына төп иғтибарҙы яҙыусы биографияһындағы мөһим факттарҙы үҙ¬ләштереүгә йүнәлтеп, уның кешелек шәхесенә хас юғары си¬фаттарын асыуға тейешле иғтибар биреп еткермәйҙәр. Шуның һөҙөмтәһендә биографик материалдар әхлаҡ тәрбиәһе биреү кеүек мөһим бурысты үтәүҙә тейешенсә файҙаланылмай.</w:t>
      </w:r>
    </w:p>
    <w:p>
      <w:pPr>
        <w:pStyle w:val="Normal"/>
        <w:jc w:val="both"/>
        <w:rPr>
          <w:sz w:val="28"/>
          <w:szCs w:val="28"/>
        </w:rPr>
      </w:pPr>
      <w:r>
        <w:rPr>
          <w:sz w:val="28"/>
          <w:szCs w:val="28"/>
        </w:rPr>
        <w:t>Әҙәбиәт дәрестәрендә яҙыусының шәхесе менән ҡыҙыҡ¬һыныу, уны тәрбиәүи маҡсаттарҙа файҙаланыуға иғтибарҙың көсэйеүе хаҡында Б. И. Бурсов: «Элекке бөйөк эшмәкәрҙәр¬ҙең, барыһынан да элек, яҙыусыларҙың биографияһына үҫә барған ҡыҙыҡһыныу аңлашыла: кешеләрҙә камилыраҡ булыуға иғтибар көсәйгән һайын, боронғо генийҙарға яңыса ҡарау теләге лә арта бара» , тип һыҙыҡ өҫтөнә алды.</w:t>
      </w:r>
    </w:p>
    <w:p>
      <w:pPr>
        <w:pStyle w:val="Normal"/>
        <w:jc w:val="both"/>
        <w:rPr>
          <w:sz w:val="28"/>
          <w:szCs w:val="28"/>
        </w:rPr>
      </w:pPr>
      <w:r>
        <w:rPr>
          <w:sz w:val="28"/>
          <w:szCs w:val="28"/>
        </w:rPr>
        <w:t>Әҙәбиәт тарихы курсында яҙыусының биографияһы обзор¬ҙан һуң үтелә торған монографик темалар эсендә бирелә, яҙыусының тормош юлын, ижадын һәм айырым әҫәрҙәрен текстуаль өйрәнеүҙе үҙ эсенә ала.</w:t>
      </w:r>
    </w:p>
    <w:p>
      <w:pPr>
        <w:pStyle w:val="Normal"/>
        <w:jc w:val="both"/>
        <w:rPr>
          <w:sz w:val="28"/>
          <w:szCs w:val="28"/>
        </w:rPr>
      </w:pPr>
      <w:r>
        <w:rPr>
          <w:sz w:val="28"/>
          <w:szCs w:val="28"/>
        </w:rPr>
        <w:t>V—VII! синыфтарҙа программаға ингән күренекле яҙыусы¬лар хаҡында тулы ғына биографик мәғлүмәттәр бирелеүгә ҡарамаҫтан, уҡытыуҙың был баҫҡысында, бигерәк тә V-VI синыфтарҙа, яҙыусының бала сағын уҡыу йылдарын өйрәнеүгә баҫым яһала. Ә юғары синыфтарҙа яҙыусының тормошо уның ижады менән тығыҙ бәйләнештә яҡтыртыла.</w:t>
      </w:r>
    </w:p>
    <w:p>
      <w:pPr>
        <w:pStyle w:val="Normal"/>
        <w:jc w:val="both"/>
        <w:rPr>
          <w:sz w:val="28"/>
          <w:szCs w:val="28"/>
        </w:rPr>
      </w:pPr>
      <w:r>
        <w:rPr>
          <w:sz w:val="28"/>
          <w:szCs w:val="28"/>
        </w:rPr>
        <w:t>Биографик материалды үгкәндә, уҡыусыларға яҙыусы йәшәгән осор, әҙәби-тарихи процесс, мәҙәниәт үҫеше, һәр яҙыусының әҙәби процеста тогҡан урыны хаҡында белем биреү маҡсаты ҡуйыла.</w:t>
      </w:r>
    </w:p>
    <w:p>
      <w:pPr>
        <w:pStyle w:val="Normal"/>
        <w:jc w:val="both"/>
        <w:rPr>
          <w:sz w:val="28"/>
          <w:szCs w:val="28"/>
        </w:rPr>
      </w:pPr>
      <w:r>
        <w:rPr>
          <w:sz w:val="28"/>
          <w:szCs w:val="28"/>
        </w:rPr>
        <w:t>Салауат Юлаев. М. Ғафури, Д. Юлтый, 3. Вәлиди кеүек яҙыусыларҙың биографиялары һәр береһе яҙыусы йәшәгән осорҙар менән бәйләнештә өйрәнелә. Уҡыусылар Салауат Юлаев ижадының XVII быуаттың икенсе яртыһындағи ижти- мағи-сэйәси һәм иҡтисади шарттар менән, М. Өмөтбаев, М. Аҡмулла ижадтарының XIX быуаттың икенсе яртыһында, М. Ғафури, Д. Юлтый ижадтарының XIX быуат аҙағы - XX быуат башындағы мөһим тарихи ваҡиғалар менән бәйләнешен төшөнә. М.Ғафури, Д.Юлтый ижадтары 1905 йылғы револю¬ция, империалистик һуғыш, Октябрь революцияһы, граждан¬дар һуғышы, халыҡ хужалығын аяҡҡа баҫтырыу, 30-сы йыл¬дарҙы үҙ эсенә ала. Күренекле яҙыусыларҙың биографиялары халыҡ тарихының бер ӨЛӨШӨ булып күҙ алдына баҫа, халыҡ биографияһы итеп ҡабул ителә.</w:t>
      </w:r>
    </w:p>
    <w:p>
      <w:pPr>
        <w:pStyle w:val="Normal"/>
        <w:jc w:val="both"/>
        <w:rPr>
          <w:sz w:val="28"/>
          <w:szCs w:val="28"/>
        </w:rPr>
      </w:pPr>
      <w:r>
        <w:rPr>
          <w:sz w:val="28"/>
          <w:szCs w:val="28"/>
        </w:rPr>
        <w:t>Был яҙыусылар ижады халыҡтың элекке ауыр тормошо, азатлыҡ әсән алып барған синфи көрәш картиналары ерле¬гендә һүрәтләнә. Шул тормош шарттарының яҙыусының донъяға ҡарашын формалаштырыуҙағы роле күрһәтелә. М. Аҡ¬мулла, М. Өмөтбаев, М. Ғафури, Д. Юлтый кеүек, ижадтары революцияға тиклем башланған яҙыусыларҙың тормошо элек¬ке мәҙрәсә тәртиптәрен фашлауҙа, уҡыусыларҙың шул осор¬ҙағы мәҙәниәт, уҡыу-уҡытыу эштәре хаҡында төшөнсәләрен көсәйтеүҙә ҙур роль уйнай, шуның менән бөгөнгө тормоштоң гүзәллеген, бөйөклөгөн дөрөҫ баһаларға өйрәтә.</w:t>
      </w:r>
    </w:p>
    <w:p>
      <w:pPr>
        <w:pStyle w:val="Normal"/>
        <w:jc w:val="both"/>
        <w:rPr>
          <w:sz w:val="28"/>
          <w:szCs w:val="28"/>
        </w:rPr>
      </w:pPr>
      <w:r>
        <w:rPr>
          <w:sz w:val="28"/>
          <w:szCs w:val="28"/>
        </w:rPr>
        <w:t>Яҙыусының тормошон өйрәнгәндә, уны һүҙ оҫтаһы - ху¬дожник, йәмәғәт эшмәкәре булыу яғынан да, үҙендә бөйөк кешеләргә хас ыңғай һыҙаттарҙы туплаған ҡабатланмаҫ шә¬хес булыу яғынан да асырға кәрәк. Мәҫәлән, башҡорт һәм татар әҙәбиәтенең күренекле вәкиле М. Ғафури ижады V, VII, IX синыфтарҙа өйрәнелә.</w:t>
      </w:r>
    </w:p>
    <w:p>
      <w:pPr>
        <w:pStyle w:val="Normal"/>
        <w:jc w:val="both"/>
        <w:rPr>
          <w:sz w:val="28"/>
          <w:szCs w:val="28"/>
        </w:rPr>
      </w:pPr>
      <w:r>
        <w:rPr>
          <w:sz w:val="28"/>
          <w:szCs w:val="28"/>
        </w:rPr>
        <w:t>Түбәнге синыфтарҙа М. Ғафуриҙың тормошо хаҡында эле¬ментар төшөнсә бирелә. VII синыфта уның бала сағын са¬ғылдырған иҫтәлек, э IX синыфта биографияһы һәм ижады ентекле өйрәнелә.</w:t>
      </w:r>
    </w:p>
    <w:p>
      <w:pPr>
        <w:pStyle w:val="Normal"/>
        <w:jc w:val="both"/>
        <w:rPr>
          <w:sz w:val="28"/>
          <w:szCs w:val="28"/>
        </w:rPr>
      </w:pPr>
      <w:r>
        <w:rPr>
          <w:sz w:val="28"/>
          <w:szCs w:val="28"/>
        </w:rPr>
        <w:t>Яҙыусының биографияһын үткәндә, уның бала сағы, уҡыу, белем алыу йылдары хаҡында мәғлүмәттәр биргәндә, яҙыусылар тормошондағы оҡшаш яҡтар, айырымлыҡтар үҙара сағыштырып ҡарау юлы менән тәрәнерәк игеп күрһәтелә һәм дөйөмләштереүҙәр яһала. Мәҫәлән, М. Ғафури, Д. Юлтый. Ғ. Туҡай, М. Горький кеүек төрлө халыҡтар әҙәбиәте яҙыусы¬ларының ауыр бала сағы, элекке тормоштоң ҡараңғы карти¬наларын һүрәтләү аша революцияға тиклемге йәмғиәт ҡоро¬лошоноң ғәҙелһеҙлеге хаҡында һөҙөмтә яһала. Был яҙыусы¬ларҙың уҡыу, аң-белемгә ынтылыу юлындағы күргән ғазап¬тары. уларҙы еңеп, маҡсатҡа ирешеү өсөн ныҡышмалылыҡ, түҙемлелек күрһәтеүҙэре уҡыусыларҙа юғары әхлаҡ сифатта¬ры тәрбиәләй.</w:t>
      </w:r>
    </w:p>
    <w:p>
      <w:pPr>
        <w:pStyle w:val="Normal"/>
        <w:jc w:val="both"/>
        <w:rPr>
          <w:sz w:val="28"/>
          <w:szCs w:val="28"/>
        </w:rPr>
      </w:pPr>
      <w:r>
        <w:rPr>
          <w:sz w:val="28"/>
          <w:szCs w:val="28"/>
        </w:rPr>
        <w:t>Яҙыусыларҙың биографияһын үткәндә, уларҙың тыуған ерҙәре, туған тәбиғәте, халыҡҡа хеҙмәт итеү юлында баш¬ҡарған намыҫлы эштәре хаҡында һөйләү уҡыусыларҙа тыуған ергә ихтирам һәм һөйөү тойғоһо уята.</w:t>
      </w:r>
    </w:p>
    <w:p>
      <w:pPr>
        <w:pStyle w:val="Normal"/>
        <w:jc w:val="both"/>
        <w:rPr>
          <w:sz w:val="28"/>
          <w:szCs w:val="28"/>
        </w:rPr>
      </w:pPr>
      <w:r>
        <w:rPr>
          <w:sz w:val="28"/>
          <w:szCs w:val="28"/>
        </w:rPr>
        <w:t>Яҙыусының биографияһын өйрәнеү өсөн материал һайлау</w:t>
      </w:r>
    </w:p>
    <w:p>
      <w:pPr>
        <w:pStyle w:val="Normal"/>
        <w:jc w:val="both"/>
        <w:rPr>
          <w:sz w:val="28"/>
          <w:szCs w:val="28"/>
        </w:rPr>
      </w:pPr>
      <w:r>
        <w:rPr>
          <w:sz w:val="28"/>
          <w:szCs w:val="28"/>
        </w:rPr>
        <w:t>Материал һайлағанда, бигерәк тә яҙыусыны уҡыусыға бөйөк шәхес, ялҡынлы патриот һәм гуманист, ғәҙел, прин¬ципиаль, тура һүҙле, дошман хәтерен һаҡламаҫ, яманлыҡты яҡламаҫ кеше булыуын, шунда уҡ уның халыҡҡа, дуҫтарына, ғаиләһенә булған мөнәсәбәтендәге гүзәл һыҙаттарын һүрәт¬ләгән урындарға иғтибар итергә кәрәк.</w:t>
      </w:r>
    </w:p>
    <w:p>
      <w:pPr>
        <w:pStyle w:val="Normal"/>
        <w:jc w:val="both"/>
        <w:rPr>
          <w:sz w:val="28"/>
          <w:szCs w:val="28"/>
        </w:rPr>
      </w:pPr>
      <w:r>
        <w:rPr>
          <w:sz w:val="28"/>
          <w:szCs w:val="28"/>
        </w:rPr>
        <w:t>Биографик факттарҙы яҡтыртҡанда, тейешле педагогик такт һаҡларға, балаларҙың йәш үҙенсәлектәрен, ҡыҙыҡһыныуҙа- рын иҫәпкә алырға, барыһынан да элек әхлаҡ тәрбиәһе биреү талаптарынан сығып эш итергә кәрәк.</w:t>
      </w:r>
    </w:p>
    <w:p>
      <w:pPr>
        <w:pStyle w:val="Normal"/>
        <w:jc w:val="both"/>
        <w:rPr>
          <w:sz w:val="28"/>
          <w:szCs w:val="28"/>
        </w:rPr>
      </w:pPr>
      <w:r>
        <w:rPr>
          <w:sz w:val="28"/>
          <w:szCs w:val="28"/>
        </w:rPr>
        <w:t>1.</w:t>
        <w:tab/>
        <w:t>Яҙыусының биографияһын өйрәнеүҙә уҡытыусыға берен¬се сығанаҡ булып дәреслектән тыш һәр яҙыусы хаҡындағы һәм ул йәшәгән осорҙо сағылдырған әҙәбиәт, тарихи очерк¬тар. монографиялар һәм башҡа сығанаҡтар хеҙмәт итә. Мәҫәлән, уҡытыусы М. Ғафуриҙың тормошо һәм ижады, Д. Юлтый, Р. Ниғмәти, М. Кәрим ижадтары хаҡында</w:t>
      </w:r>
    </w:p>
    <w:p>
      <w:pPr>
        <w:pStyle w:val="Normal"/>
        <w:jc w:val="both"/>
        <w:rPr>
          <w:sz w:val="28"/>
          <w:szCs w:val="28"/>
        </w:rPr>
      </w:pPr>
      <w:r>
        <w:rPr>
          <w:sz w:val="28"/>
          <w:szCs w:val="28"/>
        </w:rPr>
        <w:t>Ғ. Хөсәйеновтың. Б. Бикбай ижады буйынса М. Ғ. Ғималованың, һ. Дәүләтшина хаҡында - М. Минһажетдиновтың, Ғ. Сәләм, Н. Нәжми хаҡында К. Әхмәтйәновтың, 3. Биишева хаҡында И. Вәлитов, Ә. Вахитовтарҙың хеҙмәттәрен файҙалана ала. Мостай Кәрим ижады айырыуса төрлө яҡтан өйрәнелгән һәм өйрәнелә - уның ижады хаҡында шулай уҡ Ғ. Хөсәйе¬нов, Ә. Хәкимов, В. Псәнчин, Т. Килмөхәмәтов, С. Күсимова һ. б. ғалимдарҙың хеҙмәттәре бар.</w:t>
      </w:r>
    </w:p>
    <w:p>
      <w:pPr>
        <w:pStyle w:val="Normal"/>
        <w:jc w:val="both"/>
        <w:rPr>
          <w:sz w:val="28"/>
          <w:szCs w:val="28"/>
        </w:rPr>
      </w:pPr>
      <w:r>
        <w:rPr>
          <w:sz w:val="28"/>
          <w:szCs w:val="28"/>
        </w:rPr>
        <w:t>2.</w:t>
        <w:tab/>
        <w:t>Яҙыусының тормош юлын үткәндә махсус яҙылған методик характерҙағы хеҙмәттәр айырыуса әһәмиәтле, уҡы¬тыусыға кәрәкле материалды һайлап алып, уны эҙмә-эҙлекле итеп, төрлө метод һәм алымдар менән яҡгыртыу мәсьәләһен үҙенә хәл итергә ҡала.</w:t>
      </w:r>
    </w:p>
    <w:p>
      <w:pPr>
        <w:pStyle w:val="Normal"/>
        <w:jc w:val="both"/>
        <w:rPr>
          <w:sz w:val="28"/>
          <w:szCs w:val="28"/>
        </w:rPr>
      </w:pPr>
      <w:r>
        <w:rPr>
          <w:sz w:val="28"/>
          <w:szCs w:val="28"/>
        </w:rPr>
        <w:t>3.</w:t>
        <w:tab/>
        <w:t>Яҙыусының биографияһын һәм ижад юлын өйрәнеүҙә уның автобиографик очерктарын, автобиографик характерҙағы художестволы әҫәрҙәрен файҙаланыу мөһим. Уҡытыусы улар¬ҙы уҡып күрһәтеү йәки алдан магнитофон таҫмаһына яҙып, дәрестә тыңлау өсөн әҙерләй һәм нисек, ҡасан файҙаланыу, ниндәй методтар менән үтеү тураһында ла уйларға тейеш. Мәҫәлән, М. Ғафури ижадын үткәндә - «Тормош баҫҡыста¬ры» һ. б. повестарын, Д. Юлтый, һ. Дәүләтшина, Р. Ниғмәти, Б. Бикбай ижадтарын үткәндә — уларҙың автобиографик очерктарын, 3. Биишеваның «Үткән юлдар, уҙған йылдар» очерктарын, шулай уҡ «Кәмһетелгәндәр», «Оло Эйек буйын¬да», «Емеш» романдарының өҙөктәрен, М. Кәримдең «Оҙон- оҙаҡ бала саҡ» повесының өҙөктәрен, «Тормош сәхифәлә¬ренән» «Академик Богушҡа хат» очерктарын файҙаланырға мөмкин.</w:t>
      </w:r>
    </w:p>
    <w:p>
      <w:pPr>
        <w:pStyle w:val="Normal"/>
        <w:jc w:val="both"/>
        <w:rPr>
          <w:sz w:val="28"/>
          <w:szCs w:val="28"/>
        </w:rPr>
      </w:pPr>
      <w:r>
        <w:rPr>
          <w:sz w:val="28"/>
          <w:szCs w:val="28"/>
        </w:rPr>
        <w:t>4.</w:t>
        <w:tab/>
        <w:t>Шағирҙың күңел байлығы, иң нескә кисерештәре, той¬ғолары, донъя, тормош хаҡындағы фәлсәфәүи уйланыуҙары, кешеләргә, тәбиғәткә булған мөнәсәбәте уның лирик шиғыр¬ҙарында сағылыш таба.</w:t>
      </w:r>
    </w:p>
    <w:p>
      <w:pPr>
        <w:pStyle w:val="Normal"/>
        <w:jc w:val="both"/>
        <w:rPr>
          <w:sz w:val="28"/>
          <w:szCs w:val="28"/>
        </w:rPr>
      </w:pPr>
      <w:r>
        <w:rPr>
          <w:sz w:val="28"/>
          <w:szCs w:val="28"/>
        </w:rPr>
        <w:t>Шуның өсөн биографик материалды үткәндә, яҙыусының лирик шиғырҙарын уҡыу уның гражданлыҡ тойғоларын, шу¬лай уҡ фәлсәфәүи уйланыуҙарын, эске кисерештәрен аңла¬тыуҙа мөһим роль уйнай.</w:t>
      </w:r>
    </w:p>
    <w:p>
      <w:pPr>
        <w:pStyle w:val="Normal"/>
        <w:jc w:val="both"/>
        <w:rPr>
          <w:sz w:val="28"/>
          <w:szCs w:val="28"/>
        </w:rPr>
      </w:pPr>
      <w:r>
        <w:rPr>
          <w:sz w:val="28"/>
          <w:szCs w:val="28"/>
        </w:rPr>
        <w:t>Лирик герой образы аша шағир үҙенең донъяға, тормош¬ҡа булған мөнәсәбәтен сағылдырып, әҫәрендә һүрәтләгән тормош күренештәренә эстетик баһа бирә.</w:t>
      </w:r>
    </w:p>
    <w:p>
      <w:pPr>
        <w:pStyle w:val="Normal"/>
        <w:jc w:val="both"/>
        <w:rPr>
          <w:sz w:val="28"/>
          <w:szCs w:val="28"/>
        </w:rPr>
      </w:pPr>
      <w:r>
        <w:rPr>
          <w:sz w:val="28"/>
          <w:szCs w:val="28"/>
        </w:rPr>
        <w:t>Лирик шиғыр - шағирҙың үҙе, үҙенең уй-фекерҙәре ха¬ҡындағы лирик монологы ул.</w:t>
      </w:r>
    </w:p>
    <w:p>
      <w:pPr>
        <w:pStyle w:val="Normal"/>
        <w:jc w:val="both"/>
        <w:rPr>
          <w:sz w:val="28"/>
          <w:szCs w:val="28"/>
        </w:rPr>
      </w:pPr>
      <w:r>
        <w:rPr>
          <w:sz w:val="28"/>
          <w:szCs w:val="28"/>
        </w:rPr>
        <w:t>Лирик герой беҙгә шағирҙың иң нескә күңел кисерештәрен, иң гүзәл хистәрен килтереп еткереп, шағирҙың шәхесе ха¬ҡында мәғлүмәт бирә. Шул уҡ ваҡытга уҡыусылар лирик ге¬рой менән шағирҙың икеһен бер тиң итен ҡабул итергә тейеш түгелдәр. Шағир үҙ хистәрен һүрәтләү менән бергә беренсе планға үҙенең замандаштары өсөн дә уртаҡ булған хистәрҙе, уй-тойғоларҙы, йәмғиәт, заман өсөн мөһим булған проблема¬ларҙы. замандың һулышын сағылдырыу бурысын ҡуя.</w:t>
      </w:r>
    </w:p>
    <w:p>
      <w:pPr>
        <w:pStyle w:val="Normal"/>
        <w:jc w:val="both"/>
        <w:rPr>
          <w:sz w:val="28"/>
          <w:szCs w:val="28"/>
        </w:rPr>
      </w:pPr>
      <w:r>
        <w:rPr>
          <w:sz w:val="28"/>
          <w:szCs w:val="28"/>
        </w:rPr>
        <w:t>5.</w:t>
        <w:tab/>
        <w:t>Яҙыусы тураһындағы иҫтәлектәрҙе файҙаланыу - уның йәмәғәт эшмәкәрлеген, ижади портретын һәм ниндәй кеше, ниндәй шәхес булыуын асыу өсөн бай материал булып тора.</w:t>
      </w:r>
    </w:p>
    <w:p>
      <w:pPr>
        <w:pStyle w:val="Normal"/>
        <w:jc w:val="both"/>
        <w:rPr>
          <w:sz w:val="28"/>
          <w:szCs w:val="28"/>
        </w:rPr>
      </w:pPr>
      <w:r>
        <w:rPr>
          <w:sz w:val="28"/>
          <w:szCs w:val="28"/>
        </w:rPr>
        <w:t>6.</w:t>
        <w:tab/>
        <w:t>Яҙыусы хаҡындағы мөһим тарихи документтар, хаттар, шулай уҡ уҡытыусының иғтибар үҙәгендә булырға тейеш. Мәҫәлән. С. Юлаев, М. Аҡмулла, М. Өмөтбаев, М. Ғафури ха¬ҡындағы документтар элекке осорҙо һәм шул шарттарҙа йәшәгән, ижад иткән яҙыусы тормошон күҙ алдына асыҡ кил¬терергә, осорҙоң үҙенсәлеген тәрәнерәк төшөнөргә ярҙам итә.</w:t>
      </w:r>
    </w:p>
    <w:p>
      <w:pPr>
        <w:pStyle w:val="Normal"/>
        <w:jc w:val="both"/>
        <w:rPr>
          <w:sz w:val="28"/>
          <w:szCs w:val="28"/>
        </w:rPr>
      </w:pPr>
      <w:r>
        <w:rPr>
          <w:sz w:val="28"/>
          <w:szCs w:val="28"/>
        </w:rPr>
        <w:t>7.</w:t>
        <w:tab/>
        <w:t>Башҡорт яҙыусылары хаҡында рус һәм туғандаш әҙәбиәттәр вәкилдәренең, сәнғәт эшмәкәрҙәренең төрлө ту¬ғандаш әҙәбиәттәр менән күп яҡлы бәйләнешен, дуҫлығын сағылдырған шиғыр, очерктарҙы, шулай уҡ шағирҙың үҙенең туғандаш халыҡтар тураһындағы әҫәрҙәрен файҙаланыу бе¬лем һәм тәрбиә биреү бурыстарын уңышлы хәл итергә мөмкинлек бирә.</w:t>
      </w:r>
    </w:p>
    <w:p>
      <w:pPr>
        <w:pStyle w:val="Normal"/>
        <w:jc w:val="both"/>
        <w:rPr>
          <w:sz w:val="28"/>
          <w:szCs w:val="28"/>
        </w:rPr>
      </w:pPr>
      <w:r>
        <w:rPr>
          <w:sz w:val="28"/>
          <w:szCs w:val="28"/>
        </w:rPr>
        <w:t>8.</w:t>
        <w:tab/>
        <w:t>Яҙыусының башҡа халыҡтарға булған мөнәсәбәтен, уларҙың тормошона, тарихына, көнкүрешенә, мәҙәниәт, сәнғәт өлкәһендәге уңышлыҡтарына хөрмәт, сит ил хеҙмәтсәндәре- нең азатлыҡ көрәшенә теләктәшлек күрһәткән ижад өлгөләрен файҙаланыу.</w:t>
      </w:r>
    </w:p>
    <w:p>
      <w:pPr>
        <w:pStyle w:val="Normal"/>
        <w:jc w:val="both"/>
        <w:rPr>
          <w:sz w:val="28"/>
          <w:szCs w:val="28"/>
        </w:rPr>
      </w:pPr>
      <w:r>
        <w:rPr>
          <w:sz w:val="28"/>
          <w:szCs w:val="28"/>
        </w:rPr>
        <w:t>9.</w:t>
        <w:tab/>
        <w:t>Башҡорт яҙыусылары хаҡында сәнғәт әҫәрҙәрен файҙа¬ланыу (Ә. Лотфуллиндың М. Кәрим. 3. Биишева портреттары, А. Кузнецовтың «Салауаттан яуап алыу» картинаһы, М. Ға¬фури хаҡындағы картиналар (А. Тюлькин), Р. Ишбулатовтың «Буйһонмаҫ ихтыяр» һ. б.).</w:t>
      </w:r>
    </w:p>
    <w:p>
      <w:pPr>
        <w:pStyle w:val="Normal"/>
        <w:jc w:val="both"/>
        <w:rPr>
          <w:sz w:val="28"/>
          <w:szCs w:val="28"/>
        </w:rPr>
      </w:pPr>
      <w:r>
        <w:rPr>
          <w:sz w:val="28"/>
          <w:szCs w:val="28"/>
        </w:rPr>
        <w:t>10.</w:t>
        <w:tab/>
        <w:t>Шағир һүҙҙәренә яҙылған музыкаль әҫәрҙәрҙе ҡулла¬ныу (С. Юлаев, М. Ғафури, Р. Ниғмәти, М. Кәрим, Б. Бикбай, 3. Биишева. Н. Нәжми һүҙҙәренә яҙылған музыкаль әҫәрҙәр һәм йырҙар).</w:t>
      </w:r>
    </w:p>
    <w:p>
      <w:pPr>
        <w:pStyle w:val="Normal"/>
        <w:jc w:val="both"/>
        <w:rPr>
          <w:sz w:val="28"/>
          <w:szCs w:val="28"/>
        </w:rPr>
      </w:pPr>
      <w:r>
        <w:rPr>
          <w:sz w:val="28"/>
          <w:szCs w:val="28"/>
        </w:rPr>
        <w:t>11.</w:t>
        <w:tab/>
        <w:t>Яҙыусыларҙың скульптор һәйкәлдәре (С. Тавасиевтың «Салауат Юлаев» монументаль һәйкәле, Т. Нечаеваның «Сала¬уат» бюсы. Ғ. Мөхәмәгшиндың «Һ. Дәүләтшина» скульптураһы).</w:t>
      </w:r>
    </w:p>
    <w:p>
      <w:pPr>
        <w:pStyle w:val="Normal"/>
        <w:jc w:val="both"/>
        <w:rPr>
          <w:sz w:val="28"/>
          <w:szCs w:val="28"/>
        </w:rPr>
      </w:pPr>
      <w:r>
        <w:rPr>
          <w:sz w:val="28"/>
          <w:szCs w:val="28"/>
        </w:rPr>
        <w:t>12.</w:t>
        <w:tab/>
        <w:t>Музей, архив материалдары, яҙыусының хаттары, көндәлектәре һ. б.</w:t>
      </w:r>
    </w:p>
    <w:p>
      <w:pPr>
        <w:pStyle w:val="Normal"/>
        <w:jc w:val="both"/>
        <w:rPr>
          <w:sz w:val="28"/>
          <w:szCs w:val="28"/>
        </w:rPr>
      </w:pPr>
      <w:r>
        <w:rPr>
          <w:sz w:val="28"/>
          <w:szCs w:val="28"/>
        </w:rPr>
        <w:t>13.</w:t>
        <w:tab/>
        <w:t>Яҙыусы хаҡындағы сәхнә әҫәрҙәре, спектаклдәр («Са¬лауат Юлаев» операһы. «Салауат» драмаһы, балеты, К. Мәр¬гәндең М. Аҡмулла тураһындағы «Өҙөлгән моң» әҫәре).</w:t>
      </w:r>
    </w:p>
    <w:p>
      <w:pPr>
        <w:pStyle w:val="Normal"/>
        <w:jc w:val="both"/>
        <w:rPr>
          <w:sz w:val="28"/>
          <w:szCs w:val="28"/>
        </w:rPr>
      </w:pPr>
      <w:r>
        <w:rPr>
          <w:sz w:val="28"/>
          <w:szCs w:val="28"/>
        </w:rPr>
        <w:t>14.</w:t>
        <w:tab/>
        <w:t>Яҙыусының тормошон, әҙәби һәм йәмәғәт эшмәкәр¬леген сағылдырған кинофильмдар («Салауат Юлаев», М. Кә¬рим хаҡында «Аяҡтарым юлда, күңелем йырҙа», 3. Биишева. Н. Нәжми тураһында).</w:t>
      </w:r>
    </w:p>
    <w:p>
      <w:pPr>
        <w:pStyle w:val="Normal"/>
        <w:jc w:val="both"/>
        <w:rPr>
          <w:sz w:val="28"/>
          <w:szCs w:val="28"/>
        </w:rPr>
      </w:pPr>
      <w:r>
        <w:rPr>
          <w:sz w:val="28"/>
          <w:szCs w:val="28"/>
        </w:rPr>
        <w:t>Биографик материалды өйрәнеүҙең метод һәм алымдары</w:t>
      </w:r>
    </w:p>
    <w:p>
      <w:pPr>
        <w:pStyle w:val="Normal"/>
        <w:jc w:val="both"/>
        <w:rPr>
          <w:sz w:val="28"/>
          <w:szCs w:val="28"/>
        </w:rPr>
      </w:pPr>
      <w:r>
        <w:rPr>
          <w:sz w:val="28"/>
          <w:szCs w:val="28"/>
        </w:rPr>
        <w:t>Биографик материалды өйрәнеүҙә лекция, әңгәмә, уҡыусы¬ларҙың үҙ аллы эштәре, докладтары һ. б. шуның кеүек күп төрлө методтар киң урын алып тора.</w:t>
      </w:r>
    </w:p>
    <w:p>
      <w:pPr>
        <w:pStyle w:val="Normal"/>
        <w:jc w:val="both"/>
        <w:rPr>
          <w:sz w:val="28"/>
          <w:szCs w:val="28"/>
        </w:rPr>
      </w:pPr>
      <w:r>
        <w:rPr>
          <w:sz w:val="28"/>
          <w:szCs w:val="28"/>
        </w:rPr>
        <w:t>Д. Юлтый, 3. Биишева, һ. Дәүләтшина, М. Кәрим кеүек кү¬ренекле яҙыусыларҙың тормошо һәм ижады хаҡында С. Кули¬бай. Б. Бикбай иҫтәлектәре, Н. Иҫәнбәт, Р. Бикбаев, Ғ. Шафи¬ҡов очерктарын, шиғырҙарҙы әҙәбиәтсе-ғалимдарҙың һүҙҙәрен уҡыу менән аралаштырып алып барыла. Был яҙыусыларҙың биографияһын үткәндә, уларҙың яҙыусы-гражданин, шәхес бу¬лыу сифаттарын асырға, яҙмыштарының ил яҙмышынан, халыҡ тормошонан айырылғыһыҙ булыуын күрһәтергә кәрәк.</w:t>
      </w:r>
    </w:p>
    <w:p>
      <w:pPr>
        <w:pStyle w:val="Normal"/>
        <w:jc w:val="both"/>
        <w:rPr>
          <w:sz w:val="28"/>
          <w:szCs w:val="28"/>
        </w:rPr>
      </w:pPr>
      <w:r>
        <w:rPr>
          <w:sz w:val="28"/>
          <w:szCs w:val="28"/>
        </w:rPr>
        <w:t>Биографик материалды өйрәнеү процесында яҙыусының Тыуған ил, халыҡ яҙмышы өсөн янып йәшәүен, азатлыҡ өсөн көрәштә үҙен аямауын, тормошҡа әүҙем позициялы.</w:t>
      </w:r>
    </w:p>
    <w:p>
      <w:pPr>
        <w:pStyle w:val="Normal"/>
        <w:jc w:val="both"/>
        <w:rPr>
          <w:sz w:val="28"/>
          <w:szCs w:val="28"/>
        </w:rPr>
      </w:pPr>
      <w:r>
        <w:rPr>
          <w:sz w:val="28"/>
          <w:szCs w:val="28"/>
        </w:rPr>
        <w:t>принципиаль, ғәҙел булыуын, эш һөйөүсәнлеген күрһәтеүсе факттарға айырыуса иғтибар биреү талап ителә.</w:t>
      </w:r>
    </w:p>
    <w:p>
      <w:pPr>
        <w:pStyle w:val="Normal"/>
        <w:jc w:val="both"/>
        <w:rPr>
          <w:sz w:val="28"/>
          <w:szCs w:val="28"/>
        </w:rPr>
      </w:pPr>
      <w:r>
        <w:rPr>
          <w:sz w:val="28"/>
          <w:szCs w:val="28"/>
        </w:rPr>
        <w:t>Яҙыусының биографияһын өйрәнеүҙә, фэнни-теоретик тикшеренеүҙәрҙән тыш, автобиографик очерктар, лирик ши¬ғырҙарын файҙаланыу ҙа ҙур әһәмиәткә эйә. Яҙыусының донъяға ҡарашын асыҡлауҙа уның үҙ әҫәрҙәрендә сағылдыр¬ған тормош картиналарына, геройҙарына булған мөнәсәбәтен, нимәне раҫлауын, нимәне кире ҡағыуын күрһәтеү мөһим.</w:t>
      </w:r>
    </w:p>
    <w:p>
      <w:pPr>
        <w:pStyle w:val="Normal"/>
        <w:jc w:val="both"/>
        <w:rPr>
          <w:sz w:val="28"/>
          <w:szCs w:val="28"/>
        </w:rPr>
      </w:pPr>
      <w:r>
        <w:rPr>
          <w:sz w:val="28"/>
          <w:szCs w:val="28"/>
        </w:rPr>
        <w:t>Шағирҙың күңел байлығы, иң нескә кисерештәре, уй-той- ғолары, донъя, тормош хаҡындағы фәлсәфәүи уйланыуҙары, кешеләргә, тәбиғәткә мөнәсәбәте уның лирик шиғырҙарында сағыла.</w:t>
      </w:r>
    </w:p>
    <w:p>
      <w:pPr>
        <w:pStyle w:val="Normal"/>
        <w:jc w:val="both"/>
        <w:rPr>
          <w:sz w:val="28"/>
          <w:szCs w:val="28"/>
        </w:rPr>
      </w:pPr>
      <w:r>
        <w:rPr>
          <w:sz w:val="28"/>
          <w:szCs w:val="28"/>
        </w:rPr>
        <w:t>ЮҒАРЫ СИНЫФТАРҘА ӘҘӘБИ ӘҪӘРҘӘРҘЕ ӨЙРӘНЕҮ</w:t>
      </w:r>
    </w:p>
    <w:p>
      <w:pPr>
        <w:pStyle w:val="Normal"/>
        <w:jc w:val="both"/>
        <w:rPr>
          <w:sz w:val="28"/>
          <w:szCs w:val="28"/>
        </w:rPr>
      </w:pPr>
      <w:r>
        <w:rPr>
          <w:sz w:val="28"/>
          <w:szCs w:val="28"/>
        </w:rPr>
        <w:t>Юғары синыфтарҙа үтелә торған обзорҙар айырым яҙыусыларҙың ижады менән тығыҙ бәйләнештә һәм уларҙың фонында әҙәбиәт тарихында идея-эстетик яҡтан айырыуса әһәмиәтле урын тотҡан әҫәрҙәр текстуаль өйрәнеү өсөн тәҡдим ителә.</w:t>
      </w:r>
    </w:p>
    <w:p>
      <w:pPr>
        <w:pStyle w:val="Normal"/>
        <w:jc w:val="both"/>
        <w:rPr>
          <w:sz w:val="28"/>
          <w:szCs w:val="28"/>
        </w:rPr>
      </w:pPr>
      <w:r>
        <w:rPr>
          <w:sz w:val="28"/>
          <w:szCs w:val="28"/>
        </w:rPr>
        <w:t>Обзорҙар һәм яҙыусының ижад юлын үткәндә анализлана торған әҫәрҙәр менән текстуаль өйрәнелә торған әҫәрҙәр араһында ҙур айырма бар.</w:t>
      </w:r>
    </w:p>
    <w:p>
      <w:pPr>
        <w:pStyle w:val="Normal"/>
        <w:jc w:val="both"/>
        <w:rPr>
          <w:sz w:val="28"/>
          <w:szCs w:val="28"/>
        </w:rPr>
      </w:pPr>
      <w:r>
        <w:rPr>
          <w:sz w:val="28"/>
          <w:szCs w:val="28"/>
        </w:rPr>
        <w:t>Монографик темалар эсендә үтелгән әҫәрҙәр яҙыусы ижа¬дын системалы һәм эҙмә-эҙлекле итеп күҙ алдына баҫтырыу, уның үҫеш эволюцияһын, әҙәбиәт тарихында тотҡан урынын билдәләүҙе маҡсат итеп ҡуйғанлыҡтан, нигеҙҙә, обзор өсөн өйрәнелһәләр, текстуаль өйрәнеү өсөн тәҡдим ителгән әҫәрҙәрҙең йөкмәткеһен тулыраҡ анализлау талап ителә. Бындай әҫәрҙәр синыфта һәм өйҙә үҙ аллы ентекле уҡыты¬лыуға һәм текст өҫтөндә күҙәтеү яһау юлы менән йөкмәтке һәм форма берлеге принцибы нигеҙендә анализланырға те¬йештәр. Текстуаль өйрәнеү өсөн идея-художестволы яҡтан айырыуса әһәмиәтле әҫәрҙәр һайлана. Шуның өсөн был әҫәрҙәрҙе уҡыусыларҙың эмоциональ ҡабул итеүе, уларҙа һүрәтләнгән тормош күренештәрен йәнле картина, тере об¬раз итеп күҙ алдына баҫтырыуҙары бик мөһим.</w:t>
      </w:r>
    </w:p>
    <w:p>
      <w:pPr>
        <w:pStyle w:val="Normal"/>
        <w:jc w:val="both"/>
        <w:rPr>
          <w:sz w:val="28"/>
          <w:szCs w:val="28"/>
        </w:rPr>
      </w:pPr>
      <w:r>
        <w:rPr>
          <w:sz w:val="28"/>
          <w:szCs w:val="28"/>
        </w:rPr>
        <w:t>Бының өсөн уҡытыусыға художестволы әҫәрҙе ҡабул игеү психологияһын, уҡыусыларҙың йәш үҙенсәлектәрен яҡшы белеү мөһим.</w:t>
      </w:r>
    </w:p>
    <w:p>
      <w:pPr>
        <w:pStyle w:val="Normal"/>
        <w:jc w:val="both"/>
        <w:rPr>
          <w:sz w:val="28"/>
          <w:szCs w:val="28"/>
        </w:rPr>
      </w:pPr>
      <w:r>
        <w:rPr>
          <w:sz w:val="28"/>
          <w:szCs w:val="28"/>
        </w:rPr>
        <w:t>Әҫәрҙе әҙәбиәт ғилеме, психология, педагогика фәндәре өлкәһендәге һуңғы ҡаҙаныштар нигеҙендә өйрәнеү уҡыусылар¬ҙың унда һүрәтләнгән образ һәм картиналарҙы эмоциональ ҡабул итеүен, күҙ алдына килтереү өсөн үҙ хыялы менән картиналар төҙөү һәләтлеген үҫтереү, ижади хыялдарын, об¬разлы фекерләүҙәрен байытыу өҫтөндә эш алып барыу кәрәклеген күрһәтә. Әҙәби әҫәрҙе ҡабул итеү психологияһы¬на нигеҙләнеү уны өйрәнеүҙең этаптарын, һәр этапҡа хас метод һәм алымдарҙы дөрөҫ һайларға ярҙам итә.</w:t>
      </w:r>
    </w:p>
    <w:p>
      <w:pPr>
        <w:pStyle w:val="Normal"/>
        <w:jc w:val="both"/>
        <w:rPr>
          <w:sz w:val="28"/>
          <w:szCs w:val="28"/>
        </w:rPr>
      </w:pPr>
      <w:r>
        <w:rPr>
          <w:sz w:val="28"/>
          <w:szCs w:val="28"/>
        </w:rPr>
        <w:t>Мәктәптә әҙәбиәт уҡытыуҙа төп урын һәм төп иғтибар әҙәби әҫәрҙең үҙен өйрәнеүгә бирелергә тейеш.</w:t>
      </w:r>
    </w:p>
    <w:p>
      <w:pPr>
        <w:pStyle w:val="Normal"/>
        <w:jc w:val="both"/>
        <w:rPr>
          <w:sz w:val="28"/>
          <w:szCs w:val="28"/>
        </w:rPr>
      </w:pPr>
      <w:r>
        <w:rPr>
          <w:sz w:val="28"/>
          <w:szCs w:val="28"/>
        </w:rPr>
        <w:t>Әҙәби әҫәрҙе өйрәнеүҙә текст өҫтөндә эштең бөтә этапта¬рын: уҡыу, йөкмәткене үҙләштереү өҫтөндә эш, тексты яҡшы белеүгә нигеҙләнгән анализды эҙмә-эҙлекле итеп алып барған¬да ғына уҡытыуҙың эффектлылығын тәьмин итергә мөмкин.</w:t>
      </w:r>
    </w:p>
    <w:p>
      <w:pPr>
        <w:pStyle w:val="Normal"/>
        <w:jc w:val="both"/>
        <w:rPr>
          <w:sz w:val="28"/>
          <w:szCs w:val="28"/>
        </w:rPr>
      </w:pPr>
      <w:r>
        <w:rPr>
          <w:sz w:val="28"/>
          <w:szCs w:val="28"/>
        </w:rPr>
        <w:t>Әҫәрҙе уҡыу алдынан, уны эмоциональ ҡабул игеүгә әҙерләү маҡсатында, шулай уҡ анализ яһау алдынан әҫәрҙең идеяһын төшөнөүгә кәрәкле мәғлүмәттәр биреү өсөн инеш дәрестәр үткәрелә. Әҫәрҙе өйрәнеүҙең һуңғы этабында йом¬ғаҡлау үткәрелә.</w:t>
      </w:r>
    </w:p>
    <w:p>
      <w:pPr>
        <w:pStyle w:val="Normal"/>
        <w:jc w:val="both"/>
        <w:rPr>
          <w:sz w:val="28"/>
          <w:szCs w:val="28"/>
        </w:rPr>
      </w:pPr>
      <w:r>
        <w:rPr>
          <w:sz w:val="28"/>
          <w:szCs w:val="28"/>
        </w:rPr>
        <w:t>Инеш дәрестәр</w:t>
      </w:r>
    </w:p>
    <w:p>
      <w:pPr>
        <w:pStyle w:val="Normal"/>
        <w:jc w:val="both"/>
        <w:rPr>
          <w:sz w:val="28"/>
          <w:szCs w:val="28"/>
        </w:rPr>
      </w:pPr>
      <w:r>
        <w:rPr>
          <w:sz w:val="28"/>
          <w:szCs w:val="28"/>
        </w:rPr>
        <w:t>А. А. Липаевтың милли мәктәптәрҙә рус әҙәбиәте әҫәрҙәрен өйрәнеү методикаһы тураһындағы китабында инеш дәрестәр үткәреүҙең маҡсаты, йөкмәткеһе һәм методтары тулы һәм системалы яҡтыртылған. Был ҙур хеҙмәттә инеш дәрестәрҙең маҡсаты түбәндәгесә билдәләнә:</w:t>
      </w:r>
    </w:p>
    <w:p>
      <w:pPr>
        <w:pStyle w:val="Normal"/>
        <w:jc w:val="both"/>
        <w:rPr>
          <w:sz w:val="28"/>
          <w:szCs w:val="28"/>
        </w:rPr>
      </w:pPr>
      <w:r>
        <w:rPr>
          <w:sz w:val="28"/>
          <w:szCs w:val="28"/>
        </w:rPr>
        <w:t>1.</w:t>
        <w:tab/>
        <w:t>Уҡыусыларға әҙәби әҫәрҙе өйрәнеү алдында торған бурыстарҙы асыу, бының өсөн уҡыусыларҙа тейешле әҙерлек булдырыу.</w:t>
      </w:r>
    </w:p>
    <w:p>
      <w:pPr>
        <w:pStyle w:val="Normal"/>
        <w:jc w:val="both"/>
        <w:rPr>
          <w:sz w:val="28"/>
          <w:szCs w:val="28"/>
        </w:rPr>
      </w:pPr>
      <w:r>
        <w:rPr>
          <w:sz w:val="28"/>
          <w:szCs w:val="28"/>
        </w:rPr>
        <w:t>2.</w:t>
        <w:tab/>
        <w:t>Уҡытыу-тәрбиә эшендә системалылыҡ һәм эҙмә-эҙле¬лекте тәьмин итеү маҡсатында элек үтелгән дәрестәр менән бәйләнеш булдырыу.</w:t>
      </w:r>
    </w:p>
    <w:p>
      <w:pPr>
        <w:pStyle w:val="Normal"/>
        <w:jc w:val="both"/>
        <w:rPr>
          <w:sz w:val="28"/>
          <w:szCs w:val="28"/>
        </w:rPr>
      </w:pPr>
      <w:r>
        <w:rPr>
          <w:sz w:val="28"/>
          <w:szCs w:val="28"/>
        </w:rPr>
        <w:t>3.</w:t>
        <w:tab/>
        <w:t>Әҫәр өҫтөндә артабан эшләгәндә (уҡыу һәм анализ яһауҙа) яҡшыраҡ һөҙөмтәләргә ирешеү өсөн кәрәк булған мәғлүмәттәр биреү1.</w:t>
      </w:r>
    </w:p>
    <w:p>
      <w:pPr>
        <w:pStyle w:val="Normal"/>
        <w:jc w:val="both"/>
        <w:rPr>
          <w:sz w:val="28"/>
          <w:szCs w:val="28"/>
        </w:rPr>
      </w:pPr>
      <w:r>
        <w:rPr>
          <w:sz w:val="28"/>
          <w:szCs w:val="28"/>
        </w:rPr>
        <w:t>Инеш дәрестәрҙең йөкмәткеһенә А. А. Липаев биографик, тарихи, әҙәби-тарихи характерҙағы мәғлүмәттәр биреү, әҙәби әҫәрҙең йөкмәткеһенә, әҫәрҙәрҙең идея-художестволы үҙенсә¬лектәренә ҡыҫҡаса обзор, инеш дәрестәрҙә бирелә торған бөтә мәғлүмәттәрҙең берҙәмлеге кеүек һорауҙарҙы индерә.</w:t>
      </w:r>
    </w:p>
    <w:p>
      <w:pPr>
        <w:pStyle w:val="Normal"/>
        <w:jc w:val="both"/>
        <w:rPr>
          <w:sz w:val="28"/>
          <w:szCs w:val="28"/>
        </w:rPr>
      </w:pPr>
      <w:r>
        <w:rPr>
          <w:sz w:val="28"/>
          <w:szCs w:val="28"/>
        </w:rPr>
        <w:t>Инеш дәрестәрҙең төп методик формалары итеп автор уҡытыусының һүҙе һәм әңгәмә, комментарийлы уҡыу кеүек методтарҙы һанап күрһәтә.</w:t>
      </w:r>
    </w:p>
    <w:p>
      <w:pPr>
        <w:pStyle w:val="Normal"/>
        <w:jc w:val="both"/>
        <w:rPr>
          <w:sz w:val="28"/>
          <w:szCs w:val="28"/>
        </w:rPr>
      </w:pPr>
      <w:r>
        <w:rPr>
          <w:sz w:val="28"/>
          <w:szCs w:val="28"/>
        </w:rPr>
        <w:t>' Липаев А. А. Изучение произведений русской литературы в национальной школе. М., 1957. - 6-сы бит.</w:t>
      </w:r>
    </w:p>
    <w:p>
      <w:pPr>
        <w:pStyle w:val="Normal"/>
        <w:jc w:val="both"/>
        <w:rPr>
          <w:sz w:val="28"/>
          <w:szCs w:val="28"/>
        </w:rPr>
      </w:pPr>
      <w:r>
        <w:rPr>
          <w:sz w:val="28"/>
          <w:szCs w:val="28"/>
        </w:rPr>
        <w:t>Рус әҙәбиәтен уҡытыу буйынса 3. Я. Рез редакцияһында баҫылып сыҡҡан методика китабында инеш дәрестәрҙең маҡ¬саты хаҡында: «Улар уҡыусыны әҫәрҙе ҡабул итеүҙе, уны дөрөҫ аңлауҙы тәьмин итеүгә, әҫәргә ҡыҙыҡһыныу уятыу, тейешле эмоциональ атмосфера булдырыуға хеҙмәт итергә тейештәр» , - тип әйтелә.</w:t>
      </w:r>
    </w:p>
    <w:p>
      <w:pPr>
        <w:pStyle w:val="Normal"/>
        <w:jc w:val="both"/>
        <w:rPr>
          <w:sz w:val="28"/>
          <w:szCs w:val="28"/>
        </w:rPr>
      </w:pPr>
      <w:r>
        <w:rPr>
          <w:sz w:val="28"/>
          <w:szCs w:val="28"/>
        </w:rPr>
        <w:t>Юғары синыфтарҙа инеш дәрестәрҙә яҙыусы йәшәгән һәм ижад иткән, уның әҫәрҙәрендә сағылдырылған тарихи осорҙар хаҡында мәғлүмәттәр биреү айырыуса ҙур урын алып тора. Ләкин һуңғы йылдарҙа баҫылып сыҡкан бик күп методик хеҙмәттәр беҙгә һәр саҡ тарих һәм социология менән артыҡ мауығыуҙан һаҡ булырға кәрәклек хаҡында иҫкәртеп торалар.</w:t>
      </w:r>
    </w:p>
    <w:p>
      <w:pPr>
        <w:pStyle w:val="Normal"/>
        <w:jc w:val="both"/>
        <w:rPr>
          <w:sz w:val="28"/>
          <w:szCs w:val="28"/>
        </w:rPr>
      </w:pPr>
      <w:r>
        <w:rPr>
          <w:sz w:val="28"/>
          <w:szCs w:val="28"/>
        </w:rPr>
        <w:t>Инеш дәрестәрҙә, беренсенән, уҡыусыларға элек үткәндәрҙе иҫкә төшөрөп, уны яңы дәрес менән бәйләүгә ҙур иғтибар бирелергә тейеш. Сөнки М. Н. Рыбникова яҙғанса, методистың оҫталығы ҡатмарлыны ябай итеп күрһәтә, яңыны таныштан, ә иҫкелә ниндәйҙер яңылыҡты таба белеүендә  күренә.</w:t>
      </w:r>
    </w:p>
    <w:p>
      <w:pPr>
        <w:pStyle w:val="Normal"/>
        <w:jc w:val="both"/>
        <w:rPr>
          <w:sz w:val="28"/>
          <w:szCs w:val="28"/>
        </w:rPr>
      </w:pPr>
      <w:r>
        <w:rPr>
          <w:sz w:val="28"/>
          <w:szCs w:val="28"/>
        </w:rPr>
        <w:t>Инеш дәрестәрҙе ошо дидактик ҡағиҙәгә таянып үткәр¬гәндә, уҡытыусы һәр тема, һәр әҫәрҙе өйрәнеүҙә уҡыусылар¬ҙың V—VIII синыфтарҙа үҙләштергән белемдәрен иҫкә төшөрөү һәм уны яңы материал менән бәйләүҙе күҙ уңында тоторға гейеш.</w:t>
      </w:r>
    </w:p>
    <w:p>
      <w:pPr>
        <w:pStyle w:val="Normal"/>
        <w:jc w:val="both"/>
        <w:rPr>
          <w:sz w:val="28"/>
          <w:szCs w:val="28"/>
        </w:rPr>
      </w:pPr>
      <w:r>
        <w:rPr>
          <w:sz w:val="28"/>
          <w:szCs w:val="28"/>
        </w:rPr>
        <w:t>Инеш дәрестәр уҡыусыларҙы яҙыусының ижадын ҡабул итеүгә әҙерләй, уларҙың үҙ аллы эштәрен стимуллаштыра. Яҙыусының ҙур күләмле әҫәрҙәрен үтер алдынан үткәрелә торған инеш әңгәмә ваҡытында ул әҫәрҙең йөкмәткеһе, об¬раздары, нисек башланып, нисек тамамланыуы хаҡында бер ни тиклем мәғлүмәттәр биреп үтеү. айырыуса ҡыҙыҡлы эпи¬зодтарҙы уҡып күрһәтеү, иллюстрациялар күрһәтеү кеүек алымдар ҙа уңышлы ҡулланылырға мөмкин.</w:t>
      </w:r>
    </w:p>
    <w:p>
      <w:pPr>
        <w:pStyle w:val="Normal"/>
        <w:jc w:val="both"/>
        <w:rPr>
          <w:sz w:val="28"/>
          <w:szCs w:val="28"/>
        </w:rPr>
      </w:pPr>
      <w:r>
        <w:rPr>
          <w:sz w:val="28"/>
          <w:szCs w:val="28"/>
        </w:rPr>
        <w:t>Программаға ингән байтаҡ яҙыусыларҙың тормошо, ижа¬ды, йәмәғәт эшмәкәрлеге, уларҙың айырым әҫәрҙәре буйынса эшләнгән кинофильмдарҙы, телевизион фильмдарҙы коллектив рәүештә ҡарау һәм уларҙан алған тәьҫораттар хаҡьшда дәрестә фекер алышыу уҡыусыларға айырыуса ҙур йоғонто яһай.</w:t>
      </w:r>
    </w:p>
    <w:p>
      <w:pPr>
        <w:pStyle w:val="Normal"/>
        <w:jc w:val="both"/>
        <w:rPr>
          <w:sz w:val="28"/>
          <w:szCs w:val="28"/>
        </w:rPr>
      </w:pPr>
      <w:r>
        <w:rPr>
          <w:sz w:val="28"/>
          <w:szCs w:val="28"/>
        </w:rPr>
        <w:t>М. Кәрим ижады хаҡында «Аяҡтарым юлда, күңелем йыр¬ҙа» киноочеркы, 3. Биишева, Ш. Бабич, һ. Дәүләтшина, Р. Ға¬рипов тураһындағы фильмдарҙы, «Салауат Юлаев», халыҡ ижады сюжеты нигеҙендә эшләнгән «Алтын атлы һыбайлы», М. Кәримдең «Ай тотолған төндө», «Оҙон-оҙаҡ бала саҡ» әҫәрҙәре нигеҙендә төшөрөлгән фильмдарҙы. Я. Хамматовтың «Бөртөкләп йыйыла алтын», «Аҡман-тоҡман» романдары ни¬геҙендә эшләнгән телефильмдарҙы ҡарау, М. Аҡмулла, М. Ға¬фури, һ. Дәүләтшина, Р. Ғарипов музейҙарына, тыуған яҡты өйрәнеү, художество музейҙарына, яҙыусылар тыуған һәм йәшәгән, әҫәрҙәрендә сағылдырылған урындарға экскурсиялар яһау - барыһы ла инеш дәрестәрҙе төрләндерә, байыта тор¬ған мөһим саралар булып торалар.</w:t>
      </w:r>
    </w:p>
    <w:p>
      <w:pPr>
        <w:pStyle w:val="Normal"/>
        <w:jc w:val="both"/>
        <w:rPr>
          <w:sz w:val="28"/>
          <w:szCs w:val="28"/>
        </w:rPr>
      </w:pPr>
      <w:r>
        <w:rPr>
          <w:sz w:val="28"/>
          <w:szCs w:val="28"/>
        </w:rPr>
        <w:t>Әҙәби әҫәрҙе уҡыу һәм йөкмәткеһен үҙләштереү</w:t>
      </w:r>
    </w:p>
    <w:p>
      <w:pPr>
        <w:pStyle w:val="Normal"/>
        <w:jc w:val="both"/>
        <w:rPr>
          <w:sz w:val="28"/>
          <w:szCs w:val="28"/>
        </w:rPr>
      </w:pPr>
      <w:r>
        <w:rPr>
          <w:sz w:val="28"/>
          <w:szCs w:val="28"/>
        </w:rPr>
        <w:t>Уҡыусыларҙа китап уҡыу күнекмәһе тәрбиәләү, уларҙы китап һөйөүселәр итеп, уҡығанды дөрөҫ баһалай, уны ысын мәғәнәһендә тормош дәреслеге итеп ҡарай торған кешеләр итеп тәрбиәләү күп яҡлы, ҡатмарлы һәм ауыр проблема.</w:t>
      </w:r>
    </w:p>
    <w:p>
      <w:pPr>
        <w:pStyle w:val="Normal"/>
        <w:jc w:val="both"/>
        <w:rPr>
          <w:sz w:val="28"/>
          <w:szCs w:val="28"/>
        </w:rPr>
      </w:pPr>
      <w:r>
        <w:rPr>
          <w:sz w:val="28"/>
          <w:szCs w:val="28"/>
        </w:rPr>
        <w:t>Юғары синыфтарҙа китап уҡыу күнекмәһе биреү уҡыу¬сыларҙың V—VIII синыфтарҙа алған белемдәренэн, күнекмәлә¬ренән үҫеп сыға. Уҡытыусы юғары синыфтарҙа уҡыусыларҙың китап уҡыу күнекмәләрен артабан үҫтереү, камиллаштырыу тураһында даими рәүештә хәстәрлек күрергә, уның менән даими рәүештә етәкселек итергә тейеш.</w:t>
      </w:r>
    </w:p>
    <w:p>
      <w:pPr>
        <w:pStyle w:val="Normal"/>
        <w:jc w:val="both"/>
        <w:rPr>
          <w:sz w:val="28"/>
          <w:szCs w:val="28"/>
        </w:rPr>
      </w:pPr>
      <w:r>
        <w:rPr>
          <w:sz w:val="28"/>
          <w:szCs w:val="28"/>
        </w:rPr>
        <w:t>Юғары синыфтарҙа, ваҡыт аҙ булыуға ҡарамаҫтан, әҫәрҙең тексын уҡыуға мөмкин тиклем күберәк урын би¬рергә кәрәк. Күләме ҙур булмаған лирик китаптар, поэмалар (тулыһынса йәки айырым өҙөкгәре) дәрестә тасуири уҡылыр¬ға тейеш. Рус әҙәбиәте методистарының хеҙмәттәрендә өйҙә уҡыу менән дәрестә уҡыу араһындағы айырма һәм ундай уҡыуҙың әҫәрҙең идея-эстетик асылын төшөнөүҙә айырыуса әһәмиәтле булыуы хаҡында тейешенсә яҡтыртылды. Уҡытыу¬сы синыфта әҫәрҙе тулыһынса уҡырға йәки уның өҙөктәрен дәрестең төрлө этаптарында йәлеп итергә мөмкин. Тәүге мәртәбә тотошлай тасуири уҡыу йәки айырым бүлектәргә комментарийҙар, аннотациялар биреү, йөкмәткене үҙләштереү процесында әҫәрҙең эҙмә-эҙлеклеген һаҡлау өсөн тулы йәки ҡыҫҡартып һөйләү менән ҡатнаштырып уҡыу, анализ ваҡы¬тында текстың айырым өҙөктәрен уҡып күрһәтеү йәки уҡылған өҙөк буйынса әңгәмә алып барыу кеүек төрлө эш алымдары файҙаланыла.</w:t>
      </w:r>
    </w:p>
    <w:p>
      <w:pPr>
        <w:pStyle w:val="Normal"/>
        <w:jc w:val="both"/>
        <w:rPr>
          <w:sz w:val="28"/>
          <w:szCs w:val="28"/>
        </w:rPr>
      </w:pPr>
      <w:r>
        <w:rPr>
          <w:sz w:val="28"/>
          <w:szCs w:val="28"/>
        </w:rPr>
        <w:t>Әҙәби әҫәрҙе уҡыу эш һәм һорауҙар ярҙамында ла, һорауҙарҙан башҡа ла булырға мөмкин. Әҫәрҙән эстетик ләззәт алырға өйрәтеү маҡсатында уҡыусыларҙың үҙ аллы һорауҙарҙан, биремдәрҙән, конспект яҙыу кеүек эштәрҙән башҡа уҡыуын мәктәп практикаһында киңерәк ҡулланырға кәрәк. Тексҡа ҡарата һорауҙар һәм эштәр биреү йөкмәткене үҙләштереү һәм анализ яһауҙа ҙур әһәмиәткә эйә. Әҫәрҙе бөтөн итеп ҡабул итеүҙә айырыуса комментарийлы уҡыу ҙур роль уйнай. Уны икенсе төрлө әҫәрҙе бөтөн көйгә өйрәнеү (целостное изучение) тип тә йөрөтәләр.</w:t>
      </w:r>
    </w:p>
    <w:p>
      <w:pPr>
        <w:pStyle w:val="Normal"/>
        <w:jc w:val="both"/>
        <w:rPr>
          <w:sz w:val="28"/>
          <w:szCs w:val="28"/>
        </w:rPr>
      </w:pPr>
      <w:r>
        <w:rPr>
          <w:sz w:val="28"/>
          <w:szCs w:val="28"/>
        </w:rPr>
        <w:t>1X-XI синыфтарҙа әҫәрҙәрҙе уларҙың бөтөнлөгөн юҡҡа сығармай уҡыу һәм уға әҙәби-тарихи яҡтан, шулай уҡ уның идеяһы, художестволы форма үҙенсәлектәре яғынан коммен¬тарийҙар биреү юлы менән өйрәнеү айырыуса эффектлы алым булып тора. Был осраҡга уҡыу, йөкмәткене үҙләште¬реү, сюжетына, ваҡиғаларға, геройҙарға баһа биреү анализ яһау менән бергә алып барыла. Р. Ниғмәтиҙең «Үлтер, улым, фашисты!» әҫәрен өйрәнгәндә комментарийлы уҡыу алымы иң уңышлы алымдарҙан һанала. Һ. Дәүләтшинаның «Ырғыҙ» романы, 3. Биишеваның хикәйәттәре. «Яҡтыға» три¬логияһы, М. Кәрим әҫәрҙәрен комментарийлы уҡыу юлы менән өйрәнеү анализ яһағанда йөкмәтке менән форма бер¬леге ггринцибын тормошҡа ашырырға мөмкинлек бирә, әҫәрҙәрҙең эффектлылығын арттыра. Шулай игеп. әҫәргә ана¬лиз яһау уны уҡыу, йөкмәткеһен эмоциональ ҡабул итеү һәм күҙ алдына баҫтырыу нигеҙендә алып барылғанда ғына уҡыусылар тарафынан сәнғәт әҫәре итеп ҡабул ителә ала. Бының өсөн, әҫәрҙе уҡығандан һуң, йөкмәткене күҙ алдына баҫтырыу өҫтөндә махсус эш үткәрелергә тейеш. Мәҫәлән, Д. Юлтыйҙың «Ҡарағол» драмаһын анализлау алдынан уның йөкмәткеһен үҙләштереү өҫтөндә үҙ аллы эш алып барыу талагг ителә. Алдан әҙерләнгән уҡыусыларҙан беренсе шар¬шауҙы ролләп уҡытыу, айырым күренештәрҙе магнитофон яҙмаһынан тыңлау, бер йәки бер нисә күренеш буйынса уҡыусыларҙың алдан әҙерләнгән инсценировкаларын ҡарау, ҡайһы бер шаршауҙарға аннотациялар яҙыу алымдары менән йөкмәтке тулыһынса үҙләштерелә. Уҡыусылар өйҙә әҫәрҙе уҡып, уны сәхнәлә барған кеүек итеп күҙ алдынан үткәреп, икенсе дәрестә һөйләргә әҙерләнеп киләләр. Әҫәрҙәге ваҡиға¬ларҙы. образдарҙы йәнле итеп күҙ алдына баҫтырыу һәләтле¬ген үҫтереү өсөн, шулай уҡ телдән һүрәт төшөрөү (устное рисование) алымдары, киносценарийҙар төҙөү айырыуса эф¬фектлы. Текст өҫтөндә ошондай эш алып барғандан һуң, өйҙә уҡылғандарға нигеҙләнеп, әҫәрҙә сағылдырылған осор, унда һүрәтләнгән ваҡиғаларҙы эҙмә-эҙлекле итеп һөйләү, об¬раздарҙы төркөмләү, улар араһындағы конфликтты билдәләү, образдарҙы асыу саралары, пьесаның жанр үҙенсәлектәре ха¬ҡында сығыштар әҙерләп килергә эш бирелә. Ошондай эштәрҙән һуң ғына уҡыусылар әҫәрҙең идея-эстетик йөкмәткеһен бөтә тәрәнлегендә үҙләштерә алалар.</w:t>
      </w:r>
    </w:p>
    <w:p>
      <w:pPr>
        <w:pStyle w:val="Normal"/>
        <w:jc w:val="both"/>
        <w:rPr>
          <w:sz w:val="28"/>
          <w:szCs w:val="28"/>
        </w:rPr>
      </w:pPr>
      <w:r>
        <w:rPr>
          <w:sz w:val="28"/>
          <w:szCs w:val="28"/>
        </w:rPr>
        <w:t>ӘҘӘБИ ӘҪӘРГӘ АНАЛИЗ</w:t>
      </w:r>
    </w:p>
    <w:p>
      <w:pPr>
        <w:pStyle w:val="Normal"/>
        <w:jc w:val="both"/>
        <w:rPr>
          <w:sz w:val="28"/>
          <w:szCs w:val="28"/>
        </w:rPr>
      </w:pPr>
      <w:r>
        <w:rPr>
          <w:sz w:val="28"/>
          <w:szCs w:val="28"/>
        </w:rPr>
        <w:t>Анализдың маҡсат</w:t>
      </w:r>
    </w:p>
    <w:p>
      <w:pPr>
        <w:pStyle w:val="Normal"/>
        <w:jc w:val="both"/>
        <w:rPr>
          <w:sz w:val="28"/>
          <w:szCs w:val="28"/>
        </w:rPr>
      </w:pPr>
      <w:r>
        <w:rPr>
          <w:sz w:val="28"/>
          <w:szCs w:val="28"/>
        </w:rPr>
        <w:t>Юғары синыфтарҙа әҙәби әҫәргә анализ яһау уҡытыуҙың урта баҫҡысы V-V1II синыфтарҙа үҙләштерелгән белемдәр, күнекмәләр нигеҙендә алып барыла. 1X-XI синыфтарҙа ана¬лиз үҙенең күләме, ҡатмарлылығы, тарихилыҡ принциптары¬ның аңлы һәм тәрән үҙләштерелеүе менән әҙәби әҫәрҙе өйрәнеүҙең яңы этабын тәшкил итә.</w:t>
      </w:r>
    </w:p>
    <w:p>
      <w:pPr>
        <w:pStyle w:val="Normal"/>
        <w:jc w:val="both"/>
        <w:rPr>
          <w:sz w:val="28"/>
          <w:szCs w:val="28"/>
        </w:rPr>
      </w:pPr>
      <w:r>
        <w:rPr>
          <w:sz w:val="28"/>
          <w:szCs w:val="28"/>
        </w:rPr>
        <w:t>Анализ уҡыусыларҙың әҫәрҙе уҡыу ваҡытында алған тойғоларын тәрәнәйтә, һүрәтләнгән ваҡиғалар, образдар донъя¬һына алып инеп, яҙыусының әҫәрендә ҡуйылған идея-эсте- тик, фәлсәфәүи проблемаларҙы, уның һүрәтләнгән ваҡиғалар¬ға мөнәсәбәтен, әйтергә теләгән фекерен, донъяға ҡарашын төшөнөргә ярҙам итә.</w:t>
      </w:r>
    </w:p>
    <w:p>
      <w:pPr>
        <w:pStyle w:val="Normal"/>
        <w:jc w:val="both"/>
        <w:rPr>
          <w:sz w:val="28"/>
          <w:szCs w:val="28"/>
        </w:rPr>
      </w:pPr>
      <w:r>
        <w:rPr>
          <w:sz w:val="28"/>
          <w:szCs w:val="28"/>
        </w:rPr>
        <w:t>Һуңғы бер нисә тиҫтә йыл эсендә әҙәбиәт уҡытыу бу¬йынса үткәрелгән бәхәстәрҙә әҫәрҙе анализлау мәсьәләһе иң күп фекер уятҡан мәсьәләләрҙең береһе булды. Бәхәстә ҡат¬нашҡан күп кенә яҙыусылар, уҡытыусылар анализ әҫәрҙе ваҡлауға, уның бөтөнлөгөн, эмоционаллеген юҡҡа сығарыуға алып килә тигән тәнҡит фекере менән сығыш яһанылар. Ошо тәнҡит фекерен үтә бер яҡлы аңлаған ҡайһы бер автор¬ҙар анализды бөтөнләй кире ҡаҡтылар.</w:t>
      </w:r>
    </w:p>
    <w:p>
      <w:pPr>
        <w:pStyle w:val="Normal"/>
        <w:jc w:val="both"/>
        <w:rPr>
          <w:sz w:val="28"/>
          <w:szCs w:val="28"/>
        </w:rPr>
      </w:pPr>
      <w:r>
        <w:rPr>
          <w:sz w:val="28"/>
          <w:szCs w:val="28"/>
        </w:rPr>
        <w:t>Юҡ, беҙ мәктәптә әҫәрҙәрҙе бер-бер артлы анализлап, уҡыусыларҙы сәнғәт әҫәрен бөтә элементтарында күрергә өйрәтәбеҙ. Ә кем сәнғәт әҫәрен уның бөтә деталдәрендә һәм конструктив элементтарында күрә, шул уны икенсе бер ки¬тап уҡыусыға ҡарағанда эстетик яҡтан тулыраҡ һәм яҡшыраҡ ҡабул итергә тейеш һәм шулай ҡабул итә. Сәнғәтте анализ¬лауға тәрәнерәк инә барған һайын, ул уны дөрөҫөрәк кенә түгел, бәлки көслөрәк тә ҡабул итә; ул роман йәки шиғыр¬ҙы уҡығанда аҙыраҡ түгел, бәлки сәнғәт телен күрергә, анализларға һәм аңларға өйрәтелмәгән китап уҡыусыға ҡара¬ғанда күберәк эмоция һәм күңел кисерештәрен тоя.</w:t>
      </w:r>
    </w:p>
    <w:p>
      <w:pPr>
        <w:pStyle w:val="Normal"/>
        <w:jc w:val="both"/>
        <w:rPr>
          <w:sz w:val="28"/>
          <w:szCs w:val="28"/>
        </w:rPr>
      </w:pPr>
      <w:r>
        <w:rPr>
          <w:sz w:val="28"/>
          <w:szCs w:val="28"/>
        </w:rPr>
        <w:t>Әҙәби әҫәрҙе анализлауға әҙерлек</w:t>
      </w:r>
    </w:p>
    <w:p>
      <w:pPr>
        <w:pStyle w:val="Normal"/>
        <w:jc w:val="both"/>
        <w:rPr>
          <w:sz w:val="28"/>
          <w:szCs w:val="28"/>
        </w:rPr>
      </w:pPr>
      <w:r>
        <w:rPr>
          <w:sz w:val="28"/>
          <w:szCs w:val="28"/>
        </w:rPr>
        <w:t>Әҙәби әҫәрҙең йөкмәткеһен үҙләштереү һүрәтләнгән ваҡи¬ғалар, эпизодтар араһындағы бәйләнеште, образдарҙың тышҡы ҡиәфәтен, һөйләшеү үҙенсәлектәрен күҙ алдына килтереү менән генә сикләнмәй, бәлки уларҙың үҙ-ара мөнәсәбәттәре, характер үҙенсәлектәре кеүек мөһим мәсьәләләр ҙә асыҡлана.</w:t>
      </w:r>
    </w:p>
    <w:p>
      <w:pPr>
        <w:pStyle w:val="Normal"/>
        <w:jc w:val="both"/>
        <w:rPr>
          <w:sz w:val="28"/>
          <w:szCs w:val="28"/>
        </w:rPr>
      </w:pPr>
      <w:r>
        <w:rPr>
          <w:sz w:val="28"/>
          <w:szCs w:val="28"/>
        </w:rPr>
        <w:t>Анализға әҙерлек этабында уҡытыусы әҫәрҙе уҡыу, йөкмәткене үҙләштереү процесында тыуған тәьҫирҙәрҙең тағы ла байыраҡ, сағыуыраҡ булыуына ирешеү, әҫәрҙең туҡыма¬һына тағы ла тәрәнерәк үтеп инеү хәстәрлеген күрә. Шун¬дай эштәрҙең бигерәк тә әҫәрҙе уҡыуҙан алған эмоциональ тойғоларҙы тәрәнәйтеүгә йүнәлтелгәндәренә, уҡыусыларҙың әҫәрҙә һүрәтләнгән картиналарҙы бер ботөн күренеш итеп, йәнле образдарҙы үҙ хыялдары ярҙамында күҙ алдына килте¬реү (воссоздающее воображение), киносценарийҙар төҙөү, телдән һүрәт эшләү кеүек төрҙәренә иғтибарҙы айырыуса көсәйтеү кәрәк.</w:t>
      </w:r>
    </w:p>
    <w:p>
      <w:pPr>
        <w:pStyle w:val="Normal"/>
        <w:jc w:val="both"/>
        <w:rPr>
          <w:sz w:val="28"/>
          <w:szCs w:val="28"/>
        </w:rPr>
      </w:pPr>
      <w:r>
        <w:rPr>
          <w:sz w:val="28"/>
          <w:szCs w:val="28"/>
        </w:rPr>
        <w:t>Мәҫәлән, Рәми Ғарипов исемендәге 1-се республика баш¬ҡорт гимназия-интернатынын Х синыфында уҡытыусы бала¬ларға Һәҙиә Дәүләтшинаның «Ырғыҙ» романын анализлар алдынан, үҙҙәренә оҡшаған бер эпизод йәки картинаны күҙ алдына килтереп, шуның буйынса «Әгәр рәссам булһам» тигән темаға инша яҙырға эш бирә. Иншалар уҡыусыларҙың был эште бик яратып башҡарғанлыҡтарын күрһәтә.</w:t>
      </w:r>
    </w:p>
    <w:p>
      <w:pPr>
        <w:pStyle w:val="Normal"/>
        <w:jc w:val="both"/>
        <w:rPr>
          <w:sz w:val="28"/>
          <w:szCs w:val="28"/>
        </w:rPr>
      </w:pPr>
      <w:r>
        <w:rPr>
          <w:sz w:val="28"/>
          <w:szCs w:val="28"/>
        </w:rPr>
        <w:t>Был эштәр әҫәрҙә һүрәтләнгән картиналарҙы уҡыусы һүрәттәге кеүек итеп нисек күҙ алдына килтереүе нигеҙендә яҙылыуы менән әһәмиәтле. Беренсенән, һәр картина, эпизод уҡыусы хыялы менән тултырылып, өҫтәлеп, үҙенсәлекле итеп күҙ алдына килтерелһә, икенсенән, һәр уҡыусы һүрәтләнгән картинаның үҙенә нисек тәьҫир итеүе, үҙендә ниндәй тойғо уятыуы хаҡында ла яҙа, үҙенен мөнәсәбәтен белдерә. Өсөнсөнән, күп кенә эштәрҙә картиналар, эпизодтар¬ҙы һүрәтләү анализ менән бергә үрелеп алып барыла.</w:t>
      </w:r>
    </w:p>
    <w:p>
      <w:pPr>
        <w:pStyle w:val="Normal"/>
        <w:jc w:val="both"/>
        <w:rPr>
          <w:sz w:val="28"/>
          <w:szCs w:val="28"/>
        </w:rPr>
      </w:pPr>
      <w:r>
        <w:rPr>
          <w:sz w:val="28"/>
          <w:szCs w:val="28"/>
        </w:rPr>
        <w:t>Уҡыусылар тәбиғәтте лә. Гөлйөҙөм менән Айбулагтың осрашыуҙарын да, көтөүселәрҙең яланда көтөүҙә булыуҙарын да һүрәтләп яҙғандар.</w:t>
      </w:r>
    </w:p>
    <w:p>
      <w:pPr>
        <w:pStyle w:val="Normal"/>
        <w:jc w:val="both"/>
        <w:rPr>
          <w:sz w:val="28"/>
          <w:szCs w:val="28"/>
        </w:rPr>
      </w:pPr>
      <w:r>
        <w:rPr>
          <w:sz w:val="28"/>
          <w:szCs w:val="28"/>
        </w:rPr>
        <w:t>Уҡытыусының ошо эштәрҙең бер нисәһен генә уҡып үтеүе лә анализға әҙерлектә әһәмиәтле урын тота. уҡыусы¬ларҙың образлы фекерләү, күҙаллау һәләтен үҫтерә, эстетик- эмоциональ тойғоларын байыта.</w:t>
      </w:r>
    </w:p>
    <w:p>
      <w:pPr>
        <w:pStyle w:val="Normal"/>
        <w:jc w:val="both"/>
        <w:rPr>
          <w:sz w:val="28"/>
          <w:szCs w:val="28"/>
        </w:rPr>
      </w:pPr>
      <w:r>
        <w:rPr>
          <w:sz w:val="28"/>
          <w:szCs w:val="28"/>
        </w:rPr>
        <w:t>Анализдың состав элементтары</w:t>
      </w:r>
    </w:p>
    <w:p>
      <w:pPr>
        <w:pStyle w:val="Normal"/>
        <w:jc w:val="both"/>
        <w:rPr>
          <w:sz w:val="28"/>
          <w:szCs w:val="28"/>
        </w:rPr>
      </w:pPr>
      <w:r>
        <w:rPr>
          <w:sz w:val="28"/>
          <w:szCs w:val="28"/>
        </w:rPr>
        <w:t>Әҙәбиәт ғилеме фәне нигеҙендә анализдың элементтарын билдәләү әҫәрҙе тикшереү өсөн асҡыс булып хеҙмәт итә. Анализ элементтарына түбәндәге пункттар инә:</w:t>
      </w:r>
    </w:p>
    <w:p>
      <w:pPr>
        <w:pStyle w:val="Normal"/>
        <w:jc w:val="both"/>
        <w:rPr>
          <w:sz w:val="28"/>
          <w:szCs w:val="28"/>
        </w:rPr>
      </w:pPr>
      <w:r>
        <w:rPr>
          <w:sz w:val="28"/>
          <w:szCs w:val="28"/>
        </w:rPr>
        <w:t>1.</w:t>
        <w:tab/>
        <w:t>Тарихи шарттар. Тормош тарафынан ошо тарихи мо¬ментҡа яҙыусыларҙың иғтибарын йәлеп иткән ижтимағи про¬блемалар.</w:t>
      </w:r>
    </w:p>
    <w:p>
      <w:pPr>
        <w:pStyle w:val="Normal"/>
        <w:jc w:val="both"/>
        <w:rPr>
          <w:sz w:val="28"/>
          <w:szCs w:val="28"/>
        </w:rPr>
      </w:pPr>
      <w:r>
        <w:rPr>
          <w:sz w:val="28"/>
          <w:szCs w:val="28"/>
        </w:rPr>
        <w:t>2.</w:t>
        <w:tab/>
        <w:t>Яҙыусы, уның донъяға ҡарашы.</w:t>
      </w:r>
    </w:p>
    <w:p>
      <w:pPr>
        <w:pStyle w:val="Normal"/>
        <w:jc w:val="both"/>
        <w:rPr>
          <w:sz w:val="28"/>
          <w:szCs w:val="28"/>
        </w:rPr>
      </w:pPr>
      <w:r>
        <w:rPr>
          <w:sz w:val="28"/>
          <w:szCs w:val="28"/>
        </w:rPr>
        <w:t>3.</w:t>
        <w:tab/>
        <w:t>Әҫәрҙең темаһы һәм идея йүнәлеше.</w:t>
      </w:r>
    </w:p>
    <w:p>
      <w:pPr>
        <w:pStyle w:val="Normal"/>
        <w:jc w:val="both"/>
        <w:rPr>
          <w:sz w:val="28"/>
          <w:szCs w:val="28"/>
        </w:rPr>
      </w:pPr>
      <w:r>
        <w:rPr>
          <w:sz w:val="28"/>
          <w:szCs w:val="28"/>
        </w:rPr>
        <w:t>4.</w:t>
        <w:tab/>
        <w:t>Төп геройҙары (характерҙары).</w:t>
      </w:r>
    </w:p>
    <w:p>
      <w:pPr>
        <w:pStyle w:val="Normal"/>
        <w:jc w:val="both"/>
        <w:rPr>
          <w:sz w:val="28"/>
          <w:szCs w:val="28"/>
        </w:rPr>
      </w:pPr>
      <w:r>
        <w:rPr>
          <w:sz w:val="28"/>
          <w:szCs w:val="28"/>
        </w:rPr>
        <w:t>Әҫәрҙең төп проблемалары ниндәй дәрәжәлә һәм йүнәлештә хәл ителә? Был геройҙарҙың тормошо һәм харак¬терҙарында булған типик һыҙаттар.</w:t>
      </w:r>
    </w:p>
    <w:p>
      <w:pPr>
        <w:pStyle w:val="Normal"/>
        <w:jc w:val="both"/>
        <w:rPr>
          <w:sz w:val="28"/>
          <w:szCs w:val="28"/>
        </w:rPr>
      </w:pPr>
      <w:r>
        <w:rPr>
          <w:sz w:val="28"/>
          <w:szCs w:val="28"/>
        </w:rPr>
        <w:t>5.</w:t>
        <w:tab/>
        <w:t>Икенсе дәрәжәләге геройҙар, уларҙың типиклығы. Улар¬ҙың үҙ-ара һәм төп герой менән бәйләнеше. Төп проблеманы асыҡлауҙа уларҙың роле.</w:t>
      </w:r>
    </w:p>
    <w:p>
      <w:pPr>
        <w:pStyle w:val="Normal"/>
        <w:jc w:val="both"/>
        <w:rPr>
          <w:sz w:val="28"/>
          <w:szCs w:val="28"/>
        </w:rPr>
      </w:pPr>
      <w:r>
        <w:rPr>
          <w:sz w:val="28"/>
          <w:szCs w:val="28"/>
        </w:rPr>
        <w:t>6.</w:t>
        <w:tab/>
        <w:t>Әҫәрҙең сюжеты. Сюжет үҫеше. Экспозиция, төйөнлэ- неү, кульминация, сиселеү. Әҫәрҙең характерҙарын һәм идея йүнәлешен асыуҙа сюжет һәм уның үҫеше ниндәй дәрәжәлә ярҙам итә?</w:t>
      </w:r>
    </w:p>
    <w:p>
      <w:pPr>
        <w:pStyle w:val="Normal"/>
        <w:jc w:val="both"/>
        <w:rPr>
          <w:sz w:val="28"/>
          <w:szCs w:val="28"/>
        </w:rPr>
      </w:pPr>
      <w:r>
        <w:rPr>
          <w:sz w:val="28"/>
          <w:szCs w:val="28"/>
        </w:rPr>
        <w:t>7.</w:t>
        <w:tab/>
        <w:t>Башҡа компоненттар, диалог, портрет, пейзаж инде¬релгән эпизодтар һәм автор сигенеүе, геройҙың индивидуаль телмәре, уның характерҙарҙы һәм әҫәрҙең идея йүнәлешен асыуҙағы роле.</w:t>
      </w:r>
    </w:p>
    <w:p>
      <w:pPr>
        <w:pStyle w:val="Normal"/>
        <w:jc w:val="both"/>
        <w:rPr>
          <w:sz w:val="28"/>
          <w:szCs w:val="28"/>
        </w:rPr>
      </w:pPr>
      <w:r>
        <w:rPr>
          <w:sz w:val="28"/>
          <w:szCs w:val="28"/>
        </w:rPr>
        <w:t>8.</w:t>
        <w:tab/>
        <w:t>Образдарҙы һәм идея йүнәлешен асыу сараһы булыу йәһәтенән әҫәрҙең теле: уның лексикаһының эпитет, метафо¬ра, поэтик сиктаксис һәм ритмикаһының үҙенсәлеге.</w:t>
      </w:r>
    </w:p>
    <w:p>
      <w:pPr>
        <w:pStyle w:val="Normal"/>
        <w:jc w:val="both"/>
        <w:rPr>
          <w:sz w:val="28"/>
          <w:szCs w:val="28"/>
        </w:rPr>
      </w:pPr>
      <w:r>
        <w:rPr>
          <w:sz w:val="28"/>
          <w:szCs w:val="28"/>
        </w:rPr>
        <w:t>9.</w:t>
        <w:tab/>
        <w:t>Әҫәрҙең жанры. Уның жанр үҙенсәлеге нимәлә?</w:t>
      </w:r>
    </w:p>
    <w:p>
      <w:pPr>
        <w:pStyle w:val="Normal"/>
        <w:jc w:val="both"/>
        <w:rPr>
          <w:sz w:val="28"/>
          <w:szCs w:val="28"/>
        </w:rPr>
      </w:pPr>
      <w:r>
        <w:rPr>
          <w:sz w:val="28"/>
          <w:szCs w:val="28"/>
        </w:rPr>
        <w:t>10.</w:t>
        <w:tab/>
        <w:t>Яҙыусының традицияһы һәм новаторлығы. Ул үҙенән элек яҙған яҙыусыларҙың ниндәй традицияларын дауам итә һәм әҙәби оҫталыҡ әлкәһендә ниндәй яңылыҡ өҫтәй? Уның яңы темалары һәм идеялары, яңы характерҙарҙы асыуҙа яңы саралары, композиция, телдә яңылыҡтары бармы? Әҙәбиәттә ул яңы ағым тыуҙырҙымы, элекке ағымдарҙың теге йәки был яғын үҫтерҙеме, тәрәнәйттеме?</w:t>
      </w:r>
    </w:p>
    <w:p>
      <w:pPr>
        <w:pStyle w:val="Normal"/>
        <w:jc w:val="both"/>
        <w:rPr>
          <w:sz w:val="28"/>
          <w:szCs w:val="28"/>
        </w:rPr>
      </w:pPr>
      <w:r>
        <w:rPr>
          <w:sz w:val="28"/>
          <w:szCs w:val="28"/>
        </w:rPr>
        <w:t>11.</w:t>
        <w:tab/>
        <w:t>Яҙыусының үҙ заманы һәм киләсәк быуындар өсөн әһәмиәте.</w:t>
      </w:r>
    </w:p>
    <w:p>
      <w:pPr>
        <w:pStyle w:val="Normal"/>
        <w:jc w:val="both"/>
        <w:rPr>
          <w:sz w:val="28"/>
          <w:szCs w:val="28"/>
        </w:rPr>
      </w:pPr>
      <w:r>
        <w:rPr>
          <w:sz w:val="28"/>
          <w:szCs w:val="28"/>
        </w:rPr>
        <w:t>Юғарыла бирелгән схема әҫәрҙе анализлағанда уның ниндәй яҡтарына иғтибар итергә кәрәклекте күрһәтә.</w:t>
      </w:r>
    </w:p>
    <w:p>
      <w:pPr>
        <w:pStyle w:val="Normal"/>
        <w:jc w:val="both"/>
        <w:rPr>
          <w:sz w:val="28"/>
          <w:szCs w:val="28"/>
        </w:rPr>
      </w:pPr>
      <w:r>
        <w:rPr>
          <w:sz w:val="28"/>
          <w:szCs w:val="28"/>
        </w:rPr>
        <w:t>Анализды ниндәй тәртиптә, ниндәй эҙмә-эҙлелектә алып барыу мәсьәләһен, әҫәрҙең үҙенсәлегенән, уҡыусыларҙың әҙерлектәренән сығып, һәр осраҡта уҡытыусы үҙе билдәләй. Шулай уҡ әҫәргә ҡарата ошо схемала күрһәтелгән элемент¬тарҙың барыһы ла ҡулланылмаҫҡа ла мөмкин.</w:t>
      </w:r>
    </w:p>
    <w:p>
      <w:pPr>
        <w:pStyle w:val="Normal"/>
        <w:jc w:val="both"/>
        <w:rPr>
          <w:sz w:val="28"/>
          <w:szCs w:val="28"/>
        </w:rPr>
      </w:pPr>
      <w:r>
        <w:rPr>
          <w:sz w:val="28"/>
          <w:szCs w:val="28"/>
        </w:rPr>
        <w:t>Был схема әҙәби әҫәрҙең йөкмәткеһе менән форманың айырылғыһыҙ берҙәмлеген, художестволы форманың әҫәрҙең идея мәғәнәһен асыуҙағы ролен асыҡ сағылдыра. Унда әҫәрҙең идея йөкмәткеһенә ҡарата форма булып хеҙмәт иткән образдар, композиция, тел саралары - барыһы ла бер маҡсатҡа уның төп мәғәнәһен асыуға хеҙмәт итеүе асыҡ күрһәтелә.</w:t>
      </w:r>
    </w:p>
    <w:p>
      <w:pPr>
        <w:pStyle w:val="Normal"/>
        <w:jc w:val="both"/>
        <w:rPr>
          <w:sz w:val="28"/>
          <w:szCs w:val="28"/>
        </w:rPr>
      </w:pPr>
      <w:r>
        <w:rPr>
          <w:sz w:val="28"/>
          <w:szCs w:val="28"/>
        </w:rPr>
        <w:t>Схема әҫәрҙе бер бөтөн итеп ҡарауға, унын бөтә компо¬ненттарының идея йөкмәткеһен асыуға хеҙмәт итеүен күрһәтеүгә, уларҙың үҙ-ара бәйләнешле мөнәсәбәтен асыҡ¬лауға комплекслы яҡын килергә мөмкинлек бирә.</w:t>
      </w:r>
    </w:p>
    <w:p>
      <w:pPr>
        <w:pStyle w:val="Normal"/>
        <w:jc w:val="both"/>
        <w:rPr>
          <w:sz w:val="28"/>
          <w:szCs w:val="28"/>
        </w:rPr>
      </w:pPr>
      <w:r>
        <w:rPr>
          <w:sz w:val="28"/>
          <w:szCs w:val="28"/>
        </w:rPr>
        <w:t>Анализды әҫәрҙен сюжетын, идеяһын асыуҙан да, компо¬зицияһын, телен анализлауҙан да, образдарға ҡылыҡһырлама биреүҙән дә башларға мөмкин.</w:t>
      </w:r>
    </w:p>
    <w:p>
      <w:pPr>
        <w:pStyle w:val="Normal"/>
        <w:jc w:val="both"/>
        <w:rPr>
          <w:sz w:val="28"/>
          <w:szCs w:val="28"/>
        </w:rPr>
      </w:pPr>
      <w:r>
        <w:rPr>
          <w:sz w:val="28"/>
          <w:szCs w:val="28"/>
        </w:rPr>
        <w:t>Ҡайһы бер осраҡта уҡытыусы әҫәрҙең идеяһын асыуға ошо элементтарҙың ниндәй ҙә булһа бсреһенә төп иғтибар¬ҙы йүнәлтеү, әҫәрҙең бер йәки бер нисә компонентын ен¬теклерәк анализлау юлы менән дә ирешергә мөмкин.</w:t>
      </w:r>
    </w:p>
    <w:p>
      <w:pPr>
        <w:pStyle w:val="Normal"/>
        <w:jc w:val="both"/>
        <w:rPr>
          <w:sz w:val="28"/>
          <w:szCs w:val="28"/>
        </w:rPr>
      </w:pPr>
      <w:r>
        <w:rPr>
          <w:sz w:val="28"/>
          <w:szCs w:val="28"/>
        </w:rPr>
        <w:t>Әҫәрҙе анализлау юлдары</w:t>
      </w:r>
    </w:p>
    <w:p>
      <w:pPr>
        <w:pStyle w:val="Normal"/>
        <w:jc w:val="both"/>
        <w:rPr>
          <w:sz w:val="28"/>
          <w:szCs w:val="28"/>
        </w:rPr>
      </w:pPr>
      <w:r>
        <w:rPr>
          <w:sz w:val="28"/>
          <w:szCs w:val="28"/>
        </w:rPr>
        <w:t>Һуңғы йылдарҙа методикала анализ яһауҙың эҙмә-эҙлеле¬ген күрһәтеүҙә өс гөрлө юл билдәләнде. Беренсе юл ав¬тор эҙе буйынса анализлау. Был юлды икенсе төрлө сюжет буйынса, йәки эҙмә-эҙлекле анализ, йәки бөтөн анализ тип тә йөрөтәләр. Ҡайһы бер авторҙар уны комментарийлы уҡыу тип ҡарайҙар.</w:t>
      </w:r>
    </w:p>
    <w:p>
      <w:pPr>
        <w:pStyle w:val="Normal"/>
        <w:jc w:val="both"/>
        <w:rPr>
          <w:sz w:val="28"/>
          <w:szCs w:val="28"/>
        </w:rPr>
      </w:pPr>
      <w:r>
        <w:rPr>
          <w:sz w:val="28"/>
          <w:szCs w:val="28"/>
        </w:rPr>
        <w:t>Автор эҙе буйынса анализдың нигеҙендә комментарийлы уҡыу ята. Йәғни әҫәргә анализ яһау уның сюжеты ниге¬ҙендә, ваҡиғалар һүрәтләнгән тәртиптә алып барыла. Анализ¬дың был юлы комментарийлы уҡыуҙан тәрәнерәк итеп алып барылыу, әҫәрҙе тикшереүгә күберәк урын бирелеү менән айырылып тора.</w:t>
      </w:r>
    </w:p>
    <w:p>
      <w:pPr>
        <w:pStyle w:val="Normal"/>
        <w:jc w:val="both"/>
        <w:rPr>
          <w:sz w:val="28"/>
          <w:szCs w:val="28"/>
        </w:rPr>
      </w:pPr>
      <w:r>
        <w:rPr>
          <w:sz w:val="28"/>
          <w:szCs w:val="28"/>
        </w:rPr>
        <w:t>Автор эҙе буйынса анализлау әҫәрҙе уҡыу йәки йөкмәткене һөйләү процесында уның бөтә компоненттарын эҙмә-эҙлекле тикшерә, баһалай барыу ул. Уҡыусыларҙың әҫәрҙе уҡыуҙан алған тәьҫораттарын тағы ла көсәйтеү, уларҙың идея мәғәнәһен төшөнөүҙә ниндәй роль уйнауын асыҡлау әҫәрҙең уҡыусыларға эмоциональ-эстетик йоғонтоһон артты¬рыуҙа ҙур роль уйнай.</w:t>
      </w:r>
    </w:p>
    <w:p>
      <w:pPr>
        <w:pStyle w:val="Normal"/>
        <w:jc w:val="both"/>
        <w:rPr>
          <w:sz w:val="28"/>
          <w:szCs w:val="28"/>
        </w:rPr>
      </w:pPr>
      <w:r>
        <w:rPr>
          <w:sz w:val="28"/>
          <w:szCs w:val="28"/>
        </w:rPr>
        <w:t>Анализдың был төрө текстағы һәр образды, һәр деталде ентекле өйрәнергә, һәр бер һөйләм һәм һүҙҙең нәфислеген, матурлығын тойорға, һәр геройҙың күңел кисерештәрен төшөнөргә, улар менән бергә ҡайғырырға йәки шатланырға мөмкинлектәр бирә, шулай уҡ тәбиғәтте һүрәтләгән урындар¬ҙы, автор ҡылыҡһырламаһын, лирик сигенеүҙәрҙе һәм башҡа сюжеттан тыш элементтарҙы нығыраҡ күрергә һом баһаларға ярҙам итә.</w:t>
      </w:r>
    </w:p>
    <w:p>
      <w:pPr>
        <w:pStyle w:val="Normal"/>
        <w:jc w:val="both"/>
        <w:rPr>
          <w:sz w:val="28"/>
          <w:szCs w:val="28"/>
        </w:rPr>
      </w:pPr>
      <w:r>
        <w:rPr>
          <w:sz w:val="28"/>
          <w:szCs w:val="28"/>
        </w:rPr>
        <w:t>Автор эҙе буйынса анализ яһағанда ла, уҡытыусы әҫәрҙең үҙенсәлектәрен күҙ уңында тоторға тейеш, бер әҫәргә ҡарата уңышлы булған юл икенсе әҫәр өсөн яраҡлы булмауы ла мөмкин. Сөнки һәр бер уңышлы юл йәки ме¬тод, әҫәрҙең үҙенсәлектәренән, урындағы шарттарҙан сығып алып барылмағанда, схематизм һәм стандартлаштырыуға алып килергә мөмкин.</w:t>
      </w:r>
    </w:p>
    <w:p>
      <w:pPr>
        <w:pStyle w:val="Normal"/>
        <w:jc w:val="both"/>
        <w:rPr>
          <w:sz w:val="28"/>
          <w:szCs w:val="28"/>
        </w:rPr>
      </w:pPr>
      <w:r>
        <w:rPr>
          <w:sz w:val="28"/>
          <w:szCs w:val="28"/>
        </w:rPr>
        <w:t>Автор әҙенән анализ яһау юлы ла бөгә әҫәрҙәрҙе үткәндә лә ҡулланылырға тейешле универсаль юл түгел. Был юлдың художестволы яҡтан айырыуса матур, тел- һүрәтләү сараларына бай булғандарын тикшереүҙә башҡа юлдарға ҡарағанда әһәмиәтлерәк булыуы мөмкин.</w:t>
      </w:r>
    </w:p>
    <w:p>
      <w:pPr>
        <w:pStyle w:val="Normal"/>
        <w:jc w:val="both"/>
        <w:rPr>
          <w:sz w:val="28"/>
          <w:szCs w:val="28"/>
        </w:rPr>
      </w:pPr>
      <w:r>
        <w:rPr>
          <w:sz w:val="28"/>
          <w:szCs w:val="28"/>
        </w:rPr>
        <w:t>Мәҫәлән, Х синыфта 3. Биишеваның «Яҡтыға» әҫәрен үткәндә, автор эҙе буйынса анализлау ваҡиғалар барған урынды, киҫкен конфликтҡа ҡоролған сюжетты, күтәренке романтик рухта һүрәтләнгән сағыу характерҙарҙы, тәбиғәт күренештәрен, тел-стиль биҙәктәрен эмоциональ ҡабул итеү менән уларҙың идея мәғәнәһен аңлатыуҙы бер юлы алып барырға мөмкинлек бирә.</w:t>
      </w:r>
    </w:p>
    <w:p>
      <w:pPr>
        <w:pStyle w:val="Normal"/>
        <w:jc w:val="both"/>
        <w:rPr>
          <w:sz w:val="28"/>
          <w:szCs w:val="28"/>
        </w:rPr>
      </w:pPr>
      <w:r>
        <w:rPr>
          <w:sz w:val="28"/>
          <w:szCs w:val="28"/>
        </w:rPr>
        <w:t>Шул рәүешле, әҫәрҙе уҡығанда аңлатмалар бирә барыу уны үҙләштере үҙәге ике этапты: эмоциональ ҡабул итеү менән анализ-синтез ярҙамында идея мәғәнәһен асыу этапта¬рын бергә ҡушыуҙа эффектлы юл булып тора.</w:t>
      </w:r>
    </w:p>
    <w:p>
      <w:pPr>
        <w:pStyle w:val="Normal"/>
        <w:jc w:val="both"/>
        <w:rPr>
          <w:sz w:val="28"/>
          <w:szCs w:val="28"/>
        </w:rPr>
      </w:pPr>
      <w:r>
        <w:rPr>
          <w:sz w:val="28"/>
          <w:szCs w:val="28"/>
        </w:rPr>
        <w:t>Анализ яһауҙы эҙмә-эҙлекле итеүсе икенсе юл - әҫәрҙе образдары буйынса анализлау юлы - һуңғы йылдарҙа шулай уҡ күп кенә тәнҡит фекерҙәре уятҡан мәсьәләләрҙең береһе булды.</w:t>
      </w:r>
    </w:p>
    <w:p>
      <w:pPr>
        <w:pStyle w:val="Normal"/>
        <w:jc w:val="both"/>
        <w:rPr>
          <w:sz w:val="28"/>
          <w:szCs w:val="28"/>
        </w:rPr>
      </w:pPr>
      <w:r>
        <w:rPr>
          <w:sz w:val="28"/>
          <w:szCs w:val="28"/>
        </w:rPr>
        <w:t>Образдарҙы ниндәйҙер бер социаль төркөм вәкиле итеп кенә ҡарау, иғтибарҙы уларҙың социаль-синфи һыҙаттарын һанап биреүгә генә йүнәлтеү, гере, йәнле кеше образдарын күҙ алдына баҫтырыу урынына ҡоро схема тәҡдим итеүгә алып килде. Әҙәби әҫәрҙәге образдарға ҡылыҡһырлама биреү методтарын һәм алымдарын тәнҡитләп сығыш яһаған яҙыусылар С. Михалков, А. Т. Твардовский ваҡ һорауҙар би¬реп артыҡ ваҡлап, бик оҙаҡҡа һуҙып, бер үк таушалған һүҙҙәрҙе ҡат-ҡат һөйләү кеүек кәмселектәрҙе айырыуса билдәләп үттеләр. Образдарҙы өйрәнеүҙәге был етешһеҙлектәр¬ҙе ҡайһы бер уҡытыусылар, методистар бер яҡлы аңлап, ҡылыҡһырлама биреүҙән бөтөнләй баш тартырға кәрәк икән тип аңланылар.</w:t>
      </w:r>
    </w:p>
    <w:p>
      <w:pPr>
        <w:pStyle w:val="Normal"/>
        <w:jc w:val="both"/>
        <w:rPr>
          <w:sz w:val="28"/>
          <w:szCs w:val="28"/>
        </w:rPr>
      </w:pPr>
      <w:r>
        <w:rPr>
          <w:sz w:val="28"/>
          <w:szCs w:val="28"/>
        </w:rPr>
        <w:t>В. Г. Щербина үҙенең «Проблемы преподавания литературы в средней школе» тигән китабында, образдарҙы өйрәнеүҙе баһалап еткермәү әҙәбиәттең кеше тураһындағы ғилем бу¬лыу үҙенсәлеген иҫәпкә алмау булыр ине, тип бик дөрөҫ әйтте. Сөнки әҙәбиәт, М. Горький әйткәнсә, кеше тураһын¬дағы ғилем (человековедение) булғанлыҡтан, унда кеше тор¬мошо, кеше образын һүрәтләү төп бурыс булып тора. Образ¬ға анализ яһағанда, уның әҫәрҙең төп фекерен асыуҙағы функцияһын, яҙыусы ҡуйған проблемаға булғағг мөнәсәбәтен күрһәтеү бик мөһим.</w:t>
      </w:r>
    </w:p>
    <w:p>
      <w:pPr>
        <w:pStyle w:val="Normal"/>
        <w:jc w:val="both"/>
        <w:rPr>
          <w:sz w:val="28"/>
          <w:szCs w:val="28"/>
        </w:rPr>
      </w:pPr>
      <w:r>
        <w:rPr>
          <w:sz w:val="28"/>
          <w:szCs w:val="28"/>
        </w:rPr>
        <w:t>Образдарҙы өйрәнеү, ғәҙәттә, образдар системаһын өйрәнеү, уларҙы төркөмләү аша конфликтты билдәләү юлы менән алып барыла</w:t>
      </w:r>
    </w:p>
    <w:p>
      <w:pPr>
        <w:pStyle w:val="Normal"/>
        <w:jc w:val="both"/>
        <w:rPr>
          <w:sz w:val="28"/>
          <w:szCs w:val="28"/>
        </w:rPr>
      </w:pPr>
      <w:r>
        <w:rPr>
          <w:sz w:val="28"/>
          <w:szCs w:val="28"/>
        </w:rPr>
        <w:t>Теге йәки был характерҙы дөрөҫ аңлау әсән авторҙың позицияһын билдәләү ҙур әһәмиәткә эйә. Автор позицияһын геройҙың портретын, кейемен, уны уратып алған шарттарҙы һүрәтләүендә лә, уның үҙен тотоуын, кешеләргә булған мөнәсәбәтен, эш-ҡылыҡтарын, телмәрен, кешеләрҙең уның тураһында әйткән һүҙҙәрен тасуирлағанда автор ҡылыҡһыр- ламаһында ла күрергә мөмкин.</w:t>
      </w:r>
    </w:p>
    <w:p>
      <w:pPr>
        <w:pStyle w:val="Normal"/>
        <w:jc w:val="both"/>
        <w:rPr>
          <w:sz w:val="28"/>
          <w:szCs w:val="28"/>
        </w:rPr>
      </w:pPr>
      <w:r>
        <w:rPr>
          <w:sz w:val="28"/>
          <w:szCs w:val="28"/>
        </w:rPr>
        <w:t>Геройҙың характеры үҫештә, үҙгәрештә, төрлө ваҡиғалар аша, фекерҙәр көрәше эсендә, ҡапма-ҡаршылыҡтарҙа һүрәтләнә.</w:t>
      </w:r>
    </w:p>
    <w:p>
      <w:pPr>
        <w:pStyle w:val="Normal"/>
        <w:jc w:val="both"/>
        <w:rPr>
          <w:sz w:val="28"/>
          <w:szCs w:val="28"/>
        </w:rPr>
      </w:pPr>
      <w:r>
        <w:rPr>
          <w:sz w:val="28"/>
          <w:szCs w:val="28"/>
        </w:rPr>
        <w:t>Геройҙарҙың характеры кешеләргә булған мөнәсәбәтендә генә түгел, бәлки уларҙы уратып алған әйберҙәр һәм тәбиғәт образдары аша ла асыла.</w:t>
      </w:r>
    </w:p>
    <w:p>
      <w:pPr>
        <w:pStyle w:val="Normal"/>
        <w:jc w:val="both"/>
        <w:rPr>
          <w:sz w:val="28"/>
          <w:szCs w:val="28"/>
        </w:rPr>
      </w:pPr>
      <w:r>
        <w:rPr>
          <w:sz w:val="28"/>
          <w:szCs w:val="28"/>
        </w:rPr>
        <w:t>Геройҙарға ҡылыҡһырлама биреү уҡытыусының синыфты алдан әҙерләүен талап итә.</w:t>
      </w:r>
    </w:p>
    <w:p>
      <w:pPr>
        <w:pStyle w:val="Normal"/>
        <w:jc w:val="both"/>
        <w:rPr>
          <w:sz w:val="28"/>
          <w:szCs w:val="28"/>
        </w:rPr>
      </w:pPr>
      <w:r>
        <w:rPr>
          <w:sz w:val="28"/>
          <w:szCs w:val="28"/>
        </w:rPr>
        <w:t>Өйгә бирелгән һорауҙар ярҙамында образдарҙы әҫәрҙең йөкмәткеһенән айырып алып ҡарау, уларға әҫәрҙән миҫалдар яҙып килеү уҡыусыларҙы үҙаллылыҡҡа өйрәтеүҙә ҙур әһәмиәткә эйә.</w:t>
      </w:r>
    </w:p>
    <w:p>
      <w:pPr>
        <w:pStyle w:val="Normal"/>
        <w:jc w:val="both"/>
        <w:rPr>
          <w:sz w:val="28"/>
          <w:szCs w:val="28"/>
        </w:rPr>
      </w:pPr>
      <w:r>
        <w:rPr>
          <w:sz w:val="28"/>
          <w:szCs w:val="28"/>
        </w:rPr>
        <w:t>Уҡыусылар өйҙә яҙып килгән миҫалдар ярҙамында теге йәки был образдың эше, ҡылыҡтары, үҙен тотоуы, ҡиәфәте, һөйләү манераһы һ.б. тикшерәләр, уларҙы баһалайҙар. Ге¬ройҙы характерлаусы теге йәки был сифаттарҙы һанап сығыу менән генә сикләнмәй, бәлки уларҙы әҫәрҙең сюжеты, про¬блемаһы менән бәйләнештә ҡарау - анализды синтез менән ҡушып әҫәрҙең идея-художестволы функцияһын асыу мөһим бурыс булып гора.</w:t>
      </w:r>
    </w:p>
    <w:p>
      <w:pPr>
        <w:pStyle w:val="Normal"/>
        <w:jc w:val="both"/>
        <w:rPr>
          <w:sz w:val="28"/>
          <w:szCs w:val="28"/>
        </w:rPr>
      </w:pPr>
      <w:r>
        <w:rPr>
          <w:sz w:val="28"/>
          <w:szCs w:val="28"/>
        </w:rPr>
        <w:t>Әҙәби әҫәрҙе тикшереүҙең өсөнсө юлы - проблемалы анализ.</w:t>
      </w:r>
    </w:p>
    <w:p>
      <w:pPr>
        <w:pStyle w:val="Normal"/>
        <w:jc w:val="both"/>
        <w:rPr>
          <w:sz w:val="28"/>
          <w:szCs w:val="28"/>
        </w:rPr>
      </w:pPr>
      <w:r>
        <w:rPr>
          <w:sz w:val="28"/>
          <w:szCs w:val="28"/>
        </w:rPr>
        <w:t>Проблемалы уҡытыуҙың асылын билдәләп, психолог Т. В. Кудрявцев: «Проблемалы уҡытыу кешенең үҙ аллы фе¬керләү эшмәкәрлегенең психологик законлыҡтарына ни¬геҙләнгән әүҙем уҡытыу системаһы» , - тип билдәләне.</w:t>
      </w:r>
    </w:p>
    <w:p>
      <w:pPr>
        <w:pStyle w:val="Normal"/>
        <w:jc w:val="both"/>
        <w:rPr>
          <w:sz w:val="28"/>
          <w:szCs w:val="28"/>
        </w:rPr>
      </w:pPr>
      <w:r>
        <w:rPr>
          <w:sz w:val="28"/>
          <w:szCs w:val="28"/>
        </w:rPr>
        <w:t>Проблемалы уҡытыу мәсьәләһен яҡтыртҡан психологтар, методистар - барыһы ла был юл менән уҡытыуҙы пробле¬малы ситуация төҙөү, проблемалы һорауҙар ҡуйыу һәм ошо проблемала ҡуйылған бурыстарҙы хәл итеү тип күрһәттеләр.</w:t>
      </w:r>
    </w:p>
    <w:p>
      <w:pPr>
        <w:pStyle w:val="Normal"/>
        <w:jc w:val="both"/>
        <w:rPr>
          <w:sz w:val="28"/>
          <w:szCs w:val="28"/>
        </w:rPr>
      </w:pPr>
      <w:r>
        <w:rPr>
          <w:sz w:val="28"/>
          <w:szCs w:val="28"/>
        </w:rPr>
        <w:t>Әҙәбиәт дәрестәрендә проблемалы уҡытыу мәсьәләһе М. А. Цейтлин, Н. И. Кудряшев. Л. Н. Лесохина, Г. И. Белень¬кий, Н. Д. Молдавская, Л. В. Тодоров һәм башҡа ғалимдарҙың хеҙмәттәрендә яҡтыртылған.</w:t>
      </w:r>
    </w:p>
    <w:p>
      <w:pPr>
        <w:pStyle w:val="Normal"/>
        <w:jc w:val="both"/>
        <w:rPr>
          <w:sz w:val="28"/>
          <w:szCs w:val="28"/>
        </w:rPr>
      </w:pPr>
      <w:r>
        <w:rPr>
          <w:sz w:val="28"/>
          <w:szCs w:val="28"/>
        </w:rPr>
        <w:t>Башҡорт әҙәбиәтен проблемалы уҡытыу хаҡында айырым мәҡәләләр һәм Х. Ш. Зиннәтуллинаның китабы баҫылып сыҡты.</w:t>
      </w:r>
    </w:p>
    <w:p>
      <w:pPr>
        <w:pStyle w:val="Normal"/>
        <w:jc w:val="both"/>
        <w:rPr>
          <w:sz w:val="28"/>
          <w:szCs w:val="28"/>
        </w:rPr>
      </w:pPr>
      <w:r>
        <w:rPr>
          <w:sz w:val="28"/>
          <w:szCs w:val="28"/>
        </w:rPr>
        <w:t>Проблемалы уҡытыу уҡыусыларҙың белем алыуҙа ижади эҙләнеүҙәре, проблемалы һорауҙарға яуаптар табыуҙары. асыш яһауҙары рәүешендә алып барыла.</w:t>
      </w:r>
    </w:p>
    <w:p>
      <w:pPr>
        <w:pStyle w:val="Normal"/>
        <w:jc w:val="both"/>
        <w:rPr>
          <w:sz w:val="28"/>
          <w:szCs w:val="28"/>
        </w:rPr>
      </w:pPr>
      <w:r>
        <w:rPr>
          <w:sz w:val="28"/>
          <w:szCs w:val="28"/>
        </w:rPr>
        <w:t>Проблемалы һорауҙар - үҙҙәрендә ҡаршылыҡлы фекерҙәр тотҡан һәм уҡыусыны ошо ҡаршылыҡтарҙы сисеү өсөн уй¬ланырға, асыштар яһауға алып килгән һорауҙар улар. Был һорауҙар уҡыусыларҙың аҡыл операцияларын үҫтереүгә йүнәлтелә һом әҫәрҙе анализлау, синтезлау, сағыштырыу, дөйөмләштереүҙәр яһауҙы үҙ эсенә ала.</w:t>
      </w:r>
    </w:p>
    <w:p>
      <w:pPr>
        <w:pStyle w:val="Normal"/>
        <w:jc w:val="both"/>
        <w:rPr>
          <w:sz w:val="28"/>
          <w:szCs w:val="28"/>
        </w:rPr>
      </w:pPr>
      <w:r>
        <w:rPr>
          <w:sz w:val="28"/>
          <w:szCs w:val="28"/>
        </w:rPr>
        <w:t>Әҙәбиәт уҡытыуҙа проблемалылыҡ мәсьәләһе күп кенә ғалимдар тарафынан яҡлау тапһа ла, методик әҙәбиәттә киң генә сағылдырылһа ла, әле һаман да хәл ителеп бөткән мәсьәлә тип ҡарап булмай. Сөнки төрлө ғалимдарҙың хеҙмәт¬тәрендә был проблема төрлөсә яҡтыртыла. Уны һәр бер ме¬тодист ғалим үҙенсәрэк аңлата.</w:t>
      </w:r>
    </w:p>
    <w:p>
      <w:pPr>
        <w:pStyle w:val="Normal"/>
        <w:jc w:val="both"/>
        <w:rPr>
          <w:sz w:val="28"/>
          <w:szCs w:val="28"/>
        </w:rPr>
      </w:pPr>
      <w:r>
        <w:rPr>
          <w:sz w:val="28"/>
          <w:szCs w:val="28"/>
        </w:rPr>
        <w:t>Беренсенән, ҡайһы бер методистар проблемалы уҡытыуҙы, башҡа фәндәрҙәге кеүек фекерләүҙе, танып белеүҙә үҙаллылыҡты үҫтереү аспектында ҡараһалар, икенсе ғалимдар әҫәрҙе проблемалы анализлауҙы уның проблемати¬каһын тикшереү тип баһалайҙар.</w:t>
      </w:r>
    </w:p>
    <w:p>
      <w:pPr>
        <w:pStyle w:val="Normal"/>
        <w:jc w:val="both"/>
        <w:rPr>
          <w:sz w:val="28"/>
          <w:szCs w:val="28"/>
        </w:rPr>
      </w:pPr>
      <w:r>
        <w:rPr>
          <w:sz w:val="28"/>
          <w:szCs w:val="28"/>
        </w:rPr>
        <w:t>Методистарҙың бер төркөмө проблемалы уҡытыуҙа бәхәстәр, икенселәре уҡыусыларҙың үҙ аллы эштәре төп урынды алырға тейеш тип иҫәпләйҙәр. Проблемалы уҡытыуҙы әҙәбиәт дәрестәрендә ҡаршылыҡлы һорауҙарҙы сисеү рәүешендә генә аңлау был фәндең үҙенсәлеген иҫәпкә алмау булыр ине. Шуның өсөн әҙәбиәт дәрестәрен мәсьәләләр сисеү һәм логик төшөнсәләр формалаштырыу тип уйлау уҡытыуҙы ҡоро аңлатыу һәм аң менән ҡабул итеү предметы итеп ҡарауға алып килер ине.</w:t>
      </w:r>
    </w:p>
    <w:p>
      <w:pPr>
        <w:pStyle w:val="Normal"/>
        <w:jc w:val="both"/>
        <w:rPr>
          <w:sz w:val="28"/>
          <w:szCs w:val="28"/>
        </w:rPr>
      </w:pPr>
      <w:r>
        <w:rPr>
          <w:sz w:val="28"/>
          <w:szCs w:val="28"/>
        </w:rPr>
        <w:t>Бына шуның өсөн проблемалы һорауҙар ҡуйғанда, әҫәрҙә эмоциональ һәм рациональ башланғыстарҙың, белем һәм тәрбиә биреүҙең берҙәмлеген иҫтә тоторға кәрәк. Һорауҙар әҫәрҙең йөкмәткеһенә лә, формаһына ла ҡағылған булырға, тойғо һәм фекерҙәрҙе синтезлаштырыуға йүнәлтелергә те¬йештәр.</w:t>
      </w:r>
    </w:p>
    <w:p>
      <w:pPr>
        <w:pStyle w:val="Normal"/>
        <w:jc w:val="both"/>
        <w:rPr>
          <w:sz w:val="28"/>
          <w:szCs w:val="28"/>
        </w:rPr>
      </w:pPr>
      <w:r>
        <w:rPr>
          <w:sz w:val="28"/>
          <w:szCs w:val="28"/>
        </w:rPr>
        <w:t>Икенсенән, проблемалы анализды, башҡа юлдар һәм ме¬тодтар кеүек үк универсалләштерергә ярамай, бәлки башҡа юлдар, методтар, алымдар менән ҡатнаштырып ҡулланырға кәрәк.</w:t>
      </w:r>
    </w:p>
    <w:p>
      <w:pPr>
        <w:pStyle w:val="Normal"/>
        <w:jc w:val="both"/>
        <w:rPr>
          <w:sz w:val="28"/>
          <w:szCs w:val="28"/>
        </w:rPr>
      </w:pPr>
      <w:r>
        <w:rPr>
          <w:sz w:val="28"/>
          <w:szCs w:val="28"/>
        </w:rPr>
        <w:t>Проблемалы уҡытыуҙы башҡа методтарға ҡаршы ҡуй¬маҫҡа, уҡытыуҙа методтан сығып әҫәрҙе һайламаҫҡа, бәлки әҫәрҙән сығып методтар һайларға кәрәк.</w:t>
      </w:r>
    </w:p>
    <w:p>
      <w:pPr>
        <w:pStyle w:val="Normal"/>
        <w:jc w:val="both"/>
        <w:rPr>
          <w:sz w:val="28"/>
          <w:szCs w:val="28"/>
        </w:rPr>
      </w:pPr>
      <w:r>
        <w:rPr>
          <w:sz w:val="28"/>
          <w:szCs w:val="28"/>
        </w:rPr>
        <w:t>Әҫәрҙең бөтә компонеттарын анализлау аша синтезға - уның идея мәғәнәһен асыуға килеү төп маҡсат булғанлыҡ¬тан. методтар, алымдар ошо маҡсаттан сығып һайланырға, бер-береһе менән төрлө бәйләнештә ҡулланылырға тейештәр.</w:t>
      </w:r>
    </w:p>
    <w:p>
      <w:pPr>
        <w:pStyle w:val="Normal"/>
        <w:jc w:val="both"/>
        <w:rPr>
          <w:sz w:val="28"/>
          <w:szCs w:val="28"/>
        </w:rPr>
      </w:pPr>
      <w:r>
        <w:rPr>
          <w:sz w:val="28"/>
          <w:szCs w:val="28"/>
        </w:rPr>
        <w:t>Шулай итеп, проблемалы анализ юлы - башҡа юлдар, методтар менән бәйләнештә, берҙәмлектә ҡулланғанда ғына эффектлы булырға мөмкин. Уҡытыу методтарын тормош та¬лаптарына яраштырыу бурысы уларҙың белем һәм тәрбиә биреүҙэге, шулай уҡ балаларҙың аҡыл үҫешен тәьмин итеү- ҙәге ролен артабан көсәйтеүҙе талап итә.</w:t>
      </w:r>
    </w:p>
    <w:p>
      <w:pPr>
        <w:pStyle w:val="Normal"/>
        <w:jc w:val="both"/>
        <w:rPr>
          <w:sz w:val="28"/>
          <w:szCs w:val="28"/>
        </w:rPr>
      </w:pPr>
      <w:r>
        <w:rPr>
          <w:sz w:val="28"/>
          <w:szCs w:val="28"/>
        </w:rPr>
        <w:t>Әҙәбиәт дәрестәрендә иң эффектлы метод һәм алымдар¬ҙы һайлау мәктәптә уҡытыу предметы булған әҙәбиәттең үҙенсәлектәренән сығып билдәләнә.</w:t>
      </w:r>
    </w:p>
    <w:p>
      <w:pPr>
        <w:pStyle w:val="Normal"/>
        <w:jc w:val="both"/>
        <w:rPr>
          <w:sz w:val="28"/>
          <w:szCs w:val="28"/>
        </w:rPr>
      </w:pPr>
      <w:r>
        <w:rPr>
          <w:sz w:val="28"/>
          <w:szCs w:val="28"/>
        </w:rPr>
        <w:t>Метод һәм алымдарҙы һайлағанда, анализ ваҡытында би¬релә торған аңлатмаларҙы уҡыусылар әҫәрҙе уҡыу процесын¬да алған тойғоларға нигеҙләнеп алып барыуҙы күҙ уңында тоторға корәк.</w:t>
      </w:r>
    </w:p>
    <w:p>
      <w:pPr>
        <w:pStyle w:val="Normal"/>
        <w:jc w:val="both"/>
        <w:rPr>
          <w:sz w:val="28"/>
          <w:szCs w:val="28"/>
        </w:rPr>
      </w:pPr>
      <w:r>
        <w:rPr>
          <w:sz w:val="28"/>
          <w:szCs w:val="28"/>
        </w:rPr>
        <w:t>Уҡытыуҙың маҡсаттары, йөкмәткеһе һәм методтарының үҙ-ара бәйләнеше һәм берҙәмлеге метод һәм алымдарҙың белем, тәрбиә биреү, фекерләү һәләтлектәрен үҫтереүгә йүнәлтелеүен тәьмин итә.</w:t>
      </w:r>
    </w:p>
    <w:p>
      <w:pPr>
        <w:pStyle w:val="Normal"/>
        <w:jc w:val="both"/>
        <w:rPr>
          <w:sz w:val="28"/>
          <w:szCs w:val="28"/>
        </w:rPr>
      </w:pPr>
      <w:r>
        <w:rPr>
          <w:sz w:val="28"/>
          <w:szCs w:val="28"/>
        </w:rPr>
        <w:t>Дәрестәрҙе мәктәп курсының айырылғыһыҙ бер өлөшө булған синыфтан тыш уҡыу менән органик бәйләнештә алып барыу уҡыусыларҙың үҙ аллы анализлау күнекмәләрен, фекерләү һәләтлеген үҫтерә.</w:t>
      </w:r>
    </w:p>
    <w:p>
      <w:pPr>
        <w:pStyle w:val="Normal"/>
        <w:jc w:val="both"/>
        <w:rPr>
          <w:sz w:val="28"/>
          <w:szCs w:val="28"/>
        </w:rPr>
      </w:pPr>
      <w:r>
        <w:rPr>
          <w:sz w:val="28"/>
          <w:szCs w:val="28"/>
        </w:rPr>
        <w:t>Әҙәбиәтте мәктәптә өйрәнелә торған башҡа фәндәр, ту¬ғандаш әҙәбиәттәр, сәнғәт төрҙәре менән, шулай уҡ бер әҫәрҙе икенсе әҫәр менән, әҫәрҙең компоненттарын үҙ-ара бәйләп, сағыштырып өйрәнеү, ошо нигеҙҙә проблемалы ситу¬ациялар тыуҙырыу, проблемалы һорауҙар ҡуйыу әҙәби факт һәм күренештәрҙең күп яҡлы бәйләнештәрен асырға, шуның нигеҙендә уҡыусыларҙың ассоциатив хәтерҙәрен, ижади хыял¬дарын байытырға, анализ, синтез кеүек аҡыл операцияларын, образлы һәм логик фекерҙәрен үҫтерергә мөмкинлек бирә.</w:t>
      </w:r>
    </w:p>
    <w:p>
      <w:pPr>
        <w:pStyle w:val="Normal"/>
        <w:jc w:val="both"/>
        <w:rPr>
          <w:sz w:val="28"/>
          <w:szCs w:val="28"/>
        </w:rPr>
      </w:pPr>
      <w:r>
        <w:rPr>
          <w:sz w:val="28"/>
          <w:szCs w:val="28"/>
        </w:rPr>
        <w:t>ӘҘӘБИ ӘҪӘРҘӘРҘЕ ЖАНР ҮҘЕНСӘЛЕКТӘРЕ НИГЕҘЕНДӘ ӨЙРӘНЕҮ</w:t>
      </w:r>
    </w:p>
    <w:p>
      <w:pPr>
        <w:pStyle w:val="Normal"/>
        <w:jc w:val="both"/>
        <w:rPr>
          <w:sz w:val="28"/>
          <w:szCs w:val="28"/>
        </w:rPr>
      </w:pPr>
      <w:r>
        <w:rPr>
          <w:sz w:val="28"/>
          <w:szCs w:val="28"/>
        </w:rPr>
        <w:t>Лирик әҫәрҙәрҙе өйрәнеү</w:t>
      </w:r>
    </w:p>
    <w:p>
      <w:pPr>
        <w:pStyle w:val="Normal"/>
        <w:jc w:val="both"/>
        <w:rPr>
          <w:sz w:val="28"/>
          <w:szCs w:val="28"/>
        </w:rPr>
      </w:pPr>
      <w:r>
        <w:rPr>
          <w:sz w:val="28"/>
          <w:szCs w:val="28"/>
        </w:rPr>
        <w:t>Уҡыусылар лирик поэзия өлгөләре менән мәктәпкәсә йәштә үк таныша башлайҙар. Башланғыс синыф программа¬һында ла бик күп лирик әҫәрҙәр өйрәнеү күҙ уңында тото¬ла. V—VIII синыфтарҙа, әҫәрҙәрҙе уҡып өйрәнеү менән бергә, әҙәбиәт теорияһынан лирик. эпик. лиро-эпик, драматик төрҙәр, һәр бер төрҙөң үҙенсәлектәре тураһында тулы ғына мәғлүмәттәр бирелә.</w:t>
      </w:r>
    </w:p>
    <w:p>
      <w:pPr>
        <w:pStyle w:val="Normal"/>
        <w:jc w:val="both"/>
        <w:rPr>
          <w:sz w:val="28"/>
          <w:szCs w:val="28"/>
        </w:rPr>
      </w:pPr>
      <w:r>
        <w:rPr>
          <w:sz w:val="28"/>
          <w:szCs w:val="28"/>
        </w:rPr>
        <w:t>Юғары синыфтарҙа, лирик әҫәрҙәрҙе үткәндә, уҡыусылар¬ҙың әҙәбиәт теорияһынан V—VIII синыфтарҙа алған белем¬дәренә нигеҙләнеү, ятланған шиғырҙарҙы иҫкә төшөрөп үтеү талап ителә. Түбәнге синыфтарҙа шиғри телмәр менән проза телмәре араһындағы айырманы, шиғри әҫәрҙәргә хас ритм, рифма, строфа, ижектәр һаны, баҫымдарҙың роле, уларҙа ба¬ҫымлы, баҫымһыҙ ижектәрҙең сиратлашып килеүе, башҡорт шиғыры үҙенсәлектәре тураһында элементар мәғлүмәттәр би¬релә. Лирик шиғырҙарҙың үҙенсәлектәрен Ф. Рәхимғолованың «Ҡыш», М. Хәйҙең «Ватан», М. Ғафуриҙың «Яҙ башланыуы», М. Харистың «Хаг», «Онотмаһын мине Тыуған ил», Н. Нәж- миҙең «Тыуған ҡалама йыр». Ғ. Туҡайҙың «Йәй көнөндә», Р. Ниғмәтиҙең «Беҙ тыныслыҡ яҡлы», М. Кәримдең «Ләйсән», Салауат Юлаевтың «Тыуған илем», «Уралым» һ. б. шиғырҙар¬ҙы өйрәнгәндә үҙләштерәләр.</w:t>
      </w:r>
    </w:p>
    <w:p>
      <w:pPr>
        <w:pStyle w:val="Normal"/>
        <w:jc w:val="both"/>
        <w:rPr>
          <w:sz w:val="28"/>
          <w:szCs w:val="28"/>
        </w:rPr>
      </w:pPr>
      <w:r>
        <w:rPr>
          <w:sz w:val="28"/>
          <w:szCs w:val="28"/>
        </w:rPr>
        <w:t>Юғары синыфтарҙа был әҫәрҙәр барыһы ла ҡабатлана, иҫкә төшөрөлә, бигерәк тә уҡыусы балаларҙың шиғырҙарҙы ятҡа һөйләй белеүҙәренә иғтибар ителә.</w:t>
      </w:r>
    </w:p>
    <w:p>
      <w:pPr>
        <w:pStyle w:val="Normal"/>
        <w:jc w:val="both"/>
        <w:rPr>
          <w:sz w:val="28"/>
          <w:szCs w:val="28"/>
        </w:rPr>
      </w:pPr>
      <w:r>
        <w:rPr>
          <w:sz w:val="28"/>
          <w:szCs w:val="28"/>
        </w:rPr>
        <w:t>Юғары синыфтарҙа яҙыусыларҙың ижадына анализ яһағанда, уҡытыусы ул әҫәрҙәрҙе темалары, жанрҙары, об¬раздары яғынан сағыштырып, параллелдәр ҡуйып, яңы тема менән бәйләй, өҙөктәрен ятҡа һөйләүҙе талап итә.</w:t>
      </w:r>
    </w:p>
    <w:p>
      <w:pPr>
        <w:pStyle w:val="Normal"/>
        <w:jc w:val="both"/>
        <w:rPr>
          <w:sz w:val="28"/>
          <w:szCs w:val="28"/>
        </w:rPr>
      </w:pPr>
      <w:r>
        <w:rPr>
          <w:sz w:val="28"/>
          <w:szCs w:val="28"/>
        </w:rPr>
        <w:t>Уҡыусылар лирик әҫәрҙәрҙә төп иғтибарҙың кешенең төрлө ваҡиғалар, тәбиғәт күренештәре, ғөмүмән, донъя тура¬һындағы уй-тойғоларын, хистәрен сағылдырыуға йүнәлтеле- үен төшөнәләр. Лирик әҫәрҙәрҙә тормош күренештәре шағир¬ҙың шатлығы, ҡайғыһы, кисерештәре аша баһалана.</w:t>
      </w:r>
    </w:p>
    <w:p>
      <w:pPr>
        <w:pStyle w:val="Normal"/>
        <w:jc w:val="both"/>
        <w:rPr>
          <w:sz w:val="28"/>
          <w:szCs w:val="28"/>
        </w:rPr>
      </w:pPr>
      <w:r>
        <w:rPr>
          <w:sz w:val="28"/>
          <w:szCs w:val="28"/>
        </w:rPr>
        <w:t>Лирик әҫәрҙә тормош картиналарын, ваҡиғаларҙы, айы¬рым кешеләрҙең портретын, тәбиғәт күренештәрен һүрәтләү урын алып торһа ла, улар барыһы ла шағирҙың эске донъяһы менән бәйләнеште сағылдыралар.</w:t>
      </w:r>
    </w:p>
    <w:p>
      <w:pPr>
        <w:pStyle w:val="Normal"/>
        <w:jc w:val="both"/>
        <w:rPr>
          <w:sz w:val="28"/>
          <w:szCs w:val="28"/>
        </w:rPr>
      </w:pPr>
      <w:r>
        <w:rPr>
          <w:sz w:val="28"/>
          <w:szCs w:val="28"/>
        </w:rPr>
        <w:t>Юғары синыфтарҙа уҡыусылар конкрет әҫәрҙәр өлгөһөндә лирик төрҙөң ҡобайыр, йыр, шиғыр, парса (торән фекерле, фәлсәфәүи йөкмәткеле, мәҡәлдәргә яҡын торған бәләкәй шиғ¬ри әҫәр), шиғырҙар циклы, ода, мәдхиә (маҡтау шиғыры), мәрҫиә (вафат булған кешенең яҡшы сифаттарын маҡтап яҙған шиғыр), элегия (ҡайғы һәм һағыш менән һуғарылған шиғыр) һ. б. ваҡ жанрҙарға бүленеп йөрөтөлөүен күрәләр.</w:t>
      </w:r>
    </w:p>
    <w:p>
      <w:pPr>
        <w:pStyle w:val="Normal"/>
        <w:jc w:val="both"/>
        <w:rPr>
          <w:sz w:val="28"/>
          <w:szCs w:val="28"/>
        </w:rPr>
      </w:pPr>
      <w:r>
        <w:rPr>
          <w:sz w:val="28"/>
          <w:szCs w:val="28"/>
        </w:rPr>
        <w:t>Лириканың да, эпостың да айырым үҙенсәлектәрен са¬ғылдырған лиро-эпик әҫәрҙәргә поэма, баллада, нәҫер жанр¬ҙары инеүе хаҡында мәғлүмәттәр алалар.</w:t>
      </w:r>
    </w:p>
    <w:p>
      <w:pPr>
        <w:pStyle w:val="Normal"/>
        <w:jc w:val="both"/>
        <w:rPr>
          <w:sz w:val="28"/>
          <w:szCs w:val="28"/>
        </w:rPr>
      </w:pPr>
      <w:r>
        <w:rPr>
          <w:sz w:val="28"/>
          <w:szCs w:val="28"/>
        </w:rPr>
        <w:t>Лирик әҫәрҙәрҙең тематик төрлөлөгөнә ҡарап, фәлсәфәүи лирика, гражданлыҡ лирикаһы (публицистик лирика), пейзаж лирикаһы, мөхәббәт лирикаһы кеүек төрҙәргә бүлеп йөрөтөлөүе хаҡында ла мәғлүмәттәр бирелә.</w:t>
      </w:r>
    </w:p>
    <w:p>
      <w:pPr>
        <w:pStyle w:val="Normal"/>
        <w:jc w:val="both"/>
        <w:rPr>
          <w:sz w:val="28"/>
          <w:szCs w:val="28"/>
        </w:rPr>
      </w:pPr>
      <w:r>
        <w:rPr>
          <w:sz w:val="28"/>
          <w:szCs w:val="28"/>
        </w:rPr>
        <w:t>Лирик әҫәрҙәрҙә шағир лирик геройҙың уй-тойғоларын ғына түгел, бәлки унда төрлө хистәр, кисерештәр уятҡан тормон! картиналарын да күрәбеҙ. Лирик әҫәр шағир йөрәге аша үткән иң нескә кисерештәрҙе тасуирлап, беҙҙе үҙе менән ошо хис донъяһына алып инә, шағир менән бергә кисерергә, бергә тулҡынланырға өйрәтә. Лирик поэзияның үҙәгендә торған лирик герой образы шағир шәхесенән, уның донъяны аңлауы, баһалауынан башҡа булмаған кеүек, уның үҙ заманы өсөн. үҙ замандаштары өсөн хас сифаттарҙы дөйөмләштереүҙән тыш булыуы ла мөмкин түгел.</w:t>
      </w:r>
    </w:p>
    <w:p>
      <w:pPr>
        <w:pStyle w:val="Normal"/>
        <w:jc w:val="both"/>
        <w:rPr>
          <w:sz w:val="28"/>
          <w:szCs w:val="28"/>
        </w:rPr>
      </w:pPr>
      <w:r>
        <w:rPr>
          <w:sz w:val="28"/>
          <w:szCs w:val="28"/>
        </w:rPr>
        <w:t>Лирикала объектив ысынбарлыҡ шағирҙың донъяны аңлауы, төшөноүе, субъектив ҡарашы аша сағыла. Шулай итеп, лирикала тормош картиналары ғына түгел, бәлки ша¬ғирҙың үҙе һүрәтләгән тормош күренештәренә мөнәсәбәте лә сағыла. Уҡыусыларҙың лирик поэзияны үҙләштереүе уларҙың әҙәбиәт теорияһынан алған белемдәренә нигеҙләнеп алып ба¬рыла. Ләкин бында лирик поэзияның үҙенсәлектәрен үҙләштереү генә етмәй, бәлки уҡыусыларҙың уның нескәлек¬тәрен, нәфислеген тойоуы, уның менән тулҡынлана, һоҡлана белеүенә ирешеү айырыуса мөһим.</w:t>
      </w:r>
    </w:p>
    <w:p>
      <w:pPr>
        <w:pStyle w:val="Normal"/>
        <w:jc w:val="both"/>
        <w:rPr>
          <w:sz w:val="28"/>
          <w:szCs w:val="28"/>
        </w:rPr>
      </w:pPr>
      <w:r>
        <w:rPr>
          <w:sz w:val="28"/>
          <w:szCs w:val="28"/>
        </w:rPr>
        <w:t>Лирик поэзияны ҡабул итеүҙә уҡыусыларҙың тәжрибәһе, элек уҡылған әҫәрҙәрҙән алған тәьҫирҙәре, кисерештәре мөһим роль уйнай. Әҫәрҙә һүрәтләнгән картиналарҙы һәр кем үҙ тәжрибәһе, хыялы, тойғолары менән байытып ҡабул итә. Шул уҡ ваҡытта уҡыусы әҫәрҙең объектив йөкмәткеһенән бөтөнләй ситләшеп китергә лә тейеш түгел. Уҡытыусы әҫәрҙең уҡыусылар тарафынан автор күргәнсә, ул һүрәтләгәнсә ҡабул ителеүенә ирешергә тейеш.</w:t>
      </w:r>
    </w:p>
    <w:p>
      <w:pPr>
        <w:pStyle w:val="Normal"/>
        <w:jc w:val="both"/>
        <w:rPr>
          <w:sz w:val="28"/>
          <w:szCs w:val="28"/>
        </w:rPr>
      </w:pPr>
      <w:r>
        <w:rPr>
          <w:sz w:val="28"/>
          <w:szCs w:val="28"/>
        </w:rPr>
        <w:t>Шағирҙарҙың шиғырҙарындағы тормош картиналары, тәбиғәт күренештәре менән бәйле һүрәтләнгән уй-тойғолар уҡыусының үҙ тойғоһо итеп ҡабул ителгәндә генә әҙәби әҫәрҙең йоғонтоһо көслө була ала.</w:t>
      </w:r>
    </w:p>
    <w:p>
      <w:pPr>
        <w:pStyle w:val="Normal"/>
        <w:jc w:val="both"/>
        <w:rPr>
          <w:sz w:val="28"/>
          <w:szCs w:val="28"/>
        </w:rPr>
      </w:pPr>
      <w:r>
        <w:rPr>
          <w:sz w:val="28"/>
          <w:szCs w:val="28"/>
        </w:rPr>
        <w:t>Шулай итеп, лирика, әҙәбиәттең башҡа төрҙәре кеүек үк. кешенең эске кисерештәрен генә түгел, тормошто бөтә күп төрлө яғы менән сағылдыра, тышҡы донъяның кешегә йо¬ғонтоһон күрһәтә.</w:t>
      </w:r>
    </w:p>
    <w:p>
      <w:pPr>
        <w:pStyle w:val="Normal"/>
        <w:jc w:val="both"/>
        <w:rPr>
          <w:sz w:val="28"/>
          <w:szCs w:val="28"/>
        </w:rPr>
      </w:pPr>
      <w:r>
        <w:rPr>
          <w:sz w:val="28"/>
          <w:szCs w:val="28"/>
        </w:rPr>
        <w:t>Лирик әҫәрҙе синыфта өйрәнеү алдынан уҡытыусы уның идея-эстетик йөкмәткеһен анализлап, тасуири уҡырға әҙерләй. Мәҫәлән, уҡытыусы Ғ. Сәләмдең лирикаһын өйрәнгәндә уның метеорҙай балҡып яҡтырып үткән ғүмер юлы, шағир һәм гражданин булыуы, уның ижтимағи һәм ижади әүҙемлеген һыҙыҡ өҫтөнә ала.</w:t>
      </w:r>
    </w:p>
    <w:p>
      <w:pPr>
        <w:pStyle w:val="Normal"/>
        <w:jc w:val="both"/>
        <w:rPr>
          <w:sz w:val="28"/>
          <w:szCs w:val="28"/>
        </w:rPr>
      </w:pPr>
      <w:r>
        <w:rPr>
          <w:sz w:val="28"/>
          <w:szCs w:val="28"/>
        </w:rPr>
        <w:t xml:space="preserve">Тормошҡа сикһеҙ ғашиҡ, йәшәүҙе ҡайнар һөйгән, илгә, халыҡҡа күберәк хеҙмәт күрһәтеү уйы менән янып йәшәгән Ғ. Сәләм үҙенең «Йөрәк түрендә» шиғырында: </w:t>
      </w:r>
    </w:p>
    <w:p>
      <w:pPr>
        <w:pStyle w:val="Normal"/>
        <w:jc w:val="both"/>
        <w:rPr>
          <w:sz w:val="28"/>
          <w:szCs w:val="28"/>
        </w:rPr>
      </w:pPr>
      <w:r>
        <w:rPr>
          <w:sz w:val="28"/>
          <w:szCs w:val="28"/>
        </w:rPr>
        <w:t>Арыған тимә, Тән талһа ла.</w:t>
      </w:r>
    </w:p>
    <w:p>
      <w:pPr>
        <w:pStyle w:val="Normal"/>
        <w:jc w:val="both"/>
        <w:rPr>
          <w:sz w:val="28"/>
          <w:szCs w:val="28"/>
        </w:rPr>
      </w:pPr>
      <w:r>
        <w:rPr>
          <w:sz w:val="28"/>
          <w:szCs w:val="28"/>
        </w:rPr>
        <w:t>Күҙҙәремдә бойоғоу күренмәҫ. Ун ғүмергә бөтмәҫ йәшәү дәрте Йөрөтәм мин йөрәк түрендә! -</w:t>
      </w:r>
    </w:p>
    <w:p>
      <w:pPr>
        <w:pStyle w:val="Normal"/>
        <w:jc w:val="both"/>
        <w:rPr>
          <w:sz w:val="28"/>
          <w:szCs w:val="28"/>
        </w:rPr>
      </w:pPr>
      <w:r>
        <w:rPr>
          <w:sz w:val="28"/>
          <w:szCs w:val="28"/>
        </w:rPr>
        <w:t>тип яҙҙы.</w:t>
      </w:r>
    </w:p>
    <w:p>
      <w:pPr>
        <w:pStyle w:val="Normal"/>
        <w:jc w:val="both"/>
        <w:rPr>
          <w:sz w:val="28"/>
          <w:szCs w:val="28"/>
        </w:rPr>
      </w:pPr>
      <w:r>
        <w:rPr>
          <w:sz w:val="28"/>
          <w:szCs w:val="28"/>
        </w:rPr>
        <w:t>Ләкин ярһыу йөрәкле шағир ун ғүмер түгел, С. Агиш әйткәнсә, «яргы ғүмер ҙә йәшәп бөтә алманы, әммә ун ғү¬мергә һыйып бөтә алмаҫлыҡ гүзәл әҫәрҙәр тыуҙырып өлгөрҙө».</w:t>
      </w:r>
    </w:p>
    <w:p>
      <w:pPr>
        <w:pStyle w:val="Normal"/>
        <w:jc w:val="both"/>
        <w:rPr>
          <w:sz w:val="28"/>
          <w:szCs w:val="28"/>
        </w:rPr>
      </w:pPr>
      <w:r>
        <w:rPr>
          <w:sz w:val="28"/>
          <w:szCs w:val="28"/>
        </w:rPr>
        <w:t>Тормошто өҙөлөп һөйгән, ярһып, янып йәшәгән шағир¬ҙың ялҡынлы йөрәге тибеүҙән бик иртә туҡтаны. Б. Бикбай, Ғ. Сәләм үлеме айҡанлы яҙған «Ахыры үкенескә булғандыр» шиғырында тәрән ҡайғыһын белдереп:</w:t>
      </w:r>
    </w:p>
    <w:p>
      <w:pPr>
        <w:pStyle w:val="Normal"/>
        <w:jc w:val="both"/>
        <w:rPr>
          <w:sz w:val="28"/>
          <w:szCs w:val="28"/>
        </w:rPr>
      </w:pPr>
      <w:r>
        <w:rPr>
          <w:sz w:val="28"/>
          <w:szCs w:val="28"/>
        </w:rPr>
        <w:t>Һин яҙмаҫһың инде. Ҡайтмаҫһың да.</w:t>
      </w:r>
    </w:p>
    <w:p>
      <w:pPr>
        <w:pStyle w:val="Normal"/>
        <w:jc w:val="both"/>
        <w:rPr>
          <w:sz w:val="28"/>
          <w:szCs w:val="28"/>
        </w:rPr>
      </w:pPr>
      <w:r>
        <w:rPr>
          <w:sz w:val="28"/>
          <w:szCs w:val="28"/>
        </w:rPr>
        <w:t>Күпме көтһәм дә күҙ талдырып. Ауыр ҡайғым, утлы ҡурғаш кеүек. Тиңһеҙ аҙап менән яндырыр, -</w:t>
      </w:r>
    </w:p>
    <w:p>
      <w:pPr>
        <w:pStyle w:val="Normal"/>
        <w:jc w:val="both"/>
        <w:rPr>
          <w:sz w:val="28"/>
          <w:szCs w:val="28"/>
        </w:rPr>
      </w:pPr>
      <w:r>
        <w:rPr>
          <w:sz w:val="28"/>
          <w:szCs w:val="28"/>
        </w:rPr>
        <w:t>тип яҙҙы.</w:t>
      </w:r>
    </w:p>
    <w:p>
      <w:pPr>
        <w:pStyle w:val="Normal"/>
        <w:jc w:val="both"/>
        <w:rPr>
          <w:sz w:val="28"/>
          <w:szCs w:val="28"/>
        </w:rPr>
      </w:pPr>
      <w:r>
        <w:rPr>
          <w:sz w:val="28"/>
          <w:szCs w:val="28"/>
        </w:rPr>
        <w:t>Ғ. Сәләм үлеменән өс йыл элек яҙылған «Ғүмер» шиғы¬рында Б. Бикбай:</w:t>
      </w:r>
    </w:p>
    <w:p>
      <w:pPr>
        <w:pStyle w:val="Normal"/>
        <w:jc w:val="both"/>
        <w:rPr>
          <w:sz w:val="28"/>
          <w:szCs w:val="28"/>
        </w:rPr>
      </w:pPr>
      <w:r>
        <w:rPr>
          <w:sz w:val="28"/>
          <w:szCs w:val="28"/>
        </w:rPr>
        <w:t>Кешеләрҙе ғүмер оҙонлоғо ғына Оҙаҡ йәшәтмәне, йәшәтмәҫ; Ҡыҫҡа ғүмерҙе лә онотолмаҫлыҡ. Файҙалы итә бел һин, иптәш! -</w:t>
      </w:r>
    </w:p>
    <w:p>
      <w:pPr>
        <w:pStyle w:val="Normal"/>
        <w:jc w:val="both"/>
        <w:rPr>
          <w:sz w:val="28"/>
          <w:szCs w:val="28"/>
        </w:rPr>
      </w:pPr>
      <w:r>
        <w:rPr>
          <w:sz w:val="28"/>
          <w:szCs w:val="28"/>
        </w:rPr>
        <w:t>тип яҙғайны. Шул уҡ фекерҙе Х. Кәрим «Дуҫымдың үлеме» шиғырында:</w:t>
      </w:r>
    </w:p>
    <w:p>
      <w:pPr>
        <w:pStyle w:val="Normal"/>
        <w:jc w:val="both"/>
        <w:rPr>
          <w:sz w:val="28"/>
          <w:szCs w:val="28"/>
        </w:rPr>
      </w:pPr>
      <w:r>
        <w:rPr>
          <w:sz w:val="28"/>
          <w:szCs w:val="28"/>
        </w:rPr>
        <w:t>Иртә үлем генә</w:t>
      </w:r>
    </w:p>
    <w:p>
      <w:pPr>
        <w:pStyle w:val="Normal"/>
        <w:jc w:val="both"/>
        <w:rPr>
          <w:sz w:val="28"/>
          <w:szCs w:val="28"/>
        </w:rPr>
      </w:pPr>
      <w:r>
        <w:rPr>
          <w:sz w:val="28"/>
          <w:szCs w:val="28"/>
        </w:rPr>
        <w:t>күңелдәрҙән Юя алмаҫ һине, Ғ. Сәләм. Шағир ғүмере йылдар менән түгел,</w:t>
      </w:r>
    </w:p>
    <w:p>
      <w:pPr>
        <w:pStyle w:val="Normal"/>
        <w:jc w:val="both"/>
        <w:rPr>
          <w:sz w:val="28"/>
          <w:szCs w:val="28"/>
        </w:rPr>
      </w:pPr>
      <w:r>
        <w:rPr>
          <w:sz w:val="28"/>
          <w:szCs w:val="28"/>
        </w:rPr>
        <w:t>Шиғыр ғүмере менән үлсәнә. -</w:t>
      </w:r>
    </w:p>
    <w:p>
      <w:pPr>
        <w:pStyle w:val="Normal"/>
        <w:jc w:val="both"/>
        <w:rPr>
          <w:sz w:val="28"/>
          <w:szCs w:val="28"/>
        </w:rPr>
      </w:pPr>
      <w:r>
        <w:rPr>
          <w:sz w:val="28"/>
          <w:szCs w:val="28"/>
        </w:rPr>
        <w:t>тигән Һүҙҙәр аша сағылдырҙы.</w:t>
      </w:r>
    </w:p>
    <w:p>
      <w:pPr>
        <w:pStyle w:val="Normal"/>
        <w:jc w:val="both"/>
        <w:rPr>
          <w:sz w:val="28"/>
          <w:szCs w:val="28"/>
        </w:rPr>
      </w:pPr>
      <w:r>
        <w:rPr>
          <w:sz w:val="28"/>
          <w:szCs w:val="28"/>
        </w:rPr>
        <w:t>К. Әхмәтйәнов Ғ. Сәләм тураһында түбәндәгесә яҙҙы: «Метеор!» Шағирға арналған мәҡәлә һәм иҫтәлектәрҙең ба- рыһында ла тип әйтерлек ошо һүҙҙе осратырға тура килә. Үҙ есеменең һуңғы атомына тиклем тирә-йүнгә яҡтылыҡ итеп сәсеүгә биргән метеор менән Ғ. Сәләмдең иртә өҙөлгән ялҡынлы ижад ғүмере араһында, ысынлап та, ҙур оҡшашлыҡ бар. Шағир ҙа үҙенең бөтә йөрэк йылыһын һәм бөтә көсөн халҡыбыҙға, мәҙәниәтебеҙгә хеҙмәт итеүгә бирҙе. «Быуаттар¬ҙың һәр бер иртәһен йырға ҡушып йырлау» өсөн, ке¬шеләргә күберәк поэтик нур өләшеп ҡалыу өсөн ул ашығып йәшәй белде. Үҙенең йөрәк түрендәге «ун ғүмергә бөтмәҫ йәшәү дәртен» башҡорт йыры хаҡына мөмкин тиклем тулы¬раҡ файҙаланып ҡалырға тырышты»'.</w:t>
      </w:r>
    </w:p>
    <w:p>
      <w:pPr>
        <w:pStyle w:val="Normal"/>
        <w:jc w:val="both"/>
        <w:rPr>
          <w:sz w:val="28"/>
          <w:szCs w:val="28"/>
        </w:rPr>
      </w:pPr>
      <w:r>
        <w:rPr>
          <w:sz w:val="28"/>
          <w:szCs w:val="28"/>
        </w:rPr>
        <w:t>Ғ. Сәләм характерының төп һыҙаттарының береһе - тор¬мошҡа әүҙем мөнәсәбәт, үҙеңдең көсөңдө, кәрәк булһа, бөтә ғүмереңде Тыуған илгә, халыҡ бәхете өсөн көрәшергә ба¬ғышлауҙа күренә.</w:t>
      </w:r>
    </w:p>
    <w:p>
      <w:pPr>
        <w:pStyle w:val="Normal"/>
        <w:jc w:val="both"/>
        <w:rPr>
          <w:sz w:val="28"/>
          <w:szCs w:val="28"/>
        </w:rPr>
      </w:pPr>
      <w:r>
        <w:rPr>
          <w:sz w:val="28"/>
          <w:szCs w:val="28"/>
        </w:rPr>
        <w:t>Ғ. Сәләм иле өсөн бер ғүмерҙең генә аҙ булыуына, үҙендә ике йөрәк булмауға үкенеп, «Поезд кигге» шиғырында:</w:t>
      </w:r>
    </w:p>
    <w:p>
      <w:pPr>
        <w:pStyle w:val="Normal"/>
        <w:jc w:val="both"/>
        <w:rPr>
          <w:sz w:val="28"/>
          <w:szCs w:val="28"/>
        </w:rPr>
      </w:pPr>
      <w:r>
        <w:rPr>
          <w:sz w:val="28"/>
          <w:szCs w:val="28"/>
        </w:rPr>
        <w:t>Офоҡ аралары... Кип ҡоласлы. Ҙур ил Союз... Ҡайнар йыр килә; һаҡсылар ҙа кәрәк, Төҙөүсе лә... Их...</w:t>
      </w:r>
    </w:p>
    <w:p>
      <w:pPr>
        <w:pStyle w:val="Normal"/>
        <w:jc w:val="both"/>
        <w:rPr>
          <w:sz w:val="28"/>
          <w:szCs w:val="28"/>
        </w:rPr>
      </w:pPr>
      <w:r>
        <w:rPr>
          <w:sz w:val="28"/>
          <w:szCs w:val="28"/>
        </w:rPr>
        <w:t>Ниңә икәү түгел был йөрәк. -</w:t>
      </w:r>
    </w:p>
    <w:p>
      <w:pPr>
        <w:pStyle w:val="Normal"/>
        <w:jc w:val="both"/>
        <w:rPr>
          <w:sz w:val="28"/>
          <w:szCs w:val="28"/>
        </w:rPr>
      </w:pPr>
      <w:r>
        <w:rPr>
          <w:sz w:val="28"/>
          <w:szCs w:val="28"/>
        </w:rPr>
        <w:t>тип яҙҙы.</w:t>
      </w:r>
    </w:p>
    <w:p>
      <w:pPr>
        <w:pStyle w:val="Normal"/>
        <w:jc w:val="both"/>
        <w:rPr>
          <w:sz w:val="28"/>
          <w:szCs w:val="28"/>
        </w:rPr>
      </w:pPr>
      <w:r>
        <w:rPr>
          <w:sz w:val="28"/>
          <w:szCs w:val="28"/>
        </w:rPr>
        <w:t>Ғ. Сәләм әҙәбиәткә килгән һәм ижад иткән йылдар бары ун ғына йылды - 1929-1939 йылдарҙы үҙ эсенә ала. «Ун ғүмергә етерлек йәшәү дәрте йөрөткән шағирҙың ижад ғүмере бары ун йылдан тора» . тине был йылдарҙы иҫкә алып Б. Бикбай.</w:t>
      </w:r>
    </w:p>
    <w:p>
      <w:pPr>
        <w:pStyle w:val="Normal"/>
        <w:jc w:val="both"/>
        <w:rPr>
          <w:sz w:val="28"/>
          <w:szCs w:val="28"/>
        </w:rPr>
      </w:pPr>
      <w:r>
        <w:rPr>
          <w:sz w:val="28"/>
          <w:szCs w:val="28"/>
        </w:rPr>
        <w:t>Был ваҡыт аҙаҡ ҙур яҙыусылар булып киткән Р. Ниғмәти, А. Карнай, М. Хәй, Ғ. Сәләм, Х. Ҡунаҡбай, Х. Кәрим, С. Ку¬либай, Ә. Вәли һәм башҡа бик күптәрҙең эркелешеп әҙәбиәткә килгән осоро ине.</w:t>
      </w:r>
    </w:p>
    <w:p>
      <w:pPr>
        <w:pStyle w:val="Normal"/>
        <w:jc w:val="both"/>
        <w:rPr>
          <w:sz w:val="28"/>
          <w:szCs w:val="28"/>
        </w:rPr>
      </w:pPr>
      <w:r>
        <w:rPr>
          <w:sz w:val="28"/>
          <w:szCs w:val="28"/>
        </w:rPr>
        <w:t>Ғ. Сәләм әҙәбиәткә килгән был ун йыл илебеҙ тарихында ҙур мөһим ваҡиғаларға бай, ҡатмарлы, ҡаршылыҡлы йылдар булып танылдылар. Ғ. Сәләмдең тормошо һәм ижады ошо за¬ман һулышы менән һуғарылды. Р. Ғарипов әйткәнсә, «шағир йөрәгенә заман ярып керә». Илебеҙҙәге бөйөк үҙгәрештәр һәм төҙөлөштәр уға илһам, бөтмәҫ дәрт һәм көс бирҙе.</w:t>
      </w:r>
    </w:p>
    <w:p>
      <w:pPr>
        <w:pStyle w:val="Normal"/>
        <w:jc w:val="both"/>
        <w:rPr>
          <w:sz w:val="28"/>
          <w:szCs w:val="28"/>
        </w:rPr>
      </w:pPr>
      <w:r>
        <w:rPr>
          <w:sz w:val="28"/>
          <w:szCs w:val="28"/>
        </w:rPr>
        <w:t>Шағирҙың башланғыс ижадын өйрәнгәндә, уҡытыусы ике һыҙатты айырыуса һыҙыҡ өҫтөнә алырға тейеш. Берҙән, ша¬ғир Башҡортостан гиганттарын, төҙөлөш пафосын данлай («Еңгән цехта», «Поезд китте», «Колонналар килә»). Был әҫәрҙәрҙә төҙөлөш пейзажын йырлау өҫтөнлөк алһа, икенсе яҡтан, ул ошо көрәш эсендә тыуған яңы кеше образын һүрәтләй.</w:t>
      </w:r>
    </w:p>
    <w:p>
      <w:pPr>
        <w:pStyle w:val="Normal"/>
        <w:jc w:val="both"/>
        <w:rPr>
          <w:sz w:val="28"/>
          <w:szCs w:val="28"/>
        </w:rPr>
      </w:pPr>
      <w:r>
        <w:rPr>
          <w:sz w:val="28"/>
          <w:szCs w:val="28"/>
        </w:rPr>
        <w:t>Башланғыс ижадында Ғ. Сәләм Башҡортостандың яңынан тыуыуын. аграр илдән индустриаль илгә әйләнеүен, ҡылған үҫкән, ел һыҙғырған далаларҙың төҙөлөш гиганттары менән ҡапланыуын айырыуса ҙур илһам, оптимистик рух күтәрен¬келеге, ғорурлыҡ менән йырланы. «Башҡортостан» шиғырын¬да ул:</w:t>
      </w:r>
    </w:p>
    <w:p>
      <w:pPr>
        <w:pStyle w:val="Normal"/>
        <w:jc w:val="both"/>
        <w:rPr>
          <w:sz w:val="28"/>
          <w:szCs w:val="28"/>
        </w:rPr>
      </w:pPr>
      <w:r>
        <w:rPr>
          <w:sz w:val="28"/>
          <w:szCs w:val="28"/>
        </w:rPr>
        <w:t>Ер тоҡанған...</w:t>
      </w:r>
    </w:p>
    <w:p>
      <w:pPr>
        <w:pStyle w:val="Normal"/>
        <w:jc w:val="both"/>
        <w:rPr>
          <w:sz w:val="28"/>
          <w:szCs w:val="28"/>
        </w:rPr>
      </w:pPr>
      <w:r>
        <w:rPr>
          <w:sz w:val="28"/>
          <w:szCs w:val="28"/>
        </w:rPr>
        <w:t>Утлы лава бәрә.</w:t>
      </w:r>
    </w:p>
    <w:p>
      <w:pPr>
        <w:pStyle w:val="Normal"/>
        <w:jc w:val="both"/>
        <w:rPr>
          <w:sz w:val="28"/>
          <w:szCs w:val="28"/>
        </w:rPr>
      </w:pPr>
      <w:r>
        <w:rPr>
          <w:sz w:val="28"/>
          <w:szCs w:val="28"/>
        </w:rPr>
        <w:t>Киң һауала ҡаты гөрһөлдәү,</w:t>
      </w:r>
    </w:p>
    <w:p>
      <w:pPr>
        <w:pStyle w:val="Normal"/>
        <w:jc w:val="both"/>
        <w:rPr>
          <w:sz w:val="28"/>
          <w:szCs w:val="28"/>
        </w:rPr>
      </w:pPr>
      <w:r>
        <w:rPr>
          <w:sz w:val="28"/>
          <w:szCs w:val="28"/>
        </w:rPr>
        <w:t>Был бит - Башҡортостан!</w:t>
      </w:r>
    </w:p>
    <w:p>
      <w:pPr>
        <w:pStyle w:val="Normal"/>
        <w:jc w:val="both"/>
        <w:rPr>
          <w:sz w:val="28"/>
          <w:szCs w:val="28"/>
        </w:rPr>
      </w:pPr>
      <w:r>
        <w:rPr>
          <w:sz w:val="28"/>
          <w:szCs w:val="28"/>
        </w:rPr>
        <w:t>Яңынан тыуа,</w:t>
      </w:r>
    </w:p>
    <w:p>
      <w:pPr>
        <w:pStyle w:val="Normal"/>
        <w:jc w:val="both"/>
        <w:rPr>
          <w:sz w:val="28"/>
          <w:szCs w:val="28"/>
        </w:rPr>
      </w:pPr>
      <w:r>
        <w:rPr>
          <w:sz w:val="28"/>
          <w:szCs w:val="28"/>
        </w:rPr>
        <w:t>Аграр илдән сталь, тимергә... -</w:t>
      </w:r>
    </w:p>
    <w:p>
      <w:pPr>
        <w:pStyle w:val="Normal"/>
        <w:jc w:val="both"/>
        <w:rPr>
          <w:sz w:val="28"/>
          <w:szCs w:val="28"/>
        </w:rPr>
      </w:pPr>
      <w:r>
        <w:rPr>
          <w:sz w:val="28"/>
          <w:szCs w:val="28"/>
        </w:rPr>
        <w:t>тип яҙһа, «Шаттарҙан шат көләбеҙ» шиғырында яңы тормош төҙөүсе кешеләрҙең патриотизмын, киләсәккә өмөт, ышаныс менән ҡарауын. корәш пафосын сағылдыра.</w:t>
      </w:r>
    </w:p>
    <w:p>
      <w:pPr>
        <w:pStyle w:val="Normal"/>
        <w:jc w:val="both"/>
        <w:rPr>
          <w:sz w:val="28"/>
          <w:szCs w:val="28"/>
        </w:rPr>
      </w:pPr>
      <w:r>
        <w:rPr>
          <w:sz w:val="28"/>
          <w:szCs w:val="28"/>
        </w:rPr>
        <w:t>Кешеләр араһында яңы мөнәсәбәттәрҙең тыуыуы «Кирбес һәм мөхәббәт тураһында баллада» исемле әҫәрендә тағы ла ҡалҡыуыраҡ һүрәтләнеш таба. Был шиғырҙа шағир кешенең хеҙмәткә булған мөнәсәбәтенең нисек итеп уның әхлаҡ йөҙөн, ғаиләгә, мөхәббәткә булған мөнәсәбәтен билдәләүен күрһәтә.</w:t>
      </w:r>
    </w:p>
    <w:p>
      <w:pPr>
        <w:pStyle w:val="Normal"/>
        <w:jc w:val="both"/>
        <w:rPr>
          <w:sz w:val="28"/>
          <w:szCs w:val="28"/>
        </w:rPr>
      </w:pPr>
      <w:r>
        <w:rPr>
          <w:sz w:val="28"/>
          <w:szCs w:val="28"/>
        </w:rPr>
        <w:t>Шағир үҙ ижадында яңы поэзия өсөн көрәш темаһына ҙур урын бирҙе. 1934 йылда Башҡортостан яҙыусыларының Беренсе сьсзында сығыш яһап. яҙыусыларҙы әҙәби ижадҡа талапсан булырға, яңы кешенең формалашыуын. заман ге¬ройының уй-хистәрен тәрәнерәк һүрәтләргә саҡырҙы.</w:t>
      </w:r>
    </w:p>
    <w:p>
      <w:pPr>
        <w:pStyle w:val="Normal"/>
        <w:jc w:val="both"/>
        <w:rPr>
          <w:sz w:val="28"/>
          <w:szCs w:val="28"/>
        </w:rPr>
      </w:pPr>
      <w:r>
        <w:rPr>
          <w:sz w:val="28"/>
          <w:szCs w:val="28"/>
        </w:rPr>
        <w:t>Ҡайһы бер яҙыусыларҙың яңы заман геройының уй-той- ғоларын, эске донъяһын тәрәнерәк һүрәтләү урынына, тимер- күмерҙәрҙе һүрәтләү менән мауығыуҙарына ҡаршы сыҡты. Р. Ниғмәтиҙең «Баҫыу хөкөмө» әҫәрен юғары баһалап, автор:</w:t>
      </w:r>
    </w:p>
    <w:p>
      <w:pPr>
        <w:pStyle w:val="Normal"/>
        <w:jc w:val="both"/>
        <w:rPr>
          <w:sz w:val="28"/>
          <w:szCs w:val="28"/>
        </w:rPr>
      </w:pPr>
      <w:r>
        <w:rPr>
          <w:sz w:val="28"/>
          <w:szCs w:val="28"/>
        </w:rPr>
        <w:t>Шундай шиғырҙарҙы һәр беребеҙгә</w:t>
      </w:r>
    </w:p>
    <w:p>
      <w:pPr>
        <w:pStyle w:val="Normal"/>
        <w:jc w:val="both"/>
        <w:rPr>
          <w:sz w:val="28"/>
          <w:szCs w:val="28"/>
        </w:rPr>
      </w:pPr>
      <w:r>
        <w:rPr>
          <w:sz w:val="28"/>
          <w:szCs w:val="28"/>
        </w:rPr>
        <w:t>Эшләйһе бар тағы ла күберәк.</w:t>
      </w:r>
    </w:p>
    <w:p>
      <w:pPr>
        <w:pStyle w:val="Normal"/>
        <w:jc w:val="both"/>
        <w:rPr>
          <w:sz w:val="28"/>
          <w:szCs w:val="28"/>
        </w:rPr>
      </w:pPr>
      <w:r>
        <w:rPr>
          <w:sz w:val="28"/>
          <w:szCs w:val="28"/>
        </w:rPr>
        <w:t>Юҡһа беҙҙең йырҙа:</w:t>
      </w:r>
    </w:p>
    <w:p>
      <w:pPr>
        <w:pStyle w:val="Normal"/>
        <w:jc w:val="both"/>
        <w:rPr>
          <w:sz w:val="28"/>
          <w:szCs w:val="28"/>
        </w:rPr>
      </w:pPr>
      <w:r>
        <w:rPr>
          <w:sz w:val="28"/>
          <w:szCs w:val="28"/>
        </w:rPr>
        <w:t>Күмер - кейәү,</w:t>
      </w:r>
    </w:p>
    <w:p>
      <w:pPr>
        <w:pStyle w:val="Normal"/>
        <w:jc w:val="both"/>
        <w:rPr>
          <w:sz w:val="28"/>
          <w:szCs w:val="28"/>
        </w:rPr>
      </w:pPr>
      <w:r>
        <w:rPr>
          <w:sz w:val="28"/>
          <w:szCs w:val="28"/>
        </w:rPr>
        <w:t>Таштар кәләш булып йәшәйҙәр, -</w:t>
      </w:r>
    </w:p>
    <w:p>
      <w:pPr>
        <w:pStyle w:val="Normal"/>
        <w:jc w:val="both"/>
        <w:rPr>
          <w:sz w:val="28"/>
          <w:szCs w:val="28"/>
        </w:rPr>
      </w:pPr>
      <w:r>
        <w:rPr>
          <w:sz w:val="28"/>
          <w:szCs w:val="28"/>
        </w:rPr>
        <w:t>тип яҙҙы, шуның менән поэзияның төп маҡсат герой ту¬раһында йыр яҙыу тигән фекерҙе ҡеүәтләне.</w:t>
      </w:r>
    </w:p>
    <w:p>
      <w:pPr>
        <w:pStyle w:val="Normal"/>
        <w:jc w:val="both"/>
        <w:rPr>
          <w:sz w:val="28"/>
          <w:szCs w:val="28"/>
        </w:rPr>
      </w:pPr>
      <w:r>
        <w:rPr>
          <w:sz w:val="28"/>
          <w:szCs w:val="28"/>
        </w:rPr>
        <w:t>Тәүге шиғырҙарында шағир күберәк төҙөлөштәр романти¬каһын йырлаһа. «Республика иртәһе», «Һәйкәл», «Беҙҙең урам байрағы» әҫәрҙәренең нигеҙендә лирик геройҙың әхлаҡи кисерештәре, тыуған Ватан, халыҡҡа мөхәббәт, ғорурлыҡ тойғолары һәйкәл, байраҡ кеүек символик образ¬дарҙа сағыла.</w:t>
      </w:r>
    </w:p>
    <w:p>
      <w:pPr>
        <w:pStyle w:val="Normal"/>
        <w:jc w:val="both"/>
        <w:rPr>
          <w:sz w:val="28"/>
          <w:szCs w:val="28"/>
        </w:rPr>
      </w:pPr>
      <w:r>
        <w:rPr>
          <w:sz w:val="28"/>
          <w:szCs w:val="28"/>
        </w:rPr>
        <w:t>Был әҫәрҙәр шағирҙың оҫталыҡ кимәленең күтәрелә, донъяға ҡарашының камиллаша барыуын күрһәтәләр. Был оҫталыҡтың камиллаша барыуы әҫәрҙәрендәге стиль, ритм үҙенсәлектәре әлкәһендә лә күренә. Ғ. Сәләм үҙенең лирик шиғырҙарында ла, поэмаларында ла элек кешелеге кәмһе¬телгән айырым шәхестәрҙең илдәге үҙгәрештәр һөҙөмтәһендә яңынан тыуыуын, йәғни яңы сифаттарға эйә булыуын, йәмғиәттең гуманистик асылын күрһәтә. Йәмғиәт менән шәхес гармонияһы идеяһын раҫлай.</w:t>
      </w:r>
    </w:p>
    <w:p>
      <w:pPr>
        <w:pStyle w:val="Normal"/>
        <w:jc w:val="both"/>
        <w:rPr>
          <w:sz w:val="28"/>
          <w:szCs w:val="28"/>
        </w:rPr>
      </w:pPr>
      <w:r>
        <w:rPr>
          <w:sz w:val="28"/>
          <w:szCs w:val="28"/>
        </w:rPr>
        <w:t>Ғ. Сәләм лирикаһында империализмды фашлау, буласаҡ һуғышҡа әҙерлек. Ватанды һаҡлау идеяһы ҙур урын алып торҙо.</w:t>
      </w:r>
    </w:p>
    <w:p>
      <w:pPr>
        <w:pStyle w:val="Normal"/>
        <w:jc w:val="both"/>
        <w:rPr>
          <w:sz w:val="28"/>
          <w:szCs w:val="28"/>
        </w:rPr>
      </w:pPr>
      <w:r>
        <w:rPr>
          <w:sz w:val="28"/>
          <w:szCs w:val="28"/>
        </w:rPr>
        <w:t>Шағир «Тыуған илгә һөйөү артҡан һайын, күрә алмау артты дошманды» тип яҙып, патриотизм, интернационализм хистәрен данланы, уларҙы буласаҡ көрәшкә әҙер булырға саҡырҙы.</w:t>
      </w:r>
    </w:p>
    <w:p>
      <w:pPr>
        <w:pStyle w:val="Normal"/>
        <w:jc w:val="both"/>
        <w:rPr>
          <w:sz w:val="28"/>
          <w:szCs w:val="28"/>
        </w:rPr>
      </w:pPr>
      <w:r>
        <w:rPr>
          <w:sz w:val="28"/>
          <w:szCs w:val="28"/>
        </w:rPr>
        <w:t>Ғ. Сәләм үҙенең «Улар бишәү ине» шиғырында:</w:t>
      </w:r>
    </w:p>
    <w:p>
      <w:pPr>
        <w:pStyle w:val="Normal"/>
        <w:jc w:val="both"/>
        <w:rPr>
          <w:sz w:val="28"/>
          <w:szCs w:val="28"/>
        </w:rPr>
      </w:pPr>
      <w:r>
        <w:rPr>
          <w:sz w:val="28"/>
          <w:szCs w:val="28"/>
        </w:rPr>
        <w:t>Беҙ ҡасан һун Ватан мөхәббәтен Айырым ҡуйҙыҡ шәхси һөйөүҙән.</w:t>
      </w:r>
    </w:p>
    <w:p>
      <w:pPr>
        <w:pStyle w:val="Normal"/>
        <w:jc w:val="both"/>
        <w:rPr>
          <w:sz w:val="28"/>
          <w:szCs w:val="28"/>
        </w:rPr>
      </w:pPr>
      <w:r>
        <w:rPr>
          <w:sz w:val="28"/>
          <w:szCs w:val="28"/>
        </w:rPr>
        <w:t>тип яҙып, ватансылыҡ, интернационализм кеүек тойғолар шәхси тойғолар менән берҙәм булғанда ғына кеше үҙен ту¬лыһынса бәхетле итеп тойоу, илһам менән эшләү, ижади һәләтлеген үҫтереү өсөн тулы мөмкинлек аласаҡ тигән фе¬кер үткәрҙе.</w:t>
      </w:r>
    </w:p>
    <w:p>
      <w:pPr>
        <w:pStyle w:val="Normal"/>
        <w:jc w:val="both"/>
        <w:rPr>
          <w:sz w:val="28"/>
          <w:szCs w:val="28"/>
        </w:rPr>
      </w:pPr>
      <w:r>
        <w:rPr>
          <w:sz w:val="28"/>
          <w:szCs w:val="28"/>
        </w:rPr>
        <w:t>«Ғүмер» поэмаһында йәмғиәт һәм шәхес мөнәсәбәте, йәшәү һәм батырлыҡ мәсьәләһе, кешеләр бәхете, йәмғиәт именлеге өсөн башҡарылған батырлыҡтың үлемһеҙлеге, халыҡ алдындағы яуаплылыҡ тойғоһо һыҙыҡ өҫтөнә алып үтелә.</w:t>
      </w:r>
    </w:p>
    <w:p>
      <w:pPr>
        <w:pStyle w:val="Normal"/>
        <w:jc w:val="both"/>
        <w:rPr>
          <w:sz w:val="28"/>
          <w:szCs w:val="28"/>
        </w:rPr>
      </w:pPr>
      <w:r>
        <w:rPr>
          <w:sz w:val="28"/>
          <w:szCs w:val="28"/>
        </w:rPr>
        <w:t>Ғ. Сәләмдең лирикаһын өйрәнгәндә уҡыусылар был жанр¬ға ҡараған әҫәрҙәрҙең үҙенсәлектәрен тәрәнерәк үҙләштереүгә ирешәләр. Ләкин уның ижады лирик шиғырҙар менән генә сикләнмәне. Ул лирик һәм лиро-эпик поэмаларҙың гүзәл өлгөләрен дә бирҙе.</w:t>
      </w:r>
    </w:p>
    <w:p>
      <w:pPr>
        <w:pStyle w:val="Normal"/>
        <w:jc w:val="both"/>
        <w:rPr>
          <w:sz w:val="28"/>
          <w:szCs w:val="28"/>
        </w:rPr>
      </w:pPr>
      <w:r>
        <w:rPr>
          <w:sz w:val="28"/>
          <w:szCs w:val="28"/>
        </w:rPr>
        <w:t>Лирик әҫәрҙәрҙең үҙенсәлектәрен йомғаҡлағандан һуң, Ғ. Сәләмдең лиро-эпик «Бала» поэмаһын өйрәнеүгә күселә.</w:t>
      </w:r>
    </w:p>
    <w:p>
      <w:pPr>
        <w:pStyle w:val="Normal"/>
        <w:jc w:val="both"/>
        <w:rPr>
          <w:sz w:val="28"/>
          <w:szCs w:val="28"/>
        </w:rPr>
      </w:pPr>
      <w:r>
        <w:rPr>
          <w:sz w:val="28"/>
          <w:szCs w:val="28"/>
        </w:rPr>
        <w:t>Уҡыусыларҙың лирик әҫәрҙәр хаҡындағы белемдәре «Шо¬ңҡар», «Бала» поэмаларын өйрәнеү процесында лиро-эпик әҫәрҙәргә хас үҙенсәлектәрҙе үҙләштереү өсөн нигеҙ булып хеҙмәт итә.</w:t>
      </w:r>
    </w:p>
    <w:p>
      <w:pPr>
        <w:pStyle w:val="Normal"/>
        <w:jc w:val="both"/>
        <w:rPr>
          <w:sz w:val="28"/>
          <w:szCs w:val="28"/>
        </w:rPr>
      </w:pPr>
      <w:r>
        <w:rPr>
          <w:sz w:val="28"/>
          <w:szCs w:val="28"/>
        </w:rPr>
        <w:t>«Ғ. Сәләм үҙенең әҫәрҙәрендә янып йәшәргә, тормоштан артта ҡалмаҫҡа саҡыра. Уның лирик геройҙарына бәхет.</w:t>
      </w:r>
    </w:p>
    <w:p>
      <w:pPr>
        <w:pStyle w:val="Normal"/>
        <w:jc w:val="both"/>
        <w:rPr>
          <w:sz w:val="28"/>
          <w:szCs w:val="28"/>
        </w:rPr>
      </w:pPr>
      <w:r>
        <w:rPr>
          <w:sz w:val="28"/>
          <w:szCs w:val="28"/>
        </w:rPr>
        <w:t>йәшәү мәғәнәһе тураһында уйланыу хас. Ғ. Сәләм, бик йәш булыуына ҡарамаҫтан, илебеҙ, халҡыбыҙ тормошондағы мөһим мәсьәләләрҙе күтәргән, беҙҙен өсөн ул бөгөн дә тор¬мош уҡытыусыһы, ғәҙеллек уҡытыусыһы булып тора. Уның кеүек тормошҡа әүҙем мөнәсәбәттә, «кеше булған кешенең бөтә нәмәлә эше бар» тигән ҡараш менән йәшәйбеҙ. Беҙ һәр ваҡыт Ғ. Сәләм кеүек йәшәргә, тормош эсендә янырға әҙер!» был һүҙҙәр Х синыф уҡыусыһы иншаһынан.</w:t>
      </w:r>
    </w:p>
    <w:p>
      <w:pPr>
        <w:pStyle w:val="Normal"/>
        <w:jc w:val="both"/>
        <w:rPr>
          <w:sz w:val="28"/>
          <w:szCs w:val="28"/>
        </w:rPr>
      </w:pPr>
      <w:r>
        <w:rPr>
          <w:sz w:val="28"/>
          <w:szCs w:val="28"/>
        </w:rPr>
        <w:t>Эпик әҫәрҙәрҙе өйрәнеү</w:t>
      </w:r>
    </w:p>
    <w:p>
      <w:pPr>
        <w:pStyle w:val="Normal"/>
        <w:jc w:val="both"/>
        <w:rPr>
          <w:sz w:val="28"/>
          <w:szCs w:val="28"/>
        </w:rPr>
      </w:pPr>
      <w:r>
        <w:rPr>
          <w:sz w:val="28"/>
          <w:szCs w:val="28"/>
        </w:rPr>
        <w:t>Мәктәптә эпик әҫәрҙәрҙе анализлау күнекмәләрен үҫтереү уларҙың жанр үҙенсәлектәрен иҫәпкә алыуға нигеҙләнә. Уҡыусылар эпик әҫәрҙәрҙең үҙенсәлектәре менән бик бәләкәй йәштән, тәүге әкиәттәрҙе уҡығанда уҡ таныша баш¬лайҙар. V VIII синыфтарҙа эпик әҫәрҙәр менән практик та¬нышып ҡына ҡалмайҙар, бәлки уларҙың жанр үҙенсәлектәре хаҡында теоретик белем дә алалар. Мәҫәлән, V синыфта программаға ингән әҫәрҙәрҙе өйрәнгәндә әкиәт, мәҫәл, хикә¬йә, VI синыфта бәйет, легенда, VII синыфта лирик һәм эпик әҫәрҙәрҙең айырмаһы, повесть, роман тураһында төшөнсә бирелә.</w:t>
      </w:r>
    </w:p>
    <w:p>
      <w:pPr>
        <w:pStyle w:val="Normal"/>
        <w:jc w:val="both"/>
        <w:rPr>
          <w:sz w:val="28"/>
          <w:szCs w:val="28"/>
        </w:rPr>
      </w:pPr>
      <w:r>
        <w:rPr>
          <w:sz w:val="28"/>
          <w:szCs w:val="28"/>
        </w:rPr>
        <w:t>Программаға ингән айырым әҫәрҙәрҙе анализлау ваҡы¬тында уларҙың элементтары геройҙары, ваҡиғаларҙы хикәйә итеү, тасуирлау, пейзаж, портрет, диалог, монолог, автор ҡылыҡһырламаһы, сюжет, композиция һәм автор обра¬зы, уның һүрәтләнгән ваҡиға һәм геройҙарға мөнәсәбәте ха¬ҡында төшөнсә алалар. V-VII синыфтарҙа «Ҡамыр батыр», «Аҡьял батыр», «Урал батыр», «Ҡариҙел», «Ҡәмән менән Сәмән, картуф сәскән Сәлмән», «Алтын тамсы» кеүек әкиәт¬тәрҙе өйрәнгәндә уҡыусылар уларҙың төп үҙенсәлектәре: фантастикаға ҡоролоуҙары, хайуандарҙы, эйберҙәрҙе кеше си¬фаты аша һүрәтләү, традицион башланыу һәм тамамланыу, гипербола, даими эпитет, ҡабатлауҙар, әкиәттәрҙең стиле ха¬ҡында төшөнсәләр алалар.</w:t>
      </w:r>
    </w:p>
    <w:p>
      <w:pPr>
        <w:pStyle w:val="Normal"/>
        <w:jc w:val="both"/>
        <w:rPr>
          <w:sz w:val="28"/>
          <w:szCs w:val="28"/>
        </w:rPr>
      </w:pPr>
      <w:r>
        <w:rPr>
          <w:sz w:val="28"/>
          <w:szCs w:val="28"/>
        </w:rPr>
        <w:t>Әкиәттәрҙәге халыҡ бәхете өсөн көрәшеүсе Аҡъял батыр, Ҡамыр батыр. Урал батыр кеүек образдарҙа халыҡтың үҙен азатлыҡҡа сығарыу өсөн көрәшеүсе батыр хаҡындағы хыялы, эстетик идеалы, яҡты өмөттәре, тәрән аҡылы һәм оптимиз¬мы сағылыуы аңлатыла. Уларҙың өс төркөмгә бүленеүе, һәр төркөмдөң үҙенсәлектәре, шулай уҡ башҡа жанрҙар менән оҡшаш һәм айырмалы яҡтары күрһәтелә. Түбәнге синыфтар¬ҙа үҙләштерелгән был белемдәр юғары синыфтарҙа фольклор менән яҙма әҙәбиәт араһындағы мөнәсәбәт, уларҙың үҙ-ара йоғонтоһо, фольклорҙың яҙма әҙәбиәтте үҫтереүҙәге роле, традиция һәм новаторлыҡ кеүек мөһим идеяларҙы үҙләште¬реү өсөн нигеҙ булып хеҙмәт итә.</w:t>
      </w:r>
    </w:p>
    <w:p>
      <w:pPr>
        <w:pStyle w:val="Normal"/>
        <w:jc w:val="both"/>
        <w:rPr>
          <w:sz w:val="28"/>
          <w:szCs w:val="28"/>
        </w:rPr>
      </w:pPr>
      <w:r>
        <w:rPr>
          <w:sz w:val="28"/>
          <w:szCs w:val="28"/>
        </w:rPr>
        <w:t>V-VIII синыфтарҙа хикәйә жанрын өйрәнеүгә айырыуса ҙур урын бирелә. Али Кармайҙың «Урманда», Д. Юлтыйҙың «Бәләкәй Ҡотош», Ф. Иҫәнголовтың «Хәмит күпере» кеүек хикәйәләрҙе үткәндә текст өҫтөндә күҙәтеүҙәр алып барыу нигеҙендә уҡыусыларҙың иғтибары был жанрға хас үҙенсә¬лектәргә: уларҙың нигеҙендә бер-ике генә ваҡиға алыныуын. был ваҡиғаларҙың төп герой тирәһенә тупланып бирелеүен, йөкмәткенең йыйнаҡ, сюжет линияларының тамамланған бу¬лыуын күрһәтеүгә йүнәлтелә.</w:t>
      </w:r>
    </w:p>
    <w:p>
      <w:pPr>
        <w:pStyle w:val="Normal"/>
        <w:jc w:val="both"/>
        <w:rPr>
          <w:sz w:val="28"/>
          <w:szCs w:val="28"/>
        </w:rPr>
      </w:pPr>
      <w:r>
        <w:rPr>
          <w:sz w:val="28"/>
          <w:szCs w:val="28"/>
        </w:rPr>
        <w:t>Шул рәүешле хикәйәләрҙе тасуири уҡыу, йөкмәтке өҫтөндә эш, анализ яһау һөҙөмтәһендә уҡыусыларҙа уларҙың геройҙары, композиция үҙенсәлектәре һәм идея мәғәнәләре хаҡында теоретик белемдәр формалаша.</w:t>
      </w:r>
    </w:p>
    <w:p>
      <w:pPr>
        <w:pStyle w:val="Normal"/>
        <w:jc w:val="both"/>
        <w:rPr>
          <w:sz w:val="28"/>
          <w:szCs w:val="28"/>
        </w:rPr>
      </w:pPr>
      <w:r>
        <w:rPr>
          <w:sz w:val="28"/>
          <w:szCs w:val="28"/>
        </w:rPr>
        <w:t>Әҫәрҙең өлөштәре, уларҙың эҙмә-эҙлекле урынлашыуы, үҙ-ара бәйләнеше һәм бөтөнлөгө хаҡында теоретик белем биреүҙә әҫәрҙең планын төҙөү өҫтөндә эш алып барыу мөһим урын тота.</w:t>
      </w:r>
    </w:p>
    <w:p>
      <w:pPr>
        <w:pStyle w:val="Normal"/>
        <w:jc w:val="both"/>
        <w:rPr>
          <w:sz w:val="28"/>
          <w:szCs w:val="28"/>
        </w:rPr>
      </w:pPr>
      <w:r>
        <w:rPr>
          <w:sz w:val="28"/>
          <w:szCs w:val="28"/>
        </w:rPr>
        <w:t>Эпик әҫәрҙәрҙе анализлауҙа уларҙы төп элементтарына бүлеп ҡарау: әҫәрҙең темаһын, образдар системаһын, компо¬зиция, тел элементтарын айырып алып тикшереү әһәмиәтле. Шул рәүешле, әҫәрҙең гәп элементтарының үҙ-ара бәйләне¬шен, һәр элементтың идея йөкмәткене асыуҙағы ролен билдәләү уның йәш быуынға тәрбиә биреүҙә әҙәби процеста тотҡан урыны хаҡында мөһим төшөнсәләрҙе үҙләштерергә мөмкинлек бирә.</w:t>
      </w:r>
    </w:p>
    <w:p>
      <w:pPr>
        <w:pStyle w:val="Normal"/>
        <w:jc w:val="both"/>
        <w:rPr>
          <w:sz w:val="28"/>
          <w:szCs w:val="28"/>
        </w:rPr>
      </w:pPr>
      <w:r>
        <w:rPr>
          <w:sz w:val="28"/>
          <w:szCs w:val="28"/>
        </w:rPr>
        <w:t>Художестволы ижадтың төп асылы - тормош күренештә¬рен, ваҡиғаларҙы индивидуалләштерелгән образдар аша һүрәтләү. Шуның өсөн дә образдарҙы өйрәнеү - әҫәрҙе ана¬лизлағанда беренсе дәрәжәләге әһәмиәткә эйә. Әҫәрҙең ком¬позицияһы, сюжет, сюжеттан тыш элементтар - барыһы ла образдар системаһы менән бәйләнештә өйрәнелә.</w:t>
      </w:r>
    </w:p>
    <w:p>
      <w:pPr>
        <w:pStyle w:val="Normal"/>
        <w:jc w:val="both"/>
        <w:rPr>
          <w:sz w:val="28"/>
          <w:szCs w:val="28"/>
        </w:rPr>
      </w:pPr>
      <w:r>
        <w:rPr>
          <w:sz w:val="28"/>
          <w:szCs w:val="28"/>
        </w:rPr>
        <w:t>Геройҙарҙың үҙ-ара мөнәсәбәте, улар араһындағы ҡаршы¬лыҡтар. уларҙың үҙ-үҙҙәрен тотоуҙары, характерҙары сюжет ярҙамында асыла. Сюжетты өйрәнеүҙә план төҙөү әһәмиәтле роль уйнай, шуның өсөн дә план төҙөү эшенә юғары си¬ныфтарҙа ла ҙур урын бирелә. План әҫәрҙә һүрәтләнгән ва¬ҡиғаларҙың. эпизодтарҙың урынлашыу тәртибен генә түгел, улар араһындағы бәйләнеште лә күрһәтә, шуның менән әҫәрҙе бөтөн итеп ҡабул итергә ярҙам итә.</w:t>
      </w:r>
    </w:p>
    <w:p>
      <w:pPr>
        <w:pStyle w:val="Normal"/>
        <w:jc w:val="both"/>
        <w:rPr>
          <w:sz w:val="28"/>
          <w:szCs w:val="28"/>
        </w:rPr>
      </w:pPr>
      <w:r>
        <w:rPr>
          <w:sz w:val="28"/>
          <w:szCs w:val="28"/>
        </w:rPr>
        <w:t>Әҫәрҙең композицияһы сюжетты ғына түгел, сюжеттан тыш элементтарҙы: портрет, пейзаж, тасуирлау, авторҙың хикәйәләүе, геройҙарға биргән ҡылыҡһырлама, монолог, диа¬лог тураһындағы төшөнсәләрҙе лә үҙ эсенә ала. Троптар (эпитет, сағыштырыу, метафора, метонимия, аллегория, ги- пербола, синекдоха, ирония) шулай уҡ композицияның состав элементтарына инәләр.</w:t>
      </w:r>
    </w:p>
    <w:p>
      <w:pPr>
        <w:pStyle w:val="Normal"/>
        <w:jc w:val="both"/>
        <w:rPr>
          <w:sz w:val="28"/>
          <w:szCs w:val="28"/>
        </w:rPr>
      </w:pPr>
      <w:r>
        <w:rPr>
          <w:sz w:val="28"/>
          <w:szCs w:val="28"/>
        </w:rPr>
        <w:t>Әҫәрҙең художестволы бөтөнлөктө тәьмин итеүсе өлөштәренең урынлашыуы һәм үҙ-ара бәйләнеше уның композицияһы тип атала.</w:t>
      </w:r>
    </w:p>
    <w:p>
      <w:pPr>
        <w:pStyle w:val="Normal"/>
        <w:jc w:val="both"/>
        <w:rPr>
          <w:sz w:val="28"/>
          <w:szCs w:val="28"/>
        </w:rPr>
      </w:pPr>
      <w:r>
        <w:rPr>
          <w:sz w:val="28"/>
          <w:szCs w:val="28"/>
        </w:rPr>
        <w:t>«Эпик төрҙөң ҙурыраҡ күләмдәге жанрҙарын, - роман-эпо- пеяларҙы үткәндә, уларҙы лирика һәм драма жанры менән сағыштырып ҡарау айырыуса әһәмиәтле. Тормошто лирик геройҙың кисерештәре, уй-тойғолары аша һүрәтләүсе лирика йәки сәхнәлә артистарҙың уйнауы аша сағылдырыусы драма менән сағыштырғанда, эпик зәргә ҡараған әҫәрҙәрҙең ваҡиға¬ларҙы, кешеләр араһындағы ҡатмарлы һәм ҡаршылыҡлы мөнәсәбәттәрҙе күп яҡлы һәм тулы итеп һүрәтләү мөмкин¬леге киңерәк. Эпик төргә ҡараған роман-эпопеяларҙа тормош ваҡиғалары киң ҡолас менән төрлө яҡлап, ашыҡмай, бөтә ваҡ деталдәренә тиклем ентекләп, күп һанлы геройҙар яҙмы¬шы. уларҙың көнкүреше, үҙ-ара мөнәсәбәте, симпатия, анти¬патиялары, ҡаршылыҡтары аша һүрәтләнә. Шул рәүешле, ҙур күләмле эпик әҫәрҙәр йәмғиәт һәм айырым шәхестәр тормо¬шондағы мөһим ваҡиғаларҙы, кешенең донъя менән күп яҡлы бәйләнешен, үҙ-ара мөнәсәбәтен, психологияһын тулы һәм күп яҡлы итеп һүрәтләүҙә лирика һәм драма менән са¬ғыштырғанда ҙур өҫтөнлөккә эйә.</w:t>
      </w:r>
    </w:p>
    <w:p>
      <w:pPr>
        <w:pStyle w:val="Normal"/>
        <w:jc w:val="both"/>
        <w:rPr>
          <w:sz w:val="28"/>
          <w:szCs w:val="28"/>
        </w:rPr>
      </w:pPr>
      <w:r>
        <w:rPr>
          <w:sz w:val="28"/>
          <w:szCs w:val="28"/>
        </w:rPr>
        <w:t>Эпик әҫәрҙәрҙең ваҡиғаларҙы хикәйәләүгә нигеҙләнеүе, уларҙың башланыуын, үҫеүен, тамамланыуын күрһәтеүсе сю¬жетҡа ҡоролоуы. ошо ваҡиғаларҙың кеше яҙмышы, кеше характеры менән тығыҙ бәйләнештә һүрәтләнеүе, һүрәтләнгән ваҡиғаларға мөнәсәбәтен сағылдырыусы автор образы хаҡын¬дағы теоретик мәғлүмәттәрҙе үҙләштереүе - әҫәрҙәрҙе үҙ аллы анализлау, уның идея-эстетик мәғәнәһен дөрөҫ аңлау һәм баһалау күнекмәләрен үҫтереүҙә мөһим шарт булып тора.</w:t>
      </w:r>
    </w:p>
    <w:p>
      <w:pPr>
        <w:pStyle w:val="Normal"/>
        <w:jc w:val="both"/>
        <w:rPr>
          <w:sz w:val="28"/>
          <w:szCs w:val="28"/>
        </w:rPr>
      </w:pPr>
      <w:r>
        <w:rPr>
          <w:sz w:val="28"/>
          <w:szCs w:val="28"/>
        </w:rPr>
        <w:t>IX-XI синыфтарҙа уҡыусылар эпик төргә ҡараған бөтә жанрҙар менән танышып бөтәләр. Эпик төр һәм уның жанр¬ҙары тураһында программаға ингән конкрет әҫәрҙәрҙе күҙәтеү, уларҙың йөкмәткеһе өҫтөндә күп төрлө эш үткәреү, идея-эс¬тетик анализ яһау нигеҙендә формалашҡан был белемдәр XI синыф аҙағында системалаштырыу, йомғаҡлауҙы талап итә.</w:t>
      </w:r>
    </w:p>
    <w:p>
      <w:pPr>
        <w:pStyle w:val="Normal"/>
        <w:jc w:val="both"/>
        <w:rPr>
          <w:sz w:val="28"/>
          <w:szCs w:val="28"/>
        </w:rPr>
      </w:pPr>
      <w:r>
        <w:rPr>
          <w:sz w:val="28"/>
          <w:szCs w:val="28"/>
        </w:rPr>
        <w:t>IX синыфта «Урал батыр», «Аҡбуҙат», «Иҙеүкәй менән Мораҙым» эпостарын үткәндә, эпос төшөнсәһенең ике мәғә¬нәлә йөрөтөлөүе: беренсеһендә бөтә эпик әҫәрҙәрҙе аңлатһа, икенсеһендә халыҡ тормошондағы мөһим ваҡиғаларҙы, дөйөм халыҡ мәнфәғәттәре өсөн көрәшеүсе батырҙарҙы һүрәтләгән халыҡ ижады жанрының ошо исем менән билдәләнеүе асыҡ¬лана.</w:t>
      </w:r>
    </w:p>
    <w:p>
      <w:pPr>
        <w:pStyle w:val="Normal"/>
        <w:jc w:val="both"/>
        <w:rPr>
          <w:sz w:val="28"/>
          <w:szCs w:val="28"/>
        </w:rPr>
      </w:pPr>
      <w:r>
        <w:rPr>
          <w:sz w:val="28"/>
          <w:szCs w:val="28"/>
        </w:rPr>
        <w:t>Юғары синыфтарҙа эпик төрҙөң үҙенсәлектәре хаҡында белем биреүҙә М. Ғафури. Д. Юлтый, Һ. Дәүләтшина, 3. Бии¬шева, Ғ. Хөсәйенов, Н. Мусин ижадтары айырыуса мөһим урын тота.</w:t>
      </w:r>
    </w:p>
    <w:p>
      <w:pPr>
        <w:pStyle w:val="Normal"/>
        <w:jc w:val="both"/>
        <w:rPr>
          <w:sz w:val="28"/>
          <w:szCs w:val="28"/>
        </w:rPr>
      </w:pPr>
      <w:r>
        <w:rPr>
          <w:sz w:val="28"/>
          <w:szCs w:val="28"/>
        </w:rPr>
        <w:t>3. Биишева ижадын өйрәнгәндә, эпик әҫәрҙәрҙең иң бәләкәй формаларын да, башҡорт әҙәбиәтендә үҙенсәлекле урын алып торған хикәйәт жанрын да, мораль-этик теманы яҡтыртыуҙы бурыс итеп ҡуйған повестарҙы ла, «Яҡтыға» роман-эпопеяһын да осратырға мөмкин.</w:t>
      </w:r>
    </w:p>
    <w:p>
      <w:pPr>
        <w:pStyle w:val="Normal"/>
        <w:jc w:val="both"/>
        <w:rPr>
          <w:sz w:val="28"/>
          <w:szCs w:val="28"/>
        </w:rPr>
      </w:pPr>
      <w:r>
        <w:rPr>
          <w:sz w:val="28"/>
          <w:szCs w:val="28"/>
        </w:rPr>
        <w:t>Юғары синыфтарҙа Һ. Дәүләтшинаның «Айбикә» повесы өлгөһөндә повесть жанрына хас үҙенсәлектәр иҫкә төшөрөлә. Уҡыусылар повеста Айбикә образының формалашыуын, уның характерындағы үҙгәрештәрҙе, үҫеште күрһәтеүсе бер нисә ваҡиға алыныуын асыҡлайҙар. Повестарҙың нигеҙенә төп герой менән бәйле бер нисә ваҡиға алынып, ул ҡаршы¬лыҡтар, бәрелештәр эсендә үҫһә лә, уға күп планлылыҡ хас булыуы асыҡлана.</w:t>
      </w:r>
    </w:p>
    <w:p>
      <w:pPr>
        <w:pStyle w:val="Normal"/>
        <w:jc w:val="both"/>
        <w:rPr>
          <w:sz w:val="28"/>
          <w:szCs w:val="28"/>
        </w:rPr>
      </w:pPr>
      <w:r>
        <w:rPr>
          <w:sz w:val="28"/>
          <w:szCs w:val="28"/>
        </w:rPr>
        <w:t>Башҡорт әҙәбиәтендә повесть иң киң таралған проза әҫәре, шуға күрә уға программаларҙа ла ҙур урын бирелгән.</w:t>
      </w:r>
    </w:p>
    <w:p>
      <w:pPr>
        <w:pStyle w:val="Normal"/>
        <w:jc w:val="both"/>
        <w:rPr>
          <w:sz w:val="28"/>
          <w:szCs w:val="28"/>
        </w:rPr>
      </w:pPr>
      <w:r>
        <w:rPr>
          <w:sz w:val="28"/>
          <w:szCs w:val="28"/>
        </w:rPr>
        <w:t>«Оло Эйек буйында», «Емеш» романдарында граждандар һуғышы һәм Илсеғол ауылы кешеләренең йәшәргә өйрәнеүе уяныуы күрһәтелә. Был процесс Хаммат, Иштуған, Айһы¬лыу, Таиба әбей. Урыҫ Иҙрис, Хисбулла, Баҙъян, Шәүрә, Бибеш образларында айырыуса асыҡ сағыла.</w:t>
      </w:r>
    </w:p>
    <w:p>
      <w:pPr>
        <w:pStyle w:val="Normal"/>
        <w:jc w:val="both"/>
        <w:rPr>
          <w:sz w:val="28"/>
          <w:szCs w:val="28"/>
        </w:rPr>
      </w:pPr>
      <w:r>
        <w:rPr>
          <w:sz w:val="28"/>
          <w:szCs w:val="28"/>
        </w:rPr>
        <w:t>«Емеш» романында ауылда яңы тормош төҙөү өсөн көрәш, бөйөк боролош йылдары осорондағы ваҡиғалар тасу¬ирлана. Волком секретары Хаммат, уҡытыусы Иштуған, Әхәт кеүек халыҡ эшенә йәнс-тәне менән бирелгән кешеләр яңы тормош төҙөү өсөн көрәште дауам итәләр. Улар Емеш, Байрас, Алеша кеүек яңы быуынды тәрбиәләү, уҡытыу, ҙур тормош юлына сығарыу өсөн күп көс һалалар. Тормош төпкөлөнән сыҡҡан Емештең үткән юлы, уның формала- шыуы башҡорт халҡының үткән юлы - уның кәмһете¬леүҙән ҡотолоп, уяныуы. яҡтыға юл алыуы, ҡатмарлы рево¬люцион көрәштең һөҙөмтәһе лә ул.</w:t>
      </w:r>
    </w:p>
    <w:p>
      <w:pPr>
        <w:pStyle w:val="Normal"/>
        <w:jc w:val="both"/>
        <w:rPr>
          <w:sz w:val="28"/>
          <w:szCs w:val="28"/>
        </w:rPr>
      </w:pPr>
      <w:r>
        <w:rPr>
          <w:sz w:val="28"/>
          <w:szCs w:val="28"/>
        </w:rPr>
        <w:t>Драма әҫәрҙәрен өйрәнеү</w:t>
      </w:r>
    </w:p>
    <w:p>
      <w:pPr>
        <w:pStyle w:val="Normal"/>
        <w:jc w:val="both"/>
        <w:rPr>
          <w:sz w:val="28"/>
          <w:szCs w:val="28"/>
        </w:rPr>
      </w:pPr>
      <w:r>
        <w:rPr>
          <w:sz w:val="28"/>
          <w:szCs w:val="28"/>
        </w:rPr>
        <w:t>Юғары синыфтарҙа драма әҫәрҙәренән Б. Бикбайҙың «Ҡар¬луғас», М. Кәримдең «Ай тотолған төндө», «Айгөл иле», «Салауат» драма һәм трагедиялары өйрәнелә.</w:t>
      </w:r>
    </w:p>
    <w:p>
      <w:pPr>
        <w:pStyle w:val="Normal"/>
        <w:jc w:val="both"/>
        <w:rPr>
          <w:sz w:val="28"/>
          <w:szCs w:val="28"/>
        </w:rPr>
      </w:pPr>
      <w:r>
        <w:rPr>
          <w:sz w:val="28"/>
          <w:szCs w:val="28"/>
        </w:rPr>
        <w:t xml:space="preserve">Д. Юлтыйҙың «Ҡарағол», Б. Бикбайҙың «Салауат», «Ҡа¬һым түрә», М. Кәримдең «Салауат» драмалары халыҡ тормо¬шоноң, халыҡ тарихының, ил яҙмышының драматизм менән тулы. көсөргәнешле мөһим боролош осорҙарын сағылдыра¬лар. </w:t>
      </w:r>
    </w:p>
    <w:p>
      <w:pPr>
        <w:pStyle w:val="Normal"/>
        <w:jc w:val="both"/>
        <w:rPr>
          <w:sz w:val="28"/>
          <w:szCs w:val="28"/>
        </w:rPr>
      </w:pPr>
      <w:r>
        <w:rPr>
          <w:sz w:val="28"/>
          <w:szCs w:val="28"/>
        </w:rPr>
        <w:t xml:space="preserve"> </w:t>
      </w:r>
    </w:p>
    <w:p>
      <w:pPr>
        <w:pStyle w:val="Normal"/>
        <w:jc w:val="both"/>
        <w:rPr>
          <w:sz w:val="28"/>
          <w:szCs w:val="28"/>
        </w:rPr>
      </w:pPr>
      <w:r>
        <w:rPr>
          <w:sz w:val="28"/>
          <w:szCs w:val="28"/>
        </w:rPr>
        <w:t>Уҡытыусы әҫәрҙәрҙе алдан уҡырға ҡуша.</w:t>
      </w:r>
    </w:p>
    <w:p>
      <w:pPr>
        <w:pStyle w:val="Normal"/>
        <w:jc w:val="both"/>
        <w:rPr>
          <w:sz w:val="28"/>
          <w:szCs w:val="28"/>
        </w:rPr>
      </w:pPr>
      <w:r>
        <w:rPr>
          <w:sz w:val="28"/>
          <w:szCs w:val="28"/>
        </w:rPr>
        <w:t>Әҫәрҙе өйрәнеү уның яҙылыу тарихы, сәхнәлә ҡуйылыуы, йыл әҫәрҙен яҙыусы ижадында, башҡорт драматургияһы һәм геатр сәнғәтендә тотҡан урыны хаҡындағы инеш һүҙ менән башлана.</w:t>
      </w:r>
    </w:p>
    <w:p>
      <w:pPr>
        <w:pStyle w:val="Normal"/>
        <w:jc w:val="both"/>
        <w:rPr>
          <w:sz w:val="28"/>
          <w:szCs w:val="28"/>
        </w:rPr>
      </w:pPr>
      <w:r>
        <w:rPr>
          <w:sz w:val="28"/>
          <w:szCs w:val="28"/>
        </w:rPr>
        <w:t>Ҡарағолдоң милли-колониаль һәм социаль иҙеүгә ҡаршы көрәшкә күтәрелгән халыҡ массалары башында тороуы, халыҡ мәнфәғәттәре менән янып йәшәүен уның азатлығы өсөн үҙен-үҙе аямай көрәшеүсе батыр булыуын өйҙә яҙып килгән миҫалдар менән дәлилләйҙәр.</w:t>
      </w:r>
    </w:p>
    <w:p>
      <w:pPr>
        <w:pStyle w:val="Normal"/>
        <w:jc w:val="both"/>
        <w:rPr>
          <w:sz w:val="28"/>
          <w:szCs w:val="28"/>
        </w:rPr>
      </w:pPr>
      <w:r>
        <w:rPr>
          <w:sz w:val="28"/>
          <w:szCs w:val="28"/>
        </w:rPr>
        <w:t>Ҡарағол образын тикшергәндә, уның халыҡҡа хас иң яҡшы сифаттарҙы туплауына, уйсан, һәр эште аҡыл менән эшләүсе кеше булыуына, үҙендә рухи ныҡлыҡты, физик көстө, юғары әхлаҡ сифаттарын дөйөмләштереүенә айырыуса иғтибар ителә.</w:t>
      </w:r>
    </w:p>
    <w:p>
      <w:pPr>
        <w:pStyle w:val="Normal"/>
        <w:jc w:val="both"/>
        <w:rPr>
          <w:sz w:val="28"/>
          <w:szCs w:val="28"/>
        </w:rPr>
      </w:pPr>
      <w:r>
        <w:rPr>
          <w:sz w:val="28"/>
          <w:szCs w:val="28"/>
        </w:rPr>
        <w:t>Яҙма эштәр өсөн түбәндәге темаларҙы тәҡдим итергә мөмкин:</w:t>
      </w:r>
    </w:p>
    <w:p>
      <w:pPr>
        <w:pStyle w:val="Normal"/>
        <w:jc w:val="both"/>
        <w:rPr>
          <w:sz w:val="28"/>
          <w:szCs w:val="28"/>
        </w:rPr>
      </w:pPr>
      <w:r>
        <w:rPr>
          <w:sz w:val="28"/>
          <w:szCs w:val="28"/>
        </w:rPr>
        <w:t>1.</w:t>
        <w:tab/>
        <w:t>«Ҡарағол» драмаһында тарихи осор нисек һүрәтләнә?</w:t>
      </w:r>
    </w:p>
    <w:p>
      <w:pPr>
        <w:pStyle w:val="Normal"/>
        <w:jc w:val="both"/>
        <w:rPr>
          <w:sz w:val="28"/>
          <w:szCs w:val="28"/>
        </w:rPr>
      </w:pPr>
      <w:r>
        <w:rPr>
          <w:sz w:val="28"/>
          <w:szCs w:val="28"/>
        </w:rPr>
        <w:t>2.</w:t>
        <w:tab/>
        <w:t>«Ҡарағол» драмаһының композиция үҙенсәлектәре.</w:t>
      </w:r>
    </w:p>
    <w:p>
      <w:pPr>
        <w:pStyle w:val="Normal"/>
        <w:jc w:val="both"/>
        <w:rPr>
          <w:sz w:val="28"/>
          <w:szCs w:val="28"/>
        </w:rPr>
      </w:pPr>
      <w:r>
        <w:rPr>
          <w:sz w:val="28"/>
          <w:szCs w:val="28"/>
        </w:rPr>
        <w:t>Теманы өйрәнеү уҡытыусының йомғаҡлау һүҙе менән та¬мамлана.</w:t>
      </w:r>
    </w:p>
    <w:p>
      <w:pPr>
        <w:pStyle w:val="Normal"/>
        <w:jc w:val="both"/>
        <w:rPr>
          <w:sz w:val="28"/>
          <w:szCs w:val="28"/>
        </w:rPr>
      </w:pPr>
      <w:r>
        <w:rPr>
          <w:sz w:val="28"/>
          <w:szCs w:val="28"/>
        </w:rPr>
        <w:t>Уҡытыусы әңгәмә юлы менән «Ҡарағол» трагедияһында сағылдырылған осорҙо асыҡлай. Уҡыусылар текстан был осорҙоң билдәләрен һүрәтләгән урындарҙы иҫкә төшөрәләр һәм миҫалдар менән әҫәрҙә XVIII быуат аҙаҡтары - XIX быуат баштарындағы осор, Башҡортостанда кантонлыҡ ида¬ралыҡ иткән йылдар, халыҡтың синфи һәм колониаль иҙеүгә ҡаршы көрәше сағылыуын билдәләйҙәр. Уҡытыусы түбәндәге һорауҙарҙы алдан биреп ҡайтарған була:</w:t>
      </w:r>
    </w:p>
    <w:p>
      <w:pPr>
        <w:pStyle w:val="Normal"/>
        <w:jc w:val="both"/>
        <w:rPr>
          <w:sz w:val="28"/>
          <w:szCs w:val="28"/>
        </w:rPr>
      </w:pPr>
      <w:r>
        <w:rPr>
          <w:sz w:val="28"/>
          <w:szCs w:val="28"/>
        </w:rPr>
        <w:t>1.</w:t>
        <w:tab/>
        <w:t>Әҫәрҙә сағылдырылған тарихи ваҡиғаларҙы һанап би¬рергә һәм әҫәрҙең тарихи трагедия булыуын раҫларға.</w:t>
      </w:r>
    </w:p>
    <w:p>
      <w:pPr>
        <w:pStyle w:val="Normal"/>
        <w:jc w:val="both"/>
        <w:rPr>
          <w:sz w:val="28"/>
          <w:szCs w:val="28"/>
        </w:rPr>
      </w:pPr>
      <w:r>
        <w:rPr>
          <w:sz w:val="28"/>
          <w:szCs w:val="28"/>
        </w:rPr>
        <w:t>2.</w:t>
        <w:tab/>
        <w:t>Драманың нигеҙенә һалынған конфликтты билдәләргә.</w:t>
      </w:r>
    </w:p>
    <w:p>
      <w:pPr>
        <w:pStyle w:val="Normal"/>
        <w:jc w:val="both"/>
        <w:rPr>
          <w:sz w:val="28"/>
          <w:szCs w:val="28"/>
        </w:rPr>
      </w:pPr>
      <w:r>
        <w:rPr>
          <w:sz w:val="28"/>
          <w:szCs w:val="28"/>
        </w:rPr>
        <w:t>3.</w:t>
        <w:tab/>
        <w:t>Әҫәрҙә ҡатнашыусыларҙы ниндәй төркөмдәргә бүлергә мөмкин?</w:t>
      </w:r>
    </w:p>
    <w:p>
      <w:pPr>
        <w:pStyle w:val="Normal"/>
        <w:jc w:val="both"/>
        <w:rPr>
          <w:sz w:val="28"/>
          <w:szCs w:val="28"/>
        </w:rPr>
      </w:pPr>
      <w:r>
        <w:rPr>
          <w:sz w:val="28"/>
          <w:szCs w:val="28"/>
        </w:rPr>
        <w:t>4.</w:t>
        <w:tab/>
        <w:t>Әҫәрҙең ыңғай һәм кире геройҙарын билдәләргә.</w:t>
      </w:r>
    </w:p>
    <w:p>
      <w:pPr>
        <w:pStyle w:val="Normal"/>
        <w:jc w:val="both"/>
        <w:rPr>
          <w:sz w:val="28"/>
          <w:szCs w:val="28"/>
        </w:rPr>
      </w:pPr>
      <w:r>
        <w:rPr>
          <w:sz w:val="28"/>
          <w:szCs w:val="28"/>
        </w:rPr>
        <w:t>Дәрестә ошо һорауҙарға яуаптар алыу юлы менән ана¬лиз үткәрелә.</w:t>
      </w:r>
    </w:p>
    <w:p>
      <w:pPr>
        <w:pStyle w:val="Normal"/>
        <w:jc w:val="both"/>
        <w:rPr>
          <w:sz w:val="28"/>
          <w:szCs w:val="28"/>
        </w:rPr>
      </w:pPr>
      <w:r>
        <w:rPr>
          <w:sz w:val="28"/>
          <w:szCs w:val="28"/>
        </w:rPr>
        <w:t>Уҡыусылар бер яҡта Ҡарағол, Ҡәҙерша, һөйөндөк, Ялан- ғол, Мозой, икенсе яҡта уларға ҡапма-ҡаршы ҡуйылған кире образдарҙы - Ишмырҙа, Әпкәләй, Иван Иванович, поп Андрей һ. б. төп һыҙаттарын асыҡлау аша әҫәрҙең конфликтын билдәләйҙәр.</w:t>
      </w:r>
    </w:p>
    <w:p>
      <w:pPr>
        <w:pStyle w:val="Normal"/>
        <w:jc w:val="both"/>
        <w:rPr>
          <w:sz w:val="28"/>
          <w:szCs w:val="28"/>
        </w:rPr>
      </w:pPr>
      <w:r>
        <w:rPr>
          <w:sz w:val="28"/>
          <w:szCs w:val="28"/>
        </w:rPr>
        <w:t>225</w:t>
      </w:r>
    </w:p>
    <w:p>
      <w:pPr>
        <w:pStyle w:val="Normal"/>
        <w:jc w:val="both"/>
        <w:rPr>
          <w:sz w:val="28"/>
          <w:szCs w:val="28"/>
        </w:rPr>
      </w:pPr>
      <w:r>
        <w:rPr>
          <w:sz w:val="28"/>
          <w:szCs w:val="28"/>
        </w:rPr>
        <w:t xml:space="preserve">Ҡыраубикэ, Гөлбикә, Таңсулпан, Вася, Наташа, Кузьма образдарының әҫәрҙең идея йөкмәткеһен асыуҙағы роле күрһәтелә. </w:t>
      </w:r>
    </w:p>
    <w:p>
      <w:pPr>
        <w:pStyle w:val="Normal"/>
        <w:jc w:val="both"/>
        <w:rPr>
          <w:sz w:val="28"/>
          <w:szCs w:val="28"/>
        </w:rPr>
      </w:pPr>
      <w:r>
        <w:rPr>
          <w:sz w:val="28"/>
          <w:szCs w:val="28"/>
        </w:rPr>
      </w:r>
    </w:p>
    <w:p>
      <w:pPr>
        <w:pStyle w:val="Normal"/>
        <w:jc w:val="both"/>
        <w:rPr>
          <w:sz w:val="28"/>
          <w:szCs w:val="28"/>
        </w:rPr>
      </w:pPr>
      <w:r>
        <w:rPr>
          <w:sz w:val="28"/>
          <w:szCs w:val="28"/>
        </w:rPr>
        <w:t>Образдарҙы төркөмләү шул осор өсөн хас булған иҙеүсе синыфтар менән ярлы хеҙмәтсән халыҡ араһындағы социаль ҡаршылыҡты асыуға ярҙам итә.</w:t>
      </w:r>
    </w:p>
    <w:p>
      <w:pPr>
        <w:pStyle w:val="Normal"/>
        <w:jc w:val="both"/>
        <w:rPr>
          <w:sz w:val="28"/>
          <w:szCs w:val="28"/>
        </w:rPr>
      </w:pPr>
      <w:r>
        <w:rPr>
          <w:sz w:val="28"/>
          <w:szCs w:val="28"/>
        </w:rPr>
        <w:t>Яҙыусы Иван Иванович образы аша ошо осорға хас икенсе конфликтты - батша самодержавиеһының Башҡортос¬танда үткәрелгән колониаль сәйәсәтен асыҡлау маҡсатын ҡуя. Был образ аша батша самодержавиеһының башҡорт ер¬ҙәрен талап, алдап алыу юлы менән үткәргән мәрхәмәтһеҙ ҡыҫымының түҙеп тора алмаҫлыҡ ауыр формалары күҙ ал¬дына баҫтырыла.</w:t>
      </w:r>
    </w:p>
    <w:p>
      <w:pPr>
        <w:pStyle w:val="Normal"/>
        <w:jc w:val="both"/>
        <w:rPr>
          <w:sz w:val="28"/>
          <w:szCs w:val="28"/>
        </w:rPr>
      </w:pPr>
      <w:r>
        <w:rPr>
          <w:sz w:val="28"/>
          <w:szCs w:val="28"/>
        </w:rPr>
        <w:t>ӘҘӘБИӘТТӘН ӘШТЕ ПЛАНЛАШТЫРЫУ</w:t>
      </w:r>
    </w:p>
    <w:p>
      <w:pPr>
        <w:pStyle w:val="Normal"/>
        <w:jc w:val="both"/>
        <w:rPr>
          <w:sz w:val="28"/>
          <w:szCs w:val="28"/>
        </w:rPr>
      </w:pPr>
      <w:r>
        <w:rPr>
          <w:sz w:val="28"/>
          <w:szCs w:val="28"/>
        </w:rPr>
        <w:t>Уҡытыусының эшен дөрөҫ ойоштороуҙа йыллыҡ, тематик һом дәрес пландары төҙөү, шулай уҡ синыфтан тыш эштәр¬ҙе планлаштырыуҙың әһәмиәте бик ҙур. Пландар мәктәп программаларын, дәреслектәрҙе, урындағы шарттарҙы өйрә¬неү нигеҙендә төҙөлә һәм уҡытыусыға бирелгән ваҡытты дөрөҫ файҙаланырға ярҙам итә.</w:t>
      </w:r>
    </w:p>
    <w:p>
      <w:pPr>
        <w:pStyle w:val="Normal"/>
        <w:jc w:val="both"/>
        <w:rPr>
          <w:sz w:val="28"/>
          <w:szCs w:val="28"/>
        </w:rPr>
      </w:pPr>
      <w:r>
        <w:rPr>
          <w:sz w:val="28"/>
          <w:szCs w:val="28"/>
        </w:rPr>
        <w:t>Пландарҙың төрҙәре, формалары һәр ваҡытта уҡытыусы¬ның әҙерлеге, һәләтлеге һәм ижади эшләй белеү оҫталығы менән бәйләнгән, шуға күрә лә план төҙөүгә ҡарата бер төрлө талап булырға мөмкин түгел.</w:t>
      </w:r>
    </w:p>
    <w:p>
      <w:pPr>
        <w:pStyle w:val="Normal"/>
        <w:jc w:val="both"/>
        <w:rPr>
          <w:sz w:val="28"/>
          <w:szCs w:val="28"/>
        </w:rPr>
      </w:pPr>
      <w:r>
        <w:rPr>
          <w:sz w:val="28"/>
          <w:szCs w:val="28"/>
        </w:rPr>
        <w:t>Уҡытыусыға тематик план һәм дәрес планы менән эш итергә тура килә.</w:t>
      </w:r>
    </w:p>
    <w:p>
      <w:pPr>
        <w:pStyle w:val="Normal"/>
        <w:jc w:val="both"/>
        <w:rPr>
          <w:sz w:val="28"/>
          <w:szCs w:val="28"/>
        </w:rPr>
      </w:pPr>
      <w:r>
        <w:rPr>
          <w:sz w:val="28"/>
          <w:szCs w:val="28"/>
        </w:rPr>
        <w:t>Тематик план</w:t>
      </w:r>
    </w:p>
    <w:p>
      <w:pPr>
        <w:pStyle w:val="Normal"/>
        <w:jc w:val="both"/>
        <w:rPr>
          <w:sz w:val="28"/>
          <w:szCs w:val="28"/>
        </w:rPr>
      </w:pPr>
      <w:r>
        <w:rPr>
          <w:sz w:val="28"/>
          <w:szCs w:val="28"/>
        </w:rPr>
        <w:t>Уҡыу йылының башында уҡ уҡытыусы ҡайһы сиректә ниндәй темалар үтеләсәген билдәләй, артабан ошо бүленеш нигеҙендә тематик пландар төҙөй бара. Улар ярҙамында уҡытыусы һәр бер тема буйынса дәрестәрҙең маҡсатын, йөк¬мәткеһен, методик формаһын алдан билдәләй.</w:t>
      </w:r>
    </w:p>
    <w:p>
      <w:pPr>
        <w:pStyle w:val="Normal"/>
        <w:jc w:val="both"/>
        <w:rPr>
          <w:sz w:val="28"/>
          <w:szCs w:val="28"/>
        </w:rPr>
      </w:pPr>
      <w:r>
        <w:rPr>
          <w:sz w:val="28"/>
          <w:szCs w:val="28"/>
        </w:rPr>
        <w:t>Бер тема буйынса үтелә торған дәрестәрҙе планлашты¬рыу улар араһындағы бәйләнеште булдырырға, уҡыусылар¬ҙың һәр дәрес буйынса арта бара торған белем системаһын күҙ алдында тотоп эш итергә өйрәтә.</w:t>
      </w:r>
    </w:p>
    <w:p>
      <w:pPr>
        <w:pStyle w:val="Normal"/>
        <w:jc w:val="both"/>
        <w:rPr>
          <w:sz w:val="28"/>
          <w:szCs w:val="28"/>
        </w:rPr>
      </w:pPr>
      <w:r>
        <w:rPr>
          <w:sz w:val="28"/>
          <w:szCs w:val="28"/>
        </w:rPr>
        <w:t>Тематик план төҙөгәндә уҡыусыларҙың теге йәки был тема буйынса түбәнге синыфтарҙа нимә үҙләштергәндәрен иҫәпкә алыу менән бергә, уҡыу материалын дәрескә бүлеү, һәр дәрестең йөкмәткеһенә ярашлы методтар һайлау, укыу¬сыларҙың фекерләү ҡеүәһен, практик эшмәкәрлектәрен үҫ¬тереү маҡсатынан сығып, үҙ аллы эштәрҙе, кинодәрестәрҙе, экскурсияларҙы, күргәҙмә материалдарҙы, яҙма эштәрҙе бил¬дәләргә кәрәк. Дәрес системаһын ошолай планлаштырыу яңы белем биреү һәм уҡыусыларҙың белемдәрен иҫәпкә алыуҙы бер бөтөн итеп берләштерә, уҡыусыларҙың үҙ аллы эштәрен ҡабатлау, өйгә биргән эште тикшереүҙе яңы белем биреү менән тығыҙ бәйләнештә алып барырға мөмкинлек бирә. Тематик пландарҙы, уҡытыусының етерлек әҙерлеге, тәжри¬бәһе булыу-булмауҙан һәм эш алымдарынан сығып, төрлө формала төҙөргә мөмкин. Тәжрибәһе ҙур булған уҡытыусы¬лар уның ҡыҫҡа формаһы менән дә сикләнә ала.</w:t>
      </w:r>
    </w:p>
    <w:p>
      <w:pPr>
        <w:pStyle w:val="Normal"/>
        <w:jc w:val="both"/>
        <w:rPr>
          <w:sz w:val="28"/>
          <w:szCs w:val="28"/>
        </w:rPr>
      </w:pPr>
      <w:r>
        <w:rPr>
          <w:sz w:val="28"/>
          <w:szCs w:val="28"/>
        </w:rPr>
        <w:t>Уҡытыусы, тематик планды төҙөгәндә, программала күр¬һәтелгән темаларҙы сәғәттәргә бүлеү менән сикләнергә тейеш түгел. Сөнки программала бер теманы нисек, ниндәй эҙмә- эҙлелектә үтеү күрһәтелмәй, бәлки темаларҙы һанап биреү менән генә сикләнелә. Ә тематик планда уҡытыусы һәр дәрес¬тә ниндәй мәсьәләләргә туҡтатыу, материалды ниндәй метод¬тар менән үтеү, нисек йыһазландырыу, ниндәй темаларҙы ҡабатлау, уҡыусылар башҡара торған үҙ аллы эштәрҙе иҫәпкә алыу һәм башҡаларҙы күрһәтә. Шул рәүешле, тематик план¬дар уҡытыусынан һәр дәресте нисек үткәреү методтары һәм алымдары тураһында ижади эҙләнеүҙе талап итә.</w:t>
      </w:r>
    </w:p>
    <w:p>
      <w:pPr>
        <w:pStyle w:val="Normal"/>
        <w:jc w:val="both"/>
        <w:rPr>
          <w:sz w:val="28"/>
          <w:szCs w:val="28"/>
        </w:rPr>
      </w:pPr>
      <w:r>
        <w:rPr>
          <w:sz w:val="28"/>
          <w:szCs w:val="28"/>
        </w:rPr>
        <w:t>Дәрес планы</w:t>
      </w:r>
    </w:p>
    <w:p>
      <w:pPr>
        <w:pStyle w:val="Normal"/>
        <w:jc w:val="both"/>
        <w:rPr>
          <w:sz w:val="28"/>
          <w:szCs w:val="28"/>
        </w:rPr>
      </w:pPr>
      <w:r>
        <w:rPr>
          <w:sz w:val="28"/>
          <w:szCs w:val="28"/>
        </w:rPr>
        <w:t>Уҡытыусы тематик планда бер тема буйынса үткәрелергә тейеш булған дәрестәр системаһын планлаштырып, һәр дәрес¬тә әҫәрҙең ниндәй яҡтары тикшерелергә тейеш булыуын күрһәтә, ә айырым дәрестәр буйынса төҙөлгән план һәм конспект дәрестә үтелә торған материалдың күләмен, йөк¬мәткеһен һәм уны үткәреү методтарын тағы ла асыҡларға һәм конкретыраҡ итеп билдәләргә ярҙам итә.</w:t>
      </w:r>
    </w:p>
    <w:p>
      <w:pPr>
        <w:pStyle w:val="Normal"/>
        <w:jc w:val="both"/>
        <w:rPr>
          <w:sz w:val="28"/>
          <w:szCs w:val="28"/>
        </w:rPr>
      </w:pPr>
      <w:r>
        <w:rPr>
          <w:sz w:val="28"/>
          <w:szCs w:val="28"/>
        </w:rPr>
        <w:t>Пландар, дәрестең темаһы, маҡсаты, йөкмәткеһенән сығып, төрлө формала зөҙөлә. Дәрестең методтары дәрес алдына ҡу¬йылған маҡсаттан сығып билдәләнә. Мәҫәлән, комментарийлы уҡыу, анализ яһау. инша яҙыуға әҙерлек дәрестәрендә, ғәҙәттә, бер генә төп маҡсат ҡуйыла һәм бындай дәрестәрҙә ниндәй ҙә булһа бер метод төп урынды алып тора. Дәрестең иң тарал¬ған формаһы булып бер нисә этаплы ҡатнаш (комбинирован¬ный) дәрестәр тора. Дәрестең һәр этабының үҙенә генә хас маҡсаты һәм шуға ярашлы алымдары һәм методтары була.</w:t>
      </w:r>
    </w:p>
    <w:p>
      <w:pPr>
        <w:pStyle w:val="Normal"/>
        <w:jc w:val="both"/>
        <w:rPr>
          <w:sz w:val="28"/>
          <w:szCs w:val="28"/>
        </w:rPr>
      </w:pPr>
      <w:r>
        <w:rPr>
          <w:sz w:val="28"/>
          <w:szCs w:val="28"/>
        </w:rPr>
      </w:r>
    </w:p>
    <w:p>
      <w:pPr>
        <w:pStyle w:val="Normal"/>
        <w:jc w:val="both"/>
        <w:rPr>
          <w:sz w:val="28"/>
          <w:szCs w:val="28"/>
        </w:rPr>
      </w:pPr>
      <w:r>
        <w:rPr>
          <w:sz w:val="28"/>
          <w:szCs w:val="28"/>
        </w:rPr>
        <w:t>Дәрес пландары күп төрлө игеп төҙөлөүгә ҡарамаҫтан, уның мәктәп практикаһында киң таралған һәм бик йыш ҡулланылған формаһы ла бар. Дәрестең бындай формаһы түбәндәге элементтарҙы эсенә ала:</w:t>
      </w:r>
    </w:p>
    <w:p>
      <w:pPr>
        <w:pStyle w:val="Normal"/>
        <w:jc w:val="both"/>
        <w:rPr>
          <w:sz w:val="28"/>
          <w:szCs w:val="28"/>
        </w:rPr>
      </w:pPr>
      <w:r>
        <w:rPr>
          <w:sz w:val="28"/>
          <w:szCs w:val="28"/>
        </w:rPr>
        <w:t>I.</w:t>
        <w:tab/>
        <w:t>Дәрестең темаһы һәм маҡсаты.</w:t>
      </w:r>
    </w:p>
    <w:p>
      <w:pPr>
        <w:pStyle w:val="Normal"/>
        <w:jc w:val="both"/>
        <w:rPr>
          <w:sz w:val="28"/>
          <w:szCs w:val="28"/>
        </w:rPr>
      </w:pPr>
      <w:r>
        <w:rPr>
          <w:sz w:val="28"/>
          <w:szCs w:val="28"/>
        </w:rPr>
        <w:t>II.</w:t>
        <w:tab/>
        <w:t>Дәрес барышы:</w:t>
      </w:r>
    </w:p>
    <w:p>
      <w:pPr>
        <w:pStyle w:val="Normal"/>
        <w:jc w:val="both"/>
        <w:rPr>
          <w:sz w:val="28"/>
          <w:szCs w:val="28"/>
        </w:rPr>
      </w:pPr>
      <w:r>
        <w:rPr>
          <w:sz w:val="28"/>
          <w:szCs w:val="28"/>
        </w:rPr>
        <w:t>1.</w:t>
        <w:tab/>
        <w:t>Өйгә бирелгән эште тикшереү, ҡабатлау.</w:t>
      </w:r>
    </w:p>
    <w:p>
      <w:pPr>
        <w:pStyle w:val="Normal"/>
        <w:jc w:val="both"/>
        <w:rPr>
          <w:sz w:val="28"/>
          <w:szCs w:val="28"/>
        </w:rPr>
      </w:pPr>
      <w:r>
        <w:rPr>
          <w:sz w:val="28"/>
          <w:szCs w:val="28"/>
        </w:rPr>
        <w:t>2.</w:t>
        <w:tab/>
        <w:t>Уҡытыусының дәрес маҡсатын андатыуы.</w:t>
      </w:r>
    </w:p>
    <w:p>
      <w:pPr>
        <w:pStyle w:val="Normal"/>
        <w:jc w:val="both"/>
        <w:rPr>
          <w:sz w:val="28"/>
          <w:szCs w:val="28"/>
        </w:rPr>
      </w:pPr>
      <w:r>
        <w:rPr>
          <w:sz w:val="28"/>
          <w:szCs w:val="28"/>
        </w:rPr>
        <w:t>3.</w:t>
        <w:tab/>
        <w:t>Яңы материал үтеү.</w:t>
      </w:r>
    </w:p>
    <w:p>
      <w:pPr>
        <w:pStyle w:val="Normal"/>
        <w:jc w:val="both"/>
        <w:rPr>
          <w:sz w:val="28"/>
          <w:szCs w:val="28"/>
        </w:rPr>
      </w:pPr>
      <w:r>
        <w:rPr>
          <w:sz w:val="28"/>
          <w:szCs w:val="28"/>
        </w:rPr>
        <w:t>4.</w:t>
        <w:tab/>
        <w:t>Үтелгән материалды нығытыу, йомғаҡлау.</w:t>
      </w:r>
    </w:p>
    <w:p>
      <w:pPr>
        <w:pStyle w:val="Normal"/>
        <w:jc w:val="both"/>
        <w:rPr>
          <w:sz w:val="28"/>
          <w:szCs w:val="28"/>
        </w:rPr>
      </w:pPr>
      <w:r>
        <w:rPr>
          <w:sz w:val="28"/>
          <w:szCs w:val="28"/>
        </w:rPr>
        <w:t>III.</w:t>
        <w:tab/>
        <w:t>Өйгә эш биреү.</w:t>
      </w:r>
    </w:p>
    <w:p>
      <w:pPr>
        <w:pStyle w:val="Normal"/>
        <w:jc w:val="both"/>
        <w:rPr>
          <w:sz w:val="28"/>
          <w:szCs w:val="28"/>
        </w:rPr>
      </w:pPr>
      <w:r>
        <w:rPr>
          <w:sz w:val="28"/>
          <w:szCs w:val="28"/>
        </w:rPr>
        <w:t>Дәресте юғарылағы схема буйынса төҙөгәндә, иң элек уҡытыусы уның темаһын һәм маҡсатын билдәләргә тейеш.</w:t>
      </w:r>
    </w:p>
    <w:p>
      <w:pPr>
        <w:pStyle w:val="Normal"/>
        <w:jc w:val="both"/>
        <w:rPr>
          <w:sz w:val="28"/>
          <w:szCs w:val="28"/>
        </w:rPr>
      </w:pPr>
      <w:r>
        <w:rPr>
          <w:sz w:val="28"/>
          <w:szCs w:val="28"/>
        </w:rPr>
        <w:t>Уҡытыусы дәрестең маҡсатын үҙе асыҡ күҙ алдына кил¬тергәндә генә уға ирешеү юлдарын һәм методтарын дөрөҫ билдәләй ала. Шуға күрә дәрестең асыҡ, ярылып ятҡан маҡ¬сатын билдәләү һәм уҡыусылар менән үткәрелә торған бөтә эш төрҙәрен шул маҡсатҡа буйһондороп алып барыу - дәресте уңышлы үткәреүҙең гәп шарты.</w:t>
      </w:r>
    </w:p>
    <w:p>
      <w:pPr>
        <w:pStyle w:val="Normal"/>
        <w:jc w:val="both"/>
        <w:rPr>
          <w:sz w:val="28"/>
          <w:szCs w:val="28"/>
        </w:rPr>
      </w:pPr>
      <w:r>
        <w:rPr>
          <w:sz w:val="28"/>
          <w:szCs w:val="28"/>
        </w:rPr>
        <w:t>Дәрестең темаһын һәм маҡсатын билдәләгәндән һуң. өйгә бирелгән эште тикшереү һәм үткән материалды ҡабат¬лау күрһәтелә. Ләкин дәрестең был этабы ҡайһы бер дәрестә булмаҫҡа мөмкин. Әгәр өйгә бирелгән эште тикшереү, үткән материалды ҡабатлау балаларға яңы белем биреү менән бергә алып барылһа, ул ваҡытта дәрестең был этап¬тарын планда күрһәтеү талап ителмәй.</w:t>
      </w:r>
    </w:p>
    <w:p>
      <w:pPr>
        <w:pStyle w:val="Normal"/>
        <w:jc w:val="both"/>
        <w:rPr>
          <w:sz w:val="28"/>
          <w:szCs w:val="28"/>
        </w:rPr>
      </w:pPr>
      <w:r>
        <w:rPr>
          <w:sz w:val="28"/>
          <w:szCs w:val="28"/>
        </w:rPr>
        <w:t>Алдынғы мәктәп уҡытыусыларының ҙур ҡаҙаныштарының береһе дәрестә өй эштәрен тикшереү, ҡабатлауҙы ҡыҫҡар¬тыу иҫәбенә ваҡытҡа экономия яһау. Бығаса беҙҙең мәктәп¬тәрҙә бөтә дәрестәр ҙә бер билдәле структура буйынса төҙөлөп килде. Бөтә дәрестәр ҙә ойоштороу, ҡабатлау (өйгә бирелгән эште тикшереү), яңы материал үтеү, нығытыу, өйгә эш биреү элементтарын эсенә ала ине. Ғәҙәттә, дәресте ойоштороу, бигерәк тә ҡабатлау, өйгә биргән эште тикше¬реү 20-25 минут, хатта унан да күберәк ваҡытты алыу сәбәпле, уҡытыусыға яңы материалды үтеү өсөн ваҡыт бик аҙ ҡала. Дәресте шул рәүешле кәрәкһә-кәрәкмәһә лә ҡабат¬лау һәм өйгә бирелгән эште тикшереү менән башлау дәрес структураһында ғына түгел, уҡытыу методтарында ла бер төрлөлөк тыуҙырҙы, шуның һөҙөмтәһендә уҡыусыларҙың үҙ аллы эшләү мөмкинлектәре сикләнде.</w:t>
      </w:r>
    </w:p>
    <w:p>
      <w:pPr>
        <w:pStyle w:val="Normal"/>
        <w:jc w:val="both"/>
        <w:rPr>
          <w:sz w:val="28"/>
          <w:szCs w:val="28"/>
        </w:rPr>
      </w:pPr>
      <w:r>
        <w:rPr>
          <w:sz w:val="28"/>
          <w:szCs w:val="28"/>
        </w:rPr>
        <w:t>һәр дәрес өйгә бирелгән эште тикшереү, ҡабатлау менән башланмай, туранан-тура яңы дәрес аңлатыу менән дә баш¬лап алып кителә. Бындай ваҡытта үткән дәресте ҡабатлау һәм өйгә бирелгән эште тикшереү яңы материал аңлатыу процесында алып барыла. Шул уҡ ваҡытта уҡытыусы, әгәр кәрәк тип таба икән, дәресте ҡабатлау менән дә башлап китә ала. Өйгә бирелгән эште тикшереү, үткән материалды ҡабатлау өсөн, һорауҙарҙы алдан әҙерләп, һораласаҡ уҡыусы¬ларҙың фамилияларын алдан билдәләп килергә кәрәк.</w:t>
      </w:r>
    </w:p>
    <w:p>
      <w:pPr>
        <w:pStyle w:val="Normal"/>
        <w:jc w:val="both"/>
        <w:rPr>
          <w:sz w:val="28"/>
          <w:szCs w:val="28"/>
        </w:rPr>
      </w:pPr>
      <w:r>
        <w:rPr>
          <w:sz w:val="28"/>
          <w:szCs w:val="28"/>
        </w:rPr>
        <w:t>Ҡабатлауҙан һун уҡытыусы уҡыусыларға яңы дәрестең маҡсатын һәм темаһын аңлатыуға күсә.</w:t>
      </w:r>
    </w:p>
    <w:p>
      <w:pPr>
        <w:pStyle w:val="Normal"/>
        <w:jc w:val="both"/>
        <w:rPr>
          <w:sz w:val="28"/>
          <w:szCs w:val="28"/>
        </w:rPr>
      </w:pPr>
      <w:r>
        <w:rPr>
          <w:sz w:val="28"/>
          <w:szCs w:val="28"/>
        </w:rPr>
        <w:t>Планда яңы материал аңлатыуҙың тәртибе, методтары, формаһы күрһәтелә. Мәҫәлән, яңы материалды үтеү уҡытыусы¬ның һөйләүе, әңгәмә, әҫәрҙе уҡыу формаһында алып барылыр¬ға мөмкин. Уҡытыусы яңы материалды үҙе һөйләп аңлата, һөйләү планын таҡтаға яҙа, уҡыусылар уны дәфтәрҙәренә күсереп алалар.</w:t>
      </w:r>
    </w:p>
    <w:p>
      <w:pPr>
        <w:pStyle w:val="Normal"/>
        <w:jc w:val="both"/>
        <w:rPr>
          <w:sz w:val="28"/>
          <w:szCs w:val="28"/>
        </w:rPr>
      </w:pPr>
      <w:r>
        <w:rPr>
          <w:sz w:val="28"/>
          <w:szCs w:val="28"/>
        </w:rPr>
        <w:t>Яңы материалды аңлатыу әңгәмә юлы менән алып барыл¬ғанда, планда әңгәмә өсөн кәрәкле булған төп һорауҙар ҙа күрһәтелә. Әҫәрҙе уҡырға биргәндә, уҡытыусы уның ниндәй бүлектәрен синыфта, ниндәйҙәрен өйҙә уҡырға кәрәклеген, уҡыуҙың ниндәй формалары файҙаланыуын алдан билдәләп килергә тейеш. Бынан тыш, планда дәрестә ҡулланыла торған күргәҙмә материалдар, яны материалды ныгытыу алымдары һәм методтары, уҡыусыларҙың өйҙә һәм синыфта башҡарыла торған үҙ аллы эштәре, сама менән дәрестең һәр этабы өсөн кәрәкле булған ваҡыт билдәләнә.</w:t>
      </w:r>
    </w:p>
    <w:p>
      <w:pPr>
        <w:pStyle w:val="Normal"/>
        <w:jc w:val="both"/>
        <w:rPr>
          <w:sz w:val="28"/>
          <w:szCs w:val="28"/>
        </w:rPr>
      </w:pPr>
      <w:r>
        <w:rPr>
          <w:sz w:val="28"/>
          <w:szCs w:val="28"/>
        </w:rPr>
        <w:t>Уҡытыусы үҙенең эш тәжрибәһенән сығып һәм теманың ауырлығына ҡарап, дәрестең планын йәки конспектын төҙөү кәрәклеген үҙе билдәләй. Әгәр дәрес темаһы еңел булһа, уҡытыусы ҡыҫҡа план менән дә сикләнә ала. дәрес темаһы ауыр булғанда, конспект йәки конспект элементтарын эсенә алған план төҙөргә кәрәк.</w:t>
      </w:r>
    </w:p>
    <w:p>
      <w:pPr>
        <w:pStyle w:val="Normal"/>
        <w:jc w:val="both"/>
        <w:rPr>
          <w:sz w:val="28"/>
          <w:szCs w:val="28"/>
        </w:rPr>
      </w:pPr>
      <w:r>
        <w:rPr>
          <w:sz w:val="28"/>
          <w:szCs w:val="28"/>
        </w:rPr>
        <w:t>IX синыфта үтелгән «Ҡисса-и-Йософ» поэмаһы тураһында кыҫкаса белешмә</w:t>
      </w:r>
    </w:p>
    <w:p>
      <w:pPr>
        <w:pStyle w:val="Normal"/>
        <w:jc w:val="both"/>
        <w:rPr>
          <w:sz w:val="28"/>
          <w:szCs w:val="28"/>
        </w:rPr>
      </w:pPr>
      <w:r>
        <w:rPr>
          <w:sz w:val="28"/>
          <w:szCs w:val="28"/>
        </w:rPr>
        <w:t>Программала «Боронғонан алып XVIII быуат аҙағына тиклемге башҡорт әҙәбиәте» темаһына 4 сәғәт бүленгән. Ошо обзор темаһында бирелгән «Ҡисса-и-Йософ» поэмаһы башҡорт әҙәбиәтенең XIII быуаттың тәүге яртыһында яҙыл¬ған иң боронғо һәм әһәмиәтле әҫәр булыуы менән уҡытыу¬сының уға күберәк иғтибар бүлеүен һәм унан айырыуса ҙур оҫталыҡ тапап итә.</w:t>
      </w:r>
    </w:p>
    <w:p>
      <w:pPr>
        <w:pStyle w:val="Normal"/>
        <w:jc w:val="both"/>
        <w:rPr>
          <w:sz w:val="28"/>
          <w:szCs w:val="28"/>
        </w:rPr>
      </w:pPr>
      <w:r>
        <w:rPr>
          <w:sz w:val="28"/>
          <w:szCs w:val="28"/>
        </w:rPr>
        <w:t>Уҡытыусы был әҫәрҙең татар һәм башҡорт халыҡтары¬ның уртаҡ поэтик ҡомартҡыһы булыуы, уның ҡулъяҙмалары¬ның хәҙерге көнгәсә Урал-Волга регионында иң күп тара¬лыуы хаҡында иҫкә алып үтә.</w:t>
      </w:r>
    </w:p>
    <w:p>
      <w:pPr>
        <w:pStyle w:val="Normal"/>
        <w:jc w:val="both"/>
        <w:rPr>
          <w:sz w:val="28"/>
          <w:szCs w:val="28"/>
        </w:rPr>
      </w:pPr>
      <w:r>
        <w:rPr>
          <w:sz w:val="28"/>
          <w:szCs w:val="28"/>
        </w:rPr>
        <w:t>«Башҡорт шиғриәте антологияһы» китабында поэманың яҙылыу датаһы ҡулъяҙма күсермәләрҙә төрлөсә күрһәтелгән: 1203, 1212 һәм 1233 йылдар. Шунлыҡтан күпселек тикшере¬неүселәр, теге йәки был датаны киҫеп кенә әйтмәйенсә, әҫәр XIII быуаттың тәүге яртыһында, монгол-татар илбаҫарҙары¬ның 1236 йылда Волга-Урал буйҙарына дәһшәтле ябырылы- уынан алда ижад ителгән тип раҫлауҙы хуп күрә. Авторҙың исеме лә, көнсығыш яҙма традицияларына хас булғанса, әҫәрҙең тексында теркәлгән. Ҡол Ғәли тураһындағы әҙме-күпме биографик мәғлүмәтте Тажетдин Ялсығол әл - Башҡордиҙың (1767 1838) «Тарихнамә - и булғар» китабынан ғына табыр¬ға мөмкин. Унда Ҡол Ғәлиҙең Зэй йылғаһы буйында тыуып үҫкәне, бик күп йылдар Хәрәзмда балалар уҡытҡаны һәм, һуғыш ҡупҡас, тыуған яғына ҡайтып, ғүмеренең аҙағынаса шунда йәшәүе тураһында әйтелә. Шағирҙың нәҫел-нәсәп сыл¬быры Әйле ырыуы башҡорттарына барып тоташа...</w:t>
      </w:r>
    </w:p>
    <w:p>
      <w:pPr>
        <w:pStyle w:val="Normal"/>
        <w:jc w:val="both"/>
        <w:rPr>
          <w:sz w:val="28"/>
          <w:szCs w:val="28"/>
        </w:rPr>
      </w:pPr>
      <w:r>
        <w:rPr>
          <w:sz w:val="28"/>
          <w:szCs w:val="28"/>
        </w:rPr>
        <w:t>Йософ менән Зөләйхә тураһындағы беренсе поэтик әҫәрҙе Х быуатта мәшһүр иран-тажик шағиры Фирҙәүси ижад ит¬кән. Аҙағыраҡ Шота Руставели (XII—XIII быуаттар), Хәмзә (XIV быуат). Дүрбәк (XIV-XV быуаттар), Жәми (XV быуат), Физули (XVI быуат), Ғәндәлиф (XVIII быуат) һәм башҡа бик күп күренекле шағирҙар поэмалар яҙған.</w:t>
      </w:r>
    </w:p>
    <w:p>
      <w:pPr>
        <w:pStyle w:val="Normal"/>
        <w:jc w:val="both"/>
        <w:rPr>
          <w:sz w:val="28"/>
          <w:szCs w:val="28"/>
        </w:rPr>
      </w:pPr>
      <w:r>
        <w:rPr>
          <w:sz w:val="28"/>
          <w:szCs w:val="28"/>
        </w:rPr>
        <w:t>Ҡол Ғәли был традицион сюжетты туған төрки телендә нисек бар шулай хикәйәләп кенә ҡалмаған, уны ижади үҫ¬тергән. яңы элементтар менән байытҡан, үҙ осоро замандаш¬тарының зауығына яраҡлаштырырға тырышҡан. Әҫәр үҙәгенә мораль-этик, ижтимағи-сәйәси, фәлсәфәүи проблематика рәүе¬шендә ата-әсә менән балаларҙың, ил башлығы менән халыҡ¬тың, туғандарҙың үҙ-ара мөнәсәбәте ҡуйылған. Ошо мөнәсә¬бәттәр нигеҙендә автор тормош мәшәҡәттәренән өҫтөн торған, гонаһлыларҙы ярлыҡай белгән ғәҙел батша идеяһын күтәрә. Ҡол хәлендә ҡалып, күп михнәттәр күргәндән һуң тәхеткә ултырған Йософ йөҙөндә ул хеҙмәтсән халыҡтың хәлен аңлаған, уның тормошон бәхетле итеү осөн көрәшкән хөкөм¬дарҙы күрергә теләй. Әйтергә кәрәк, бындай гуманлы, әммә утопик идеяны аҙағыраҡ үҙ әҫәрҙәрендә Сәйф Сарай, Хөсәм Кәтиб, Котби кеүек шағирҙар күтәреп сығалар һәм артабан үҫтерәләр.</w:t>
      </w:r>
    </w:p>
    <w:p>
      <w:pPr>
        <w:pStyle w:val="Normal"/>
        <w:jc w:val="both"/>
        <w:rPr>
          <w:sz w:val="28"/>
          <w:szCs w:val="28"/>
        </w:rPr>
      </w:pPr>
      <w:r>
        <w:rPr>
          <w:sz w:val="28"/>
          <w:szCs w:val="28"/>
        </w:rPr>
        <w:t>Йософ менән Зөләйхә темаһы хатта «Йософ сүрәһе» рәүе¬шендә Ҡөрьәнгә лә ингән.</w:t>
      </w:r>
    </w:p>
    <w:p>
      <w:pPr>
        <w:pStyle w:val="Normal"/>
        <w:jc w:val="both"/>
        <w:rPr>
          <w:sz w:val="28"/>
          <w:szCs w:val="28"/>
        </w:rPr>
      </w:pPr>
      <w:r>
        <w:rPr>
          <w:sz w:val="28"/>
          <w:szCs w:val="28"/>
        </w:rPr>
        <w:t>Был поэманың туғандаш башҡорт һәм татар халыҡтарының мәҙәниәтен формалаштырыуҙағы ҙур ролен билдәләп, профес¬сор Ә. Харисов түбәндәгеләрҙе яҙҙы: «Поэманың идея-эстетик көсө унда дини аскетизмға, ортодоксаль ислам дине тәғлимә¬тенә ҡапма-ҡаршы булараҡ, кешеләге бөтә гүзәллекте идеал¬лаштырыуға ҡайтып ҡала. Был әҫәрҙең Волга һәм Урал буйында киң таралыуының сәбәбе бына шунда. Элек был китап йорттан йортҡа, ауылдан ауылға, быуындан быуынға күсен килгән»'.</w:t>
      </w:r>
    </w:p>
    <w:p>
      <w:pPr>
        <w:pStyle w:val="Normal"/>
        <w:jc w:val="both"/>
        <w:rPr>
          <w:sz w:val="28"/>
          <w:szCs w:val="28"/>
        </w:rPr>
      </w:pPr>
      <w:r>
        <w:rPr>
          <w:sz w:val="28"/>
          <w:szCs w:val="28"/>
        </w:rPr>
        <w:t>' Харисов Л. И. Литературное наследие башкирского народа. Өфө, 1973. 174-се бит.</w:t>
      </w:r>
    </w:p>
    <w:p>
      <w:pPr>
        <w:pStyle w:val="Normal"/>
        <w:jc w:val="both"/>
        <w:rPr>
          <w:sz w:val="28"/>
          <w:szCs w:val="28"/>
        </w:rPr>
      </w:pPr>
      <w:r>
        <w:rPr>
          <w:sz w:val="28"/>
          <w:szCs w:val="28"/>
        </w:rPr>
        <w:t>Уҡытыусы Ҡол Ғәли һәм уның поэмаһының әһәмиәте хаҡында йомғаҡ яһағандан һуң әҫәрҙең йөкмәткеһен һөй¬ләүгә күсә. Тәүҙә ул поэманың композицияһы тураһында ҡыҫҡаса белешмә бирә. Поэманың өс өлөштән тороуын билдәләп, һор өлөштөң әһәмиәтен асыҡлап үтә.</w:t>
      </w:r>
    </w:p>
    <w:p>
      <w:pPr>
        <w:pStyle w:val="Normal"/>
        <w:jc w:val="both"/>
        <w:rPr>
          <w:sz w:val="28"/>
          <w:szCs w:val="28"/>
        </w:rPr>
      </w:pPr>
      <w:r>
        <w:rPr>
          <w:sz w:val="28"/>
          <w:szCs w:val="28"/>
        </w:rPr>
        <w:t>Беренсе өлөштә авторҙың бағышлауы һәм әҫәрҙең маҡсаты менән таныштырыла. Йомғаҡ өлөшөндә автор үҙенең исемен атай, әҫәрҙең яҙылыу тарихын бәйән итә. 18 бүлектән торған төп өлөштә уҡытыусы лекция юлы менән Йософтон тормош юлы, Зөләйханың мөхәббәте тураһында мәғлүмәт бирә. Әҫәр¬ҙең сюжеты Яҡупҡа улы Йософтоң төшөн һөйләүе менән башлана. Йософ төшөндә ай, ҡояш һәм ун бер йондоҙҙоң үҙенә баш эйеүҙәрен күрә. Атаһы Яҡуп һөйөклө улының был төшөн хоҙайҙың уға айырым изгелек күрһәтеүе тин юрай. Был төштөң йөкмәткеһен атаһы улына һин данлыҡлы бай батша буласаҡһың, бөтә халыҡ һәм ағайҙарың һине хөрмәт итер, тип аңлата. Ләкин был турала бер кемгә лә әйтмәҫкә кәрәклеген иҫкәртә. Яҡуптың аҫрау ҡыҙы һөйләшеүҙе ишетеп ҡала һәм был турала ағайҙарына еткерә. Көнсөл ағалары Иософтан үс алырға теләп, уны юҡ итергә һүҙ ҡуйышалар һәм уны сәхрәлә йөрөп ҡайтырға саҡыралар. Төшөндә ун бер ҡуйҙың береһен бүре алып киткәнен иҫенә төшөрөп, атаһы рөхсәт бирергә теләмәй. Улдарының һүҙенә ышанып, Яҡуп илай-илай кесе улын оҙатып ҡала. Йоһүдәнең яҡлауы арҡа¬һында ғына ағалары Иософто үлтермәй, уны бер ҡоҙоҡҡа ташлап китәләр. Яҡуп бүрене тотоп һорау ала. Бүре пәйғәмбәрҙәрҙең итен ашау тыйылғанлығын әйткәс, Яҡуп оло улдарының алдашыуын аңлай. Ҡоҙоҡ янынан үтеп барған каруансылар һыу алып эсмәк булып, ҡоҙоҡҡа биҙрә төшө¬рәләр. Шул саҡ уларҙың күнәктәренә йәбешеп Йософ килеп сыға. Египет (Мысыр) байы уны Мәликкә ҡоллоҡҡа һатып ебәрә. Сауҙагәр уны үҙенең каруаны менән Египетҡа алып ҡайтып китә. Каруандың юлы Йософтоң әсәһе ерләнгән ҡәбер эргәһенән үтә. Йософ ҡәбер янына килеп, үҙенең за¬рын һөйләй. Йософто эҙләргә ебәрелгән Ҡылыс исемле ҡара ҡол уны туҡмағас, ҡот осҡос дауыл күтәрелә. Ҡылыс Йо¬софто рәнйеткәнен уйлап, унан ғәфү үтенгәс, дауыл тына.</w:t>
      </w:r>
    </w:p>
    <w:p>
      <w:pPr>
        <w:pStyle w:val="Normal"/>
        <w:jc w:val="both"/>
        <w:rPr>
          <w:sz w:val="28"/>
          <w:szCs w:val="28"/>
        </w:rPr>
      </w:pPr>
      <w:r>
        <w:rPr>
          <w:sz w:val="28"/>
          <w:szCs w:val="28"/>
        </w:rPr>
        <w:t>Йософтоң ябай кеше түгел икәнен аңлап алған сауҙагәр уға матур кейемдәр кейҙерә, шунан уны күрергә халыҡ йыйы¬ла. Йософто бер күреү өсөн генә лә алтын түләүселәр күбәйә. Сауҙагәр уны бик ҙур хаҡҡа икенсе кешегә һатып ебәрә.</w:t>
      </w:r>
    </w:p>
    <w:p>
      <w:pPr>
        <w:pStyle w:val="Normal"/>
        <w:jc w:val="both"/>
        <w:rPr>
          <w:sz w:val="28"/>
          <w:szCs w:val="28"/>
        </w:rPr>
      </w:pPr>
      <w:r>
        <w:rPr>
          <w:sz w:val="28"/>
          <w:szCs w:val="28"/>
        </w:rPr>
        <w:t>Хикәйәләүҙең мөхәббәт романтикаһы ла Зөләйханың төш күреүенән башлана. Зөләйха өс йыл рәттән Йософто төшөн¬дә күрә. Өсөнсө тапҡыр күргәнендә Йософго Египет бат¬шаһы тип уйлап, Египетҡа килә. Египет батшаһы Йософ түгел, Ҡытфыр булып сыға. Ошо яңылышлыҡ арҡаһында</w:t>
      </w:r>
    </w:p>
    <w:p>
      <w:pPr>
        <w:pStyle w:val="Normal"/>
        <w:jc w:val="both"/>
        <w:rPr>
          <w:sz w:val="28"/>
          <w:szCs w:val="28"/>
        </w:rPr>
      </w:pPr>
      <w:r>
        <w:rPr>
          <w:sz w:val="28"/>
          <w:szCs w:val="28"/>
        </w:rPr>
        <w:t>Зөләйха уға кейәүгә сығырға ризалыҡ бирә. Бер нисә йыл үткәс, ул ҡолдар баҙарында Йософто күреп ҡала. Ҡытфыр батша Йософ күпме ауырлыҡта булһа, шунса алтын биреп, уны һатып ала. Зөләйха гөрлө саралар менән Йософто үҙенэ ҡаратырға тырышһа ла. Йософ хужаһына тоғро ҡала. Зөләйха зиннәтле һарай һалдыра һәм Йософто шунда са¬ҡырта, ләкин Йософ уның ниәтен һиҙенеп, ҡасып китә. Зөләйха, үҙенең ҡолона ғашиҡ булған тигән имеш-мимеш хәбәрҙәргә сик ҡуйыу өсөн, һарайына ҡатын-ҡыҙҙарҙы саҡыра һәм һәр береһенә берәр әфлисун менән бысаҡ бирергә ҡуша. Шунан һуң залға Йософто саҡырып индерәләр. Уның матур¬лығына иҫтәре киткән ҡатындар ҡулдарын яралайҙар. Зөләйха Йософҡа йә унын теләгенә буйһонорға, йә ғүмер буйы зин¬данда ултырырға тәҡдим итә. Йософ зинданды һайлай.</w:t>
      </w:r>
    </w:p>
    <w:p>
      <w:pPr>
        <w:pStyle w:val="Normal"/>
        <w:jc w:val="both"/>
        <w:rPr>
          <w:sz w:val="28"/>
          <w:szCs w:val="28"/>
        </w:rPr>
      </w:pPr>
      <w:r>
        <w:rPr>
          <w:sz w:val="28"/>
          <w:szCs w:val="28"/>
        </w:rPr>
        <w:t>Ҡытфыр батшаның ете һимеҙ һәм ете ябыҡ һыйыр, ете туҡ һәм ете ас башаҡ тураһында күргән төшөн юрап, Йософ илдә ете йыл туҡлыҡ, шунан һуң ете йыл ҡытлыҡ буласағын алдан белә һәм илгә хакимлыҡ итеүҙе үҙ ҡулына ала: Египет батшаһы булып китә. Илгә аҡыллы етәкселек итеп, ул халыҡ¬ты аслыҡтан ҡотҡара, ярҙам һорап үҙенә мөрәжәғәт иткән башҡа халыҡтарға ла баш була. Йософ йыш ҡына ил буйлап йөрөгәндә, ярлыланған һәм күп илауҙан һуҡырайған Зөләйханы осрата. Үҙенең ғиппеын иҫбат итеү өсөн Йософтоң ҡулындағы ҡамсыны ала һәм уны кире бирә. Зөләйханың эсендәге ял¬ҡындан ҡамсьгға ут тоҡана. Ул ун дүрт йәшлек сибәргә әүерелә. Улар никахлашып йәшәй башлайҙар. Икәүләшеп оҙон ғүмер итеп, ун ике ул үҫтерәләр. Яҡуп бөгә ғаиләһе менән Египетҡа килә, Йософ уны ҙур хөрмәт менән ҡаршы ала. Египетта 40 йыл торғандан һуң ул иленә кире ҡайтып бер аҙ йәшәгәс, вафат була. Аҙаҡ Йософ та Епшеттан күсеп ки¬теп, икенсе урында ҡала төҙөй. Бер аҙҙан, ул да үлә. Ҡырҡ йылдан һуң уның кәүҙәһен атаһының ҡәбере янына күмәләр.</w:t>
      </w:r>
    </w:p>
    <w:p>
      <w:pPr>
        <w:pStyle w:val="Normal"/>
        <w:jc w:val="both"/>
        <w:rPr>
          <w:sz w:val="28"/>
          <w:szCs w:val="28"/>
        </w:rPr>
      </w:pPr>
      <w:r>
        <w:rPr>
          <w:sz w:val="28"/>
          <w:szCs w:val="28"/>
        </w:rPr>
        <w:t>Поэманың сюжетында фантастик уйҙырмаларға күп урын бирелеүгә ҡарамаҫтан, ваҡиғаларҙы һүрәтләүҙә реалистик алым өҫтөнлөк итә. Әҫәрҙең сюжеты яҡшылыҡ менән яуызлыҡтың көрәшен һүрәтләүгә нигеҙләнә. Поэма геройҙарының яҡшы¬лыҡҡа, изгелеккә, шәфҡәтлелеккә, саф мөхәббәткә ынтылыу- ҙары реалистик планда һүрәтләнгән һәм изгелектең еңеүе, ҡара көстәрҙең еңелеүе менән тамамлана. Әҫәрҙә мөхәб¬бәттең тоғролоғо, һәр төрлө ҡаршылыҡтарҙы еңеп сығыуы, уның йәшәрткес, саф, илһамлы көсө данлана. Туғандар ара¬һындағы мөнәсәбәттәрҙе сағылдырыуға ла поэмала ҙур урын бирелә. Йософтоң туғандарының яуыз уйҙарына түҙемле ҡара¬шын, уларҙың үҙ хаталарын таныуын һүрәтләү яғынан да әҫәр әһәмиәтле. Поэмала тәбиғәттең гүзәллеге, батша һарайҙа¬рының байлығы, кешеләрҙең тышҡы ҡиәфәте, эске донъяһы.</w:t>
      </w:r>
    </w:p>
    <w:p>
      <w:pPr>
        <w:pStyle w:val="Normal"/>
        <w:jc w:val="both"/>
        <w:rPr>
          <w:sz w:val="28"/>
          <w:szCs w:val="28"/>
        </w:rPr>
      </w:pPr>
      <w:r>
        <w:rPr>
          <w:sz w:val="28"/>
          <w:szCs w:val="28"/>
        </w:rPr>
        <w:t>Йософтоң матурлығы оҫта тасуирланған. Күп быуаттар элек фылыуына ҡарамаҫтан, яуызлыҡ менән яҡшылыҡтың көрә¬шендә матурлыҡтың, яҡшылыҡтың, шәфҡәтлелек менән гуман¬сылыҡтың еңеүен данлаусы был әҫәр бөгөнгө заман өсөн дә үҙенең бәҫен, ҡәҙерен юғалтмаған һәм ул киләсәк быуындар осөн дә шулай буласаҡ.</w:t>
      </w:r>
    </w:p>
    <w:p>
      <w:pPr>
        <w:pStyle w:val="Normal"/>
        <w:jc w:val="both"/>
        <w:rPr>
          <w:sz w:val="28"/>
          <w:szCs w:val="28"/>
        </w:rPr>
      </w:pPr>
      <w:r>
        <w:rPr>
          <w:sz w:val="28"/>
          <w:szCs w:val="28"/>
        </w:rPr>
        <w:t>Уҡытыусыға поэма хаҡында йомғаҡлау һүҙен Мәүлит Ямалетдиновтың әйле ырыуынан сыҡҡан Ҡол Ғәли һәм башҡа шәхестәрҙе маҡтаған «Әйлеләр» тигән шиғырын уҡыу менән тамамларға мөмкин.</w:t>
      </w:r>
    </w:p>
    <w:p>
      <w:pPr>
        <w:pStyle w:val="Normal"/>
        <w:jc w:val="both"/>
        <w:rPr>
          <w:sz w:val="28"/>
          <w:szCs w:val="28"/>
        </w:rPr>
      </w:pPr>
      <w:r>
        <w:rPr>
          <w:sz w:val="28"/>
          <w:szCs w:val="28"/>
        </w:rPr>
        <w:t>Әйлеләр</w:t>
      </w:r>
    </w:p>
    <w:p>
      <w:pPr>
        <w:pStyle w:val="Normal"/>
        <w:jc w:val="both"/>
        <w:rPr>
          <w:sz w:val="28"/>
          <w:szCs w:val="28"/>
        </w:rPr>
      </w:pPr>
      <w:r>
        <w:rPr>
          <w:sz w:val="28"/>
          <w:szCs w:val="28"/>
        </w:rPr>
        <w:t>Әйлеләрҙән сыға бөйөк заттар. Бик юғары улар_ кимәле. Иң тәүгеһе - «Йософ-Зөләйхә»не Ижад иткән мәшһүр Ҡол Ғәли. Икенсеһе данлы Байык сәсән: Ҡобайырсы, йырсы, ҡурайсы: Ғәҙеллектең тантанаһы әсән Хандар менән бәхәс ҡороусы. Юлай улы батыр Салауаттың Исемен генә әйтеү етәлер - һыны, милләт ғорурлығы булып, Зиһсндәрҙе телен үтәлер. Әйле, тиһәң, әү, тип Рәми ағай Күҙ алдына баҫа теп-тере: Оло шағир, илһөйәр һәм шәхес, Шиғриәттең сая яугиры. Әйлеләрҙән сыға бөйөк заттар Милләтемдең төҫө булырлыҡ. Әйлеләрҙең үҙе булмаһаң да, Әйлеләргә ҡоҙа булырлыҡ.</w:t>
      </w:r>
    </w:p>
    <w:p>
      <w:pPr>
        <w:pStyle w:val="Normal"/>
        <w:jc w:val="both"/>
        <w:rPr>
          <w:sz w:val="28"/>
          <w:szCs w:val="28"/>
        </w:rPr>
      </w:pPr>
      <w:r>
        <w:rPr>
          <w:sz w:val="28"/>
          <w:szCs w:val="28"/>
        </w:rPr>
        <w:t>Дауыт Юлтый ижады</w:t>
      </w:r>
    </w:p>
    <w:p>
      <w:pPr>
        <w:pStyle w:val="Normal"/>
        <w:jc w:val="both"/>
        <w:rPr>
          <w:sz w:val="28"/>
          <w:szCs w:val="28"/>
        </w:rPr>
      </w:pPr>
      <w:r>
        <w:rPr>
          <w:sz w:val="28"/>
          <w:szCs w:val="28"/>
        </w:rPr>
        <w:t>Х синыфта Дауыт Юлтыйҙың тормош һәм ижад юлын өйрәнеүҙе үтелгәндәрҙе ҡабатлау менән бергә алып барыу айы¬рыуса әһәмиәтле. Сөнки уның тормошо империалистик һуғыш. Октябрь революцияһы, яңы тормош төҙөү фронттарында ҡат¬нашыу, милли матбуғат, театр сәнғәтен үҫтереү кеүек күп төрлө йәмәғәт эштәренә бағышланған була.</w:t>
      </w:r>
    </w:p>
    <w:p>
      <w:pPr>
        <w:pStyle w:val="Normal"/>
        <w:jc w:val="both"/>
        <w:rPr>
          <w:sz w:val="28"/>
          <w:szCs w:val="28"/>
        </w:rPr>
      </w:pPr>
      <w:r>
        <w:rPr>
          <w:sz w:val="28"/>
          <w:szCs w:val="28"/>
        </w:rPr>
        <w:t xml:space="preserve">Дәрестә уҡыусыларҙың үҙ аллы әҙерләп килгән сығышта¬рын тыңлағандан һуң, Д. Юлтый хаҡындағы иҫтәлектәр, яҙыусының автобиографик очеркының йөкмәткеһе, әҫәрҙәре¬нән өҙөктәр ятҡа һөйләтелә. </w:t>
      </w:r>
    </w:p>
    <w:p>
      <w:pPr>
        <w:pStyle w:val="Normal"/>
        <w:jc w:val="both"/>
        <w:rPr>
          <w:sz w:val="28"/>
          <w:szCs w:val="28"/>
        </w:rPr>
      </w:pPr>
      <w:r>
        <w:rPr>
          <w:sz w:val="28"/>
          <w:szCs w:val="28"/>
        </w:rPr>
        <w:t>Ошондай үҙ аллы эштәр башҡарғандан һуң яҙыусының ре¬волюцияға тиклемге тормошон һәм ижадын үтеүгә күселә.</w:t>
      </w:r>
    </w:p>
    <w:p>
      <w:pPr>
        <w:pStyle w:val="Normal"/>
        <w:jc w:val="both"/>
        <w:rPr>
          <w:sz w:val="28"/>
          <w:szCs w:val="28"/>
        </w:rPr>
      </w:pPr>
      <w:r>
        <w:rPr>
          <w:sz w:val="28"/>
          <w:szCs w:val="28"/>
        </w:rPr>
        <w:t>Тәжрибә күрһәтеүенсә, яңы материалды лекция-әңгәмә һәм комментарийлы уҡыу методтары менән үткәреү эффект¬лы һөҙөмтә бирә.</w:t>
      </w:r>
    </w:p>
    <w:p>
      <w:pPr>
        <w:pStyle w:val="Normal"/>
        <w:jc w:val="both"/>
        <w:rPr>
          <w:sz w:val="28"/>
          <w:szCs w:val="28"/>
        </w:rPr>
      </w:pPr>
      <w:r>
        <w:rPr>
          <w:sz w:val="28"/>
          <w:szCs w:val="28"/>
        </w:rPr>
        <w:t>Лекция-әңгәмә түбәндәге һорауҙарҙы эсенә ала:</w:t>
      </w:r>
    </w:p>
    <w:p>
      <w:pPr>
        <w:pStyle w:val="Normal"/>
        <w:jc w:val="both"/>
        <w:rPr>
          <w:sz w:val="28"/>
          <w:szCs w:val="28"/>
        </w:rPr>
      </w:pPr>
      <w:r>
        <w:rPr>
          <w:sz w:val="28"/>
          <w:szCs w:val="28"/>
        </w:rPr>
        <w:t>1.</w:t>
        <w:tab/>
        <w:t>Д. Юлтыйҙың башланғыс ижады: а) яҙыусыны әҙәбиәткә алып килгән шарттар; б) яҙыусының башланғыс ижадындағы төп тенденциялар.</w:t>
      </w:r>
    </w:p>
    <w:p>
      <w:pPr>
        <w:pStyle w:val="Normal"/>
        <w:jc w:val="both"/>
        <w:rPr>
          <w:sz w:val="28"/>
          <w:szCs w:val="28"/>
        </w:rPr>
      </w:pPr>
      <w:r>
        <w:rPr>
          <w:sz w:val="28"/>
          <w:szCs w:val="28"/>
        </w:rPr>
        <w:t>2.</w:t>
        <w:tab/>
        <w:t>Д. Юлтыйҙың империалистик һуғыш осорондағы ижады («Ҡан баҙары», «Сумка», «Шинель», «Ирек тауышы» шиғыр¬ҙары).</w:t>
      </w:r>
    </w:p>
    <w:p>
      <w:pPr>
        <w:pStyle w:val="Normal"/>
        <w:jc w:val="both"/>
        <w:rPr>
          <w:sz w:val="28"/>
          <w:szCs w:val="28"/>
        </w:rPr>
      </w:pPr>
      <w:r>
        <w:rPr>
          <w:sz w:val="28"/>
          <w:szCs w:val="28"/>
        </w:rPr>
        <w:t>3.</w:t>
        <w:tab/>
        <w:t>Февраль революцияһы осорондағы ижады.</w:t>
      </w:r>
    </w:p>
    <w:p>
      <w:pPr>
        <w:pStyle w:val="Normal"/>
        <w:jc w:val="both"/>
        <w:rPr>
          <w:sz w:val="28"/>
          <w:szCs w:val="28"/>
        </w:rPr>
      </w:pPr>
      <w:r>
        <w:rPr>
          <w:sz w:val="28"/>
          <w:szCs w:val="28"/>
        </w:rPr>
        <w:t>Яҙыусының башланғыс ижады, уны әҙәбиәткә алып кил¬гән сәбәптәр хаҡында һөйләгәндә, беренсенән, буласаҡ яҙыу¬сының атаһының роле, икенсенән, шул осорҙағы татар, баш¬ҡорт әҙәбиәтенең, Аҡмулла, М. Ғафури, Ғ. Туҡай кеүек яҙыусыларҙың роле һыҙыҡ өҫтөнә алына. Фонояҙманан «Ул ваҡыттағы уҡыу шул тиклем ләззәтле була торғайны, уны хәҙер һөйләп биреү мөмкин түгел. Мәжит Ғафури, Туҡай, Аҡмулла шиғырҙары беҙҙең дәфтәрҙәргә бөтөнләй күсерелеп бөткәйнеләр. Сәғит Рәмиев шиғырҙарын ятҡа белә торғай¬ныҡ. Шул төҫлө. Ҡазан китапсылары минең әҙәби яҡтан үҫешем һәм тәрбиәм өсөн ҙур ярҙам иттеләр һәм минең ал¬дағы ижадыма юл астылар. Сөнки шулар аша М. Ғафури, Ғ. Туҡай, С. Рәмиев, Ф. Әмирхан, Ҡ. Насыри, Аҡмулла һәм башҡа күп яҙыусыларҙы белдек, уларҙың ижадтары менән һуғарылдыҡ, яңы рух, яңы уй, яңы фекерҙәр алдыҡ. Улар¬ҙың яҙыу методтарын өйрәндек. Үҙебеҙҙән үҙебеҙ ҡәләм тота башланыҡ»  тигән өҙөк тыңлана.</w:t>
      </w:r>
    </w:p>
    <w:p>
      <w:pPr>
        <w:pStyle w:val="Normal"/>
        <w:jc w:val="both"/>
        <w:rPr>
          <w:sz w:val="28"/>
          <w:szCs w:val="28"/>
        </w:rPr>
      </w:pPr>
      <w:r>
        <w:rPr>
          <w:sz w:val="28"/>
          <w:szCs w:val="28"/>
        </w:rPr>
        <w:t>Д. Юлтыйҙың башланғыс ижады Сорокин мәҙрәсәһендә уҡыған һәм үҙ ауылында уҡыта башлаған йылдарға (1909 1913) тура килә.</w:t>
      </w:r>
    </w:p>
    <w:p>
      <w:pPr>
        <w:pStyle w:val="Normal"/>
        <w:jc w:val="both"/>
        <w:rPr>
          <w:sz w:val="28"/>
          <w:szCs w:val="28"/>
        </w:rPr>
      </w:pPr>
      <w:r>
        <w:rPr>
          <w:sz w:val="28"/>
          <w:szCs w:val="28"/>
        </w:rPr>
        <w:t>Д. Юлтыйҙың үҙ ижадының асылын, төп йүнәлешен, ха¬лыҡсан рухын асыҡлап яҙған «Әйтмәһендәр» шиғырының:</w:t>
      </w:r>
    </w:p>
    <w:p>
      <w:pPr>
        <w:pStyle w:val="Normal"/>
        <w:jc w:val="both"/>
        <w:rPr>
          <w:sz w:val="28"/>
          <w:szCs w:val="28"/>
        </w:rPr>
      </w:pPr>
      <w:r>
        <w:rPr>
          <w:sz w:val="28"/>
          <w:szCs w:val="28"/>
        </w:rPr>
        <w:t>Мин ябай, мин иң түбән Тормош төбонән бер бала. Йырҙарым ла иң түбән тормош Төбонән моң ала. Йырҙарым шул иң түбән Халҡым йөрәгенән аға, -</w:t>
      </w:r>
    </w:p>
    <w:p>
      <w:pPr>
        <w:pStyle w:val="Normal"/>
        <w:jc w:val="both"/>
        <w:rPr>
          <w:sz w:val="28"/>
          <w:szCs w:val="28"/>
        </w:rPr>
      </w:pPr>
      <w:r>
        <w:rPr>
          <w:sz w:val="28"/>
          <w:szCs w:val="28"/>
        </w:rPr>
        <w:t>тигән юлдары магнитофондан тыңлана йәки плакаттан (2001 й.) уҡып, уның мәғәнәһе асыҡлап үтелә.</w:t>
      </w:r>
    </w:p>
    <w:p>
      <w:pPr>
        <w:pStyle w:val="Normal"/>
        <w:jc w:val="both"/>
        <w:rPr>
          <w:sz w:val="28"/>
          <w:szCs w:val="28"/>
        </w:rPr>
      </w:pPr>
      <w:r>
        <w:rPr>
          <w:sz w:val="28"/>
          <w:szCs w:val="28"/>
        </w:rPr>
        <w:t>Синыф алдына һорау ҡуйыу юлы менән Д. Юлтый по¬эзияһының төп сығанаҡтары: беренсенән, тормош төпкөлөндә йәшәгән халыҡтың ауыр яҙмышы, моң-зары, ҡайғы-хәсрәте, 1 омөт һәм хыялдары, икенсенән, халыҡ ижады, өсөнсөнән, М. Аҡмулла. М. Ғафури. Ғ. Туҡай кеүек башҡорт һәм татар яҙыусылары ижады булыуы хаҡында йомғаҡ яһала. Ғ. Туҡай ижадының Д. Юлтый ижадына йоғонтоһон күрһәтеү әсән, I '. Туҡайҙың:</w:t>
      </w:r>
    </w:p>
    <w:p>
      <w:pPr>
        <w:pStyle w:val="Normal"/>
        <w:jc w:val="both"/>
        <w:rPr>
          <w:sz w:val="28"/>
          <w:szCs w:val="28"/>
        </w:rPr>
      </w:pPr>
      <w:r>
        <w:rPr>
          <w:sz w:val="28"/>
          <w:szCs w:val="28"/>
        </w:rPr>
        <w:t>Ҡуҙғатмаҡсы булһаң халыҡ күңелдәрен.</w:t>
      </w:r>
    </w:p>
    <w:p>
      <w:pPr>
        <w:pStyle w:val="Normal"/>
        <w:jc w:val="both"/>
        <w:rPr>
          <w:sz w:val="28"/>
          <w:szCs w:val="28"/>
        </w:rPr>
      </w:pPr>
      <w:r>
        <w:rPr>
          <w:sz w:val="28"/>
          <w:szCs w:val="28"/>
        </w:rPr>
        <w:t>Тибрәтмәксе булһаң иң нескә ҡылдарын.</w:t>
      </w:r>
    </w:p>
    <w:p>
      <w:pPr>
        <w:pStyle w:val="Normal"/>
        <w:jc w:val="both"/>
        <w:rPr>
          <w:sz w:val="28"/>
          <w:szCs w:val="28"/>
        </w:rPr>
      </w:pPr>
      <w:r>
        <w:rPr>
          <w:sz w:val="28"/>
          <w:szCs w:val="28"/>
        </w:rPr>
        <w:t>Көйләү тейеш, әлбиттә, әсе хәсрәт көйөн,</w:t>
      </w:r>
    </w:p>
    <w:p>
      <w:pPr>
        <w:pStyle w:val="Normal"/>
        <w:jc w:val="both"/>
        <w:rPr>
          <w:sz w:val="28"/>
          <w:szCs w:val="28"/>
        </w:rPr>
      </w:pPr>
      <w:r>
        <w:rPr>
          <w:sz w:val="28"/>
          <w:szCs w:val="28"/>
        </w:rPr>
        <w:t>Кәрәк түгел, мәғәнәһе юҡ көлкө, уйын, -</w:t>
      </w:r>
    </w:p>
    <w:p>
      <w:pPr>
        <w:pStyle w:val="Normal"/>
        <w:jc w:val="both"/>
        <w:rPr>
          <w:sz w:val="28"/>
          <w:szCs w:val="28"/>
        </w:rPr>
      </w:pPr>
      <w:r>
        <w:rPr>
          <w:sz w:val="28"/>
          <w:szCs w:val="28"/>
        </w:rPr>
        <w:t>' тигән юлдары Д. Юлтыйҙың «Томанлы көндәр» шиғырындағы т «Әсе хәсрәт көйөн көйләп һыҙыла күңелем көндөҙ вә тән» гигән юлдар менән сағыштырып ҡарала.</w:t>
      </w:r>
    </w:p>
    <w:p>
      <w:pPr>
        <w:pStyle w:val="Normal"/>
        <w:jc w:val="both"/>
        <w:rPr>
          <w:sz w:val="28"/>
          <w:szCs w:val="28"/>
        </w:rPr>
      </w:pPr>
      <w:r>
        <w:rPr>
          <w:sz w:val="28"/>
          <w:szCs w:val="28"/>
        </w:rPr>
        <w:t>Уҡыусыларға «Аҙашҡанда», «һүнделәр» шиғырҙарын уҡыр¬ға ҡушып, әңгәмә юлы менән уларҙың йөкмәткеләренең пес¬симистик характерҙа булыуы, шул уҡ ваҡытта киләсәккә омөт. алға ынтылыш, яҡты бәхеткә, киләсәккә ышаныс сатҡы¬ларын күрергә мөмкин булыуы асыҡлана.</w:t>
      </w:r>
    </w:p>
    <w:p>
      <w:pPr>
        <w:pStyle w:val="Normal"/>
        <w:jc w:val="both"/>
        <w:rPr>
          <w:sz w:val="28"/>
          <w:szCs w:val="28"/>
        </w:rPr>
      </w:pPr>
      <w:r>
        <w:rPr>
          <w:sz w:val="28"/>
          <w:szCs w:val="28"/>
        </w:rPr>
        <w:t>Әй йәнем, дәрт һүнһә лә, Аҫра тәнемде көс менән, Бәлки мин гағы ла йәшәрмен Өр-яны бер хис менән! -</w:t>
      </w:r>
    </w:p>
    <w:p>
      <w:pPr>
        <w:pStyle w:val="Normal"/>
        <w:jc w:val="both"/>
        <w:rPr>
          <w:sz w:val="28"/>
          <w:szCs w:val="28"/>
        </w:rPr>
      </w:pPr>
      <w:r>
        <w:rPr>
          <w:sz w:val="28"/>
          <w:szCs w:val="28"/>
        </w:rPr>
        <w:t>■</w:t>
      </w:r>
      <w:r>
        <w:rPr>
          <w:sz w:val="28"/>
          <w:szCs w:val="28"/>
        </w:rPr>
        <w:t>тигән юлдар уҡып күрһәтелә.</w:t>
      </w:r>
    </w:p>
    <w:p>
      <w:pPr>
        <w:pStyle w:val="Normal"/>
        <w:jc w:val="both"/>
        <w:rPr>
          <w:sz w:val="28"/>
          <w:szCs w:val="28"/>
        </w:rPr>
      </w:pPr>
      <w:r>
        <w:rPr>
          <w:sz w:val="28"/>
          <w:szCs w:val="28"/>
        </w:rPr>
        <w:t>Артабан шағирҙың «Башҡорт хәле», «Йыйылығыҙ, хөр иптәштәр!», «Ҡатын-ҡыҙ ғаләменә» шиғырҙары у;ыла һәм әңгәмә юлы менән анализлана. Шағирҙың был шиғырҙарында В халыҡтың ауыр тормошоноң синфи тигеҙһеҙлек, ғәҙел булмаған йәмғиәт ҡоролошоноң һөҙөмтәһе булыуын күрһәтеүе аңлатыла.</w:t>
      </w:r>
    </w:p>
    <w:p>
      <w:pPr>
        <w:pStyle w:val="Normal"/>
        <w:jc w:val="both"/>
        <w:rPr>
          <w:sz w:val="28"/>
          <w:szCs w:val="28"/>
        </w:rPr>
      </w:pPr>
      <w:r>
        <w:rPr>
          <w:sz w:val="28"/>
          <w:szCs w:val="28"/>
        </w:rPr>
        <w:t>Уянығыҙ, башҡорттар, ҡуҙғалығыҙ!</w:t>
      </w:r>
    </w:p>
    <w:p>
      <w:pPr>
        <w:pStyle w:val="Normal"/>
        <w:jc w:val="both"/>
        <w:rPr>
          <w:sz w:val="28"/>
          <w:szCs w:val="28"/>
        </w:rPr>
      </w:pPr>
      <w:r>
        <w:rPr>
          <w:sz w:val="28"/>
          <w:szCs w:val="28"/>
        </w:rPr>
        <w:t>Тоғро юлға. мәғрифәткә күҙ һалығыҙ, -</w:t>
      </w:r>
    </w:p>
    <w:p>
      <w:pPr>
        <w:pStyle w:val="Normal"/>
        <w:jc w:val="both"/>
        <w:rPr>
          <w:sz w:val="28"/>
          <w:szCs w:val="28"/>
        </w:rPr>
      </w:pPr>
      <w:r>
        <w:rPr>
          <w:sz w:val="28"/>
          <w:szCs w:val="28"/>
        </w:rPr>
        <w:t>тигән юлдарҙы уҡып күрһәтеү нигеҙендә шағирҙың халыҡ тормошоноң ауырлығы уның наҙанлығынан килә тигән фекерҙә тороуын, шуның өсөн уны мәҙәнилеккэ, аң-белемгә саҡы¬рыуын асыҡлайбыҙ.</w:t>
      </w:r>
    </w:p>
    <w:p>
      <w:pPr>
        <w:pStyle w:val="Normal"/>
        <w:jc w:val="both"/>
        <w:rPr>
          <w:sz w:val="28"/>
          <w:szCs w:val="28"/>
        </w:rPr>
      </w:pPr>
      <w:r>
        <w:rPr>
          <w:sz w:val="28"/>
          <w:szCs w:val="28"/>
        </w:rPr>
        <w:t xml:space="preserve">1914 йылда Д. Юлтыйҙың ике ағаһы менән бергә импе¬риалистик һуғышҡа алыныуы һәм фронтҡа оҙатылыуы, өс йыл I эсендә уның донъяға ҡарашының киңәйеүе, синфи аңының I үҫеү'е хаҡында мәғлүмәттәр бирелә, һуғыштың тәүге айҙ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34</w:t>
      </w:r>
    </w:p>
    <w:p>
      <w:pPr>
        <w:pStyle w:val="Normal"/>
        <w:jc w:val="both"/>
        <w:rPr>
          <w:sz w:val="28"/>
          <w:szCs w:val="28"/>
        </w:rPr>
      </w:pPr>
      <w:r>
        <w:rPr>
          <w:sz w:val="28"/>
          <w:szCs w:val="28"/>
        </w:rPr>
        <w:t xml:space="preserve">235 </w:t>
      </w:r>
    </w:p>
    <w:p>
      <w:pPr>
        <w:pStyle w:val="Normal"/>
        <w:jc w:val="both"/>
        <w:rPr>
          <w:sz w:val="28"/>
          <w:szCs w:val="28"/>
        </w:rPr>
      </w:pPr>
      <w:r>
        <w:rPr>
          <w:sz w:val="28"/>
          <w:szCs w:val="28"/>
        </w:rPr>
        <w:t>рында ул һалдат башына төшкән ауырлыҡтарҙан зарланып, шиғырҙарын халыҡ йырҙары һәм бәйеттәренә яҡын итен яҙһа. бер йылдан ул был һуғыштың кем файҙаһына алып барылыуы хаҡында, уның сәбәбе, маҡсаты, социаль тәбиғәте хаҡында һорау ҡуйып:</w:t>
      </w:r>
    </w:p>
    <w:p>
      <w:pPr>
        <w:pStyle w:val="Normal"/>
        <w:jc w:val="both"/>
        <w:rPr>
          <w:sz w:val="28"/>
          <w:szCs w:val="28"/>
        </w:rPr>
      </w:pPr>
      <w:r>
        <w:rPr>
          <w:sz w:val="28"/>
          <w:szCs w:val="28"/>
        </w:rPr>
        <w:t>Ҡурҡмайым һалҡын ләхеттән. Ләкин ниңә баш юғалтыу! Әүәл белергә шул серҙе. Унан дошманға уҡ атыу! -</w:t>
      </w:r>
    </w:p>
    <w:p>
      <w:pPr>
        <w:pStyle w:val="Normal"/>
        <w:jc w:val="both"/>
        <w:rPr>
          <w:sz w:val="28"/>
          <w:szCs w:val="28"/>
        </w:rPr>
      </w:pPr>
      <w:r>
        <w:rPr>
          <w:sz w:val="28"/>
          <w:szCs w:val="28"/>
        </w:rPr>
        <w:t>тип яҙа.</w:t>
      </w:r>
    </w:p>
    <w:p>
      <w:pPr>
        <w:pStyle w:val="Normal"/>
        <w:jc w:val="both"/>
        <w:rPr>
          <w:sz w:val="28"/>
          <w:szCs w:val="28"/>
        </w:rPr>
      </w:pPr>
      <w:r>
        <w:rPr>
          <w:sz w:val="28"/>
          <w:szCs w:val="28"/>
        </w:rPr>
        <w:t>1916</w:t>
        <w:tab/>
        <w:t>йылда яҙылған «Сумка» шиғырында ҡуйылған был һорауға шағир шул уҡ әҫәрендә:</w:t>
      </w:r>
    </w:p>
    <w:p>
      <w:pPr>
        <w:pStyle w:val="Normal"/>
        <w:jc w:val="both"/>
        <w:rPr>
          <w:sz w:val="28"/>
          <w:szCs w:val="28"/>
        </w:rPr>
      </w:pPr>
      <w:r>
        <w:rPr>
          <w:sz w:val="28"/>
          <w:szCs w:val="28"/>
        </w:rPr>
        <w:t>Барыһы хәйлә, барыһы золом, Улар тик беҙҙе һаталар. Беҙҙең башты буштан-бушҡа Ҡанға батырып юғалталар, -</w:t>
      </w:r>
    </w:p>
    <w:p>
      <w:pPr>
        <w:pStyle w:val="Normal"/>
        <w:jc w:val="both"/>
        <w:rPr>
          <w:sz w:val="28"/>
          <w:szCs w:val="28"/>
        </w:rPr>
      </w:pPr>
      <w:r>
        <w:rPr>
          <w:sz w:val="28"/>
          <w:szCs w:val="28"/>
        </w:rPr>
        <w:t>тип яуап бирә.</w:t>
      </w:r>
    </w:p>
    <w:p>
      <w:pPr>
        <w:pStyle w:val="Normal"/>
        <w:jc w:val="both"/>
        <w:rPr>
          <w:sz w:val="28"/>
          <w:szCs w:val="28"/>
        </w:rPr>
      </w:pPr>
      <w:r>
        <w:rPr>
          <w:sz w:val="28"/>
          <w:szCs w:val="28"/>
        </w:rPr>
        <w:t>«Сумка» шиғырын комментарийлы уҡыу һәм унда шағир¬ҙың империалистик һуғыштың асылын аңлауын. ғәҙел булмаған был һуғышҡа ҡаршы протесының революцион характер ала башлауы сағылыуын, «Ҡан баҙары» шиғырын комментарийлы уҡып, шағирҙың был шиғырында протестың тағы ла киҫке- нерәк төҫ алыуын асыҡлайбыҙ.</w:t>
      </w:r>
    </w:p>
    <w:p>
      <w:pPr>
        <w:pStyle w:val="Normal"/>
        <w:jc w:val="both"/>
        <w:rPr>
          <w:sz w:val="28"/>
          <w:szCs w:val="28"/>
        </w:rPr>
      </w:pPr>
      <w:r>
        <w:rPr>
          <w:sz w:val="28"/>
          <w:szCs w:val="28"/>
        </w:rPr>
        <w:t>Артабан да Д. Юлтыйҙың тормош юлы менән ижады айы¬рылғыһыҙ берҙәмлектә, үҫештә яҡтыртыла.</w:t>
      </w:r>
    </w:p>
    <w:p>
      <w:pPr>
        <w:pStyle w:val="Normal"/>
        <w:jc w:val="both"/>
        <w:rPr>
          <w:sz w:val="28"/>
          <w:szCs w:val="28"/>
        </w:rPr>
      </w:pPr>
      <w:r>
        <w:rPr>
          <w:sz w:val="28"/>
          <w:szCs w:val="28"/>
        </w:rPr>
        <w:t>1917</w:t>
        <w:tab/>
        <w:t>йылға шағир һалдаттар менән аралашып, азатлыҡ идеялары менән ҡоралланып, аңлы, ялҡынлы көрәшсе булып өлгөрә. Февраль революцияһынан һуң шағирҙың хәрби пас¬тарҙа комитеттар, мосолман роталары төҙөү, һалдаттар ара¬һында төрлө йыйылыштар үткәреү шикелле сәйәси эштәргә ҡатнашыуы менән бәйләп, был осор ижадына ҡылыҡһырлама бирелә. Уның «Ләғнәт», «һин ҡайҙа?» кеүек шиғырҙарын комментарийлы уҡыу юлы менән был шиғырҙарҙа Ваҡытлы хөкүмәткә, контрреволюцияға протест белдерелеүе асыҡлана.</w:t>
      </w:r>
    </w:p>
    <w:p>
      <w:pPr>
        <w:pStyle w:val="Normal"/>
        <w:jc w:val="both"/>
        <w:rPr>
          <w:sz w:val="28"/>
          <w:szCs w:val="28"/>
        </w:rPr>
      </w:pPr>
      <w:r>
        <w:rPr>
          <w:sz w:val="28"/>
          <w:szCs w:val="28"/>
        </w:rPr>
        <w:t>Д. Юлтыйҙың Октябрь революцияһынан һуңғы поэзияһын өйрәнеү шулай уҡ яҙыусының тормош юлы менән тығыҙ бәйләнештә алып барыла.</w:t>
      </w:r>
    </w:p>
    <w:p>
      <w:pPr>
        <w:pStyle w:val="Normal"/>
        <w:jc w:val="both"/>
        <w:rPr>
          <w:sz w:val="28"/>
          <w:szCs w:val="28"/>
        </w:rPr>
      </w:pPr>
      <w:r>
        <w:rPr>
          <w:sz w:val="28"/>
          <w:szCs w:val="28"/>
        </w:rPr>
        <w:t>Д. Юлтый 1918 йылда Туҡсоранға ҡайтып, совет власын урынлаштырыу эштәрен, хәрби комиссар, партия секретары вазифаларын башҡара.</w:t>
      </w:r>
    </w:p>
    <w:p>
      <w:pPr>
        <w:pStyle w:val="Normal"/>
        <w:jc w:val="both"/>
        <w:rPr>
          <w:sz w:val="28"/>
          <w:szCs w:val="28"/>
        </w:rPr>
      </w:pPr>
      <w:r>
        <w:rPr>
          <w:sz w:val="28"/>
          <w:szCs w:val="28"/>
        </w:rPr>
        <w:t>«Октябрҙең беренсе көндәрендә мин ижад өҫтөндә ултыра алманым. Украинала Ҡыҙыл гвардия сафында йөрөгән саҡтар-</w:t>
      </w:r>
    </w:p>
    <w:p>
      <w:pPr>
        <w:pStyle w:val="Normal"/>
        <w:jc w:val="both"/>
        <w:rPr>
          <w:sz w:val="28"/>
          <w:szCs w:val="28"/>
        </w:rPr>
      </w:pPr>
      <w:r>
        <w:rPr>
          <w:sz w:val="28"/>
          <w:szCs w:val="28"/>
        </w:rPr>
        <w:t>яҙырға түгел, йоҡларға ла ваҡыт табылмай торғайны. ( Әҙәби эш менән 1919 йыл, Беренсе революция армия шта¬бында «Ҡыҙыл йондоҙ» гәзите идараһында эшләй башлағас кына, шөғөлләнергә керештем. Беренсе тапҡыр «Ирек тауы¬шы» менән «Атлан, батыр!» тигән шиғырҙарым һәм бер нисә нәҫеремде сығарҙым»  тигән юлдар уҡып күрһәтелә һәм «Ирек тауышы» шиғыры магнитофондан тыңлана.</w:t>
      </w:r>
    </w:p>
    <w:p>
      <w:pPr>
        <w:pStyle w:val="Normal"/>
        <w:jc w:val="both"/>
        <w:rPr>
          <w:sz w:val="28"/>
          <w:szCs w:val="28"/>
        </w:rPr>
      </w:pPr>
      <w:r>
        <w:rPr>
          <w:sz w:val="28"/>
          <w:szCs w:val="28"/>
        </w:rPr>
        <w:t>«Атлан, батыр!» шиғырын М. Ғафуриҙың «Татар егетенә» шиғыры менән сағыштырып, уҡыусылар был шиғырҙар өсөн уртаҡ һыҙаттарҙы билдәләп, уларҙың икеһендә лә халыҡ бәхете, азатлыҡ өсөн көрәшергә, батырлыҡҡа саҡырыу идея¬һы сағылыуы хаҡында һөҙөмтәгә киләләр.</w:t>
      </w:r>
    </w:p>
    <w:p>
      <w:pPr>
        <w:pStyle w:val="Normal"/>
        <w:jc w:val="both"/>
        <w:rPr>
          <w:sz w:val="28"/>
          <w:szCs w:val="28"/>
        </w:rPr>
      </w:pPr>
      <w:r>
        <w:rPr>
          <w:sz w:val="28"/>
          <w:szCs w:val="28"/>
        </w:rPr>
        <w:t>Д. Юлтыйҙың биографияһынан мөһим ваҡиғаларҙы, Ф. Юл- тыеваның иҫтәлектәрен, әҫәрҙәренән өҙөктәрен уҡып үтеү дә¬рестең эффектлылығын, тәрбиәүи йоғонтоһон күтәрә.</w:t>
      </w:r>
    </w:p>
    <w:p>
      <w:pPr>
        <w:pStyle w:val="Normal"/>
        <w:jc w:val="both"/>
        <w:rPr>
          <w:sz w:val="28"/>
          <w:szCs w:val="28"/>
        </w:rPr>
      </w:pPr>
      <w:r>
        <w:rPr>
          <w:sz w:val="28"/>
          <w:szCs w:val="28"/>
        </w:rPr>
        <w:t>Яҙыусы тормошоноң һуңғы осорҙары менән бәйләп, уныц ижадында яңы йөкмәткеле реалистик поэзия өсөн көрәш темаһын («Күк шағирына», «Маташмағыҙ ҡәбер еҫкәтеп»), яңылыҡтың еңеүен сағылдырыу («һуҡа бабай, ситкә кит, трактор килә») әһәмиәтле.</w:t>
      </w:r>
    </w:p>
    <w:p>
      <w:pPr>
        <w:pStyle w:val="Normal"/>
        <w:jc w:val="both"/>
        <w:rPr>
          <w:sz w:val="28"/>
          <w:szCs w:val="28"/>
        </w:rPr>
      </w:pPr>
      <w:r>
        <w:rPr>
          <w:sz w:val="28"/>
          <w:szCs w:val="28"/>
        </w:rPr>
        <w:t>Д. Юлтый 1920 йылда Стәрлетамаҡта Башҡортостан хәр¬би комиссариатында «Ҡыҙыл батыр» гәзитен ойоштороуҙа ҡатнаша, 1921 йылда «Башҡортостан» гәзитенең редакторы итеп тәғәйенләнә. 1921 йылда Д. Юлтыйҙың «Урал моңдары» китабы, 1920 йылда «Ҡарағол» драмаһы донъя күрә. Уты¬ҙынсы йылдарҙа тәүгеләрҙән булып ҙур күләмле эпик әҫәр - «Ҡан» романын яҙҙы.</w:t>
      </w:r>
    </w:p>
    <w:p>
      <w:pPr>
        <w:pStyle w:val="Normal"/>
        <w:jc w:val="both"/>
        <w:rPr>
          <w:sz w:val="28"/>
          <w:szCs w:val="28"/>
        </w:rPr>
      </w:pPr>
      <w:r>
        <w:rPr>
          <w:sz w:val="28"/>
          <w:szCs w:val="28"/>
        </w:rPr>
        <w:t>Дауыт Юлтыйҙың ижады әҙәбиәт һәм мәҙәниәт эшмәкәр¬ҙәре тарафынан юғары баһаланды.</w:t>
      </w:r>
    </w:p>
    <w:p>
      <w:pPr>
        <w:pStyle w:val="Normal"/>
        <w:jc w:val="both"/>
        <w:rPr>
          <w:sz w:val="28"/>
          <w:szCs w:val="28"/>
        </w:rPr>
      </w:pPr>
      <w:r>
        <w:rPr>
          <w:sz w:val="28"/>
          <w:szCs w:val="28"/>
        </w:rPr>
        <w:t>«Дауыт Юлтый башҡорт әҙәбиәтен башлап ебәреүҙә һәм үҫтереүҙә, милли матбуғатты тыуҙырыуҙа һәм театр сәнғәтен нығытыуҙа ғәйәт ҙур хеҙмәт күрһәткән яҙыусы. Юлтыйҙың ут-һыуҙар кискән ғүмер юлында, йәмәғәт һәм ижади эшмәкәрлегендә башҡорт халҡының рухи күтәреле¬шенең, милли мәҙәниәте үҫешенең яҡты сәхифәләре сағыла». (Ғайса Хөсәйенов).</w:t>
      </w:r>
    </w:p>
    <w:p>
      <w:pPr>
        <w:pStyle w:val="Normal"/>
        <w:jc w:val="both"/>
        <w:rPr>
          <w:sz w:val="28"/>
          <w:szCs w:val="28"/>
        </w:rPr>
      </w:pPr>
      <w:r>
        <w:rPr>
          <w:sz w:val="28"/>
          <w:szCs w:val="28"/>
        </w:rPr>
        <w:t>«Дауыт Юлтый үҙ осоро башҡорт әҙәбиәтенең алдынғы фекер эйәһе, сыныҡҡан вәкиле һәм уның нигеҙ бағаналары¬ның береһе ине. Ул тәбиғәте буйынса ҡунаҡсыл, йомарт, дәртле йырсы егет һәм һуғышсан башҡорт булған кеүек, үҙенең тыуған Уралына һәм Үмер буйҙарына, башҡорт хал¬ҡының данлы милли көйҙәренә. Салауат, Ҡарағол кеүек халыҡ ҡаһармандарына ысын күңелдән ғашиҡ ине, әҫәрҙәрендә уларҙы данлай, ҙурлай ине». (Нәҡи Иҫәнбәт).</w:t>
      </w:r>
    </w:p>
    <w:p>
      <w:pPr>
        <w:pStyle w:val="Normal"/>
        <w:jc w:val="both"/>
        <w:rPr>
          <w:sz w:val="28"/>
          <w:szCs w:val="28"/>
        </w:rPr>
      </w:pPr>
      <w:r>
        <w:rPr>
          <w:sz w:val="28"/>
          <w:szCs w:val="28"/>
        </w:rPr>
        <w:t>Үҙенең эшенә, тыуған еренә табынып, ғүмере буйына уға азатлыҡ яулап көрәшкән халҡыбыҙҙың тоғро улы шәхес культы ҡорбаны булды.</w:t>
      </w:r>
    </w:p>
    <w:p>
      <w:pPr>
        <w:pStyle w:val="Normal"/>
        <w:jc w:val="both"/>
        <w:rPr>
          <w:sz w:val="28"/>
          <w:szCs w:val="28"/>
        </w:rPr>
      </w:pPr>
      <w:r>
        <w:rPr>
          <w:sz w:val="28"/>
          <w:szCs w:val="28"/>
        </w:rPr>
        <w:t>Рәми Ғарипов шәхес культы алып килгән һәләкәт тура¬һында:</w:t>
      </w:r>
    </w:p>
    <w:p>
      <w:pPr>
        <w:pStyle w:val="Normal"/>
        <w:jc w:val="both"/>
        <w:rPr>
          <w:sz w:val="28"/>
          <w:szCs w:val="28"/>
        </w:rPr>
      </w:pPr>
      <w:r>
        <w:rPr>
          <w:sz w:val="28"/>
          <w:szCs w:val="28"/>
        </w:rPr>
        <w:t>Бер ҡараһаң, утыҙ етелә Ҡотоптарға осоп етелә; Бер ҡараһан, утыҙ етелә Ҡоштар осоп етмәҫ ерҙәргә. Баштар ҡайтып кермәҫ гүрҙәргә Аҫыл ирҙәр алып кителә, -</w:t>
      </w:r>
    </w:p>
    <w:p>
      <w:pPr>
        <w:pStyle w:val="Normal"/>
        <w:jc w:val="both"/>
        <w:rPr>
          <w:sz w:val="28"/>
          <w:szCs w:val="28"/>
        </w:rPr>
      </w:pPr>
      <w:r>
        <w:rPr>
          <w:sz w:val="28"/>
          <w:szCs w:val="28"/>
        </w:rPr>
        <w:t>тип яҙғанынса, 1937 йылда нахаҡ бәлә яғылып. Дауыт Юл¬тый ҙа ҡулға алына, һәр яҡлап изге йәнле шәхес 1938 йыл¬да атып үлтерелә. Һуңынан уның исеме аҡланыуы тураһында Рауил Бикбаев:</w:t>
      </w:r>
    </w:p>
    <w:p>
      <w:pPr>
        <w:pStyle w:val="Normal"/>
        <w:jc w:val="both"/>
        <w:rPr>
          <w:sz w:val="28"/>
          <w:szCs w:val="28"/>
        </w:rPr>
      </w:pPr>
      <w:r>
        <w:rPr>
          <w:sz w:val="28"/>
          <w:szCs w:val="28"/>
        </w:rPr>
        <w:t>Тулҡынлана Туҡтың ай ҡылғаны. Көҙгө елгә һағыш-моң һыҙып. Һин бит минең йәшлек күктәремдә Болот ҡаплап торған йондоҙом. Тәҙрәләрем асыҡ. Күгем аяҙ. Баш өҫтөндә балҡый ҡош юлы. Күңелемә тауҙай шатлыҡ ҡайтты. Тауҙай ҡайғы менән ҡушылып, -</w:t>
      </w:r>
    </w:p>
    <w:p>
      <w:pPr>
        <w:pStyle w:val="Normal"/>
        <w:jc w:val="both"/>
        <w:rPr>
          <w:sz w:val="28"/>
          <w:szCs w:val="28"/>
        </w:rPr>
      </w:pPr>
      <w:r>
        <w:rPr>
          <w:sz w:val="28"/>
          <w:szCs w:val="28"/>
        </w:rPr>
        <w:t>тип яҙҙы.</w:t>
      </w:r>
    </w:p>
    <w:p>
      <w:pPr>
        <w:pStyle w:val="Normal"/>
        <w:jc w:val="both"/>
        <w:rPr>
          <w:sz w:val="28"/>
          <w:szCs w:val="28"/>
        </w:rPr>
      </w:pPr>
      <w:r>
        <w:rPr>
          <w:sz w:val="28"/>
          <w:szCs w:val="28"/>
        </w:rPr>
        <w:t>Д. Юлтыйҙың биографияһын һәм ижад юлын ошондай берҙәмлектә өйрәнеү уның үҫеш эволюцияһын күрһәтә һәм «Ҡарағол», «Ҡан» кеүек ҙур күләмле әҫәрҙәрен текстуаль өйрәнеү өсөн ерлек әҙерләй.</w:t>
      </w:r>
    </w:p>
    <w:p>
      <w:pPr>
        <w:pStyle w:val="Normal"/>
        <w:jc w:val="both"/>
        <w:rPr>
          <w:sz w:val="28"/>
          <w:szCs w:val="28"/>
        </w:rPr>
      </w:pPr>
      <w:r>
        <w:rPr>
          <w:sz w:val="28"/>
          <w:szCs w:val="28"/>
        </w:rPr>
        <w:t>Рәшит Ниғмәт и ижады</w:t>
      </w:r>
    </w:p>
    <w:p>
      <w:pPr>
        <w:pStyle w:val="Normal"/>
        <w:jc w:val="both"/>
        <w:rPr>
          <w:sz w:val="28"/>
          <w:szCs w:val="28"/>
        </w:rPr>
      </w:pPr>
      <w:r>
        <w:rPr>
          <w:sz w:val="28"/>
          <w:szCs w:val="28"/>
        </w:rPr>
        <w:t>Әҙәбиәтебеҙҙең иң ҙур, иң талантлы шағирҙарының бе¬реһе булған Р. Ниғмәти утыҙ йылдан артыҡ ижад дәүерендә башҡорт әҙәбиәтен үҙенең гүзәл шиғырҙары, поэмалары, сәхнә әҫәрҙәре менән байытты. «Шағирлыҡ таланты уны по¬эзия түренә күтәрҙе һәм халыҡгың мөхәббәтен ҡаҙанған дан¬лыҡлы шағир итеп танытты», - тине Р. Ниғмәти ижады буйынса ғилми тикшеренеү алып барған профессор Ғ. Хөсәйенов. Р. Ниғмәтиҙең бала сағы Куйбышев әлкәһенең Больше-Черниговский районында Б1рғыҙ буйына урынлашҡан Диңгеҙбай ауылында үтә. Ул Ниғмәтулла исемле ярлы крәҫтиән ғаиләһендә тәрбиәләнә.</w:t>
      </w:r>
    </w:p>
    <w:p>
      <w:pPr>
        <w:pStyle w:val="Normal"/>
        <w:jc w:val="both"/>
        <w:rPr>
          <w:sz w:val="28"/>
          <w:szCs w:val="28"/>
        </w:rPr>
      </w:pPr>
      <w:r>
        <w:rPr>
          <w:sz w:val="28"/>
          <w:szCs w:val="28"/>
        </w:rPr>
        <w:t>Үҙе тыуып-үҫкән Ырғыҙ буйҙары тураһында Р. Ниғмәти былай тип яҙған: «Ырғыҙ һыуы осо-башы күренмәгән киң ялан уртаһынан ағып ята. Ошо йылға буйына теҙелеп Хәсән ауылы, Кинйәғол, Ҡыпсаҡ, Диңгеҙбай, Бөрйән тигән башҡорт ауылдары, Украина, Петровка тигән рус ауылдары ултырған». Р. Ғарипов «Ырғыҙ буйы» шиғырында:</w:t>
      </w:r>
    </w:p>
    <w:p>
      <w:pPr>
        <w:pStyle w:val="Normal"/>
        <w:jc w:val="both"/>
        <w:rPr>
          <w:sz w:val="28"/>
          <w:szCs w:val="28"/>
        </w:rPr>
      </w:pPr>
      <w:r>
        <w:rPr>
          <w:sz w:val="28"/>
          <w:szCs w:val="28"/>
        </w:rPr>
        <w:t>Ырғыҙ буйы алты ауыл, Алтыһы ла алтындан. Алтын улар аҡ күңелле. Ныҡ күңелле халҡымдан, -</w:t>
      </w:r>
    </w:p>
    <w:p>
      <w:pPr>
        <w:pStyle w:val="Normal"/>
        <w:jc w:val="both"/>
        <w:rPr>
          <w:sz w:val="28"/>
          <w:szCs w:val="28"/>
        </w:rPr>
      </w:pPr>
      <w:r>
        <w:rPr>
          <w:sz w:val="28"/>
          <w:szCs w:val="28"/>
        </w:rPr>
        <w:t>гип яҙған.</w:t>
      </w:r>
    </w:p>
    <w:p>
      <w:pPr>
        <w:pStyle w:val="Normal"/>
        <w:jc w:val="both"/>
        <w:rPr>
          <w:sz w:val="28"/>
          <w:szCs w:val="28"/>
        </w:rPr>
      </w:pPr>
      <w:r>
        <w:rPr>
          <w:sz w:val="28"/>
          <w:szCs w:val="28"/>
        </w:rPr>
        <w:t>Р. НИҒМӘТИ үҙенең бала сағы тураһында: «Мин ҡулыма уйынсыҡ тотоп үҫмәнем. Ҡалас, керәндил, кәнфит тигән нәмәне атайым йылға бер-икеме була торған йәрминкәнән берәр ҡаҙаҡлап ҡына алып ҡайта торғайны. Ләкин мин һәм минең менән бер тиҫтер малайҙар - минең дуҫтарым - шатлыҡты тиҙ таптыҡ. Минең атайымдың эсе тулы хазина булып сыҡты: ул иҫәбенә сыҡмаҫлыҡ күп әкиәт белә ине. Йәйге кис һалҡынында ей эргәһендә, ут алмай торған ҡышҡы кистәрҙә беҙ атайымдың бер ваҡытта ла туйҙырмай торған әкиәттәрен сәғәттәр буйы тыңлай торғайныҡ», - тип яҙа. Бәләкәй Рәшиттен был бәхете оҙаҡҡа бармай. Туғыҙ йәшендә уның әсәһе, ун йәшендә саҡта атаһы үлеп китә. Үкһеҙ етем ҡалған Рәшит башта Самар, унан һуң Украина- ла балалар йортонда тәрбиәләнә. 1924 йылда Өфөләге Ле¬нин исемендәге мәктәпкә уҡырға инә. Уны тамамлағас, баш¬та Мәскәүҙә, һуңынан Өфөлә рабфакта уҡый. Туймазыла район гәзитендә әҙәби хеҙмәткәр булып эшләй. БӨЙӨК Ватан һуғышы башланыр алдынан Өфөгә күсеп килеп, төрлө гәзиттәрҙең редакцияларында эшләй. Күп яҡлы талант эйәһе Р. Ниғмәти тиңдәшһеҙ һәм ҡабатланмаҫ шиғыр оҫтаһы булыу менән бергә үҙен күренекле драматург, оҫза тәржемәсе, ял¬ҡынлы публицист итеп танытты. Р. Ниғмәтиҙең беҙгә ете пьесаһы билдәле.</w:t>
      </w:r>
    </w:p>
    <w:p>
      <w:pPr>
        <w:pStyle w:val="Normal"/>
        <w:jc w:val="both"/>
        <w:rPr>
          <w:sz w:val="28"/>
          <w:szCs w:val="28"/>
        </w:rPr>
      </w:pPr>
      <w:r>
        <w:rPr>
          <w:sz w:val="28"/>
          <w:szCs w:val="28"/>
        </w:rPr>
        <w:t>Үҙенең күп һанлы әҫәрҙәрендә патриот шағир Р. Ниғмәти туған халҡына дан йырланы, үҙенең бар талант көсөн ха¬лыҡҡа, Ватанға хеҙмәт итеүгә бағышланы.</w:t>
      </w:r>
    </w:p>
    <w:p>
      <w:pPr>
        <w:pStyle w:val="Normal"/>
        <w:jc w:val="both"/>
        <w:rPr>
          <w:sz w:val="28"/>
          <w:szCs w:val="28"/>
        </w:rPr>
      </w:pPr>
      <w:r>
        <w:rPr>
          <w:sz w:val="28"/>
          <w:szCs w:val="28"/>
        </w:rPr>
        <w:t xml:space="preserve">Туған халҡыбыҙ һәм хөкүмәтебеҙ Р. Ниғмәтиҙең талантын юғары баһаланы, уны Хеҙмәт Ҡыҙыл Байрағы һәм ике тап¬ҡыр «Почет билдәһе» ордендары менән бүләкләне, илле йәше тулыу уңайы менән уға Башҡортостандың халыҡ ша¬ғиры тигән исем бирелде. </w:t>
      </w:r>
    </w:p>
    <w:p>
      <w:pPr>
        <w:pStyle w:val="Normal"/>
        <w:jc w:val="both"/>
        <w:rPr>
          <w:sz w:val="28"/>
          <w:szCs w:val="28"/>
        </w:rPr>
      </w:pPr>
      <w:r>
        <w:rPr>
          <w:sz w:val="28"/>
          <w:szCs w:val="28"/>
        </w:rPr>
        <w:t>1959 йылдың февралендә 50 йәше тулыуын байрам итергә йыйылған халыҡ алдына сығып, шағир: «Бөтәһе өсөн дә мин һеҙгә баш эйәм, ҡәҙерле иптәштәр!» - тип, үҙенең тэрән ихтирамын һәм рәхмәтен белдерә.</w:t>
      </w:r>
    </w:p>
    <w:p>
      <w:pPr>
        <w:pStyle w:val="Normal"/>
        <w:jc w:val="both"/>
        <w:rPr>
          <w:sz w:val="28"/>
          <w:szCs w:val="28"/>
        </w:rPr>
      </w:pPr>
      <w:r>
        <w:rPr>
          <w:sz w:val="28"/>
          <w:szCs w:val="28"/>
        </w:rPr>
        <w:t>Р. Ниғмәти ижадына инеште Ғ. Хөсәйеновтың «Халыҡ шағиры Ниғмәти» тигән китабындағыса шағир үлгән көн, уға бағышлап яҙылған шиғырҙарҙы уҡыу менән башлап ки¬тергә мөмкин.</w:t>
      </w:r>
    </w:p>
    <w:p>
      <w:pPr>
        <w:pStyle w:val="Normal"/>
        <w:jc w:val="both"/>
        <w:rPr>
          <w:sz w:val="28"/>
          <w:szCs w:val="28"/>
        </w:rPr>
      </w:pPr>
      <w:r>
        <w:rPr>
          <w:sz w:val="28"/>
          <w:szCs w:val="28"/>
        </w:rPr>
        <w:t>Синыф алдына Р. Ниғмәтиҙең портретын элеп, ижадының әһәмиәте хаҡында һөйләгәндән һуң, алдан яҙылған магнито¬фон яҙмаһынан юғарыла күрһәтелгән китаптан түбәндәге өҙөк тыңлана.</w:t>
      </w:r>
    </w:p>
    <w:p>
      <w:pPr>
        <w:pStyle w:val="Normal"/>
        <w:jc w:val="both"/>
        <w:rPr>
          <w:sz w:val="28"/>
          <w:szCs w:val="28"/>
        </w:rPr>
      </w:pPr>
      <w:r>
        <w:rPr>
          <w:sz w:val="28"/>
          <w:szCs w:val="28"/>
        </w:rPr>
        <w:t>«Илле туғыҙынсы йылдың көҙө әллә нисегерәк килде. Сентябрь башында көндәр йылы ғына булып сыуаҡлап тор¬ҙо ла ай аҙағында һауа бөтөнләй боҙолоп китте. Тиҫкәре һалҡын ел төньяҡтан өйкөм-өйкөм ҡара болоттар ҡыуып килтерҙе һәм ямғыр ҡатыш рашҡы яуа башланы. Ә октябр¬ҙең икеһендэ инде бөтә ерҙе ап-аҡ ҡар ҡапланы... Был көҙ уғата бәйелһеҙләнде: иртә төшкән ҡар ирергә йыйынманы, киреһенсә, ойоҫҡогоп һаман яуа бирҙе. Йәйге йәшел кейем¬дәрен һалырға ла өлгөрмәгән тәбиғәт ҡар аҫтында ҡалды. Япраҡтарға һырылған ҡуръяҡ ҡар ауырлығын күтәрә алма¬йынса, ағастар баштарын түбән эйҙеләр, ҡыяҡ үләндәр ҡар баҫымынан ергә лыпыштылар.</w:t>
      </w:r>
    </w:p>
    <w:p>
      <w:pPr>
        <w:pStyle w:val="Normal"/>
        <w:jc w:val="both"/>
        <w:rPr>
          <w:sz w:val="28"/>
          <w:szCs w:val="28"/>
        </w:rPr>
      </w:pPr>
      <w:r>
        <w:rPr>
          <w:sz w:val="28"/>
          <w:szCs w:val="28"/>
        </w:rPr>
        <w:t>Ғорур тәбиғәт ярһып һәм тынып сәйер бер мәл кисерә</w:t>
      </w:r>
    </w:p>
    <w:p>
      <w:pPr>
        <w:pStyle w:val="Normal"/>
        <w:jc w:val="both"/>
        <w:rPr>
          <w:sz w:val="28"/>
          <w:szCs w:val="28"/>
        </w:rPr>
      </w:pPr>
      <w:r>
        <w:rPr>
          <w:sz w:val="28"/>
          <w:szCs w:val="28"/>
        </w:rPr>
        <w:t>ине.</w:t>
      </w:r>
    </w:p>
    <w:p>
      <w:pPr>
        <w:pStyle w:val="Normal"/>
        <w:jc w:val="both"/>
        <w:rPr>
          <w:sz w:val="28"/>
          <w:szCs w:val="28"/>
        </w:rPr>
      </w:pPr>
      <w:r>
        <w:rPr>
          <w:sz w:val="28"/>
          <w:szCs w:val="28"/>
        </w:rPr>
        <w:t>Ошо миҙгелдең һалҡын бер таңы - 13 октябрь иртәһе йөрәктәргә һалҡын һәм ауыр хәбәр - Башҡортостандың халыҡ шағиры Рәшит Ниғмәтиҙең үлеме ҡайғыһын алып килде. Гүйә, ошо ауыр ҡайғыны һиҙенеп, ярһыған һәм сәйер- һеҙләнгән тәбиғәт шикелле, ауыр хәбәрҙән баштар эйелде. Үлем беҙҙең аранан ҙур һәм ҡайнар йөрәкле шағирҙы алып китте. Ҙур юғалтыуҙан уның ҡәләмдәштәре лираһында иңрәү¬ле йыр сыңланы, шиғыр һыҡраны:</w:t>
      </w:r>
    </w:p>
    <w:p>
      <w:pPr>
        <w:pStyle w:val="Normal"/>
        <w:jc w:val="both"/>
        <w:rPr>
          <w:sz w:val="28"/>
          <w:szCs w:val="28"/>
        </w:rPr>
      </w:pPr>
      <w:r>
        <w:rPr>
          <w:sz w:val="28"/>
          <w:szCs w:val="28"/>
        </w:rPr>
        <w:t>Һай, туланы ғорур тәбиғәт. Һай, ярһыны бөгөн ер тыны. Баш осонда һыҡтай көҙгө моң Тынды тип бер ғүмер тулҡыны.</w:t>
      </w:r>
    </w:p>
    <w:p>
      <w:pPr>
        <w:pStyle w:val="Normal"/>
        <w:jc w:val="both"/>
        <w:rPr>
          <w:sz w:val="28"/>
          <w:szCs w:val="28"/>
        </w:rPr>
      </w:pPr>
      <w:r>
        <w:rPr>
          <w:sz w:val="28"/>
          <w:szCs w:val="28"/>
        </w:rPr>
        <w:t xml:space="preserve">Муса Ғәли шиғырынан, гүйә, тәбиғәт менән бергә ҡай¬ғырыусы шундай моң түгелде» . </w:t>
      </w:r>
    </w:p>
    <w:p>
      <w:pPr>
        <w:pStyle w:val="Normal"/>
        <w:jc w:val="both"/>
        <w:rPr>
          <w:sz w:val="28"/>
          <w:szCs w:val="28"/>
        </w:rPr>
      </w:pPr>
      <w:r>
        <w:rPr>
          <w:sz w:val="28"/>
          <w:szCs w:val="28"/>
        </w:rPr>
      </w:r>
    </w:p>
    <w:p>
      <w:pPr>
        <w:pStyle w:val="Normal"/>
        <w:jc w:val="both"/>
        <w:rPr>
          <w:sz w:val="28"/>
          <w:szCs w:val="28"/>
        </w:rPr>
      </w:pPr>
      <w:r>
        <w:rPr>
          <w:sz w:val="28"/>
          <w:szCs w:val="28"/>
        </w:rPr>
        <w:t>Р. Ниғмәтиҙең Бөйөк Ватан һуғышы йылдарындағы ижады.</w:t>
      </w:r>
    </w:p>
    <w:p>
      <w:pPr>
        <w:pStyle w:val="Normal"/>
        <w:jc w:val="both"/>
        <w:rPr>
          <w:sz w:val="28"/>
          <w:szCs w:val="28"/>
        </w:rPr>
      </w:pPr>
      <w:r>
        <w:rPr>
          <w:sz w:val="28"/>
          <w:szCs w:val="28"/>
        </w:rPr>
        <w:t>Публицистик лириканың үҫеше</w:t>
      </w:r>
    </w:p>
    <w:p>
      <w:pPr>
        <w:pStyle w:val="Normal"/>
        <w:jc w:val="both"/>
        <w:rPr>
          <w:sz w:val="28"/>
          <w:szCs w:val="28"/>
        </w:rPr>
      </w:pPr>
      <w:r>
        <w:rPr>
          <w:sz w:val="28"/>
          <w:szCs w:val="28"/>
        </w:rPr>
        <w:t>Йыһазландырыу: Бөйөк Ватан һуғышы осорон һүрәтләгән картиналар, плакаттар, Р. Ниғмәтиҙең был йылдар¬ҙағы ижады (баҫылып сыҡҡан китаптары), айырым әҫәрҙәренә ҡарата эшләнгән иллюстрациялар, йырҙар, шиғырҙары яҙыл¬ған магнитофон яҙмалары, фонохрестоматия.</w:t>
      </w:r>
    </w:p>
    <w:p>
      <w:pPr>
        <w:pStyle w:val="Normal"/>
        <w:jc w:val="both"/>
        <w:rPr>
          <w:sz w:val="28"/>
          <w:szCs w:val="28"/>
        </w:rPr>
      </w:pPr>
      <w:r>
        <w:rPr>
          <w:sz w:val="28"/>
          <w:szCs w:val="28"/>
        </w:rPr>
        <w:t>Дәрес барышы. I. Р. Ниғмәтиҙең 30-сы йылдар¬ҙағы поэзияһы хаҡында уҡыусылар өйҙә әҙерләгән ижади I эштәрен уҡып йәки һөйләп бирәләр.</w:t>
      </w:r>
    </w:p>
    <w:p>
      <w:pPr>
        <w:pStyle w:val="Normal"/>
        <w:jc w:val="both"/>
        <w:rPr>
          <w:sz w:val="28"/>
          <w:szCs w:val="28"/>
        </w:rPr>
      </w:pPr>
      <w:r>
        <w:rPr>
          <w:sz w:val="28"/>
          <w:szCs w:val="28"/>
        </w:rPr>
        <w:t>II.</w:t>
        <w:tab/>
        <w:t>Яңы материал үтеү.</w:t>
      </w:r>
    </w:p>
    <w:p>
      <w:pPr>
        <w:pStyle w:val="Normal"/>
        <w:jc w:val="both"/>
        <w:rPr>
          <w:sz w:val="28"/>
          <w:szCs w:val="28"/>
        </w:rPr>
      </w:pPr>
      <w:r>
        <w:rPr>
          <w:sz w:val="28"/>
          <w:szCs w:val="28"/>
        </w:rPr>
        <w:t>1.</w:t>
        <w:tab/>
        <w:t>Бөйөк Ватан һуғышы осорон сағылдырған бер йәки бер нисә картина буйынса фекер алышыу.</w:t>
      </w:r>
    </w:p>
    <w:p>
      <w:pPr>
        <w:pStyle w:val="Normal"/>
        <w:jc w:val="both"/>
        <w:rPr>
          <w:sz w:val="28"/>
          <w:szCs w:val="28"/>
        </w:rPr>
      </w:pPr>
      <w:r>
        <w:rPr>
          <w:sz w:val="28"/>
          <w:szCs w:val="28"/>
        </w:rPr>
        <w:t>2.</w:t>
        <w:tab/>
        <w:t>һуғыш осоро хаҡында йыр тыңлау йәки уҡыусыларҙан йырлатыу.</w:t>
      </w:r>
    </w:p>
    <w:p>
      <w:pPr>
        <w:pStyle w:val="Normal"/>
        <w:jc w:val="both"/>
        <w:rPr>
          <w:sz w:val="28"/>
          <w:szCs w:val="28"/>
        </w:rPr>
      </w:pPr>
      <w:r>
        <w:rPr>
          <w:sz w:val="28"/>
          <w:szCs w:val="28"/>
        </w:rPr>
        <w:t>3.</w:t>
        <w:tab/>
        <w:t>Уҡыусылар күреп белгән һуғыш ветераны хаҡында һөйләшеү.</w:t>
      </w:r>
    </w:p>
    <w:p>
      <w:pPr>
        <w:pStyle w:val="Normal"/>
        <w:jc w:val="both"/>
        <w:rPr>
          <w:sz w:val="28"/>
          <w:szCs w:val="28"/>
        </w:rPr>
      </w:pPr>
      <w:r>
        <w:rPr>
          <w:sz w:val="28"/>
          <w:szCs w:val="28"/>
        </w:rPr>
        <w:t>4.</w:t>
        <w:tab/>
        <w:t>Ватан һуғышы хаҡында тарихи мәғлүмәттәр яҙылған плакат һ. б. ошондай материалдарға нигеҙләнеп ҡыҫҡа ғына әңгәмә үткәреү.</w:t>
      </w:r>
    </w:p>
    <w:p>
      <w:pPr>
        <w:pStyle w:val="Normal"/>
        <w:jc w:val="both"/>
        <w:rPr>
          <w:sz w:val="28"/>
          <w:szCs w:val="28"/>
        </w:rPr>
      </w:pPr>
      <w:r>
        <w:rPr>
          <w:sz w:val="28"/>
          <w:szCs w:val="28"/>
        </w:rPr>
        <w:t>5.</w:t>
        <w:tab/>
        <w:t>Р. Ниғмәтиҙең 30-сы йылдарҙағы ижадының тыуған ергә һөйөү, патриотизм, интернационализм, мөхәббәт һәм нәфрәт кеүек тән мотивтарының Ватан һуғышы осоронда дауам итеүе, публицистик лириканың үҫеше хаҡында уҡытыу¬сының инеш һүҙе.</w:t>
      </w:r>
    </w:p>
    <w:p>
      <w:pPr>
        <w:pStyle w:val="Normal"/>
        <w:jc w:val="both"/>
        <w:rPr>
          <w:sz w:val="28"/>
          <w:szCs w:val="28"/>
        </w:rPr>
      </w:pPr>
      <w:r>
        <w:rPr>
          <w:sz w:val="28"/>
          <w:szCs w:val="28"/>
        </w:rPr>
        <w:t>Шағир лирик поэзияһында Совет Ватанын, халыҡтар дуҫ- I лығын, Совет Армияһын, халыҡ бәхете өсөн көрәштә ғүмер¬ҙәрен биргән батырҙарҙы данлаған. Ватан һуғышы башланғас, [ ул был мотивтарҙы яңыса балҡытып ебәрә. Ватанға мөхәббәт, I дошманға нәфрәт, бөтә көстө еңеү яулауға туплау идеяһы уның публицистик поэзияһының топ лейтмотивына әйләнде.</w:t>
      </w:r>
    </w:p>
    <w:p>
      <w:pPr>
        <w:pStyle w:val="Normal"/>
        <w:jc w:val="both"/>
        <w:rPr>
          <w:sz w:val="28"/>
          <w:szCs w:val="28"/>
        </w:rPr>
      </w:pPr>
      <w:r>
        <w:rPr>
          <w:sz w:val="28"/>
          <w:szCs w:val="28"/>
        </w:rPr>
        <w:t>6.</w:t>
        <w:tab/>
        <w:t>Шағирҙың был осорҙа яҙылған шиғырҙары, уларҙың идея-эстетик йөкмәткеләре, образдары хаҡында алдан биреп ҡайтарылған һорауҙар ярҙамында семинар үткәрелә. Уҡытыусы «Тыуған ил өсөн» шиғырына анализ биргән уҡыусынан Ватан, халыҡ образдарының нисек һүрәтләнеүен асыҡлауҙы, шиғыр¬ҙың аҙағында көслө пафос менән әйтелгән саҡырыу хаҡында һөйләүҙе талап итә. «Үс ал, патриот!», «Әсә һүҙе», «Баҫыуға, туғандар!», «Украина», «Ҡарт белорус йыры», «Башҡортостан һүҙе», «Герой тураһында поэма» әҫәрҙәре хаҡында уҡыусылар¬ҙың сығышын тыңлағандан һун дөйөмләштереү яһала.</w:t>
      </w:r>
    </w:p>
    <w:p>
      <w:pPr>
        <w:pStyle w:val="Normal"/>
        <w:jc w:val="both"/>
        <w:rPr>
          <w:sz w:val="28"/>
          <w:szCs w:val="28"/>
        </w:rPr>
      </w:pPr>
      <w:r>
        <w:rPr>
          <w:sz w:val="28"/>
          <w:szCs w:val="28"/>
        </w:rPr>
        <w:t>III.</w:t>
        <w:tab/>
        <w:t>Уҡытыусының йомғаҡлау һүҙе.</w:t>
      </w:r>
    </w:p>
    <w:p>
      <w:pPr>
        <w:pStyle w:val="Normal"/>
        <w:jc w:val="both"/>
        <w:rPr>
          <w:sz w:val="28"/>
          <w:szCs w:val="28"/>
        </w:rPr>
      </w:pPr>
      <w:r>
        <w:rPr>
          <w:sz w:val="28"/>
          <w:szCs w:val="28"/>
        </w:rPr>
        <w:t>241</w:t>
      </w:r>
    </w:p>
    <w:p>
      <w:pPr>
        <w:pStyle w:val="Normal"/>
        <w:jc w:val="both"/>
        <w:rPr>
          <w:sz w:val="28"/>
          <w:szCs w:val="28"/>
        </w:rPr>
      </w:pPr>
      <w:r>
        <w:rPr>
          <w:sz w:val="28"/>
          <w:szCs w:val="28"/>
        </w:rPr>
        <w:t>Р. Ниғмәтиҙең Ватан һуғышьшың иң хәтәр айҙарында яҙылған «Ер» очеркындағы: «Ер! Уның һәр бер ҡарышы.</w:t>
      </w:r>
    </w:p>
    <w:p>
      <w:pPr>
        <w:pStyle w:val="Normal"/>
        <w:jc w:val="both"/>
        <w:rPr>
          <w:sz w:val="28"/>
          <w:szCs w:val="28"/>
        </w:rPr>
      </w:pPr>
      <w:r>
        <w:rPr>
          <w:sz w:val="28"/>
          <w:szCs w:val="28"/>
        </w:rPr>
        <w:t xml:space="preserve">I/.9 1.0117.05 </w:t>
      </w:r>
    </w:p>
    <w:p>
      <w:pPr>
        <w:pStyle w:val="Normal"/>
        <w:jc w:val="both"/>
        <w:rPr>
          <w:sz w:val="28"/>
          <w:szCs w:val="28"/>
        </w:rPr>
      </w:pPr>
      <w:r>
        <w:rPr>
          <w:sz w:val="28"/>
          <w:szCs w:val="28"/>
        </w:rPr>
      </w:r>
    </w:p>
    <w:p>
      <w:pPr>
        <w:pStyle w:val="Normal"/>
        <w:jc w:val="both"/>
        <w:rPr>
          <w:sz w:val="28"/>
          <w:szCs w:val="28"/>
        </w:rPr>
      </w:pPr>
      <w:r>
        <w:rPr>
          <w:sz w:val="28"/>
          <w:szCs w:val="28"/>
        </w:rPr>
        <w:t>һор ваҡ ташы. һор бер зифа ҡайыны ҡаты көрәш менән яулап алынған. Бына был оло таш аҫтында һинең атайың ятҡан. Атайың, ағайың ошо ерҙе яҡлаған,^ уның өсөн ҡанын ағыҙған. Ул ошо ергә, таштарға һеңгән. Йәшәһен ер! Атай¬ҙар һәм ағайҙар ҡаны менән йыуылған һөйөклө ер йәшәһен'</w:t>
      </w:r>
    </w:p>
    <w:p>
      <w:pPr>
        <w:pStyle w:val="Normal"/>
        <w:jc w:val="both"/>
        <w:rPr>
          <w:sz w:val="28"/>
          <w:szCs w:val="28"/>
        </w:rPr>
      </w:pPr>
      <w:r>
        <w:rPr>
          <w:sz w:val="28"/>
          <w:szCs w:val="28"/>
        </w:rPr>
        <w:t>1917. Октябрь. Беҙ яртылаш үлгән ерҙе яулап алдыҡ. Беҙ уны тәрән мөхәббәт менән дауланыҡ. Ғинуар һыуыҡта¬рында ер менән бергә өшөнөк ер ҙә. кешеләр ҙә өшөнө. Шуның өсөн дә беҙ бик ныҡ һөйәбеҙ үҙ еребеҙҙе!», — тигән юлдарҙы уҡып күрһәтә, ул һүҙҙәрҙе юғарыла уҡылған ши¬ғыр юлдары менән сағыштыра. Шулай уҡ Маяковскийҙың:</w:t>
      </w:r>
    </w:p>
    <w:p>
      <w:pPr>
        <w:pStyle w:val="Normal"/>
        <w:jc w:val="both"/>
        <w:rPr>
          <w:sz w:val="28"/>
          <w:szCs w:val="28"/>
        </w:rPr>
      </w:pPr>
      <w:r>
        <w:rPr>
          <w:sz w:val="28"/>
          <w:szCs w:val="28"/>
        </w:rPr>
        <w:t>Ташлайһың</w:t>
      </w:r>
    </w:p>
    <w:p>
      <w:pPr>
        <w:pStyle w:val="Normal"/>
        <w:jc w:val="both"/>
        <w:rPr>
          <w:sz w:val="28"/>
          <w:szCs w:val="28"/>
        </w:rPr>
      </w:pPr>
      <w:r>
        <w:rPr>
          <w:sz w:val="28"/>
          <w:szCs w:val="28"/>
        </w:rPr>
        <w:t>һом китәһең елдереп, һауаһы морс һымаҡ Тәмле ерҙәрҙе. - Ләкин</w:t>
      </w:r>
    </w:p>
    <w:p>
      <w:pPr>
        <w:pStyle w:val="Normal"/>
        <w:jc w:val="both"/>
        <w:rPr>
          <w:sz w:val="28"/>
          <w:szCs w:val="28"/>
        </w:rPr>
      </w:pPr>
      <w:r>
        <w:rPr>
          <w:sz w:val="28"/>
          <w:szCs w:val="28"/>
        </w:rPr>
        <w:t>бергәләп өшөгән ереңде Мөмкин дә түгел</w:t>
      </w:r>
    </w:p>
    <w:p>
      <w:pPr>
        <w:pStyle w:val="Normal"/>
        <w:jc w:val="both"/>
        <w:rPr>
          <w:sz w:val="28"/>
          <w:szCs w:val="28"/>
        </w:rPr>
      </w:pPr>
      <w:r>
        <w:rPr>
          <w:sz w:val="28"/>
          <w:szCs w:val="28"/>
        </w:rPr>
        <w:t>һөймэүең, -</w:t>
      </w:r>
    </w:p>
    <w:p>
      <w:pPr>
        <w:pStyle w:val="Normal"/>
        <w:jc w:val="both"/>
        <w:rPr>
          <w:sz w:val="28"/>
          <w:szCs w:val="28"/>
        </w:rPr>
      </w:pPr>
      <w:r>
        <w:rPr>
          <w:sz w:val="28"/>
          <w:szCs w:val="28"/>
        </w:rPr>
        <w:t>тигән шиғыр юлдары иҫкә төшөрөлә. Р. Ниғмәти очеркының: «Ҡанлы фашизм беҙҙең ерҙе. тормошто һәм бәхетте, шат¬лыҡты тартып алыу өсөн беҙҙең өҫкә ташланды.</w:t>
      </w:r>
    </w:p>
    <w:p>
      <w:pPr>
        <w:pStyle w:val="Normal"/>
        <w:jc w:val="both"/>
        <w:rPr>
          <w:sz w:val="28"/>
          <w:szCs w:val="28"/>
        </w:rPr>
      </w:pPr>
      <w:r>
        <w:rPr>
          <w:sz w:val="28"/>
          <w:szCs w:val="28"/>
        </w:rPr>
        <w:t>- Юҡ! Беҙ үҙ еребеҙҙе бер кемгә лә бирмәбеҙ!» - тигән ялҡынлы һүҙҙәре уҡып күрһәтелә.</w:t>
      </w:r>
    </w:p>
    <w:p>
      <w:pPr>
        <w:pStyle w:val="Normal"/>
        <w:jc w:val="both"/>
        <w:rPr>
          <w:sz w:val="28"/>
          <w:szCs w:val="28"/>
        </w:rPr>
      </w:pPr>
      <w:r>
        <w:rPr>
          <w:sz w:val="28"/>
          <w:szCs w:val="28"/>
        </w:rPr>
        <w:t>«Үс ал, патриот!» шиғырында шағир ил һаҡлаусы яугир- ҙарға мөрәжәғәт итеп, үҙебеҙ төҙөгән Ватандың һәр ташы. һәр һүнгән домна өсөн үс алырға саҡырһа, «Әсә һүҙе» бал¬ладаһында шағир улына мөрәжәғәт иткән әсә образында Ва¬танды дөйөмләштереүгә ирешкән. Әсә улын оҙатҡанда бар тәбиғәт тын ҡала. Елдәр ҙә иҫмәй, һалҡын шишмә йырҙары ла тынып торалар, ҡамышлыҡтар ҙа шаулашмай, ҡош та¬уыштары ла ишетелмәй. Әсәнең улын ҡыйыулыҡҡа саҡырған һүҙҙәре - Ваган наказы бөтә тәбиғәтте, бөтә илде ҡуҙғата, ерҙе тирбәтә, йөрәкте ярһыта.</w:t>
      </w:r>
    </w:p>
    <w:p>
      <w:pPr>
        <w:pStyle w:val="Normal"/>
        <w:jc w:val="both"/>
        <w:rPr>
          <w:sz w:val="28"/>
          <w:szCs w:val="28"/>
        </w:rPr>
      </w:pPr>
      <w:r>
        <w:rPr>
          <w:sz w:val="28"/>
          <w:szCs w:val="28"/>
        </w:rPr>
        <w:t>Талдарҙа ҡоштар һайраны. Тулҡынды иген, Шаулашып торҙо урмандар, - Был Ватан ине Батырҙар иле.</w:t>
      </w:r>
    </w:p>
    <w:p>
      <w:pPr>
        <w:pStyle w:val="Normal"/>
        <w:jc w:val="both"/>
        <w:rPr>
          <w:sz w:val="28"/>
          <w:szCs w:val="28"/>
        </w:rPr>
      </w:pPr>
      <w:r>
        <w:rPr>
          <w:sz w:val="28"/>
          <w:szCs w:val="28"/>
        </w:rPr>
        <w:t>Әсә һүҙен ҡырҙар, урмандар, заводтар, ҡатындар һәм ирҙәр, тауҙар һәм ерҙәр тыңлай, йәғни бөтә Ватан күтәрелә.</w:t>
      </w:r>
    </w:p>
    <w:p>
      <w:pPr>
        <w:pStyle w:val="Normal"/>
        <w:jc w:val="both"/>
        <w:rPr>
          <w:sz w:val="28"/>
          <w:szCs w:val="28"/>
        </w:rPr>
      </w:pPr>
      <w:r>
        <w:rPr>
          <w:sz w:val="28"/>
          <w:szCs w:val="28"/>
        </w:rPr>
        <w:t>«Баҫыуға. туғандар!», «Күберәк нефть. иптәштәр!». «Нәфисәнең бүләге». «Колхозсы дуҫтарға», «һинең аҡсаң»</w:t>
      </w:r>
    </w:p>
    <w:p>
      <w:pPr>
        <w:pStyle w:val="Normal"/>
        <w:jc w:val="both"/>
        <w:rPr>
          <w:sz w:val="28"/>
          <w:szCs w:val="28"/>
        </w:rPr>
      </w:pPr>
      <w:r>
        <w:rPr>
          <w:sz w:val="28"/>
          <w:szCs w:val="28"/>
        </w:rPr>
        <w:t>кеүек шиғырҙарында фронтҡа тылдың ярҙамын көсәйтергә саҡырһа. «Башҡортостан һүҙе», «Республикаға минең дуҫтың хаты» шиғырында фронт менән тылдың берҙәмлеген тағы ла тәрәнерәк яҡтыртыуы һыҙыҡ өҫтөнә алына.</w:t>
      </w:r>
    </w:p>
    <w:p>
      <w:pPr>
        <w:pStyle w:val="Normal"/>
        <w:jc w:val="both"/>
        <w:rPr>
          <w:sz w:val="28"/>
          <w:szCs w:val="28"/>
        </w:rPr>
      </w:pPr>
      <w:r>
        <w:rPr>
          <w:sz w:val="28"/>
          <w:szCs w:val="28"/>
        </w:rPr>
        <w:t>«Украина» шиғырында лирик герой үҙенең украин хал- кына булған дуҫлыҡ хисен сағылдырып, уны үҙенең йәшлеге, бәхете тип иҫкә төшөрөүе, уның ҡырҙарының киңлеге, һыу¬ҙарының тәмлелеге, урмандарының байыраҡ та, шаулыраҡ ia тойолоуы хаҡында яҙа. Украинаға булған мөхәббәт, рәхмәт тойғоларын, унда граждандар һуғышынан һуңғы аслыҡ йылдарында етем балаларға күрһәткән хәстәрлеген, уларҙы үҙ улдары итеп тәрбиәлэүен. балаларҙың да был ерҙе «батьковшинабыҙ» тип атауын иҫкә төшөрөү аша ла сағылдыра.</w:t>
      </w:r>
    </w:p>
    <w:p>
      <w:pPr>
        <w:pStyle w:val="Normal"/>
        <w:jc w:val="both"/>
        <w:rPr>
          <w:sz w:val="28"/>
          <w:szCs w:val="28"/>
        </w:rPr>
      </w:pPr>
      <w:r>
        <w:rPr>
          <w:sz w:val="28"/>
          <w:szCs w:val="28"/>
        </w:rPr>
        <w:t>«Башҡортостан һүҙе» шиғырында «Әсә һүҙе» шиғырын- дағы кеүек. Ватандың ил һаҡлаусы улдарына биргән амана¬ты, тыл менән фронттың берҙәмлеге һүрәтләнә. Башҡортостан образы шиғырҙа үҙенең фронтҡа оҙатҡан улдарына сәләм хаты яҙыуы, уларҙың батырлыҡтарын күреп, маҡтау, рәхмәт һүҙҙәрен әйтеп тороуы, һуғышта һәләк булған батырҙарға мәңгелек дан йырлауы, һуғыш бөткәс, еңеүселәрҙе нисек ҡаршы алырға әҙерләнеүе хаҡындағы һүҙҙәр аша дөйөмләш¬терелә.</w:t>
      </w:r>
    </w:p>
    <w:p>
      <w:pPr>
        <w:pStyle w:val="Normal"/>
        <w:jc w:val="both"/>
        <w:rPr>
          <w:sz w:val="28"/>
          <w:szCs w:val="28"/>
        </w:rPr>
      </w:pPr>
      <w:r>
        <w:rPr>
          <w:sz w:val="28"/>
          <w:szCs w:val="28"/>
        </w:rPr>
        <w:t>Нурын һибеп, алһыу тандар атҡанда ла. Алтын ҡояш тонйорап барып батҡанда ла. Ил өҫтөндә ҡараңғы тән ятҡанда ла. Көнбайыштан күҙен алмай Башҡортостан... Подполковник Күсимовтың батырлығын. Ат өҫтөндә Чапай һымаҡ матурлығын һәм Салауат күпере булып ҡалҡыр юлын Ҡарап тора. данлап тора Башҡортостан,</w:t>
      </w:r>
    </w:p>
    <w:p>
      <w:pPr>
        <w:pStyle w:val="Normal"/>
        <w:jc w:val="both"/>
        <w:rPr>
          <w:sz w:val="28"/>
          <w:szCs w:val="28"/>
        </w:rPr>
      </w:pPr>
      <w:r>
        <w:rPr>
          <w:sz w:val="28"/>
          <w:szCs w:val="28"/>
        </w:rPr>
        <w:t>I тигән юлдарҙа тыуған республиканың, уның халҡының фронт менән тығыҙ бәйләнештә булыуы асыҡ күрһәтелгән.</w:t>
      </w:r>
    </w:p>
    <w:p>
      <w:pPr>
        <w:pStyle w:val="Normal"/>
        <w:jc w:val="both"/>
        <w:rPr>
          <w:sz w:val="28"/>
          <w:szCs w:val="28"/>
        </w:rPr>
      </w:pPr>
      <w:r>
        <w:rPr>
          <w:sz w:val="28"/>
          <w:szCs w:val="28"/>
        </w:rPr>
        <w:t>Башҡортостан үҙенең ябай улдары, ҡыйыу яугирҙары Ҡужаҡов, Дәүләтов, Миңлеғолов кеүек егеттәрҙең батырлығы менән ғорурлана.</w:t>
      </w:r>
    </w:p>
    <w:p>
      <w:pPr>
        <w:pStyle w:val="Normal"/>
        <w:jc w:val="both"/>
        <w:rPr>
          <w:sz w:val="28"/>
          <w:szCs w:val="28"/>
        </w:rPr>
      </w:pPr>
      <w:r>
        <w:rPr>
          <w:sz w:val="28"/>
          <w:szCs w:val="28"/>
        </w:rPr>
        <w:t>Улар хаҡында «арғымаҡҡа атылып менгән батырҙар, ҡылыс болғап яуға елгән ыласындар», «халҡы йөҙөн көндән I сыуаҡ иткән, батырлыҡта Салауатҡа еткән, һәр аҙымын данға күмеп үткән», «халыҡ исемен байраҡ итеп алға илткән ба¬тырҙар» тигән юлдарҙы уҡыйбыҙ. Улар араһында Башҡорт атлы дивизияһы генералы Белов, ат өҫтөндә Чапай кеүек матур ултырған батыр подполковник (һуңынан генерал) Күсимов исемдәре ҙур ғорурлыҡ менән телгә алына.</w:t>
      </w:r>
    </w:p>
    <w:p>
      <w:pPr>
        <w:pStyle w:val="Normal"/>
        <w:jc w:val="both"/>
        <w:rPr>
          <w:sz w:val="28"/>
          <w:szCs w:val="28"/>
        </w:rPr>
      </w:pPr>
      <w:r>
        <w:rPr>
          <w:sz w:val="28"/>
          <w:szCs w:val="28"/>
        </w:rPr>
        <w:t>24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Шиғырҙың икенсе бүлегендә еңеп ҡайтыусы яуғирҙарҙы ҡаршы алыу көнө нисек буласағы тасуирлана. Республика¬быҙ халҡы ҡарттар, әсәләр, кәләштәр, йәш ҡыҙҙарҙың һуғыш батырҙарының еңеү менән ҡайтыуын көтөүҙәре, һағы¬ныу хистәре һүрәтләнә:</w:t>
      </w:r>
    </w:p>
    <w:p>
      <w:pPr>
        <w:pStyle w:val="Normal"/>
        <w:jc w:val="both"/>
        <w:rPr>
          <w:sz w:val="28"/>
          <w:szCs w:val="28"/>
        </w:rPr>
      </w:pPr>
      <w:r>
        <w:rPr>
          <w:sz w:val="28"/>
          <w:szCs w:val="28"/>
        </w:rPr>
        <w:t>Ошо ҡауышыу тиҙ көндәрҙә тыуһын өсөн. Ҡарттар һеҙгә ҡуш ҡулдарын һуҙһын өсөн, Үлтерегеҙ дошманды! - ти Башҡортостан.</w:t>
      </w:r>
    </w:p>
    <w:p>
      <w:pPr>
        <w:pStyle w:val="Normal"/>
        <w:jc w:val="both"/>
        <w:rPr>
          <w:sz w:val="28"/>
          <w:szCs w:val="28"/>
        </w:rPr>
      </w:pPr>
      <w:r>
        <w:rPr>
          <w:sz w:val="28"/>
          <w:szCs w:val="28"/>
        </w:rPr>
        <w:t>«Республикаға минең дуҫтың хаты» шиғырында Башҡор¬тостандың 25 йыллыҡ байрамын окоп төбөндә уҙғарған яугир- ҙың тыуған еренә булған мөхәббәте «тыуған ер тупрағының кескәй бөртөгөн мин муйыныма аҫып йөрөтөр инем», яралан¬ғас дауаланып ятҡанда үҙеғғ терелтеүсе көстөң тәүҙә һөйөү, шунан врачтар булыуын ағғлауы, илгә булған һөйөүҙең һалдатты ҡалҡан булып һаҡлауы тураһындағы юл¬дар аша тасуирлана. «Герой тураһында поэма» әҫәрендә лә ғпағир летчик Вася, уның батырлығын, тыуған ергә, Катю- шаға булған мөхәббәтен, госпиталдән дауаланып бөтмәй сы¬ғып фронтҡа китеүен, ун беренсе тапҡыр үҙенең ыласығшн күккә алып менеүен һәм, немецтың бомба тейәп килгән «Юнкерс» самолеты өҫтөнә ташланып, уны яндырыуын тасу¬ирлап бирә. Был һуғышта Васяның да самолеты яна. Ул үҙ үлеме менән мендәрҙе үлемдән ҡотҡара.</w:t>
      </w:r>
    </w:p>
    <w:p>
      <w:pPr>
        <w:pStyle w:val="Normal"/>
        <w:jc w:val="both"/>
        <w:rPr>
          <w:sz w:val="28"/>
          <w:szCs w:val="28"/>
        </w:rPr>
      </w:pPr>
      <w:r>
        <w:rPr>
          <w:sz w:val="28"/>
          <w:szCs w:val="28"/>
        </w:rPr>
        <w:t>IV. Өйгә э ш : түбәндәге темаларҙың береһен һай¬лап, инша яҙып килергә.</w:t>
      </w:r>
    </w:p>
    <w:p>
      <w:pPr>
        <w:pStyle w:val="Normal"/>
        <w:jc w:val="both"/>
        <w:rPr>
          <w:sz w:val="28"/>
          <w:szCs w:val="28"/>
        </w:rPr>
      </w:pPr>
      <w:r>
        <w:rPr>
          <w:sz w:val="28"/>
          <w:szCs w:val="28"/>
        </w:rPr>
        <w:t>1.</w:t>
        <w:tab/>
        <w:t>Р. Ниғмәтиҙең Бөйөк Ватан һуғышы осорондағы поэзи¬яһында Тыуған ил образы. («Тыуған ил өсөн», «Әсә һүҙе», «Башҡортостан һүҙе», «Украина» шиғырҙары.)</w:t>
      </w:r>
    </w:p>
    <w:p>
      <w:pPr>
        <w:pStyle w:val="Normal"/>
        <w:jc w:val="both"/>
        <w:rPr>
          <w:sz w:val="28"/>
          <w:szCs w:val="28"/>
        </w:rPr>
      </w:pPr>
      <w:r>
        <w:rPr>
          <w:sz w:val="28"/>
          <w:szCs w:val="28"/>
        </w:rPr>
        <w:t>2.</w:t>
        <w:tab/>
        <w:t>Р. Ниғмәтиҙең Ватан һуғышы осоро поэзияһында фа¬шизмға ҡаршы көрәшеүсе яугир образы.</w:t>
      </w:r>
    </w:p>
    <w:p>
      <w:pPr>
        <w:pStyle w:val="Normal"/>
        <w:jc w:val="both"/>
        <w:rPr>
          <w:sz w:val="28"/>
          <w:szCs w:val="28"/>
        </w:rPr>
      </w:pPr>
      <w:r>
        <w:rPr>
          <w:sz w:val="28"/>
          <w:szCs w:val="28"/>
        </w:rPr>
        <w:t>Р. Ниғмәтиҙең «Үлтер, улым, фашисты!» поэмаһының идея-эстетик йөкмәткеһе</w:t>
      </w:r>
    </w:p>
    <w:p>
      <w:pPr>
        <w:pStyle w:val="Normal"/>
        <w:jc w:val="both"/>
        <w:rPr>
          <w:sz w:val="28"/>
          <w:szCs w:val="28"/>
        </w:rPr>
      </w:pPr>
      <w:r>
        <w:rPr>
          <w:sz w:val="28"/>
          <w:szCs w:val="28"/>
        </w:rPr>
        <w:t>Маҡсат: БӨЙӨК Ватан һуғышы йылдарында Башҡор¬тостан хеҙмәтсәндәренең немец-фашист илбаҫарҙарына ҡаршы көрәштә күрһәткән батырлыҡтары, фиҙаҡэр хеҙмәте хаҡында белем биреү һәм патриотизм, интернационализм хисе тәр¬биәләү, әҫәрҙең художестволы теле өлгөһөндә уҡыусыларҙың образлы фекерләүен һәм телмәрҙәрен үҫтереү.</w:t>
      </w:r>
    </w:p>
    <w:p>
      <w:pPr>
        <w:pStyle w:val="Normal"/>
        <w:jc w:val="both"/>
        <w:rPr>
          <w:sz w:val="28"/>
          <w:szCs w:val="28"/>
        </w:rPr>
      </w:pPr>
      <w:r>
        <w:rPr>
          <w:sz w:val="28"/>
          <w:szCs w:val="28"/>
        </w:rPr>
        <w:t xml:space="preserve">Йыһазландырыу: Ватан һуғышы осорон күрһәткән картиналар (Р. Йшбулатовтың «Башҡорт атлылары 1941 1945 йылдарҙағы Бөйөк Ватан һуғышында» картинаһы. </w:t>
      </w:r>
    </w:p>
    <w:p>
      <w:pPr>
        <w:pStyle w:val="Normal"/>
        <w:jc w:val="both"/>
        <w:rPr>
          <w:sz w:val="28"/>
          <w:szCs w:val="28"/>
        </w:rPr>
      </w:pPr>
      <w:r>
        <w:rPr>
          <w:sz w:val="28"/>
          <w:szCs w:val="28"/>
        </w:rPr>
      </w:r>
    </w:p>
    <w:p>
      <w:pPr>
        <w:pStyle w:val="Normal"/>
        <w:jc w:val="both"/>
        <w:rPr>
          <w:sz w:val="28"/>
          <w:szCs w:val="28"/>
        </w:rPr>
      </w:pPr>
      <w:r>
        <w:rPr>
          <w:sz w:val="28"/>
          <w:szCs w:val="28"/>
        </w:rPr>
        <w:t>«Үлтер, улым, фашисты!» поэмаһының фонояҙмаһы, 3. Исмә- гилевтең «Ел, ерәнем» (Н. Иҙелбай һүҙҙәре), «Шайморатов генерал» (Ҡ. Даян һүҙҙәре) йырҙары яҙылған пластинкалар.</w:t>
      </w:r>
    </w:p>
    <w:p>
      <w:pPr>
        <w:pStyle w:val="Normal"/>
        <w:jc w:val="both"/>
        <w:rPr>
          <w:sz w:val="28"/>
          <w:szCs w:val="28"/>
        </w:rPr>
      </w:pPr>
      <w:r>
        <w:rPr>
          <w:sz w:val="28"/>
          <w:szCs w:val="28"/>
        </w:rPr>
        <w:t>Дәрес барышы. I. Яңы материал үтеү:</w:t>
      </w:r>
    </w:p>
    <w:p>
      <w:pPr>
        <w:pStyle w:val="Normal"/>
        <w:jc w:val="both"/>
        <w:rPr>
          <w:sz w:val="28"/>
          <w:szCs w:val="28"/>
        </w:rPr>
      </w:pPr>
      <w:r>
        <w:rPr>
          <w:sz w:val="28"/>
          <w:szCs w:val="28"/>
        </w:rPr>
        <w:t>1.</w:t>
        <w:tab/>
        <w:t>Башҡортостан хеҙмәтсәндәренең Ватан һуғышы йылда¬рындағы батырлыҡтары һәм фиҙаҡәр хеҙмәте хаҡында ҡыҫҡа 1ына инеш һүҙ.</w:t>
      </w:r>
    </w:p>
    <w:p>
      <w:pPr>
        <w:pStyle w:val="Normal"/>
        <w:jc w:val="both"/>
        <w:rPr>
          <w:sz w:val="28"/>
          <w:szCs w:val="28"/>
        </w:rPr>
      </w:pPr>
      <w:r>
        <w:rPr>
          <w:sz w:val="28"/>
          <w:szCs w:val="28"/>
        </w:rPr>
        <w:t>2.</w:t>
        <w:tab/>
        <w:t>Р. Ишбулатовтың башҡорт атлыларының батырлығын сағылдырған картинаһын эпидиаскоп (кодоскоп) аша экранда күрһәтеү һәм «Ел, ерәнем», «Шайморатов генерал» йырҙа¬рын фонояҙманан тыңлау йәки уҡыусыларҙан йырлатыу.</w:t>
      </w:r>
    </w:p>
    <w:p>
      <w:pPr>
        <w:pStyle w:val="Normal"/>
        <w:jc w:val="both"/>
        <w:rPr>
          <w:sz w:val="28"/>
          <w:szCs w:val="28"/>
        </w:rPr>
      </w:pPr>
      <w:r>
        <w:rPr>
          <w:sz w:val="28"/>
          <w:szCs w:val="28"/>
        </w:rPr>
        <w:t>3.</w:t>
        <w:tab/>
        <w:t>Уҡытыусының инеш һүҙе. 1941 йылда Рәшит Ниғмәти кагы ауырып госпиталгә инә. Унда дауаланып сығыу менән ижади һәм йәмәғәт эшмәкәрлегенә ныҡлабыраҡ тотона. Был йылдарҙа ул Башҡортостан Яҙыусылар союзы менән етәксе¬лек итә. Колхоздарҙа, ҡалаларҙа халыҡ алдында сығыштар яһай. 1942 йылдың аҙағында Урал яҙыусылары «Урал еңеү тимерлеге» тигән темаға Мәскәүҙә хәрби частарҙа, уҡыу йорттарында, завод, фабрикаларҙа әҙәби кисәләр үткәрә. Был кисәлә Р. Ниғмәти ҘӘ ҡатнаша. Уның Совет Армияһының үҙәк йортонда үткәрелгән кисәләге сығышы «бик ҙур уңыш каҙанды». тип иҫкә ала һуңынан Б. Бикбай.</w:t>
      </w:r>
    </w:p>
    <w:p>
      <w:pPr>
        <w:pStyle w:val="Normal"/>
        <w:jc w:val="both"/>
        <w:rPr>
          <w:sz w:val="28"/>
          <w:szCs w:val="28"/>
        </w:rPr>
      </w:pPr>
      <w:r>
        <w:rPr>
          <w:sz w:val="28"/>
          <w:szCs w:val="28"/>
        </w:rPr>
        <w:t>Ватан һуғышының иң көсөргәнешле көндәрендә Сталин¬град урамдарында һәр өй, һәр кирбес, һәр метр ер өсөн аяуһыҙ ҡаты һуғыш барған көндәрҙә Р. Ниғмәти «Үлтер, улым, фашисты!» поэмаһын яҙа.</w:t>
      </w:r>
    </w:p>
    <w:p>
      <w:pPr>
        <w:pStyle w:val="Normal"/>
        <w:jc w:val="both"/>
        <w:rPr>
          <w:sz w:val="28"/>
          <w:szCs w:val="28"/>
        </w:rPr>
      </w:pPr>
      <w:r>
        <w:rPr>
          <w:sz w:val="28"/>
          <w:szCs w:val="28"/>
        </w:rPr>
        <w:t>Шағир үҙенең был поэмаһында Башҡортостан хеҙмәтсән¬дәрен, Башҡорт атлы дивизияһы яуғирҙарын берҙәмлекте тағы ла нығыраҡ тупларға, һәр кешене үҙенең патриотик бурыстарын үтәүҙә ҡыйыу, тәүәккәл, дошманға аяуһыҙ булырға саҡыра.</w:t>
      </w:r>
    </w:p>
    <w:p>
      <w:pPr>
        <w:pStyle w:val="Normal"/>
        <w:jc w:val="both"/>
        <w:rPr>
          <w:sz w:val="28"/>
          <w:szCs w:val="28"/>
        </w:rPr>
      </w:pPr>
      <w:r>
        <w:rPr>
          <w:sz w:val="28"/>
          <w:szCs w:val="28"/>
        </w:rPr>
        <w:t>4.</w:t>
        <w:tab/>
        <w:t>а) Текст өҫтөндә эш. «Үлтер, улым, фашисты!» поэма¬һын фонояҙманан тыңлау йәки уҡытыусының тасуири уҡыуы.</w:t>
      </w:r>
    </w:p>
    <w:p>
      <w:pPr>
        <w:pStyle w:val="Normal"/>
        <w:jc w:val="both"/>
        <w:rPr>
          <w:sz w:val="28"/>
          <w:szCs w:val="28"/>
        </w:rPr>
      </w:pPr>
      <w:r>
        <w:rPr>
          <w:sz w:val="28"/>
          <w:szCs w:val="28"/>
        </w:rPr>
        <w:t>б)</w:t>
        <w:tab/>
        <w:t>Поэманы бүлекләп уҡыу. Уҡыусыларҙың ижади фекер- ләүсн һәм телмәрҙәрен үҫтереү маҡсатында һәр бүлектә һүрәтләнгән картина, ваҡиғаларҙы күҙ алдына баҫтырыу, әҫәрҙәге образлы һүҙ һәм һөйләмдәрҙе ҡулланып һөйләү күнекмәләрен үҫтереү.</w:t>
      </w:r>
    </w:p>
    <w:p>
      <w:pPr>
        <w:pStyle w:val="Normal"/>
        <w:jc w:val="both"/>
        <w:rPr>
          <w:sz w:val="28"/>
          <w:szCs w:val="28"/>
        </w:rPr>
      </w:pPr>
      <w:r>
        <w:rPr>
          <w:sz w:val="28"/>
          <w:szCs w:val="28"/>
        </w:rPr>
        <w:t>245</w:t>
      </w:r>
    </w:p>
    <w:p>
      <w:pPr>
        <w:pStyle w:val="Normal"/>
        <w:jc w:val="both"/>
        <w:rPr>
          <w:sz w:val="28"/>
          <w:szCs w:val="28"/>
        </w:rPr>
      </w:pPr>
      <w:r>
        <w:rPr>
          <w:sz w:val="28"/>
          <w:szCs w:val="28"/>
        </w:rPr>
        <w:t>в)</w:t>
        <w:tab/>
        <w:t xml:space="preserve">Поэманың тәүге бүлеген уҡытыу һәм был бүлектә таңдың ниндәй тасуирлау саралары ярҙамында һүрәтләнеүен асыҡлау. Әҫәрҙәге «тауына алтын нур ҡойған», «талына көмөш пур ҡойған», «күгендә сулпан ҡалҡытҡан, күлендә суртан ҡарпытҡан, иңкешен балға осорған, кәкүген талға ҡундырған, ерҙе йоҡонан уятҡан, илде эшкә ҡуҙғатҡан» ке¬үек тарҡау эпитеттарға иғтибар бирелә һом уларҙы ҡулла¬нып таңды тасуирлай белеү талап ителә. </w:t>
      </w:r>
    </w:p>
    <w:p>
      <w:pPr>
        <w:pStyle w:val="Normal"/>
        <w:jc w:val="both"/>
        <w:rPr>
          <w:sz w:val="28"/>
          <w:szCs w:val="28"/>
        </w:rPr>
      </w:pPr>
      <w:r>
        <w:rPr>
          <w:sz w:val="28"/>
          <w:szCs w:val="28"/>
        </w:rPr>
      </w:r>
    </w:p>
    <w:p>
      <w:pPr>
        <w:pStyle w:val="Normal"/>
        <w:jc w:val="both"/>
        <w:rPr>
          <w:sz w:val="28"/>
          <w:szCs w:val="28"/>
        </w:rPr>
      </w:pPr>
      <w:r>
        <w:rPr>
          <w:sz w:val="28"/>
          <w:szCs w:val="28"/>
        </w:rPr>
        <w:t>Ошондай матур таң күренешенә борсоулы ноталар килеп инә. Шағир артабан «атаны түшәктән айырған, егетте ҡосаҡ¬тан айырған, юлсыны атҡа мендергән, айҙы өрөп һүндер¬гән, ҡараҡтың эшен бөлдөргән» тигән образлы һүҙҙәрҙе лә ҡулланған.</w:t>
      </w:r>
    </w:p>
    <w:p>
      <w:pPr>
        <w:pStyle w:val="Normal"/>
        <w:jc w:val="both"/>
        <w:rPr>
          <w:sz w:val="28"/>
          <w:szCs w:val="28"/>
        </w:rPr>
      </w:pPr>
      <w:r>
        <w:rPr>
          <w:sz w:val="28"/>
          <w:szCs w:val="28"/>
        </w:rPr>
        <w:t>Ошо таныбыҙ атҡанда, Алтын йомғаҡ, ал ҡояш Ерҙе урап ҡайтҡанда, -</w:t>
      </w:r>
    </w:p>
    <w:p>
      <w:pPr>
        <w:pStyle w:val="Normal"/>
        <w:jc w:val="both"/>
        <w:rPr>
          <w:sz w:val="28"/>
          <w:szCs w:val="28"/>
        </w:rPr>
      </w:pPr>
      <w:r>
        <w:rPr>
          <w:sz w:val="28"/>
          <w:szCs w:val="28"/>
        </w:rPr>
        <w:t>йәки 22 июнь таңында ниндәй ваҡиға була?</w:t>
      </w:r>
    </w:p>
    <w:p>
      <w:pPr>
        <w:pStyle w:val="Normal"/>
        <w:jc w:val="both"/>
        <w:rPr>
          <w:sz w:val="28"/>
          <w:szCs w:val="28"/>
        </w:rPr>
      </w:pPr>
      <w:r>
        <w:rPr>
          <w:sz w:val="28"/>
          <w:szCs w:val="28"/>
        </w:rPr>
        <w:t>Поэма һүҙҙәрен ҡулланып, уҡыусы «йәйрәп ятҡан ете ер; ташып ятҡан ете күл; шаулап торған ете урман; ҡай¬ҡайып торған ете тау артында, Белоруссия илендә, тап Поле¬сье күгендә ҡара ҡоштар осҡанын, ергә бомба ҡоҫҡанын» белеп тора. Дошман самолеттарын «ҡара ҡоштоң суҡышы тимер-суйын, ҡара ҡанлы йөрәге тимер суйыр икәнен күреп торҙо» тигән перифраздар, «Минск утҡа янғанда, Башҡортос¬тан һыҙланды», «Йөрәге янды Өфөмдөң», «Урал ҡуйҙы уфылдап», «һикереп баҫты Уралтау» кеүек йәнләндереүҙәр, «Ал таҫмалай һыҙылған», «Юлбарыҫтай ярһынып» кеүек са¬ғыштырыуҙар һәм башҡа образлы тел саралары ярҙамында шағир 22 июнь таңын - дәһшәтле һуғыш башланыуын бик оҫта тасуирлаған. Был таңды һүрәтләү менән шағир матур тыныс тормошто емергән немец фашизмына нәфрәт уяны- уын. совет кешеләренең берҙәмлеген, дуҫлығын, республика¬быҙ халҡының ҙур яуаплылығын да сағылдырырға ынтылған.</w:t>
      </w:r>
    </w:p>
    <w:p>
      <w:pPr>
        <w:pStyle w:val="Normal"/>
        <w:jc w:val="both"/>
        <w:rPr>
          <w:sz w:val="28"/>
          <w:szCs w:val="28"/>
        </w:rPr>
      </w:pPr>
      <w:r>
        <w:rPr>
          <w:sz w:val="28"/>
          <w:szCs w:val="28"/>
        </w:rPr>
        <w:t>д)</w:t>
        <w:tab/>
        <w:t>«Уралдың телмәре» бүлеге яңынан уҡыла. Мэғрүр. бөйөк, мөһабәт Уралдың портреты нисек тасуирлана? «Мэғ¬рүр, бөйөк Урал, башына болот сорнаған, алтын билбау ураған, илгә дошман килгәндә, һыҡтап ҡарап тормаған, усына шоңҡар ҡундырған, еренә батыр тыуҙырған, иленә яу килгәндә, егетен атҡа мендергән, дошманын пыр туҙҙыр¬ған аҫыл, батыр, алтын, баҡыр Урал» тигән һүҙҙәр ярҙамын¬да һүрәтләнә. (2-3 уҡыусы Уралдың портретын тасуирлап күрһәтә.)</w:t>
      </w:r>
    </w:p>
    <w:p>
      <w:pPr>
        <w:pStyle w:val="Normal"/>
        <w:jc w:val="both"/>
        <w:rPr>
          <w:sz w:val="28"/>
          <w:szCs w:val="28"/>
        </w:rPr>
      </w:pPr>
      <w:r>
        <w:rPr>
          <w:sz w:val="28"/>
          <w:szCs w:val="28"/>
        </w:rPr>
        <w:t>Урал үҙ халҡына ниндәй һүҙҙәр менән мөрәжәғәт итә?</w:t>
      </w:r>
    </w:p>
    <w:p>
      <w:pPr>
        <w:pStyle w:val="Normal"/>
        <w:jc w:val="both"/>
        <w:rPr>
          <w:sz w:val="28"/>
          <w:szCs w:val="28"/>
        </w:rPr>
      </w:pPr>
      <w:r>
        <w:rPr>
          <w:sz w:val="28"/>
          <w:szCs w:val="28"/>
        </w:rPr>
        <w:t>Уның Ҡаһым, Салауат, Шәһит һәм башҡа батыр улдары поэмала нисек, ниндәй сифаттар менән тасуирланғандар?</w:t>
      </w:r>
    </w:p>
    <w:p>
      <w:pPr>
        <w:pStyle w:val="Normal"/>
        <w:jc w:val="both"/>
        <w:rPr>
          <w:sz w:val="28"/>
          <w:szCs w:val="28"/>
        </w:rPr>
      </w:pPr>
      <w:r>
        <w:rPr>
          <w:sz w:val="28"/>
          <w:szCs w:val="28"/>
        </w:rPr>
        <w:t>е)</w:t>
        <w:tab/>
        <w:t>Уралдың башҡа ҡалалар, республикалар менән дуҫ¬лығы нисск һүрәтләнә? Поэманың ике бүлеге («Уралдың приказы» бүлегенә тиклем) уҡып сығыла.</w:t>
      </w:r>
    </w:p>
    <w:p>
      <w:pPr>
        <w:pStyle w:val="Normal"/>
        <w:jc w:val="both"/>
        <w:rPr>
          <w:sz w:val="28"/>
          <w:szCs w:val="28"/>
        </w:rPr>
      </w:pPr>
      <w:r>
        <w:rPr>
          <w:sz w:val="28"/>
          <w:szCs w:val="28"/>
        </w:rPr>
        <w:t>Уҡыусылар «Уралдың телмәре халыҡҡа нисек тәьҫир итә?» тигән һорауға яуап бирәләр.</w:t>
      </w:r>
    </w:p>
    <w:p>
      <w:pPr>
        <w:pStyle w:val="Normal"/>
        <w:jc w:val="both"/>
        <w:rPr>
          <w:sz w:val="28"/>
          <w:szCs w:val="28"/>
        </w:rPr>
      </w:pPr>
      <w:r>
        <w:rPr>
          <w:sz w:val="28"/>
          <w:szCs w:val="28"/>
        </w:rPr>
        <w:t>ж)</w:t>
        <w:tab/>
        <w:t xml:space="preserve">«Уралдың приказы» бүлеге уҡыла һәм поэма һүҙ¬ҙәрен ҡулланып һөйләү талап ителә. Р. Ишбулатовтың юға- </w:t>
      </w:r>
    </w:p>
    <w:p>
      <w:pPr>
        <w:pStyle w:val="Normal"/>
        <w:jc w:val="both"/>
        <w:rPr>
          <w:sz w:val="28"/>
          <w:szCs w:val="28"/>
        </w:rPr>
      </w:pPr>
      <w:r>
        <w:rPr>
          <w:sz w:val="28"/>
          <w:szCs w:val="28"/>
        </w:rPr>
      </w:r>
    </w:p>
    <w:p>
      <w:pPr>
        <w:pStyle w:val="Normal"/>
        <w:jc w:val="both"/>
        <w:rPr>
          <w:sz w:val="28"/>
          <w:szCs w:val="28"/>
        </w:rPr>
      </w:pPr>
      <w:r>
        <w:rPr>
          <w:sz w:val="28"/>
          <w:szCs w:val="28"/>
        </w:rPr>
        <w:t>рыла исемләнгән картиналары эпидиаскоп аша күрһәтелә. Уралдың приказын үтәргә күтәрелгән егеттәрҙең арғымаҡта¬ры үрәпсеп, арт аяҡтарына баҫып торалар. Урал ҡоросоноң L ҡылыстары ялтырай:</w:t>
      </w:r>
    </w:p>
    <w:p>
      <w:pPr>
        <w:pStyle w:val="Normal"/>
        <w:jc w:val="both"/>
        <w:rPr>
          <w:sz w:val="28"/>
          <w:szCs w:val="28"/>
        </w:rPr>
      </w:pPr>
      <w:r>
        <w:rPr>
          <w:sz w:val="28"/>
          <w:szCs w:val="28"/>
        </w:rPr>
        <w:t>Һалҡын ҡылыстарҙың йөҙөн үбеп, Уралға ант бирҙе батырҙар: Йә Гастелло кеүек йән бирергә, Йә дошманды еңен ҡайтырға!</w:t>
      </w:r>
    </w:p>
    <w:p>
      <w:pPr>
        <w:pStyle w:val="Normal"/>
        <w:jc w:val="both"/>
        <w:rPr>
          <w:sz w:val="28"/>
          <w:szCs w:val="28"/>
        </w:rPr>
      </w:pPr>
      <w:r>
        <w:rPr>
          <w:sz w:val="28"/>
          <w:szCs w:val="28"/>
        </w:rPr>
        <w:t>з)</w:t>
        <w:tab/>
        <w:t>Өсөнсө бүлек уҡып сығыла.</w:t>
      </w:r>
    </w:p>
    <w:p>
      <w:pPr>
        <w:pStyle w:val="Normal"/>
        <w:jc w:val="both"/>
        <w:rPr>
          <w:sz w:val="28"/>
          <w:szCs w:val="28"/>
        </w:rPr>
      </w:pPr>
      <w:r>
        <w:rPr>
          <w:sz w:val="28"/>
          <w:szCs w:val="28"/>
        </w:rPr>
        <w:t>- Дондағы уйҙар нисек тасуирлана? (Тексты файҙаланып һөйләп бирергә.) Дон менән Урал араһындағы дуҫлыҡ, ту¬ғанлыҡ хистәре ниндәй образдарҙа асыла? (Текст һүҙҙәре менән һөйләргә.)</w:t>
      </w:r>
    </w:p>
    <w:p>
      <w:pPr>
        <w:pStyle w:val="Normal"/>
        <w:jc w:val="both"/>
        <w:rPr>
          <w:sz w:val="28"/>
          <w:szCs w:val="28"/>
        </w:rPr>
      </w:pPr>
      <w:r>
        <w:rPr>
          <w:sz w:val="28"/>
          <w:szCs w:val="28"/>
        </w:rPr>
        <w:t>Шайморатов ниндәй приговор яҙа?</w:t>
      </w:r>
    </w:p>
    <w:p>
      <w:pPr>
        <w:pStyle w:val="Normal"/>
        <w:jc w:val="both"/>
        <w:rPr>
          <w:sz w:val="28"/>
          <w:szCs w:val="28"/>
        </w:rPr>
      </w:pPr>
      <w:r>
        <w:rPr>
          <w:sz w:val="28"/>
          <w:szCs w:val="28"/>
        </w:rPr>
        <w:t>Дондағы һуғыш нисек тасуирлана? Һуғышты тасуирла¬ғанда ниндәй сағыштырыуҙар ҡулланыла? Уларҙың әһәмиәте нимәлә?</w:t>
      </w:r>
    </w:p>
    <w:p>
      <w:pPr>
        <w:pStyle w:val="Normal"/>
        <w:jc w:val="both"/>
        <w:rPr>
          <w:sz w:val="28"/>
          <w:szCs w:val="28"/>
        </w:rPr>
      </w:pPr>
      <w:r>
        <w:rPr>
          <w:sz w:val="28"/>
          <w:szCs w:val="28"/>
        </w:rPr>
        <w:t>и)</w:t>
        <w:tab/>
        <w:t>Бишенсе бүлекте уҡып. унда Урал егеттәренең батыр¬лығы, енеү шатлығы, һуғыш ҡорбандары хаҡындағы юлдарҙы иҫкә төшөрөү. Дуҫлыҡ тураһындағы юлдарҙы уҡып күрһә¬теүҙе йәки ятҡа һөйләүҙе талап итеү.</w:t>
      </w:r>
    </w:p>
    <w:p>
      <w:pPr>
        <w:pStyle w:val="Normal"/>
        <w:jc w:val="both"/>
        <w:rPr>
          <w:sz w:val="28"/>
          <w:szCs w:val="28"/>
        </w:rPr>
      </w:pPr>
      <w:r>
        <w:rPr>
          <w:sz w:val="28"/>
          <w:szCs w:val="28"/>
        </w:rPr>
        <w:t>к) Поэманың «Уралдың хаты» бүлеген уҡыу. Урал егете, ил образдары, немец фашизмы нисек, ниндәй сифатгар менән һүрәтләнә? Текст һүҙҙәре менән һөйләп биреүҙе талап итеү. 5. Поэмаға анализ. Әңгәмә өсөн һорауҙар:</w:t>
      </w:r>
    </w:p>
    <w:p>
      <w:pPr>
        <w:pStyle w:val="Normal"/>
        <w:jc w:val="both"/>
        <w:rPr>
          <w:sz w:val="28"/>
          <w:szCs w:val="28"/>
        </w:rPr>
      </w:pPr>
      <w:r>
        <w:rPr>
          <w:sz w:val="28"/>
          <w:szCs w:val="28"/>
        </w:rPr>
        <w:t>а)</w:t>
        <w:tab/>
        <w:t>Тыуған ер Урал, Ватан, фронттағы яугирҙәр һәм тылдағы халыҡ образдары.</w:t>
      </w:r>
    </w:p>
    <w:p>
      <w:pPr>
        <w:pStyle w:val="Normal"/>
        <w:jc w:val="both"/>
        <w:rPr>
          <w:sz w:val="28"/>
          <w:szCs w:val="28"/>
        </w:rPr>
      </w:pPr>
      <w:r>
        <w:rPr>
          <w:sz w:val="28"/>
          <w:szCs w:val="28"/>
        </w:rPr>
        <w:t>б)</w:t>
        <w:tab/>
        <w:t>Поэмаға немец фашизмы нисек, ниндәй сифаттар менән һүрәтләнә?</w:t>
      </w:r>
    </w:p>
    <w:p>
      <w:pPr>
        <w:pStyle w:val="Normal"/>
        <w:jc w:val="both"/>
        <w:rPr>
          <w:sz w:val="28"/>
          <w:szCs w:val="28"/>
        </w:rPr>
      </w:pPr>
      <w:r>
        <w:rPr>
          <w:sz w:val="28"/>
          <w:szCs w:val="28"/>
        </w:rPr>
        <w:t>в)</w:t>
        <w:tab/>
        <w:t>Поэмала патриотизм, халыҡтар дуҫлығы идеяһы.</w:t>
      </w:r>
    </w:p>
    <w:p>
      <w:pPr>
        <w:pStyle w:val="Normal"/>
        <w:jc w:val="both"/>
        <w:rPr>
          <w:sz w:val="28"/>
          <w:szCs w:val="28"/>
        </w:rPr>
      </w:pPr>
      <w:r>
        <w:rPr>
          <w:sz w:val="28"/>
          <w:szCs w:val="28"/>
        </w:rPr>
        <w:t>г)</w:t>
        <w:tab/>
        <w:t>Поэманың художество үҙенсәлектәре (рифма, ритм төрлөлөгө, телдәге һүрәтләү саралары).</w:t>
      </w:r>
    </w:p>
    <w:p>
      <w:pPr>
        <w:pStyle w:val="Normal"/>
        <w:jc w:val="both"/>
        <w:rPr>
          <w:sz w:val="28"/>
          <w:szCs w:val="28"/>
        </w:rPr>
      </w:pPr>
      <w:r>
        <w:rPr>
          <w:sz w:val="28"/>
          <w:szCs w:val="28"/>
        </w:rPr>
        <w:t>II.</w:t>
        <w:tab/>
        <w:t>Йомғаҡлау һүҙе.</w:t>
      </w:r>
    </w:p>
    <w:p>
      <w:pPr>
        <w:pStyle w:val="Normal"/>
        <w:jc w:val="both"/>
        <w:rPr>
          <w:sz w:val="28"/>
          <w:szCs w:val="28"/>
        </w:rPr>
      </w:pPr>
      <w:r>
        <w:rPr>
          <w:sz w:val="28"/>
          <w:szCs w:val="28"/>
        </w:rPr>
        <w:t>III.</w:t>
        <w:tab/>
        <w:t>Өйгә эш: 1. Ошо темаларҙың береһен һайлап инша яҙырға, а) «Үлтер, улым, фашисты!» поэмаһында тыу¬ған ер - Урал образы.</w:t>
      </w:r>
    </w:p>
    <w:p>
      <w:pPr>
        <w:pStyle w:val="Normal"/>
        <w:jc w:val="both"/>
        <w:rPr>
          <w:sz w:val="28"/>
          <w:szCs w:val="28"/>
        </w:rPr>
      </w:pPr>
      <w:r>
        <w:rPr>
          <w:sz w:val="28"/>
          <w:szCs w:val="28"/>
        </w:rPr>
        <w:t>б)</w:t>
        <w:tab/>
        <w:t>«Үлтер, улым, фашисты!» поэмаһында тыл менән фронттың берҙәмлеге.</w:t>
      </w:r>
    </w:p>
    <w:p>
      <w:pPr>
        <w:pStyle w:val="Normal"/>
        <w:jc w:val="both"/>
        <w:rPr>
          <w:sz w:val="28"/>
          <w:szCs w:val="28"/>
        </w:rPr>
      </w:pPr>
      <w:r>
        <w:rPr>
          <w:sz w:val="28"/>
          <w:szCs w:val="28"/>
        </w:rPr>
        <w:t>в)</w:t>
        <w:tab/>
        <w:t>Поэмала халыҡтың патриотизмы һәм батырлығы сағы¬лышы.</w:t>
      </w:r>
    </w:p>
    <w:p>
      <w:pPr>
        <w:pStyle w:val="Normal"/>
        <w:jc w:val="both"/>
        <w:rPr>
          <w:sz w:val="28"/>
          <w:szCs w:val="28"/>
        </w:rPr>
      </w:pPr>
      <w:r>
        <w:rPr>
          <w:sz w:val="28"/>
          <w:szCs w:val="28"/>
        </w:rPr>
        <w:t xml:space="preserve"> </w:t>
      </w:r>
    </w:p>
    <w:p>
      <w:pPr>
        <w:pStyle w:val="Normal"/>
        <w:jc w:val="both"/>
        <w:rPr>
          <w:sz w:val="28"/>
          <w:szCs w:val="28"/>
        </w:rPr>
      </w:pPr>
      <w:r>
        <w:rPr>
          <w:sz w:val="28"/>
          <w:szCs w:val="28"/>
        </w:rPr>
        <w:t>г)</w:t>
        <w:tab/>
        <w:t>Поэмала халыҡтар дуҫлығы идеяһы. 2. «Үлтер, улым. фашисты!» поэмаһынан өҙөк ятларғ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Р. Ниғмәтиҙең «Һинең кәләшеңдең хаттары» поэмаһы, һуғыштан һуңғы ижады</w:t>
      </w:r>
    </w:p>
    <w:p>
      <w:pPr>
        <w:pStyle w:val="Normal"/>
        <w:jc w:val="both"/>
        <w:rPr>
          <w:sz w:val="28"/>
          <w:szCs w:val="28"/>
        </w:rPr>
      </w:pPr>
      <w:r>
        <w:rPr>
          <w:sz w:val="28"/>
          <w:szCs w:val="28"/>
        </w:rPr>
        <w:t>Йыһазландырыу: «Һинең кәләшеңдең хаттары» поэмаһының фонояҙмаһы.</w:t>
      </w:r>
    </w:p>
    <w:p>
      <w:pPr>
        <w:pStyle w:val="Normal"/>
        <w:jc w:val="both"/>
        <w:rPr>
          <w:sz w:val="28"/>
          <w:szCs w:val="28"/>
        </w:rPr>
      </w:pPr>
      <w:r>
        <w:rPr>
          <w:sz w:val="28"/>
          <w:szCs w:val="28"/>
        </w:rPr>
        <w:t>Дәрес барышы. 1. Үткән дәресте ҡабатлау. «Үлтер, улым. фашисты!» поэмаһы буйынса яҙылған ике-өс иншаны уҡыу, ҡыҫҡа ғына анализ яһау.</w:t>
      </w:r>
    </w:p>
    <w:p>
      <w:pPr>
        <w:pStyle w:val="Normal"/>
        <w:jc w:val="both"/>
        <w:rPr>
          <w:sz w:val="28"/>
          <w:szCs w:val="28"/>
        </w:rPr>
      </w:pPr>
      <w:r>
        <w:rPr>
          <w:sz w:val="28"/>
          <w:szCs w:val="28"/>
        </w:rPr>
        <w:t>II.</w:t>
        <w:tab/>
        <w:t>Яңы материал үтеү.</w:t>
      </w:r>
    </w:p>
    <w:p>
      <w:pPr>
        <w:pStyle w:val="Normal"/>
        <w:jc w:val="both"/>
        <w:rPr>
          <w:sz w:val="28"/>
          <w:szCs w:val="28"/>
        </w:rPr>
      </w:pPr>
      <w:r>
        <w:rPr>
          <w:sz w:val="28"/>
          <w:szCs w:val="28"/>
        </w:rPr>
        <w:t>1.</w:t>
        <w:tab/>
        <w:t>«һинең кәләшеңдең хаттары» поэмаһын фонояҙманан тыңлау йәки ролдәргә бүлеп уҡыу.</w:t>
      </w:r>
    </w:p>
    <w:p>
      <w:pPr>
        <w:pStyle w:val="Normal"/>
        <w:jc w:val="both"/>
        <w:rPr>
          <w:sz w:val="28"/>
          <w:szCs w:val="28"/>
        </w:rPr>
      </w:pPr>
      <w:r>
        <w:rPr>
          <w:sz w:val="28"/>
          <w:szCs w:val="28"/>
        </w:rPr>
        <w:t>2.</w:t>
        <w:tab/>
        <w:t>Поэмаға анализ: ҡыҙ менән егет образына ҡылыҡһырла¬ма. Поэмала лиризм, тәбиғәт күренештәрен тасуирлау, тел- стиль саралары.</w:t>
      </w:r>
    </w:p>
    <w:p>
      <w:pPr>
        <w:pStyle w:val="Normal"/>
        <w:jc w:val="both"/>
        <w:rPr>
          <w:sz w:val="28"/>
          <w:szCs w:val="28"/>
        </w:rPr>
      </w:pPr>
      <w:r>
        <w:rPr>
          <w:sz w:val="28"/>
          <w:szCs w:val="28"/>
        </w:rPr>
        <w:t>3.</w:t>
        <w:tab/>
        <w:t>Р. Ниғмәтиҙең һуғыштан һуңғы ижады, һуғыштан һуң¬ғы шиғырҙарында тыныс хеҙмәт, тыныслыҡ өсөн көрәш те¬маһы.</w:t>
      </w:r>
    </w:p>
    <w:p>
      <w:pPr>
        <w:pStyle w:val="Normal"/>
        <w:jc w:val="both"/>
        <w:rPr>
          <w:sz w:val="28"/>
          <w:szCs w:val="28"/>
        </w:rPr>
      </w:pPr>
      <w:r>
        <w:rPr>
          <w:sz w:val="28"/>
          <w:szCs w:val="28"/>
        </w:rPr>
        <w:t>III.</w:t>
        <w:tab/>
        <w:t>Өйгә эш: I. «Һинең кәләшеңдең хаттары»н хре¬стоматия һәм дәреслектән ҡабатларға.</w:t>
      </w:r>
    </w:p>
    <w:p>
      <w:pPr>
        <w:pStyle w:val="Normal"/>
        <w:jc w:val="both"/>
        <w:rPr>
          <w:sz w:val="28"/>
          <w:szCs w:val="28"/>
        </w:rPr>
      </w:pPr>
      <w:r>
        <w:rPr>
          <w:sz w:val="28"/>
          <w:szCs w:val="28"/>
        </w:rPr>
        <w:t>Х синыфта Зәйнәб Биишева ижадын өйрәнеү</w:t>
      </w:r>
    </w:p>
    <w:p>
      <w:pPr>
        <w:pStyle w:val="Normal"/>
        <w:jc w:val="both"/>
        <w:rPr>
          <w:sz w:val="28"/>
          <w:szCs w:val="28"/>
        </w:rPr>
      </w:pPr>
      <w:r>
        <w:rPr>
          <w:sz w:val="28"/>
          <w:szCs w:val="28"/>
        </w:rPr>
        <w:t>Бөгөнгө башҡорт әҙәбиәтенең күренекле вәкилдәренең бе¬реһе. Салауат Юлаев исемендәге премия лауреаты, башҡорт халыҡ яҙыусыһы 3. Биишева үҙенең юғары идеялы, жанрҙары яғынан күп төрлө, художестволы формаһы, тел-стиль сарала¬ры яғынан бай һәм үҙенсәлекле ижады менән әҙәбиәтебеҙгә, рухи мәҙәниәтебеҙгә бай хазина индерҙе. 3. Биишева баш¬ҡорт әҙәбиәтен яңы темалар, яңы формалар һәм художество¬лы һүрәтләү саралары менән байытты. Ижад дәүерендә әҙәбиәтебеҙҙең бөтә жанрҙарында ла: поэзия, проза, драма¬тургия һәм публицистика әлкәһендә лә ҙур әүҙемлек менән эшләне. Башҡорт әҙәбиәтендә социаль-фәлсәфәүи йөкмәткеле халыҡ ижады поэтикаһы традициялары нигеҙендә яҙылған пьесалар, лирик-романтик рухлы хикәйәттәрҙең барлыҡҡа ки¬леүе яҙыусының әҙәби жанрҙарҙың формаларын байытыу, төрләндереү һәм артабан камиллаштырыу әлкәһендә уңышлы эшләүен күрһәтте. Уның ижады өсөн тормош материалының киң ҡоласлылығы. йөкмәткенең һәлмәклеге, фәлсәфәүи дөйөм¬ләштереүҙең тәрәнлеге, тел-стиль формаларының сағыулығы, оригиналлеге хас.</w:t>
      </w:r>
    </w:p>
    <w:p>
      <w:pPr>
        <w:pStyle w:val="Normal"/>
        <w:jc w:val="both"/>
        <w:rPr>
          <w:sz w:val="28"/>
          <w:szCs w:val="28"/>
        </w:rPr>
      </w:pPr>
      <w:r>
        <w:rPr>
          <w:sz w:val="28"/>
          <w:szCs w:val="28"/>
        </w:rPr>
        <w:t>Яҙыусы үҙенең «Гөльямал» шиғри повесы, «Нәҙер» дра¬маһы. «Яҡтыға» трилогияһында тарихи-революцион теманы яҡтыртһа, «Сәйер кеше», «Уйҙар, уйҙар...», «Ҡайҙа һин.</w:t>
      </w:r>
    </w:p>
    <w:p>
      <w:pPr>
        <w:pStyle w:val="Normal"/>
        <w:jc w:val="both"/>
        <w:rPr>
          <w:sz w:val="28"/>
          <w:szCs w:val="28"/>
        </w:rPr>
      </w:pPr>
      <w:r>
        <w:rPr>
          <w:sz w:val="28"/>
          <w:szCs w:val="28"/>
        </w:rPr>
        <w:t>Гөлниса?» кеүек повестарында заманыбыҙҙың ин мөһим бу¬рыстарының береһе, яңы кешенең формалашыу процесын са- [ ғылдырып, уны көрәш һәм хеҙмәт ялҡынында сыныҡҡан об¬раз игеп ижад итте.</w:t>
      </w:r>
    </w:p>
    <w:p>
      <w:pPr>
        <w:pStyle w:val="Normal"/>
        <w:jc w:val="both"/>
        <w:rPr>
          <w:sz w:val="28"/>
          <w:szCs w:val="28"/>
        </w:rPr>
      </w:pPr>
      <w:r>
        <w:rPr>
          <w:sz w:val="28"/>
          <w:szCs w:val="28"/>
        </w:rPr>
        <w:t>Зәйнәб Биишеваның реалистик стилдә яҙылған «Сәйер кеше», «Уйҙар, уйҙар» повестары. «Яҡтыға» трилогияһы кеүек I әҫәрҙәре менән бер рәттән халыҡ ижады стиленә яҡын тор- I ған лирик-романтик әҫәрҙәре яҙыусы ижадында ғына түгел, I бөтә башҡорт әҙәбиәтендә үҙенсәлекле урын алып тора.</w:t>
      </w:r>
    </w:p>
    <w:p>
      <w:pPr>
        <w:pStyle w:val="Normal"/>
        <w:jc w:val="both"/>
        <w:rPr>
          <w:sz w:val="28"/>
          <w:szCs w:val="28"/>
        </w:rPr>
      </w:pPr>
      <w:r>
        <w:rPr>
          <w:sz w:val="28"/>
          <w:szCs w:val="28"/>
        </w:rPr>
        <w:t>«Сәйер кеше», «Уйҙар, уйҙар», «Ҡайҙа һин. Гөлниса?» Г әҫәрҙәрендә ыңғай герой концепцияһы - реалистик метод менән, «Тылсымлы ҡурай», «Мөхәббәт һәм нәфрәт», «һонәр- I сс һәм Өйрәнсек» әҫәрҙәрендә халыҡ ижады мотивтарына | хас романтик пафос, гротеск, фантастик элементтар ннге-</w:t>
      </w:r>
    </w:p>
    <w:p>
      <w:pPr>
        <w:pStyle w:val="Normal"/>
        <w:jc w:val="both"/>
        <w:rPr>
          <w:sz w:val="28"/>
          <w:szCs w:val="28"/>
        </w:rPr>
      </w:pPr>
      <w:r>
        <w:rPr>
          <w:sz w:val="28"/>
          <w:szCs w:val="28"/>
        </w:rPr>
        <w:t>|</w:t>
      </w:r>
    </w:p>
    <w:p>
      <w:pPr>
        <w:pStyle w:val="Normal"/>
        <w:jc w:val="both"/>
        <w:rPr>
          <w:sz w:val="28"/>
          <w:szCs w:val="28"/>
        </w:rPr>
      </w:pPr>
      <w:r>
        <w:rPr>
          <w:sz w:val="28"/>
          <w:szCs w:val="28"/>
        </w:rPr>
        <w:t>ҙендә хәл ителә.</w:t>
      </w:r>
    </w:p>
    <w:p>
      <w:pPr>
        <w:pStyle w:val="Normal"/>
        <w:jc w:val="both"/>
        <w:rPr>
          <w:sz w:val="28"/>
          <w:szCs w:val="28"/>
        </w:rPr>
      </w:pPr>
      <w:r>
        <w:rPr>
          <w:sz w:val="28"/>
          <w:szCs w:val="28"/>
        </w:rPr>
        <w:t>Х синыфта Зәйнәб Биишеваның тормош һәм ижад юлын ойрәнеүҙе башлар алдынан инеш дәрес үткәргәндә, уҡыусы- I ларҙы яҙыусының күп жанрлы, ил, халыҡ тормошонда I мөһим урын тотҡан көнүҙәк темаларҙы эсенә алған юғары I идеялы, фәлсәфәүи йөкмәткеле һәм юғары художестволы ижадын ҡабул итеүгә әҙерлек, уға тәрән ҡыҙыҡһыныу уятыу маҡсаты ҡуйыла.</w:t>
      </w:r>
    </w:p>
    <w:p>
      <w:pPr>
        <w:pStyle w:val="Normal"/>
        <w:jc w:val="both"/>
        <w:rPr>
          <w:sz w:val="28"/>
          <w:szCs w:val="28"/>
        </w:rPr>
      </w:pPr>
      <w:r>
        <w:rPr>
          <w:sz w:val="28"/>
          <w:szCs w:val="28"/>
        </w:rPr>
        <w:t>Дәресте яҙыусының портреты, тормош һәм ижад юлын I сағылдырған фотолары, китаптарының күргәҙмәһе, әҫәрҙәренә I ҡарата эшләнгән иллюстрациялар менән йыһазландырыу. I түбәнге синыфтарҙа үтелгән әҫәрҙәр хаҡында ҡыҫҡа ғына I әңгәмә үткәреү, йырҙарынан, шиғырҙарынан өҙөҡгәр тыңлау - был саралар барыһы ла дәрестең эмоционаллеген күтәреүҙә, уҡыусыларҙың ижади эшмәкәрлеген уятыуҙа мөһим роль уй¬найҙар. Яҙыусының ижад программаһы, поэтик декларация¬һының төп йүнәлеше күрһәтелгән «Пырлайым» шиғырын уҡырға йәки ятҡа һөйләргә мөмкин:</w:t>
      </w:r>
    </w:p>
    <w:p>
      <w:pPr>
        <w:pStyle w:val="Normal"/>
        <w:jc w:val="both"/>
        <w:rPr>
          <w:sz w:val="28"/>
          <w:szCs w:val="28"/>
        </w:rPr>
      </w:pPr>
      <w:r>
        <w:rPr>
          <w:sz w:val="28"/>
          <w:szCs w:val="28"/>
        </w:rPr>
        <w:t>Илап тыуһам да мин, йырлап үҫтем. Йырлап йәшәйем әле бөгөн дә. Сәстәремә ҡырау сәселһә лә. Ҡырау ҡунмаҫ минең күңелгә.</w:t>
      </w:r>
    </w:p>
    <w:p>
      <w:pPr>
        <w:pStyle w:val="Normal"/>
        <w:jc w:val="both"/>
        <w:rPr>
          <w:sz w:val="28"/>
          <w:szCs w:val="28"/>
        </w:rPr>
      </w:pPr>
      <w:r>
        <w:rPr>
          <w:sz w:val="28"/>
          <w:szCs w:val="28"/>
        </w:rPr>
        <w:t>«Йәшәү бәхете» шиғырындағы:</w:t>
      </w:r>
    </w:p>
    <w:p>
      <w:pPr>
        <w:pStyle w:val="Normal"/>
        <w:jc w:val="both"/>
        <w:rPr>
          <w:sz w:val="28"/>
          <w:szCs w:val="28"/>
        </w:rPr>
      </w:pPr>
      <w:r>
        <w:rPr>
          <w:sz w:val="28"/>
          <w:szCs w:val="28"/>
        </w:rPr>
        <w:t>Йәшәү бәхете - күңел сафлыҡта. Йәшәү бәхете дуҫлыҡ, хаҡлыҡта. Йәшәү бәхете илең, халҡың осон Хеҙмәт аша тыуған шатлыҡта,</w:t>
      </w:r>
    </w:p>
    <w:p>
      <w:pPr>
        <w:pStyle w:val="Normal"/>
        <w:jc w:val="both"/>
        <w:rPr>
          <w:sz w:val="28"/>
          <w:szCs w:val="28"/>
        </w:rPr>
      </w:pPr>
      <w:r>
        <w:rPr>
          <w:sz w:val="28"/>
          <w:szCs w:val="28"/>
        </w:rPr>
        <w:t>тигән юлдарҙы, «Йәшәү - хеҙмәт» тигән шиғырҙағы:</w:t>
      </w:r>
    </w:p>
    <w:p>
      <w:pPr>
        <w:pStyle w:val="Normal"/>
        <w:jc w:val="both"/>
        <w:rPr>
          <w:sz w:val="28"/>
          <w:szCs w:val="28"/>
        </w:rPr>
      </w:pPr>
      <w:r>
        <w:rPr>
          <w:sz w:val="28"/>
          <w:szCs w:val="28"/>
        </w:rPr>
        <w:t>Йәшәү хеҙмәт, көрәш, үҫеш бит ул. Унан башҡа йәшәү юҡ миңә.</w:t>
      </w:r>
    </w:p>
    <w:p>
      <w:pPr>
        <w:pStyle w:val="Normal"/>
        <w:jc w:val="both"/>
        <w:rPr>
          <w:sz w:val="28"/>
          <w:szCs w:val="28"/>
        </w:rPr>
      </w:pPr>
      <w:r>
        <w:rPr>
          <w:sz w:val="28"/>
          <w:szCs w:val="28"/>
        </w:rPr>
        <w:t>тигән юлдарҙы алдан плакатҡа яҙып, синыф бүлмәһенә элеп ҡуйыу, уларҙың мәғәнәһе хаҡында әңгәмә алып барыу уҡыусыларға яҙыусы ижадының төп асылын аңлатыуҙа әһәмиәтле урын тота. «Йырҙарым» шиғырынан:</w:t>
      </w:r>
    </w:p>
    <w:p>
      <w:pPr>
        <w:pStyle w:val="Normal"/>
        <w:jc w:val="both"/>
        <w:rPr>
          <w:sz w:val="28"/>
          <w:szCs w:val="28"/>
        </w:rPr>
      </w:pPr>
      <w:r>
        <w:rPr>
          <w:sz w:val="28"/>
          <w:szCs w:val="28"/>
        </w:rPr>
        <w:t>Эш өҫтөндә ҡайнап үтте йылдарым, Юл ыңғайы тыуып үҫте йырҙарым, Эштә ҡайнап, урғып тыуҙы йырҙарым. Йырҙар булып, түгелеп барҙы йылдарым. Ваҡыт етер. Мин дә бер саҡ арырмын. Дингеҙ йыуған ҡая һымаҡ ауырмын. Тулҡын булып, таралып ҡалыр йырҙарым. Ҡайта-ҡайта ҡағып күңел ярҙарын, -</w:t>
      </w:r>
    </w:p>
    <w:p>
      <w:pPr>
        <w:pStyle w:val="Normal"/>
        <w:jc w:val="both"/>
        <w:rPr>
          <w:sz w:val="28"/>
          <w:szCs w:val="28"/>
        </w:rPr>
      </w:pPr>
      <w:r>
        <w:rPr>
          <w:sz w:val="28"/>
          <w:szCs w:val="28"/>
        </w:rPr>
        <w:t>тигән юлдарҙы ятлап килергә эш биреп ҡайтарыу, дәрестә был цитаталарҙы ятка әйттереү, әҙәби әҫәрҙе сәнғәтсә уҡы¬тыуҙа мөһим роль уйнай. Ошо шиғыр һәм йырҙарҙың тексы һәм көйө менән таныштырыу уҡыусыларҙың уларҙы эмоцио¬наль ҡабул итеүен көсәйтә. Эпидиаскоп аша уның тормошо¬ноң төрлө осорҙарын сағылдырған бер нисә фотоһын күрһәтеү ҙә дәрестең эффектлылығын күтәреүҙә мөһим сара¬ларҙың береһе булып тора.</w:t>
      </w:r>
    </w:p>
    <w:p>
      <w:pPr>
        <w:pStyle w:val="Normal"/>
        <w:jc w:val="both"/>
        <w:rPr>
          <w:sz w:val="28"/>
          <w:szCs w:val="28"/>
        </w:rPr>
      </w:pPr>
      <w:r>
        <w:rPr>
          <w:sz w:val="28"/>
          <w:szCs w:val="28"/>
        </w:rPr>
        <w:t>Зәйнәб Биишеваның биографияһын өйрәнеүгә арналған дәрес яҙыусының портреты, уның тормошон һәм ижадын сағылдырған плакат, китаптарының күргәҙмәһе, фонояҙмалар менән йыһазландырыла.</w:t>
      </w:r>
    </w:p>
    <w:p>
      <w:pPr>
        <w:pStyle w:val="Normal"/>
        <w:jc w:val="both"/>
        <w:rPr>
          <w:sz w:val="28"/>
          <w:szCs w:val="28"/>
        </w:rPr>
      </w:pPr>
      <w:r>
        <w:rPr>
          <w:sz w:val="28"/>
          <w:szCs w:val="28"/>
        </w:rPr>
        <w:t>Дәрестең маҡсаты: Биографик материалды өй¬рәнеү нигеҙендә яҙыусы һәм ул йәшәгән осор әҙәби процесы хаҡында белем һәм тәрбиә биреү.</w:t>
      </w:r>
    </w:p>
    <w:p>
      <w:pPr>
        <w:pStyle w:val="Normal"/>
        <w:jc w:val="both"/>
        <w:rPr>
          <w:sz w:val="28"/>
          <w:szCs w:val="28"/>
        </w:rPr>
      </w:pPr>
      <w:r>
        <w:rPr>
          <w:sz w:val="28"/>
          <w:szCs w:val="28"/>
        </w:rPr>
        <w:t>Дәрес барышы:</w:t>
      </w:r>
    </w:p>
    <w:p>
      <w:pPr>
        <w:pStyle w:val="Normal"/>
        <w:jc w:val="both"/>
        <w:rPr>
          <w:sz w:val="28"/>
          <w:szCs w:val="28"/>
        </w:rPr>
      </w:pPr>
      <w:r>
        <w:rPr>
          <w:sz w:val="28"/>
          <w:szCs w:val="28"/>
        </w:rPr>
        <w:t>1.</w:t>
        <w:tab/>
        <w:t>«Йырлайым» (3. Исмәғилев көйө) йырын тыңлау.</w:t>
      </w:r>
    </w:p>
    <w:p>
      <w:pPr>
        <w:pStyle w:val="Normal"/>
        <w:jc w:val="both"/>
        <w:rPr>
          <w:sz w:val="28"/>
          <w:szCs w:val="28"/>
        </w:rPr>
      </w:pPr>
      <w:r>
        <w:rPr>
          <w:sz w:val="28"/>
          <w:szCs w:val="28"/>
        </w:rPr>
        <w:t>2.</w:t>
        <w:tab/>
        <w:t>Яҙыусы ижадының башҡорт әҙәбиәтендә тотҡан уры¬ны хаҡында ҡыҫҡа ғына инеш һүҙ.</w:t>
      </w:r>
    </w:p>
    <w:p>
      <w:pPr>
        <w:pStyle w:val="Normal"/>
        <w:jc w:val="both"/>
        <w:rPr>
          <w:sz w:val="28"/>
          <w:szCs w:val="28"/>
        </w:rPr>
      </w:pPr>
      <w:r>
        <w:rPr>
          <w:sz w:val="28"/>
          <w:szCs w:val="28"/>
        </w:rPr>
        <w:t>3.</w:t>
        <w:tab/>
        <w:t>Яҙыусының биографияһы буйынса VIII синыфта үтел¬гәндәрҙе иҫкә төшөрөү.</w:t>
      </w:r>
    </w:p>
    <w:p>
      <w:pPr>
        <w:pStyle w:val="Normal"/>
        <w:jc w:val="both"/>
        <w:rPr>
          <w:sz w:val="28"/>
          <w:szCs w:val="28"/>
        </w:rPr>
      </w:pPr>
      <w:r>
        <w:rPr>
          <w:sz w:val="28"/>
          <w:szCs w:val="28"/>
        </w:rPr>
        <w:t>4.</w:t>
        <w:tab/>
        <w:t>Уҡытыусының үтелгәндәрҙе йомғаҡлауы.</w:t>
      </w:r>
    </w:p>
    <w:p>
      <w:pPr>
        <w:pStyle w:val="Normal"/>
        <w:jc w:val="both"/>
        <w:rPr>
          <w:sz w:val="28"/>
          <w:szCs w:val="28"/>
        </w:rPr>
      </w:pPr>
      <w:r>
        <w:rPr>
          <w:sz w:val="28"/>
          <w:szCs w:val="28"/>
        </w:rPr>
        <w:t>Өйгә эш: Яҙыусының биографияһына хронологик таблица төҙөү.</w:t>
      </w:r>
    </w:p>
    <w:p>
      <w:pPr>
        <w:pStyle w:val="Normal"/>
        <w:jc w:val="both"/>
        <w:rPr>
          <w:sz w:val="28"/>
          <w:szCs w:val="28"/>
        </w:rPr>
      </w:pPr>
      <w:r>
        <w:rPr>
          <w:sz w:val="28"/>
          <w:szCs w:val="28"/>
        </w:rPr>
        <w:t>Яҙыусының тормош юлын түбәндәге план буйынса өйрәнергә мөмкин.</w:t>
      </w:r>
    </w:p>
    <w:p>
      <w:pPr>
        <w:pStyle w:val="Normal"/>
        <w:jc w:val="both"/>
        <w:rPr>
          <w:sz w:val="28"/>
          <w:szCs w:val="28"/>
        </w:rPr>
      </w:pPr>
      <w:r>
        <w:rPr>
          <w:sz w:val="28"/>
          <w:szCs w:val="28"/>
        </w:rPr>
        <w:t>1) Бала саҡ. 2) Мәктәп. 3) Каруанһарай. 4). Тәүге аҙым¬дар.</w:t>
      </w:r>
    </w:p>
    <w:p>
      <w:pPr>
        <w:pStyle w:val="Normal"/>
        <w:jc w:val="both"/>
        <w:rPr>
          <w:sz w:val="28"/>
          <w:szCs w:val="28"/>
        </w:rPr>
      </w:pPr>
      <w:r>
        <w:rPr>
          <w:sz w:val="28"/>
          <w:szCs w:val="28"/>
        </w:rPr>
        <w:t>Уҡытыусы Башҡортостан картаһынан хәҙерге Күгәрсен районындағы Туйымбәт ауылын күрһәтеп, яҙыусы Зәйнәб</w:t>
      </w:r>
    </w:p>
    <w:p>
      <w:pPr>
        <w:pStyle w:val="Normal"/>
        <w:jc w:val="both"/>
        <w:rPr>
          <w:sz w:val="28"/>
          <w:szCs w:val="28"/>
        </w:rPr>
      </w:pPr>
      <w:r>
        <w:rPr>
          <w:sz w:val="28"/>
          <w:szCs w:val="28"/>
        </w:rPr>
        <w:t>Биишеваның 1908 йылдың 2 ғинуарында ошо ауылда ерһеҙ, һыуһыҙ, хатта нәҫел-ырыуһыҙ Ғабдулла Төхфәтулла улы Би¬ишев ғаиләһендә алтынсы бала булып донъяға килеүе ха¬ҡында. «уның фажиғәле тип әйтерлек ҡырыҫ та, әкиәт кеүек мауыҡтырғыс та, йыр һымаҡ моңһоу ҙа булған бала сағы» тураһында мәғлүмәт бирә.</w:t>
      </w:r>
    </w:p>
    <w:p>
      <w:pPr>
        <w:pStyle w:val="Normal"/>
        <w:jc w:val="both"/>
        <w:rPr>
          <w:sz w:val="28"/>
          <w:szCs w:val="28"/>
        </w:rPr>
      </w:pPr>
      <w:r>
        <w:rPr>
          <w:sz w:val="28"/>
          <w:szCs w:val="28"/>
        </w:rPr>
        <w:t>Яҙыусының бала сағы, им-томсолар һүҙенә ышанып, ҡан алдырып, ваҡытһыҙ һәләк булған әсәһенән өс йәштә етем ҡалыуы; аяуһыҙ ҡаты күңелле үгәй әсәй ҡулында йәшәүе; заманының уҡымышлы, алдынғы ҡарашлы кешеһе булған атаһының халыҡты тома наҙанлыҡтан сығарып, киләсәккә өмөт менән ҡарарға, бәхет өсөн көрәшергә өйрәтеүе; ауы¬лында мәҙрәсә асып, балаларҙы уҡытырға теләүе өсөн, өҫтөнән ялған донос яҙып, ғаиләләрен ауылдан ҡыуып ебә- реүҙәре кеүек фажиғәле ваҡиғалар менән башланып китә. 1912 йылда агаһы хөкөмгә тарттырылып, уларҙың ғаиләләре өс көн эсендә үҙҙәре йәшәгән ауылдан һәм Бөрйән-Ҡыпсаҡ олоҫонан ҡыуып ебәрелгәс, улар Ҡара-Ҡыпсаҡ олоҫо Исем ауылына күсеп килеп йәшәй башлайҙар.</w:t>
      </w:r>
    </w:p>
    <w:p>
      <w:pPr>
        <w:pStyle w:val="Normal"/>
        <w:jc w:val="both"/>
        <w:rPr>
          <w:sz w:val="28"/>
          <w:szCs w:val="28"/>
        </w:rPr>
      </w:pPr>
      <w:r>
        <w:rPr>
          <w:sz w:val="28"/>
          <w:szCs w:val="28"/>
        </w:rPr>
        <w:t>Яҙыусының бала сағын, ул тыуып үҫкән ғаиләнең ауыр яҙмышын һөйләгәндә, «Йәшәр инем» шиғырындағы:</w:t>
      </w:r>
    </w:p>
    <w:p>
      <w:pPr>
        <w:pStyle w:val="Normal"/>
        <w:jc w:val="both"/>
        <w:rPr>
          <w:sz w:val="28"/>
          <w:szCs w:val="28"/>
        </w:rPr>
      </w:pPr>
      <w:r>
        <w:rPr>
          <w:sz w:val="28"/>
          <w:szCs w:val="28"/>
        </w:rPr>
        <w:t>Тишек итек, йыртыҡ күлдәк, Ҡалын сәс үтә, Көҙгө елдәр йәш йөрәкте Тетә лә тетә... «Иҫендәме?» ти. Йырына Төшөнәм елдең:</w:t>
      </w:r>
    </w:p>
    <w:p>
      <w:pPr>
        <w:pStyle w:val="Normal"/>
        <w:jc w:val="both"/>
        <w:rPr>
          <w:sz w:val="28"/>
          <w:szCs w:val="28"/>
        </w:rPr>
      </w:pPr>
      <w:r>
        <w:rPr>
          <w:sz w:val="28"/>
          <w:szCs w:val="28"/>
        </w:rPr>
        <w:t>«Был бит һинең, был бит һинең Йәшлек саҡ ине...», -</w:t>
      </w:r>
    </w:p>
    <w:p>
      <w:pPr>
        <w:pStyle w:val="Normal"/>
        <w:jc w:val="both"/>
        <w:rPr>
          <w:sz w:val="28"/>
          <w:szCs w:val="28"/>
        </w:rPr>
      </w:pPr>
      <w:r>
        <w:rPr>
          <w:sz w:val="28"/>
          <w:szCs w:val="28"/>
        </w:rPr>
        <w:t>тигән юлдар яттан уҡып күрһәтелә йәки магнитофон яҙма¬һынан тыңлана.</w:t>
      </w:r>
    </w:p>
    <w:p>
      <w:pPr>
        <w:pStyle w:val="Normal"/>
        <w:jc w:val="both"/>
        <w:rPr>
          <w:sz w:val="28"/>
          <w:szCs w:val="28"/>
        </w:rPr>
      </w:pPr>
      <w:r>
        <w:rPr>
          <w:sz w:val="28"/>
          <w:szCs w:val="28"/>
        </w:rPr>
        <w:t xml:space="preserve">Тәбиғәттең бик матур ерендә урынлашҡан Исем ауылын¬да буласаҡ яҙыусы халыҡ ижадының бөтмәҫ-төкәнмәҫ хази¬наһы менән таныша, тиҙ тэьҫирләнеүсән күңелен халыҡ гәүһәрҙәре менән байыта. </w:t>
      </w:r>
    </w:p>
    <w:p>
      <w:pPr>
        <w:pStyle w:val="Normal"/>
        <w:jc w:val="both"/>
        <w:rPr>
          <w:sz w:val="28"/>
          <w:szCs w:val="28"/>
        </w:rPr>
      </w:pPr>
      <w:r>
        <w:rPr>
          <w:sz w:val="28"/>
          <w:szCs w:val="28"/>
        </w:rPr>
        <w:t>«Ошо Исем ауылында мин халыҡ моңо, әкиәттәре, ле¬гендалары менән тәүләп таныштым. Бында нисә тән һөй¬ләһә лә әкиәт һәм легендалары бөтмәй торған, һәр ваҡыт яҡты йөҙлө, ғәжәп киң күңелле Зөбәрэ еңгә, һүҙгә бай, сәйгә әүәҫ Сафура инәй кеүек кешеләр, яҙын Эйек буйлап ҡыуғын ҡыуып уҙа торған йырсы-ҡурайсы «бөрйәндәр» минең йөрәккә иң тәүге һәм юйылмаҫ шиғриәт һалыусы булдылар. Зөбэрэ еңгә «Ҡуҙыйкүрпәс менән Маянһылыу» хикәйәтен һөйләй торғайны... Ғөмүмән, ул башҡорт халыҡ ҡылып, йәш быуынға, ил күгенә яҡшы аманат ҡалдырып, илде һөйөп йәшәргә, балаларҙы ҡаҡмаҫҡа, әсәләрҙе яҡларға, кеше йөҙө менән йөҙлө булмай, кеше аҡылы менән аҡыллы булмай, үҙенсә, үҙ аҡылы менән йәшәргә тейеш. Шағирә көслө алдында ялағайланыу, көсһөҙ ҡаршыһында көслөмөн тип ҡул күтәреү кеүек яман ҡылыҡгы кире ҡаға: хәйлә, мәкер, ялған, ғәйбәт, яла яғыуҙы боҙоҡ күңелле кешеләргә хас сифат тип тамғалай; йәнә һәр ялтырауыҡҡа ҡыҙмаҫҡа, ә ысын ынйыларға эйә булыу өсөн ауырлыҡтарҙы еңә белергә, һәр саҡ тоғро булып ҡалырға кәрәклекте һыҙыҡ өҫтөнә ала.</w:t>
      </w:r>
    </w:p>
    <w:p>
      <w:pPr>
        <w:pStyle w:val="Normal"/>
        <w:jc w:val="both"/>
        <w:rPr>
          <w:sz w:val="28"/>
          <w:szCs w:val="28"/>
        </w:rPr>
      </w:pPr>
      <w:r>
        <w:rPr>
          <w:sz w:val="28"/>
          <w:szCs w:val="28"/>
        </w:rPr>
      </w:r>
    </w:p>
    <w:p>
      <w:pPr>
        <w:pStyle w:val="Normal"/>
        <w:jc w:val="both"/>
        <w:rPr>
          <w:sz w:val="28"/>
          <w:szCs w:val="28"/>
        </w:rPr>
      </w:pPr>
      <w:r>
        <w:rPr>
          <w:sz w:val="28"/>
          <w:szCs w:val="28"/>
        </w:rPr>
        <w:t>Шағирәнең был шиғырҙары бөтә яҡган камил, гармоник үҫкән замандашыбыҙ образына йүнәлтелгән булыуы менән, йәш быуын өсөн әхлаҡ нормаларын формалаштырыуға хеҙмәт итеүе менән айырыуса әһәмиәтле.</w:t>
      </w:r>
    </w:p>
    <w:p>
      <w:pPr>
        <w:pStyle w:val="Normal"/>
        <w:jc w:val="both"/>
        <w:rPr>
          <w:sz w:val="28"/>
          <w:szCs w:val="28"/>
        </w:rPr>
      </w:pPr>
      <w:r>
        <w:rPr>
          <w:sz w:val="28"/>
          <w:szCs w:val="28"/>
        </w:rPr>
        <w:t>3. Биишева ижадына обзор дәрестәр үткәргәндә, «Уйҙар, уйҙар...» повесын да уҡыусыларҙың үҙ аллы эштәре нигеҙендә өйрәнеү уңайлы. Әҫәрҙе дәрестә тулыһынса өйрәнеп бөгөү өсөн ваҡыттың аҙ булыуын иҫкә алып, был әҫәр буйынса эште синыфтан тыш дауам итеү айырым күренештәрҙе сәхнәләштереү, уҡыусыларҙың Суфия образы хаҡындағы фе¬керҙәрен сағылдырған яҙма эштәрҙе уҡыу, бала тәрбиәләүҙә ғаиләнең роле кеүек һорауҙарға ҡарата сығыштар тыңлау уҡыусыларҙың белеменең ныҡлығын тәьмин итә, юғары мо¬раль сифаттар тәрбиәләүҙә мөһим роль уйнай.</w:t>
      </w:r>
    </w:p>
    <w:p>
      <w:pPr>
        <w:pStyle w:val="Normal"/>
        <w:jc w:val="both"/>
        <w:rPr>
          <w:sz w:val="28"/>
          <w:szCs w:val="28"/>
        </w:rPr>
      </w:pPr>
      <w:r>
        <w:rPr>
          <w:sz w:val="28"/>
          <w:szCs w:val="28"/>
        </w:rPr>
        <w:t>Уҡыусыларға өйҙә тексты уҡып, әҙерләнеп килеү өсөн түбәндәге һорауҙар бирелә:</w:t>
      </w:r>
    </w:p>
    <w:p>
      <w:pPr>
        <w:pStyle w:val="Normal"/>
        <w:jc w:val="both"/>
        <w:rPr>
          <w:sz w:val="28"/>
          <w:szCs w:val="28"/>
        </w:rPr>
      </w:pPr>
      <w:r>
        <w:rPr>
          <w:sz w:val="28"/>
          <w:szCs w:val="28"/>
        </w:rPr>
        <w:t>1)</w:t>
        <w:tab/>
        <w:t>Ни өсөн әҫәр «Уйҙар, уйҙар...» тип атала?</w:t>
      </w:r>
    </w:p>
    <w:p>
      <w:pPr>
        <w:pStyle w:val="Normal"/>
        <w:jc w:val="both"/>
        <w:rPr>
          <w:sz w:val="28"/>
          <w:szCs w:val="28"/>
        </w:rPr>
      </w:pPr>
      <w:r>
        <w:rPr>
          <w:sz w:val="28"/>
          <w:szCs w:val="28"/>
        </w:rPr>
        <w:t>2)</w:t>
        <w:tab/>
        <w:t>Суфия нимәләр хаҡында уйлай?</w:t>
      </w:r>
    </w:p>
    <w:p>
      <w:pPr>
        <w:pStyle w:val="Normal"/>
        <w:jc w:val="both"/>
        <w:rPr>
          <w:sz w:val="28"/>
          <w:szCs w:val="28"/>
        </w:rPr>
      </w:pPr>
      <w:r>
        <w:rPr>
          <w:sz w:val="28"/>
          <w:szCs w:val="28"/>
        </w:rPr>
        <w:t>3)</w:t>
        <w:tab/>
        <w:t>Ни өсөн Суфия үҙе тураһында «элекке ғәмһеҙ, ҡылансыҡ, елбәҙәк Суфия юҡ шул инде хәҙер» ти.</w:t>
      </w:r>
    </w:p>
    <w:p>
      <w:pPr>
        <w:pStyle w:val="Normal"/>
        <w:jc w:val="both"/>
        <w:rPr>
          <w:sz w:val="28"/>
          <w:szCs w:val="28"/>
        </w:rPr>
      </w:pPr>
      <w:r>
        <w:rPr>
          <w:sz w:val="28"/>
          <w:szCs w:val="28"/>
        </w:rPr>
        <w:t>4)</w:t>
        <w:tab/>
        <w:t>Ғәмһеҙ, елбәҙәк Суфияны тәрбиәләгән тормош шартта¬ры хаҡында һөйләгеҙ.</w:t>
      </w:r>
    </w:p>
    <w:p>
      <w:pPr>
        <w:pStyle w:val="Normal"/>
        <w:jc w:val="both"/>
        <w:rPr>
          <w:sz w:val="28"/>
          <w:szCs w:val="28"/>
        </w:rPr>
      </w:pPr>
      <w:r>
        <w:rPr>
          <w:sz w:val="28"/>
          <w:szCs w:val="28"/>
        </w:rPr>
        <w:t>5)</w:t>
        <w:tab/>
        <w:t>Ҡылансыҡ Суфияның уйсан Суфияға әйләнеүенең сәбәптәре нимәлә? Был текста нисек бирелә?</w:t>
      </w:r>
    </w:p>
    <w:p>
      <w:pPr>
        <w:pStyle w:val="Normal"/>
        <w:jc w:val="both"/>
        <w:rPr>
          <w:sz w:val="28"/>
          <w:szCs w:val="28"/>
        </w:rPr>
      </w:pPr>
      <w:r>
        <w:rPr>
          <w:sz w:val="28"/>
          <w:szCs w:val="28"/>
        </w:rPr>
        <w:t>6)</w:t>
        <w:tab/>
        <w:t>Әҫәрҙә бәхет төшөнсәһе нисек сағылдырыла?</w:t>
      </w:r>
    </w:p>
    <w:p>
      <w:pPr>
        <w:pStyle w:val="Normal"/>
        <w:jc w:val="both"/>
        <w:rPr>
          <w:sz w:val="28"/>
          <w:szCs w:val="28"/>
        </w:rPr>
      </w:pPr>
      <w:r>
        <w:rPr>
          <w:sz w:val="28"/>
          <w:szCs w:val="28"/>
        </w:rPr>
        <w:t>7)</w:t>
        <w:tab/>
        <w:t>Һеҙҙеңсә бәхет нимә ул?</w:t>
      </w:r>
    </w:p>
    <w:p>
      <w:pPr>
        <w:pStyle w:val="Normal"/>
        <w:jc w:val="both"/>
        <w:rPr>
          <w:sz w:val="28"/>
          <w:szCs w:val="28"/>
        </w:rPr>
      </w:pPr>
      <w:r>
        <w:rPr>
          <w:sz w:val="28"/>
          <w:szCs w:val="28"/>
        </w:rPr>
        <w:t>8)</w:t>
        <w:tab/>
        <w:t>Әҫәрҙә йәштәр образдары: Зәлифә, Суфия, Дауыт. Кә¬бир, Зилә. Уларҙың бәхетте аңлауҙарында, тормошҡа, эшкә, иптәштәренә, дуҫлыҡ һәм мөхәббәткә мөнәсәбәттәрендә ниндәй сифаттары асыла?</w:t>
      </w:r>
    </w:p>
    <w:p>
      <w:pPr>
        <w:pStyle w:val="Normal"/>
        <w:jc w:val="both"/>
        <w:rPr>
          <w:sz w:val="28"/>
          <w:szCs w:val="28"/>
        </w:rPr>
      </w:pPr>
      <w:r>
        <w:rPr>
          <w:sz w:val="28"/>
          <w:szCs w:val="28"/>
        </w:rPr>
        <w:t>9)</w:t>
        <w:tab/>
        <w:t>Әҫәрҙәге Суфияларҙың ғаиләһе менән Дауыт, Зәлифэ- ләр ғаиләһен сағыштырып ҡарағыҙ. Улар ниндәй яҡтары ме¬нән бер-береһснән айырылалар?</w:t>
      </w:r>
    </w:p>
    <w:p>
      <w:pPr>
        <w:pStyle w:val="Normal"/>
        <w:jc w:val="both"/>
        <w:rPr>
          <w:sz w:val="28"/>
          <w:szCs w:val="28"/>
        </w:rPr>
      </w:pPr>
      <w:r>
        <w:rPr>
          <w:sz w:val="28"/>
          <w:szCs w:val="28"/>
        </w:rPr>
        <w:t>10)</w:t>
        <w:tab/>
        <w:t>I һәм IV бүлектәрҙең алдында бирелгән эпиграфта¬рына иғтибар итегеҙ. Әҫәрҙең идея йөкмәткеһен асыуҙа улар¬ҙың роле ниндәй?</w:t>
      </w:r>
    </w:p>
    <w:p>
      <w:pPr>
        <w:pStyle w:val="Normal"/>
        <w:jc w:val="both"/>
        <w:rPr>
          <w:sz w:val="28"/>
          <w:szCs w:val="28"/>
        </w:rPr>
      </w:pPr>
      <w:r>
        <w:rPr>
          <w:sz w:val="28"/>
          <w:szCs w:val="28"/>
        </w:rPr>
        <w:t>Уҡыусылар ейҙә әҫәрҙе уҡып, ошондай һорауҙар ярҙа¬мында анализлап килгәндән һуң, «Нимә ул бәхет?» тигән темаға диспут үткәрелә.</w:t>
      </w:r>
    </w:p>
    <w:p>
      <w:pPr>
        <w:pStyle w:val="Normal"/>
        <w:jc w:val="both"/>
        <w:rPr>
          <w:sz w:val="28"/>
          <w:szCs w:val="28"/>
        </w:rPr>
      </w:pPr>
      <w:r>
        <w:rPr>
          <w:sz w:val="28"/>
          <w:szCs w:val="28"/>
        </w:rPr>
        <w:t>Зәйнәб Биишеваның «Ҡайҙа һин. Гөлниса?» әҫәрен уҡыусылар өйҙә уҡып, түбәндәге эш һәм һорауҙар нигеҙендә әҙерләнеп киләләр:</w:t>
      </w:r>
    </w:p>
    <w:p>
      <w:pPr>
        <w:pStyle w:val="Normal"/>
        <w:jc w:val="both"/>
        <w:rPr>
          <w:sz w:val="28"/>
          <w:szCs w:val="28"/>
        </w:rPr>
      </w:pPr>
      <w:r>
        <w:rPr>
          <w:sz w:val="28"/>
          <w:szCs w:val="28"/>
        </w:rPr>
        <w:t>1)</w:t>
        <w:tab/>
        <w:t>«Ҡайҙа һин. Гөлниса?» хикәйәһендә авторҙың ыңғай герой хаҡындағы фекере ниндәй образ аша асыла?</w:t>
      </w:r>
    </w:p>
    <w:p>
      <w:pPr>
        <w:pStyle w:val="Normal"/>
        <w:jc w:val="both"/>
        <w:rPr>
          <w:sz w:val="28"/>
          <w:szCs w:val="28"/>
        </w:rPr>
      </w:pPr>
      <w:r>
        <w:rPr>
          <w:sz w:val="28"/>
          <w:szCs w:val="28"/>
        </w:rPr>
        <w:t>2)</w:t>
        <w:tab/>
        <w:t>Автор ыңғай геройҙы ниндәй сифаттар менән күҙ ал¬дына баҫтыра?</w:t>
      </w:r>
    </w:p>
    <w:p>
      <w:pPr>
        <w:pStyle w:val="Normal"/>
        <w:jc w:val="both"/>
        <w:rPr>
          <w:sz w:val="28"/>
          <w:szCs w:val="28"/>
        </w:rPr>
      </w:pPr>
      <w:r>
        <w:rPr>
          <w:sz w:val="28"/>
          <w:szCs w:val="28"/>
        </w:rPr>
        <w:t>3)</w:t>
        <w:tab/>
        <w:t>Сафия менән Ғәҙел образдары араһында ниндәй оҡшаш яҡгар бар?</w:t>
      </w:r>
    </w:p>
    <w:p>
      <w:pPr>
        <w:pStyle w:val="Normal"/>
        <w:jc w:val="both"/>
        <w:rPr>
          <w:sz w:val="28"/>
          <w:szCs w:val="28"/>
        </w:rPr>
      </w:pPr>
      <w:r>
        <w:rPr>
          <w:sz w:val="28"/>
          <w:szCs w:val="28"/>
        </w:rPr>
        <w:t>4)</w:t>
        <w:tab/>
        <w:t>Әҫәрҙең исеменең «Ҡайҙа һин, Гөлниса?» тип аталы- уын текстан миҫалдар килтереп аңлатығыҙ.</w:t>
      </w:r>
    </w:p>
    <w:p>
      <w:pPr>
        <w:pStyle w:val="Normal"/>
        <w:jc w:val="both"/>
        <w:rPr>
          <w:sz w:val="28"/>
          <w:szCs w:val="28"/>
        </w:rPr>
      </w:pPr>
      <w:r>
        <w:rPr>
          <w:sz w:val="28"/>
          <w:szCs w:val="28"/>
        </w:rPr>
        <w:t>5)</w:t>
        <w:tab/>
        <w:t>Әҫәрҙән сығып, тормоштан һәм әҙәбиәттән миҫалдар килтереп, беҙҙең осорҙоң төп геройы ыңғай ҡатын-ҡыҙ об¬разын нисек күҙ алдығыҙға килтереүегеҙ хаҡында һөйләгеҙ.</w:t>
      </w:r>
    </w:p>
    <w:p>
      <w:pPr>
        <w:pStyle w:val="Normal"/>
        <w:jc w:val="both"/>
        <w:rPr>
          <w:sz w:val="28"/>
          <w:szCs w:val="28"/>
        </w:rPr>
      </w:pPr>
      <w:r>
        <w:rPr>
          <w:sz w:val="28"/>
          <w:szCs w:val="28"/>
        </w:rPr>
        <w:t>Ошондай проблемалы һорауҙарға телдән йәки яҙма яуап алыу нигеҙендә йәнле әңгәмә үткәрелә. Аҙаҡтан уҡытыусы үҙе йомғаҡ яһай.</w:t>
      </w:r>
    </w:p>
    <w:p>
      <w:pPr>
        <w:pStyle w:val="Normal"/>
        <w:jc w:val="both"/>
        <w:rPr>
          <w:sz w:val="28"/>
          <w:szCs w:val="28"/>
        </w:rPr>
      </w:pPr>
      <w:r>
        <w:rPr>
          <w:sz w:val="28"/>
          <w:szCs w:val="28"/>
        </w:rPr>
        <w:t>«Һәнәрсе менән Өйрәнсек» әҫәре буйынса уҡыусыларға алдан әҙерләнгән түбәндәге һорауҙарҙы биреп ҡайтарырға мөмкин:</w:t>
      </w:r>
    </w:p>
    <w:p>
      <w:pPr>
        <w:pStyle w:val="Normal"/>
        <w:jc w:val="both"/>
        <w:rPr>
          <w:sz w:val="28"/>
          <w:szCs w:val="28"/>
        </w:rPr>
      </w:pPr>
      <w:r>
        <w:rPr>
          <w:sz w:val="28"/>
          <w:szCs w:val="28"/>
        </w:rPr>
        <w:t>1.</w:t>
        <w:tab/>
        <w:t>Әҫәрҙә яҙыусының Хасбулат олатай һәм уның ҡомарт¬ҡыларын тасуирлау аша нимә әйтергә теләүен асыҡлағыҙ.</w:t>
      </w:r>
    </w:p>
    <w:p>
      <w:pPr>
        <w:pStyle w:val="Normal"/>
        <w:jc w:val="both"/>
        <w:rPr>
          <w:sz w:val="28"/>
          <w:szCs w:val="28"/>
        </w:rPr>
      </w:pPr>
      <w:r>
        <w:rPr>
          <w:sz w:val="28"/>
          <w:szCs w:val="28"/>
        </w:rPr>
        <w:t>2.</w:t>
        <w:tab/>
        <w:t>Тәбиғәт күренешен (Кавказ ауылдарын, күл, шишмә һы¬уын, «Ҡыҙҙар һуҡмағын») һом көршәктең матурлығын тасуир¬лаған урындарға иғтибар игегеҙ. Уны тексҡа яҡын итеп һөйләп бирегеҙ. Әҫәрҙең идеяһын асыуҙа был тасуирлауҙар¬ҙың ниндәй роль уйнауын асыҡлағыҙ.</w:t>
      </w:r>
    </w:p>
    <w:p>
      <w:pPr>
        <w:pStyle w:val="Normal"/>
        <w:jc w:val="both"/>
        <w:rPr>
          <w:sz w:val="28"/>
          <w:szCs w:val="28"/>
        </w:rPr>
      </w:pPr>
      <w:r>
        <w:rPr>
          <w:sz w:val="28"/>
          <w:szCs w:val="28"/>
        </w:rPr>
        <w:t>3.</w:t>
        <w:tab/>
        <w:t>һәнәрсе менән Өйрәнсектең донъяға, сәнғәткә, ке¬шеләргә, хеҙмәткә мөнәсәбәттәре нисек һүрәтләнгән? Ула¬рҙың йэшәүенең маҡсатын, характер айырымлыҡтарын үҙ-ара сағыштырып, был ике образға ҡарата үҙ фекерҙәрегеҙҙе әйтегеҙ.</w:t>
      </w:r>
    </w:p>
    <w:p>
      <w:pPr>
        <w:pStyle w:val="Normal"/>
        <w:jc w:val="both"/>
        <w:rPr>
          <w:sz w:val="28"/>
          <w:szCs w:val="28"/>
        </w:rPr>
      </w:pPr>
      <w:r>
        <w:rPr>
          <w:sz w:val="28"/>
          <w:szCs w:val="28"/>
        </w:rPr>
        <w:t>4.</w:t>
        <w:tab/>
        <w:t>Әҫәрҙә ваҡиғалар, образдарҙы һүрәтләүҙә реалистик һәм фантастик элементтарҙың нисбәте нисек?</w:t>
      </w:r>
    </w:p>
    <w:p>
      <w:pPr>
        <w:pStyle w:val="Normal"/>
        <w:jc w:val="both"/>
        <w:rPr>
          <w:sz w:val="28"/>
          <w:szCs w:val="28"/>
        </w:rPr>
      </w:pPr>
      <w:r>
        <w:rPr>
          <w:sz w:val="28"/>
          <w:szCs w:val="28"/>
        </w:rPr>
        <w:t>5.</w:t>
        <w:tab/>
        <w:t>Был әҫәрендә яҙыусының халыҡ ижады традициялары¬на мөрәжәғәт итеүенең әһәмиәте нимәлә?</w:t>
      </w:r>
    </w:p>
    <w:p>
      <w:pPr>
        <w:pStyle w:val="Normal"/>
        <w:jc w:val="both"/>
        <w:rPr>
          <w:sz w:val="28"/>
          <w:szCs w:val="28"/>
        </w:rPr>
      </w:pPr>
      <w:r>
        <w:rPr>
          <w:sz w:val="28"/>
          <w:szCs w:val="28"/>
        </w:rPr>
        <w:t>6.</w:t>
        <w:tab/>
        <w:t>Әҫәрҙең идеяһы, художество эшләнеше, жанр үҙенсәлеге.</w:t>
      </w:r>
    </w:p>
    <w:p>
      <w:pPr>
        <w:pStyle w:val="Normal"/>
        <w:jc w:val="both"/>
        <w:rPr>
          <w:sz w:val="28"/>
          <w:szCs w:val="28"/>
        </w:rPr>
      </w:pPr>
      <w:r>
        <w:rPr>
          <w:sz w:val="28"/>
          <w:szCs w:val="28"/>
        </w:rPr>
        <w:t>3. Биишеваның әҙәп-әхлаҡ мәсьәләләрен яҡгыртҡан «Сәйер</w:t>
      </w:r>
    </w:p>
    <w:p>
      <w:pPr>
        <w:pStyle w:val="Normal"/>
        <w:jc w:val="both"/>
        <w:rPr>
          <w:sz w:val="28"/>
          <w:szCs w:val="28"/>
        </w:rPr>
      </w:pPr>
      <w:r>
        <w:rPr>
          <w:sz w:val="28"/>
          <w:szCs w:val="28"/>
        </w:rPr>
        <w:t>кеше», «Уйҙар, уйҙар...», «Ҡайҙа һин, Гөлниса?», «Мөхәббәт һом нәфрәт» әҫәрҙәре буйынса уҡытыусы йомғаҡлау үткәрә. Һәр әҫәрҙең үҙәгендә яҙыусы ыңғай геройҙарға хас гүзәл һыҙаттарҙы, юғары әхлаҡ сифаттарын айырым шәхестәрҙең мин-минлек, эш һөймәү, ҡурҡаҡлыҡ, үҙе өсөн генә йәшәү, ҡомһоҙлоҡ кеүек сифаттарына ҡаршы ҡуйып һүрәтләй. Ләкнн был әҫәрҙәрҙә 3. Биишева «Нимә ул яҡшы, нимә ул насар?», «Кем ул ысын кеше, кем ул сәйер кеше?» кеүек һорауҙарға туранан-тура яуап бирмәй, бәлки уҡыусыны уйла¬нырға, яуапты үҙенә эҙләп табырға мәжбүр итә.</w:t>
      </w:r>
    </w:p>
    <w:p>
      <w:pPr>
        <w:pStyle w:val="Normal"/>
        <w:jc w:val="both"/>
        <w:rPr>
          <w:sz w:val="28"/>
          <w:szCs w:val="28"/>
        </w:rPr>
      </w:pPr>
      <w:r>
        <w:rPr>
          <w:sz w:val="28"/>
          <w:szCs w:val="28"/>
        </w:rPr>
        <w:t>Зәйнәб Биишеваның «Яҡтыға» трилогияһын өйрәнеү уҡы¬тыусының инеш һүҙе менән башлана. Инеш һүҙҙен маҡсаты уҡыусыларҙың әҫәргә иғтибарын йәлеп итеү, уларҙа ҡыҙыҡ¬һыныу уятыу, әҫәр яҙылған осорҙа башҡорт әҙәбиәтендә роман жанрының үҫеше, яҙыусының был жанрҙың артабан үҫешендә тотҡан урыны, уға яңылыҡ өҫтәүе, әҫәрҙең тәр¬биәүи әһәмиәте хаҡында мәғлүмәт биреү.</w:t>
      </w:r>
    </w:p>
    <w:p>
      <w:pPr>
        <w:pStyle w:val="Normal"/>
        <w:jc w:val="both"/>
        <w:rPr>
          <w:sz w:val="28"/>
          <w:szCs w:val="28"/>
        </w:rPr>
      </w:pPr>
      <w:r>
        <w:rPr>
          <w:sz w:val="28"/>
          <w:szCs w:val="28"/>
        </w:rPr>
        <w:t>Яҙыусының «Яҡтыға» трилогияһы алтмышынсы йылдар әҙәбиәте, был осорҙа прозаның, бигерәк тә роман жанрының үҫеше менән тығыҙ бәйләнештә, айырылғыһыҙ берҙәмлектә тикшерелә.</w:t>
      </w:r>
    </w:p>
    <w:p>
      <w:pPr>
        <w:pStyle w:val="Normal"/>
        <w:jc w:val="both"/>
        <w:rPr>
          <w:sz w:val="28"/>
          <w:szCs w:val="28"/>
        </w:rPr>
      </w:pPr>
      <w:r>
        <w:rPr>
          <w:sz w:val="28"/>
          <w:szCs w:val="28"/>
        </w:rPr>
        <w:t>Башҡорт әҙәбиәтендә роман жанрының үҫеш эволюцияһын күрһәтеп, Ә. Вахитов: «Һуңғы ике тиҫтәнән ашыу ваҡыт эсендә был жанрҙың эпик ҡоласы киңәйҙе, тормоштоң дра¬матик ситуацияларына үтеп инеү мөмкинлеге артты. Эпо¬пеяға хас һыҙатлы «Ырғыҙ» (һ. Дәүләтшина). «Бөртөкләп йыйыла алтын» (Я. Хамматов) романдарының һәм «Яҡтыға» (3. Биишева) трилогияһының сығыуы тарихи-революцион про¬заның нығыныуы, башҡорт романистикаһының ысын мә¬ғәнәһендә киң юлға сығыуы булды»1, тип яҙҙы.</w:t>
      </w:r>
    </w:p>
    <w:p>
      <w:pPr>
        <w:pStyle w:val="Normal"/>
        <w:jc w:val="both"/>
        <w:rPr>
          <w:sz w:val="28"/>
          <w:szCs w:val="28"/>
        </w:rPr>
      </w:pPr>
      <w:r>
        <w:rPr>
          <w:sz w:val="28"/>
          <w:szCs w:val="28"/>
        </w:rPr>
        <w:t>Тарихи-революцион темаға яҙылған әҫәрҙәрҙең гәп үҙенсә¬лектәре уларҙың проблематикаһының масштаблылығында, фәлсәфәүи яҡтан ҙур дөйөмләштереүгә, шуның менән уҡыусыға ыңғай йоғонто яһау көсөнә эйә булыуында күренде.</w:t>
      </w:r>
    </w:p>
    <w:p>
      <w:pPr>
        <w:pStyle w:val="Normal"/>
        <w:jc w:val="both"/>
        <w:rPr>
          <w:sz w:val="28"/>
          <w:szCs w:val="28"/>
        </w:rPr>
      </w:pPr>
      <w:r>
        <w:rPr>
          <w:sz w:val="28"/>
          <w:szCs w:val="28"/>
        </w:rPr>
        <w:t>Роман жанрының үҙенсәлек гәре бигерәк тә һ. Дәүләтши- наның «Ырғыҙ» романын, 3. Биишеваның «Яҡтыға» трилоги¬яһын үткәндә тәрән асыла.</w:t>
      </w:r>
    </w:p>
    <w:p>
      <w:pPr>
        <w:pStyle w:val="Normal"/>
        <w:jc w:val="both"/>
        <w:rPr>
          <w:sz w:val="28"/>
          <w:szCs w:val="28"/>
        </w:rPr>
      </w:pPr>
      <w:r>
        <w:rPr>
          <w:sz w:val="28"/>
          <w:szCs w:val="28"/>
        </w:rPr>
        <w:t>Зәйнәб Биишеваның «Яҡтыға» трилогияһында тарихи-рево¬люцион эпопеяға хас төп һыҙаттарҙың береһе халыҡтың та¬рихта тотҡан ролен күрһәтеү, уның донъяны үҙгәртеп ҡороуҙа төп көс булыуын, аңының уяныуын, революцион көрәш идея¬лары менән ҡоралланып, яҡгыға сығыу юлын һүрәтләү.</w:t>
      </w:r>
    </w:p>
    <w:p>
      <w:pPr>
        <w:pStyle w:val="Normal"/>
        <w:jc w:val="both"/>
        <w:rPr>
          <w:sz w:val="28"/>
          <w:szCs w:val="28"/>
        </w:rPr>
      </w:pPr>
      <w:r>
        <w:rPr>
          <w:sz w:val="28"/>
          <w:szCs w:val="28"/>
        </w:rPr>
        <w:t>Шуның өсөн дә «Яҡтыға» трилогияһы яҙыусы өсөн генә түгел, башҡорт әҙәбиәте өсөн дә ысын мәғәнәһендә ҙур ҡаҙаныш, әҙәбиәттең үҫешендә яңы этап булды.</w:t>
      </w:r>
    </w:p>
    <w:p>
      <w:pPr>
        <w:pStyle w:val="Normal"/>
        <w:jc w:val="both"/>
        <w:rPr>
          <w:sz w:val="28"/>
          <w:szCs w:val="28"/>
        </w:rPr>
      </w:pPr>
      <w:r>
        <w:rPr>
          <w:sz w:val="28"/>
          <w:szCs w:val="28"/>
        </w:rPr>
        <w:t>Трилогияның беренсе китабы - «Кәмһетелгәндәр» рома¬нында автор башҡорт ауылдарында 1911-1918 йылдар эсендә булған ваҡиғаларҙы, ошо дәүер эсендә халыҡ тормошонда</w:t>
      </w:r>
    </w:p>
    <w:p>
      <w:pPr>
        <w:pStyle w:val="Normal"/>
        <w:jc w:val="both"/>
        <w:rPr>
          <w:sz w:val="28"/>
          <w:szCs w:val="28"/>
        </w:rPr>
      </w:pPr>
      <w:r>
        <w:rPr>
          <w:sz w:val="28"/>
          <w:szCs w:val="28"/>
        </w:rPr>
        <w:t>' Вахитов Ә. Хәҙерге башҡорт романының үҫеш тенденцияһы. Башҡорт әҙәбиәтендә жанрҙар проблемаһы. Өфө, 1973. 266-сы бит.</w:t>
      </w:r>
    </w:p>
    <w:p>
      <w:pPr>
        <w:pStyle w:val="Normal"/>
        <w:jc w:val="both"/>
        <w:rPr>
          <w:sz w:val="28"/>
          <w:szCs w:val="28"/>
        </w:rPr>
      </w:pPr>
      <w:r>
        <w:rPr>
          <w:sz w:val="28"/>
          <w:szCs w:val="28"/>
        </w:rPr>
        <w:t>булып үткән үҙгәрештәрҙе, унын донъяға ҡарашының, синфи аңының үҫеүен, яңы заман кешеһенең, халыҡ бәхете өсөн үҙ-үҙен аямай көрәшеүсе революционерҙарҙың үҫеп сығыуын сағылдыра.</w:t>
      </w:r>
    </w:p>
    <w:p>
      <w:pPr>
        <w:pStyle w:val="Normal"/>
        <w:jc w:val="both"/>
        <w:rPr>
          <w:sz w:val="28"/>
          <w:szCs w:val="28"/>
        </w:rPr>
      </w:pPr>
      <w:r>
        <w:rPr>
          <w:sz w:val="28"/>
          <w:szCs w:val="28"/>
        </w:rPr>
        <w:t>Уҡытыусы «Яҡтыға» романының башҡорт әҙәбиәтендә тотҡан урыны, әһәмиәте хаҡында һөйләгәндә, уҡыусыларҙың хаттарынан өҙөктәр уҡыуға, иллюстрациялар, әҫәрҙәренең төрлө баҫмаларын күрһәтеүгә тейешле иғтибар бирә.</w:t>
      </w:r>
    </w:p>
    <w:p>
      <w:pPr>
        <w:pStyle w:val="Normal"/>
        <w:jc w:val="both"/>
        <w:rPr>
          <w:sz w:val="28"/>
          <w:szCs w:val="28"/>
        </w:rPr>
      </w:pPr>
      <w:r>
        <w:rPr>
          <w:sz w:val="28"/>
          <w:szCs w:val="28"/>
        </w:rPr>
        <w:t>Әҫәрҙе өйрәнеүҙең беренсе этабы - уны уҡыусыларҙың өйҙә тулыһынса уҡыуына ирешеү. Шул рәүешле әҫәрҙе өйрәнеү эше тексҡа нигеҙләнергә, бының өсөн әҫәрҙе уҡыу, йөкмәткене ҡабул итеү өҫтөндә эш һәм анализ яһау этапта¬рынан торорға тейеш.</w:t>
      </w:r>
    </w:p>
    <w:p>
      <w:pPr>
        <w:pStyle w:val="Normal"/>
        <w:jc w:val="both"/>
        <w:rPr>
          <w:sz w:val="28"/>
          <w:szCs w:val="28"/>
        </w:rPr>
      </w:pPr>
      <w:r>
        <w:rPr>
          <w:sz w:val="28"/>
          <w:szCs w:val="28"/>
        </w:rPr>
        <w:t>Уҡытыусы уҡыусыларҙы анализға әҙерләү өсөн үҙ аллы эштәр биреп ҡайтара, был һорауҙар ниндәй генә вариантта бирелһә лә түбәндәге моменттарҙы күҙ уңында тоторға те¬йештәр.</w:t>
      </w:r>
    </w:p>
    <w:p>
      <w:pPr>
        <w:pStyle w:val="Normal"/>
        <w:jc w:val="both"/>
        <w:rPr>
          <w:sz w:val="28"/>
          <w:szCs w:val="28"/>
        </w:rPr>
      </w:pPr>
      <w:r>
        <w:rPr>
          <w:sz w:val="28"/>
          <w:szCs w:val="28"/>
        </w:rPr>
        <w:t>I.</w:t>
        <w:tab/>
        <w:t>Әҫәрҙә сағылдырылған осор һәм уға хас билдәләр:</w:t>
      </w:r>
    </w:p>
    <w:p>
      <w:pPr>
        <w:pStyle w:val="Normal"/>
        <w:jc w:val="both"/>
        <w:rPr>
          <w:sz w:val="28"/>
          <w:szCs w:val="28"/>
        </w:rPr>
      </w:pPr>
      <w:r>
        <w:rPr>
          <w:sz w:val="28"/>
          <w:szCs w:val="28"/>
        </w:rPr>
        <w:tab/>
        <w:t>Был осорҙа халыҡтың матди хәле нисек булған?</w:t>
      </w:r>
    </w:p>
    <w:p>
      <w:pPr>
        <w:pStyle w:val="Normal"/>
        <w:jc w:val="both"/>
        <w:rPr>
          <w:sz w:val="28"/>
          <w:szCs w:val="28"/>
        </w:rPr>
      </w:pPr>
      <w:r>
        <w:rPr>
          <w:sz w:val="28"/>
          <w:szCs w:val="28"/>
        </w:rPr>
        <w:t>Әҫәрҙән миҫалдар килтереп, халыҡтың тормош-көнкүреше</w:t>
      </w:r>
    </w:p>
    <w:p>
      <w:pPr>
        <w:pStyle w:val="Normal"/>
        <w:jc w:val="both"/>
        <w:rPr>
          <w:sz w:val="28"/>
          <w:szCs w:val="28"/>
        </w:rPr>
      </w:pPr>
      <w:r>
        <w:rPr>
          <w:sz w:val="28"/>
          <w:szCs w:val="28"/>
        </w:rPr>
        <w:t>хаҡында (өйҙәре, ҡаралтылары, йорт йыһаздары, мал-тыуар¬ҙары, ашамлыҡ, кейем-һалымдары һ. б.) һөйләү.</w:t>
      </w:r>
    </w:p>
    <w:p>
      <w:pPr>
        <w:pStyle w:val="Normal"/>
        <w:jc w:val="both"/>
        <w:rPr>
          <w:sz w:val="28"/>
          <w:szCs w:val="28"/>
        </w:rPr>
      </w:pPr>
      <w:r>
        <w:rPr>
          <w:sz w:val="28"/>
          <w:szCs w:val="28"/>
        </w:rPr>
        <w:tab/>
        <w:t>Халыҡтың рухи тормошо, донъяға ҡарашы, белем ки¬мәлдәре, уҡыу-уҡытыу эшенең торошо, мәҙәни кимәле.</w:t>
      </w:r>
    </w:p>
    <w:p>
      <w:pPr>
        <w:pStyle w:val="Normal"/>
        <w:jc w:val="both"/>
        <w:rPr>
          <w:sz w:val="28"/>
          <w:szCs w:val="28"/>
        </w:rPr>
      </w:pPr>
      <w:r>
        <w:rPr>
          <w:sz w:val="28"/>
          <w:szCs w:val="28"/>
        </w:rPr>
        <w:tab/>
        <w:t>Халыҡтың синфи аңы. Уның был тормоштоң ауырлы¬ғының сәбәптәрен аңлау кимәле.</w:t>
      </w:r>
    </w:p>
    <w:p>
      <w:pPr>
        <w:pStyle w:val="Normal"/>
        <w:jc w:val="both"/>
        <w:rPr>
          <w:sz w:val="28"/>
          <w:szCs w:val="28"/>
        </w:rPr>
      </w:pPr>
      <w:r>
        <w:rPr>
          <w:sz w:val="28"/>
          <w:szCs w:val="28"/>
        </w:rPr>
        <w:tab/>
        <w:t>Әҫәрҙә хат ыҡ ижады мотивтары: әҫәрҙең идеяһын асыу¬ҙа фольклор традицияларының роле һәм әһәмиәте.</w:t>
      </w:r>
    </w:p>
    <w:p>
      <w:pPr>
        <w:pStyle w:val="Normal"/>
        <w:jc w:val="both"/>
        <w:rPr>
          <w:sz w:val="28"/>
          <w:szCs w:val="28"/>
        </w:rPr>
      </w:pPr>
      <w:r>
        <w:rPr>
          <w:sz w:val="28"/>
          <w:szCs w:val="28"/>
        </w:rPr>
        <w:tab/>
        <w:t>Халыҡтың тәбиғәткә булған мөнәсәбәтен сағылдырыу.</w:t>
      </w:r>
    </w:p>
    <w:p>
      <w:pPr>
        <w:pStyle w:val="Normal"/>
        <w:jc w:val="both"/>
        <w:rPr>
          <w:sz w:val="28"/>
          <w:szCs w:val="28"/>
        </w:rPr>
      </w:pPr>
      <w:r>
        <w:rPr>
          <w:sz w:val="28"/>
          <w:szCs w:val="28"/>
        </w:rPr>
        <w:tab/>
        <w:t>Халыҡтың хеҙмәткә мөнәсәбәте. Халыҡ характерына хас төп һыҙаттарҙың һүрәтләнеше.</w:t>
      </w:r>
    </w:p>
    <w:p>
      <w:pPr>
        <w:pStyle w:val="Normal"/>
        <w:jc w:val="both"/>
        <w:rPr>
          <w:sz w:val="28"/>
          <w:szCs w:val="28"/>
        </w:rPr>
      </w:pPr>
      <w:r>
        <w:rPr>
          <w:sz w:val="28"/>
          <w:szCs w:val="28"/>
        </w:rPr>
        <w:tab/>
        <w:t>Халыҡтың мөхәббәт, ғаилә, бата тәрбиәләүгә булған ҡарашы.</w:t>
      </w:r>
    </w:p>
    <w:p>
      <w:pPr>
        <w:pStyle w:val="Normal"/>
        <w:jc w:val="both"/>
        <w:rPr>
          <w:sz w:val="28"/>
          <w:szCs w:val="28"/>
        </w:rPr>
      </w:pPr>
      <w:r>
        <w:rPr>
          <w:sz w:val="28"/>
          <w:szCs w:val="28"/>
        </w:rPr>
        <w:tab/>
        <w:t>Әҫәрҙә балалар тормошо. Уларҙың донъяға ҡарашы, уйындары, характер үҙе1ғсэлектәре.</w:t>
      </w:r>
    </w:p>
    <w:p>
      <w:pPr>
        <w:pStyle w:val="Normal"/>
        <w:jc w:val="both"/>
        <w:rPr>
          <w:sz w:val="28"/>
          <w:szCs w:val="28"/>
        </w:rPr>
      </w:pPr>
      <w:r>
        <w:rPr>
          <w:sz w:val="28"/>
          <w:szCs w:val="28"/>
        </w:rPr>
        <w:t>II.</w:t>
        <w:tab/>
        <w:t>Романдағы образдар араһындағы төп ҡаршылыҡтарҙың нигеҙе нимәлә? Синфи-социаль һәм әхлаҡ-этик конфликттар¬ҙың һүрәтләнеше.</w:t>
      </w:r>
    </w:p>
    <w:p>
      <w:pPr>
        <w:pStyle w:val="Normal"/>
        <w:jc w:val="both"/>
        <w:rPr>
          <w:sz w:val="28"/>
          <w:szCs w:val="28"/>
        </w:rPr>
      </w:pPr>
      <w:r>
        <w:rPr>
          <w:sz w:val="28"/>
          <w:szCs w:val="28"/>
        </w:rPr>
        <w:t>Трилогияла Байгилде, Емеш, Йэнеш. Бибеш, Хаммат, Ти¬мербай. Закир, Хисбулла. Иштуған. Айһылыу, Әхәт, Байрас, Таиба әбей, Сыуаҡай эбей. Ҡарасәс эбей. Бибекәй әбей. Урыҫ Иҙрис, Баҙъян, Шәүрә һәм уларға ҡаршы ҡуйылған Собхан, Ҡормош бай, Әхмәҙулла, Ғаббас муллалар, Хөс- нөлхаҡ. Һатыбат. Cepiefi Хит ров. Федька Рябой һ.б. образ¬дары бар.</w:t>
      </w:r>
    </w:p>
    <w:p>
      <w:pPr>
        <w:pStyle w:val="Normal"/>
        <w:jc w:val="both"/>
        <w:rPr>
          <w:sz w:val="28"/>
          <w:szCs w:val="28"/>
        </w:rPr>
      </w:pPr>
      <w:r>
        <w:rPr>
          <w:sz w:val="28"/>
          <w:szCs w:val="28"/>
        </w:rPr>
        <w:t>Был ике ҡапма-ҡаршы төркөмдәргә бүленгән образдар араһында барған синфи-социаль көрәштең киҫкенлеген, аяуһыҙлығын күрһәтеү.</w:t>
      </w:r>
    </w:p>
    <w:p>
      <w:pPr>
        <w:pStyle w:val="Normal"/>
        <w:jc w:val="both"/>
        <w:rPr>
          <w:sz w:val="28"/>
          <w:szCs w:val="28"/>
        </w:rPr>
      </w:pPr>
      <w:r>
        <w:rPr>
          <w:sz w:val="28"/>
          <w:szCs w:val="28"/>
        </w:rPr>
        <w:t>III.</w:t>
        <w:tab/>
        <w:t>Әҫәрҙең проблематикаһының масштаблығы. Төп идеяһы.</w:t>
      </w:r>
    </w:p>
    <w:p>
      <w:pPr>
        <w:pStyle w:val="Normal"/>
        <w:jc w:val="both"/>
        <w:rPr>
          <w:sz w:val="28"/>
          <w:szCs w:val="28"/>
        </w:rPr>
      </w:pPr>
      <w:r>
        <w:rPr>
          <w:sz w:val="28"/>
          <w:szCs w:val="28"/>
        </w:rPr>
        <w:t>IV.</w:t>
        <w:tab/>
        <w:t>Романдың - художество эшләнеше.</w:t>
      </w:r>
    </w:p>
    <w:p>
      <w:pPr>
        <w:pStyle w:val="Normal"/>
        <w:jc w:val="both"/>
        <w:rPr>
          <w:sz w:val="28"/>
          <w:szCs w:val="28"/>
        </w:rPr>
      </w:pPr>
      <w:r>
        <w:rPr>
          <w:sz w:val="28"/>
          <w:szCs w:val="28"/>
        </w:rPr>
        <w:t>Уҡыусыларға әҫәрҙе анализлау өсөн бирелгән ошо һорау¬ҙар ярҙамында уҡытыусы дәрестә әңгәмә үткәрә. Әңгәмә уҡыу¬сыларҙың әҫәрҙең үҙҙәре яҙып алған өҙөктәрен уҡыу, ҡайһы берҙэрен алдан яҙылған магнитофон яҙмаһынан тыңлау, иллюстрациялар ҡарау менән аралаштырып алып барыла.</w:t>
      </w:r>
    </w:p>
    <w:p>
      <w:pPr>
        <w:pStyle w:val="Normal"/>
        <w:jc w:val="both"/>
        <w:rPr>
          <w:sz w:val="28"/>
          <w:szCs w:val="28"/>
        </w:rPr>
      </w:pPr>
      <w:r>
        <w:rPr>
          <w:sz w:val="28"/>
          <w:szCs w:val="28"/>
        </w:rPr>
        <w:t>Беренсе һорауға яуап биреп, уҡыусылар трилогияның баш¬ҡорт халҡы тормошоноң ҡатмарлы, ҡаршылыҡлы, аяуһыҙ көрәш менән тулы осорон киҫкен боролош моменттары аша сағылдырыуын: империалистик һуғыш, Октябрь револю¬цияһы, граждандар һуғышы, халыҡ хужалығын аяҡҡа баҫты¬рыу, колхозлашыу, яңы, социалистик йәмғиәт төҙөү өсөн көрәш осорҙарын үҙ эсенә алыуын әйтеп бирәләр.</w:t>
      </w:r>
    </w:p>
    <w:p>
      <w:pPr>
        <w:pStyle w:val="Normal"/>
        <w:jc w:val="both"/>
        <w:rPr>
          <w:sz w:val="28"/>
          <w:szCs w:val="28"/>
        </w:rPr>
      </w:pPr>
      <w:r>
        <w:rPr>
          <w:sz w:val="28"/>
          <w:szCs w:val="28"/>
        </w:rPr>
        <w:t>«Кәмһетелгәндәр» романы Иҫәнбәт ауылының иҫ киткес матур бер төнөн тасуирлау, шул тәбиғәт матурлығын Байгилде тормошона ҡаршы ҡуйып һүрәтләү менән башланып китә. Яҙыусы әҫәрҙең беренсе битенән үк һүрәтләнәсәк ваҡиғалар¬ҙың. көрәш, ҡаршылыҡтар экспозицияһын бирә. Байгилде ағай тормошоноң фажиғәле биттәре - төрлө тауыштарҙы, төрлө биҙәктәрҙе эсенә алған көслө симфоник әҫәрҙең тәүге трагик ноталары булып ҡабул ителә.</w:t>
      </w:r>
    </w:p>
    <w:p>
      <w:pPr>
        <w:pStyle w:val="Normal"/>
        <w:jc w:val="both"/>
        <w:rPr>
          <w:sz w:val="28"/>
          <w:szCs w:val="28"/>
        </w:rPr>
      </w:pPr>
      <w:r>
        <w:rPr>
          <w:sz w:val="28"/>
          <w:szCs w:val="28"/>
        </w:rPr>
        <w:t>Байгилде ағай тормошо, уның ярлылыҡтың, аслыҡ, ялан- ғаслыҡгың иң һуңғы сигенә еткерелгән ауыр хәле - Иҫәнбәт, Илсеғол ауылдары өсөн ғенә түгел, шул осорҙағы бөтә баш¬ҡорт халҡы тормошоноң типик бер күренеше итеп һүрәтләнә. Байгилделәрҙең күршеләре, нәҫел-ырыуҙары, бөтә ауыл халҡы ла ошондай ярлылыҡ эсендә йәшәй. Ләкин яҙыусы халыҡтың ауыр тормошон һүрәтләү менән уның характерының гүзәл сифаттарын һүрәтләүгә айырыуса ныҡ баҫым яһай. 3. Биишева¬ның «Яҡтыға» романында ҙур, көслө халыҡ характерҙарын тыуҙырыуҙағы оҫталыҡ айырыуса асыҡ күренде.</w:t>
      </w:r>
    </w:p>
    <w:p>
      <w:pPr>
        <w:pStyle w:val="Normal"/>
        <w:jc w:val="both"/>
        <w:rPr>
          <w:sz w:val="28"/>
          <w:szCs w:val="28"/>
        </w:rPr>
      </w:pPr>
      <w:r>
        <w:rPr>
          <w:sz w:val="28"/>
          <w:szCs w:val="28"/>
        </w:rPr>
        <w:t>Романдың икенсе киҫәгендә халыҡтың яҙғы ташҡындай ҡыйыу хәрәкәтенең эүҙемләшеүе, конфликттың киҫкенлэшеүе тарихи-революцион романға хас ваҡиғаларҙы һүрәтләүгә төп иғтибарҙың йүнәлтелеүе менән айырыла.</w:t>
      </w:r>
    </w:p>
    <w:p>
      <w:pPr>
        <w:pStyle w:val="Normal"/>
        <w:jc w:val="both"/>
        <w:rPr>
          <w:sz w:val="28"/>
          <w:szCs w:val="28"/>
        </w:rPr>
      </w:pPr>
      <w:r>
        <w:rPr>
          <w:sz w:val="28"/>
          <w:szCs w:val="28"/>
        </w:rPr>
        <w:t>Был әҫәрҙә Илсеғол. Иҫәнбәт ауылдарында халыҡ тормо¬шондағы героик һәм трагик ваҡиғалар, ауылдарҙағы ҡыҙылдар менән аҡгар һуғышы, партизандар һуғышы картиналары, баш¬ҡорт ауылдары аша Блюхер армияһы хәрәкәте күҙ алдынан үтә.</w:t>
      </w:r>
    </w:p>
    <w:p>
      <w:pPr>
        <w:pStyle w:val="Normal"/>
        <w:jc w:val="both"/>
        <w:rPr>
          <w:sz w:val="28"/>
          <w:szCs w:val="28"/>
        </w:rPr>
      </w:pPr>
      <w:r>
        <w:rPr>
          <w:sz w:val="28"/>
          <w:szCs w:val="28"/>
        </w:rPr>
        <w:t xml:space="preserve">Әҫәрҙә халыҡ характеры төрлө яҡлап: ауырлыҡты еңә белеүе, үҙ азатлығы өсөн көрәшкә һәләтлелеге, хеҙмәткә мөнәсәбәте, юғары кешелек сифаттары һүрәтләнә. </w:t>
      </w:r>
    </w:p>
    <w:p>
      <w:pPr>
        <w:pStyle w:val="Normal"/>
        <w:jc w:val="both"/>
        <w:rPr>
          <w:sz w:val="28"/>
          <w:szCs w:val="28"/>
        </w:rPr>
      </w:pPr>
      <w:r>
        <w:rPr>
          <w:sz w:val="28"/>
          <w:szCs w:val="28"/>
        </w:rPr>
        <w:t>Романда хеҙмәт поэзияһы, оҫта башҡарылған эште сәнғәт дәрәжәһенә күтәреү, уның менән һоҡланыу - әҫәрҙең төп лейтмотивтарының береһе. Әҫәр халыҡтың ижад көсөн юғары баһалай, шуның менән уға тәрән ихтирам тәрбиәләй.</w:t>
      </w:r>
    </w:p>
    <w:p>
      <w:pPr>
        <w:pStyle w:val="Normal"/>
        <w:jc w:val="both"/>
        <w:rPr>
          <w:sz w:val="28"/>
          <w:szCs w:val="28"/>
        </w:rPr>
      </w:pPr>
      <w:r>
        <w:rPr>
          <w:sz w:val="28"/>
          <w:szCs w:val="28"/>
        </w:rPr>
        <w:t>Әҫәр баштан алып аҙағынаса фольклор мотивтары менән һуғарылған. Фольклор традициялары яҙыусы өсөн бөтә матди һәм рухи байлыҡты тыуҙырыусы, тарихта төп көс булған ха¬лыҡтың көсөн, аҡылын, тормош тәжрибәһен, идеологик, фәлсәфәүи, эстетик ҡараштарын, уның ижад көсөн, талантын сағылдырыу сараһы булып хеҙмәт итә.</w:t>
      </w:r>
    </w:p>
    <w:p>
      <w:pPr>
        <w:pStyle w:val="Normal"/>
        <w:jc w:val="both"/>
        <w:rPr>
          <w:sz w:val="28"/>
          <w:szCs w:val="28"/>
        </w:rPr>
      </w:pPr>
      <w:r>
        <w:rPr>
          <w:sz w:val="28"/>
          <w:szCs w:val="28"/>
        </w:rPr>
        <w:t>«Оло Эйек буйында», «Емеш» романдарында граждандар һуғышы һәм Илсеғол ауылы кешеләренең йәшәргә өйрәнеүе уяныуы күрһәтелә. Был процесс Хаммат, Иштуған, Айһылыу, Таиба әбей. Урыҫ Иҙрис, Хисбулла, Баҙъян, Шәүрә, Бибеш образдарында айырыуса асыҡ сағыла.</w:t>
      </w:r>
    </w:p>
    <w:p>
      <w:pPr>
        <w:pStyle w:val="Normal"/>
        <w:jc w:val="both"/>
        <w:rPr>
          <w:sz w:val="28"/>
          <w:szCs w:val="28"/>
        </w:rPr>
      </w:pPr>
      <w:r>
        <w:rPr>
          <w:sz w:val="28"/>
          <w:szCs w:val="28"/>
        </w:rPr>
        <w:t>«Емеш» романында ауылда яңы тормош төҙөү өсөн көрәш, бөйөк боролош йылдары осорондағы ваҡиғалар тасу¬ирлана. Волком секретары Хаммат, уҡытыусы Иштуған, Әхэт кеүек халыҡ эшенә йәне-тэне менән бирелгән кешеләр яңы тормош төҙөү өсөн көрәште дауам итәләр. Улар Емеш, Байрас, Алеша кеүек яңы быуынды тәрбиәләү, уҡытыу, ҙур тормош юлына сығарыу өсөн күп көс һалалар. Тормош төп¬көлөнән сыҡҡан Емештең үткән юлы, уның формалашыуы - башҡорт халҡының үткән юлы - уның кәмһетелеүҙән ҡото¬лоп, уяныуы, яҡтыға юл алыуы, ҡатмарлы революцион көрәштең һөҙөмтәһе лә ул.</w:t>
      </w:r>
    </w:p>
    <w:p>
      <w:pPr>
        <w:pStyle w:val="Normal"/>
        <w:jc w:val="both"/>
        <w:rPr>
          <w:sz w:val="28"/>
          <w:szCs w:val="28"/>
        </w:rPr>
      </w:pPr>
      <w:r>
        <w:rPr>
          <w:sz w:val="28"/>
          <w:szCs w:val="28"/>
        </w:rPr>
        <w:t>Назар Нәжми ижады</w:t>
      </w:r>
    </w:p>
    <w:p>
      <w:pPr>
        <w:pStyle w:val="Normal"/>
        <w:jc w:val="both"/>
        <w:rPr>
          <w:sz w:val="28"/>
          <w:szCs w:val="28"/>
        </w:rPr>
      </w:pPr>
      <w:r>
        <w:rPr>
          <w:sz w:val="28"/>
          <w:szCs w:val="28"/>
        </w:rPr>
        <w:t>Х синыфта Назар Нәжми лирикаһын үткәндә, уҡытыусы шағирҙың башҡорт әҙәбиәтендә тотҡан урынын, уның пози¬цияһы миҫалында лирик герой-шағир образының ролен тағы ла тулыраҡ асыу бурысын ҡуя.</w:t>
      </w:r>
    </w:p>
    <w:p>
      <w:pPr>
        <w:pStyle w:val="Normal"/>
        <w:jc w:val="both"/>
        <w:rPr>
          <w:sz w:val="28"/>
          <w:szCs w:val="28"/>
        </w:rPr>
      </w:pPr>
      <w:r>
        <w:rPr>
          <w:sz w:val="28"/>
          <w:szCs w:val="28"/>
        </w:rPr>
        <w:t>Назар Нәжмиҙең Бөйөк Ватан һуғышы осоронда яҙылған - фронт лирикаһына ҡараған «Окопта уйҙар», «Ғүмер һәм өмөт», «Иҫэн ҡалһам», «Күлдәк», «Хат», «Ҡуш нарат» исем¬ле шиғырҙарын комментарийлы уҡыу юлы менән өйрәнеү һалдаттың тыуған Ватанға тоғролоғо, патриотизмы, батыр¬лығы хаҡында баҫым яһап, уҡыусыларға ҙур идея-эмоцио- наль йоғонто яһай.</w:t>
      </w:r>
    </w:p>
    <w:p>
      <w:pPr>
        <w:pStyle w:val="Normal"/>
        <w:jc w:val="both"/>
        <w:rPr>
          <w:sz w:val="28"/>
          <w:szCs w:val="28"/>
        </w:rPr>
      </w:pPr>
      <w:r>
        <w:rPr>
          <w:sz w:val="28"/>
          <w:szCs w:val="28"/>
        </w:rPr>
        <w:t>Н. Нәжми поэзияһының тематик төрлөлөгөн күрһәтеү аша уның лирикаһының байлығын, күп темалы, фәлсәфәүи уйла¬ныуҙар менән тулы булыуын асыҡлауға ирешәбеҙ.</w:t>
      </w:r>
    </w:p>
    <w:p>
      <w:pPr>
        <w:pStyle w:val="Normal"/>
        <w:jc w:val="both"/>
        <w:rPr>
          <w:sz w:val="28"/>
          <w:szCs w:val="28"/>
        </w:rPr>
      </w:pPr>
      <w:r>
        <w:rPr>
          <w:sz w:val="28"/>
          <w:szCs w:val="28"/>
        </w:rPr>
        <w:t>Уның лирикаһын түбәндәге темаларға бүлеп ҡарау уңайлы:</w:t>
      </w:r>
    </w:p>
    <w:p>
      <w:pPr>
        <w:pStyle w:val="Normal"/>
        <w:jc w:val="both"/>
        <w:rPr>
          <w:sz w:val="28"/>
          <w:szCs w:val="28"/>
        </w:rPr>
      </w:pPr>
      <w:r>
        <w:rPr>
          <w:sz w:val="28"/>
          <w:szCs w:val="28"/>
        </w:rPr>
        <w:t>1.</w:t>
        <w:tab/>
        <w:t>Тыуған ер. Ватан темаларына яҙылған шиғырҙары («Ҡайтыу», «Тыуған ил тураһында һүҙ», «Тыуған ҡалама йыр», «Аҡ ҡайындар»),</w:t>
      </w:r>
    </w:p>
    <w:p>
      <w:pPr>
        <w:pStyle w:val="Normal"/>
        <w:jc w:val="both"/>
        <w:rPr>
          <w:sz w:val="28"/>
          <w:szCs w:val="28"/>
        </w:rPr>
      </w:pPr>
      <w:r>
        <w:rPr>
          <w:sz w:val="28"/>
          <w:szCs w:val="28"/>
        </w:rPr>
        <w:t>2.</w:t>
        <w:tab/>
        <w:t>һуғыштан һуңғы лирикаһында батыр һалдат образы («Александр Матросовҡа - пароходҡа һәм һалдатҡа», «Ҡайын», «Миләш», «Мәңгелек ут». «Ҡайтманығыҙ тыуған ерҙәргә», «һалдаттар, һалдаттар»),</w:t>
      </w:r>
    </w:p>
    <w:p>
      <w:pPr>
        <w:pStyle w:val="Normal"/>
        <w:jc w:val="both"/>
        <w:rPr>
          <w:sz w:val="28"/>
          <w:szCs w:val="28"/>
        </w:rPr>
      </w:pPr>
      <w:r>
        <w:rPr>
          <w:sz w:val="28"/>
          <w:szCs w:val="28"/>
        </w:rPr>
        <w:t>3.</w:t>
        <w:tab/>
        <w:t>Н. Нәжми ижадында тәбиғәт һәм мөхәббәт лирикаһы («Тау һәм диңгеҙ», «Тулҡындар», «Киске Ағиҙел», «Яҙғы ур¬ман», «Өфө йүкәләре»).</w:t>
      </w:r>
    </w:p>
    <w:p>
      <w:pPr>
        <w:pStyle w:val="Normal"/>
        <w:jc w:val="both"/>
        <w:rPr>
          <w:sz w:val="28"/>
          <w:szCs w:val="28"/>
        </w:rPr>
      </w:pPr>
      <w:r>
        <w:rPr>
          <w:sz w:val="28"/>
          <w:szCs w:val="28"/>
        </w:rPr>
        <w:t>4.</w:t>
        <w:tab/>
        <w:t>Н. Нәжмиҙең шаян йырҙарын, юмористик шиғырҙарын («Ләлә», «Түбәтәй төштө». «Мөгөҙ») тасуири уҡыу йәки ал¬дан яҙып әҙерләнгән магнитофон яҙмаһынан тыңлау һәм идея-художестволы яҡтан комментарийҙар биреү юлы менән анализлау уҡыусыларға Назар Нажми лирикаһының художе¬ство үҙенсәлектәрен төшөнөргә ярҙам итә. Н. Нәжми әҫәр¬ҙәрен анализлап, уҡыусыларға ундағы тематик һәм жанрҙар төрлөлөгө (юғары пафослы лирика, фәлсәфәүи лирика, юмо¬ристик, сатирик шиғырҙар), интонацион төрлөлөк, лирика¬һында тәбиғәтте һүрәтләү аша кеше кисерештәрен асып биреү, психологик ассоциацияға нигеҙләнеүе, афористик әйтемдәргә, поэтик ҡабатлауҙарға ҡоролоуы хаҡында белем бирә. Лирик әҫәрҙәрҙе өйрәнеүҙән һуң лиро-эпик поэмаларҙы бер нисә поэманы анализлау процесында иҫкә төшөрөү, уларҙың үҙен¬сәлектәрен тағы ла тәрәнерәк билдәләү аша уҡыусыларҙы эпик жанрҙы ҡабул итеүгә әҙерләйбеҙ.</w:t>
      </w:r>
    </w:p>
    <w:p>
      <w:pPr>
        <w:pStyle w:val="Normal"/>
        <w:jc w:val="both"/>
        <w:rPr>
          <w:sz w:val="28"/>
          <w:szCs w:val="28"/>
        </w:rPr>
      </w:pPr>
      <w:r>
        <w:rPr>
          <w:sz w:val="28"/>
          <w:szCs w:val="28"/>
        </w:rPr>
        <w:t>Н. Нәжмиҙең «Ҡапҡалар» поэмаһын синыфта уҡыу һәм айырым өҙөктәрен аллан яҙып әҙерләнгән магнитофон яҙма¬һынан тыңлау юлы менән унын йөкмәткеһе үҙләштерелә һәм шуның нигеҙендә унда сағылдырылған Тыуған ил, ли¬рик герой образдарына ҡылыҡһырлама биреү өҫтөндә эш алып барыла. Әңгәмә юлы менән әҫәрҙә лирик герой-шағир образының халыҡ яҙмышы, ил яҙмышы менән берлеге идеяһы сағыла, унда замандашҡа хас иң юғары ыңғай си¬фаттарҙың дөйөмләштерелеүен асыҡлайбыҙ. «Ҡапҡалар» по¬эмаһын уҡыу, комментарийҙар биреү, әңгәмә юлы менән анализлау һөҙөмтәһендә уҡыусылар поэмала ҙур ижтимағи әһәмиәткә эйа булған проблема ҡуйылыуын төшөнәләр.</w:t>
      </w:r>
    </w:p>
    <w:p>
      <w:pPr>
        <w:pStyle w:val="Normal"/>
        <w:jc w:val="both"/>
        <w:rPr>
          <w:sz w:val="28"/>
          <w:szCs w:val="28"/>
        </w:rPr>
      </w:pPr>
      <w:r>
        <w:rPr>
          <w:sz w:val="28"/>
          <w:szCs w:val="28"/>
        </w:rPr>
        <w:t xml:space="preserve">Поэманың үҙәгендә лирик герой образы тора. Уның аша үҙ йорто, ауыл, ҡала ҡапҡаларын үтеп, ҙур юлға сығыуы, уның ил яҙмышы менән ҡушылыуы, белем ҡапҡаларын. Бөйөк Ватан һуғышы йылдарында яу юлдарын үтеп, Бран- денбург ҡапҡаһын асыуҙа ҡатнашыуы, илленсе йылдарҙа сит ил хеҙмәтсәндәре менән дуҫлыҡ ҡапҡаларын асыу кеүек бөйөк бурыстарҙы башҡарыуы, шул нигеҙҙә тыуған ғорурлыҡ, ил алдындағы яуаплылыҡты тойоу хистәре сағылған. Шул </w:t>
      </w:r>
    </w:p>
    <w:p>
      <w:pPr>
        <w:pStyle w:val="Normal"/>
        <w:jc w:val="both"/>
        <w:rPr>
          <w:sz w:val="28"/>
          <w:szCs w:val="28"/>
        </w:rPr>
      </w:pPr>
      <w:r>
        <w:rPr>
          <w:sz w:val="28"/>
          <w:szCs w:val="28"/>
        </w:rPr>
        <w:t>яшШ</w:t>
      </w:r>
    </w:p>
    <w:p>
      <w:pPr>
        <w:pStyle w:val="Normal"/>
        <w:jc w:val="both"/>
        <w:rPr>
          <w:sz w:val="28"/>
          <w:szCs w:val="28"/>
        </w:rPr>
      </w:pPr>
      <w:r>
        <w:rPr>
          <w:sz w:val="28"/>
          <w:szCs w:val="28"/>
        </w:rPr>
        <w:t>рәүешле, атай йорто, ауыл ҡапҡаларынан башланған юл Бранленбург, һиндостан ҡапҡаларына барып етә. Ҡапҡалар араһындағы юлдар алыҫлаша, уларҙы асыу маҡсаттары ҙурая барған һайын, лирик геройҙың алдында торған яуаплылыҡ та үҫә бара. Лирик геройҙың рухи үҫеш эволюцияһы тормош баҫҡыстарын күрһәтеүсе ҡапҡа образы аша символлаштырыла.</w:t>
      </w:r>
    </w:p>
    <w:p>
      <w:pPr>
        <w:pStyle w:val="Normal"/>
        <w:jc w:val="both"/>
        <w:rPr>
          <w:sz w:val="28"/>
          <w:szCs w:val="28"/>
        </w:rPr>
      </w:pPr>
      <w:r>
        <w:rPr>
          <w:sz w:val="28"/>
          <w:szCs w:val="28"/>
        </w:rPr>
        <w:t>I</w:t>
      </w:r>
    </w:p>
    <w:p>
      <w:pPr>
        <w:pStyle w:val="Normal"/>
        <w:jc w:val="both"/>
        <w:rPr>
          <w:sz w:val="28"/>
          <w:szCs w:val="28"/>
        </w:rPr>
      </w:pPr>
      <w:r>
        <w:rPr>
          <w:sz w:val="28"/>
          <w:szCs w:val="28"/>
        </w:rPr>
        <w:t xml:space="preserve"> </w:t>
      </w:r>
      <w:r>
        <w:rPr>
          <w:sz w:val="28"/>
          <w:szCs w:val="28"/>
        </w:rPr>
        <w:t>Лирик герой бөтә донъяның серле матурлығын, кешеләрҙең күңел ҡапҡаларын асыу яуаплылығын аңлай. «Кеше күңеле¬нең ҡапҡаларын аса алырмынмы?» тигән һорау борсой уны. I Кеше күңеленең ҡапҡаларын асыу өсөн ул ниндәй ком¬позицион саралар ҡуллана? Поэмала төп образ - ҡапҡа асыу- ■ сы малай. Әҫәрҙә уның биографияһы, ҡапҡалар аша үгкән оҙон, ураулы юлдары күрһәтелә. Ул ауыл, ҡала ҡапҡалары аша белем ала, һуғышҡа китә. Бранденбург ҡапҡалары аша Г үтеп, еңеү яулай, илдәр буйлап гиҙә, шағир булып кеше I күңеле ҡапҡаларын асыу кеүек яуаплы эштәр башҡара.</w:t>
      </w:r>
    </w:p>
    <w:p>
      <w:pPr>
        <w:pStyle w:val="Normal"/>
        <w:jc w:val="both"/>
        <w:rPr>
          <w:sz w:val="28"/>
          <w:szCs w:val="28"/>
        </w:rPr>
      </w:pPr>
      <w:r>
        <w:rPr>
          <w:sz w:val="28"/>
          <w:szCs w:val="28"/>
        </w:rPr>
        <w:t>Шағир булып китеүен ул поэмала нисек андата?</w:t>
      </w:r>
    </w:p>
    <w:p>
      <w:pPr>
        <w:pStyle w:val="Normal"/>
        <w:jc w:val="both"/>
        <w:rPr>
          <w:sz w:val="28"/>
          <w:szCs w:val="28"/>
        </w:rPr>
      </w:pPr>
      <w:r>
        <w:rPr>
          <w:sz w:val="28"/>
          <w:szCs w:val="28"/>
        </w:rPr>
        <w:t>Юҡ, мин шағир була алмаҫ инем, тыуһам әгәр башҡа</w:t>
      </w:r>
    </w:p>
    <w:p>
      <w:pPr>
        <w:pStyle w:val="Normal"/>
        <w:jc w:val="both"/>
        <w:rPr>
          <w:sz w:val="28"/>
          <w:szCs w:val="28"/>
        </w:rPr>
      </w:pPr>
      <w:r>
        <w:rPr>
          <w:sz w:val="28"/>
          <w:szCs w:val="28"/>
        </w:rPr>
        <w:t>[</w:t>
      </w:r>
    </w:p>
    <w:p>
      <w:pPr>
        <w:pStyle w:val="Normal"/>
        <w:jc w:val="both"/>
        <w:rPr>
          <w:sz w:val="28"/>
          <w:szCs w:val="28"/>
        </w:rPr>
      </w:pPr>
      <w:r>
        <w:rPr>
          <w:sz w:val="28"/>
          <w:szCs w:val="28"/>
        </w:rPr>
        <w:t>ерҙәрҙә, - ти үҙенең күңелеғде поэзияға, нескә лирикаға ил- I һам, дәрт уятыусы тыуған ере тураһында.</w:t>
      </w:r>
    </w:p>
    <w:p>
      <w:pPr>
        <w:pStyle w:val="Normal"/>
        <w:jc w:val="both"/>
        <w:rPr>
          <w:sz w:val="28"/>
          <w:szCs w:val="28"/>
        </w:rPr>
      </w:pPr>
      <w:r>
        <w:rPr>
          <w:sz w:val="28"/>
          <w:szCs w:val="28"/>
        </w:rPr>
        <w:t>Ҡырҙарымдың зәңгәр киңлегендә Мин ҡанатлы, осҡан ҡош кеүек. Йөрәгемә әгәр ҡыйын булһа, Әгәр күңелем булһа буш кеүек, һыуһағанда һалҡын шишмәләргә һыу алырға төшкән ҡыҙ кеүек. Йыр алырға ҡайтам ауылыма. Унан йомарт ер ҙә юҡ кеүек, -</w:t>
      </w:r>
    </w:p>
    <w:p>
      <w:pPr>
        <w:pStyle w:val="Normal"/>
        <w:jc w:val="both"/>
        <w:rPr>
          <w:sz w:val="28"/>
          <w:szCs w:val="28"/>
        </w:rPr>
      </w:pPr>
      <w:r>
        <w:rPr>
          <w:sz w:val="28"/>
          <w:szCs w:val="28"/>
        </w:rPr>
        <w:t>I тип яҙа шағир.</w:t>
      </w:r>
    </w:p>
    <w:p>
      <w:pPr>
        <w:pStyle w:val="Normal"/>
        <w:jc w:val="both"/>
        <w:rPr>
          <w:sz w:val="28"/>
          <w:szCs w:val="28"/>
        </w:rPr>
      </w:pPr>
      <w:r>
        <w:rPr>
          <w:sz w:val="28"/>
          <w:szCs w:val="28"/>
        </w:rPr>
        <w:t>Уҡытыусы артабан «Н. Нәжми поэмаһының художество I үҙенсәлектәрен асыҡлау өсөн уны ниндәй әҫәр менән сағыш¬тырырға мөмкин?» тигән һорау ҡуя. Мостай Кәримдең «Ев- [ ропа - Азия» шиғырҙар циклы менән сағыштырыу әҫәрҙәрҙең I художество үҙенсәлектәрен асыҡлау өсөн уңайлы юл булып [ тора.</w:t>
      </w:r>
    </w:p>
    <w:p>
      <w:pPr>
        <w:pStyle w:val="Normal"/>
        <w:jc w:val="both"/>
        <w:rPr>
          <w:sz w:val="28"/>
          <w:szCs w:val="28"/>
        </w:rPr>
      </w:pPr>
      <w:r>
        <w:rPr>
          <w:sz w:val="28"/>
          <w:szCs w:val="28"/>
        </w:rPr>
        <w:t>Исеменән сығып уйлап ҡарағыҙ һәм жанр үҙенсэлектэ- [ рен билдәләгеҙ.</w:t>
      </w:r>
    </w:p>
    <w:p>
      <w:pPr>
        <w:pStyle w:val="Normal"/>
        <w:jc w:val="both"/>
        <w:rPr>
          <w:sz w:val="28"/>
          <w:szCs w:val="28"/>
        </w:rPr>
      </w:pPr>
      <w:r>
        <w:rPr>
          <w:sz w:val="28"/>
          <w:szCs w:val="28"/>
        </w:rPr>
        <w:t>-</w:t>
        <w:tab/>
        <w:t>«Европа - Азия» - шиғырҙар циклы, ә «Ҡапҡалар» - I поэма.</w:t>
      </w:r>
    </w:p>
    <w:p>
      <w:pPr>
        <w:pStyle w:val="Normal"/>
        <w:jc w:val="both"/>
        <w:rPr>
          <w:sz w:val="28"/>
          <w:szCs w:val="28"/>
        </w:rPr>
      </w:pPr>
      <w:r>
        <w:rPr>
          <w:sz w:val="28"/>
          <w:szCs w:val="28"/>
        </w:rPr>
        <w:t>Әҫәрҙәрҙең проблематикаһын сағыштырып, оҡшаш һәм I айырмалы яҡтарын әйтеп бирегеҙ.</w:t>
      </w:r>
    </w:p>
    <w:p>
      <w:pPr>
        <w:pStyle w:val="Normal"/>
        <w:jc w:val="both"/>
        <w:rPr>
          <w:sz w:val="28"/>
          <w:szCs w:val="28"/>
        </w:rPr>
      </w:pPr>
      <w:r>
        <w:rPr>
          <w:sz w:val="28"/>
          <w:szCs w:val="28"/>
        </w:rPr>
        <w:t>-</w:t>
        <w:tab/>
        <w:t>Ике әҫәрҙә лә тыуған йорт, тыуған ер. Тыуған ил об- I раздары. уларға бирелгәнлек һүрәтләнә. Шиғырҙар циклының I да төп фекере - ерҙә тыныслыҡ өсөн көрәш идеяһы, ике-</w:t>
      </w:r>
    </w:p>
    <w:p>
      <w:pPr>
        <w:pStyle w:val="Normal"/>
        <w:jc w:val="both"/>
        <w:rPr>
          <w:sz w:val="28"/>
          <w:szCs w:val="28"/>
        </w:rPr>
      </w:pPr>
      <w:r>
        <w:rPr>
          <w:sz w:val="28"/>
          <w:szCs w:val="28"/>
        </w:rPr>
        <w:t xml:space="preserve">261 </w:t>
      </w:r>
    </w:p>
    <w:p>
      <w:pPr>
        <w:pStyle w:val="Normal"/>
        <w:jc w:val="both"/>
        <w:rPr>
          <w:sz w:val="28"/>
          <w:szCs w:val="28"/>
        </w:rPr>
      </w:pPr>
      <w:r>
        <w:rPr>
          <w:sz w:val="28"/>
          <w:szCs w:val="28"/>
        </w:rPr>
        <w:t>һендә лә шағирҙарҙың Тыуған ил. тыуған ер менән берлеге, уларҙың кеше яҙмышы, ил яҙмышы өсөн борсолоуҙары. по¬эзияның тормошта тотҡан роле кеүек фәлсәфәүи дөйөмләштереүҙәр яһала.</w:t>
      </w:r>
    </w:p>
    <w:p>
      <w:pPr>
        <w:pStyle w:val="Normal"/>
        <w:jc w:val="both"/>
        <w:rPr>
          <w:sz w:val="28"/>
          <w:szCs w:val="28"/>
        </w:rPr>
      </w:pPr>
      <w:r>
        <w:rPr>
          <w:sz w:val="28"/>
          <w:szCs w:val="28"/>
        </w:rPr>
        <w:t>«Йыр тураһында баллада» поэмаһын уҡыуҙан элек си¬ныф алдында түбәндәге һорауҙар ҡуйыла:</w:t>
      </w:r>
    </w:p>
    <w:p>
      <w:pPr>
        <w:pStyle w:val="Normal"/>
        <w:jc w:val="both"/>
        <w:rPr>
          <w:sz w:val="28"/>
          <w:szCs w:val="28"/>
        </w:rPr>
      </w:pPr>
      <w:r>
        <w:rPr>
          <w:sz w:val="28"/>
          <w:szCs w:val="28"/>
        </w:rPr>
        <w:t>1.</w:t>
        <w:tab/>
        <w:t>Әҫәр ни өсөн ваҡыт тураһында фәлсәфә менән баш¬ланып китте?</w:t>
      </w:r>
    </w:p>
    <w:p>
      <w:pPr>
        <w:pStyle w:val="Normal"/>
        <w:jc w:val="both"/>
        <w:rPr>
          <w:sz w:val="28"/>
          <w:szCs w:val="28"/>
        </w:rPr>
      </w:pPr>
      <w:r>
        <w:rPr>
          <w:sz w:val="28"/>
          <w:szCs w:val="28"/>
        </w:rPr>
        <w:t>2.</w:t>
        <w:tab/>
        <w:t>Поэмала нисә персонаж бар?</w:t>
      </w:r>
    </w:p>
    <w:p>
      <w:pPr>
        <w:pStyle w:val="Normal"/>
        <w:jc w:val="both"/>
        <w:rPr>
          <w:sz w:val="28"/>
          <w:szCs w:val="28"/>
        </w:rPr>
      </w:pPr>
      <w:r>
        <w:rPr>
          <w:sz w:val="28"/>
          <w:szCs w:val="28"/>
        </w:rPr>
        <w:t>3.</w:t>
        <w:tab/>
        <w:t>Эпик элементтарҙы күрһәтегеҙ.</w:t>
      </w:r>
    </w:p>
    <w:p>
      <w:pPr>
        <w:pStyle w:val="Normal"/>
        <w:jc w:val="both"/>
        <w:rPr>
          <w:sz w:val="28"/>
          <w:szCs w:val="28"/>
        </w:rPr>
      </w:pPr>
      <w:r>
        <w:rPr>
          <w:sz w:val="28"/>
          <w:szCs w:val="28"/>
        </w:rPr>
        <w:t>4.</w:t>
        <w:tab/>
        <w:t>Ләкин ғүмер шагар кешегә лә Тик бер тапҡыр ғына бирелә. Шулай ҙа ул икеләтә тыуа, Икеләтә йәшәп, бер үлә, -</w:t>
      </w:r>
    </w:p>
    <w:p>
      <w:pPr>
        <w:pStyle w:val="Normal"/>
        <w:jc w:val="both"/>
        <w:rPr>
          <w:sz w:val="28"/>
          <w:szCs w:val="28"/>
        </w:rPr>
      </w:pPr>
      <w:r>
        <w:rPr>
          <w:sz w:val="28"/>
          <w:szCs w:val="28"/>
        </w:rPr>
        <w:t>тип башланған юлдарҙың шиғыр туҡымаһына нисек бе¬реккән булыуын, әҫәрҙең идея-эстетик йөкмәткеһендә ниндәй роль уйнауын күрһәтегеҙ.</w:t>
      </w:r>
    </w:p>
    <w:p>
      <w:pPr>
        <w:pStyle w:val="Normal"/>
        <w:jc w:val="both"/>
        <w:rPr>
          <w:sz w:val="28"/>
          <w:szCs w:val="28"/>
        </w:rPr>
      </w:pPr>
      <w:r>
        <w:rPr>
          <w:sz w:val="28"/>
          <w:szCs w:val="28"/>
        </w:rPr>
        <w:t>5.</w:t>
        <w:tab/>
        <w:t>«Ҡапҡалар» поэмаһы менән «Йыр тураһында баллада» проблематикаһында ниндәй уртаҡлыҡ бар?</w:t>
      </w:r>
    </w:p>
    <w:p>
      <w:pPr>
        <w:pStyle w:val="Normal"/>
        <w:jc w:val="both"/>
        <w:rPr>
          <w:sz w:val="28"/>
          <w:szCs w:val="28"/>
        </w:rPr>
      </w:pPr>
      <w:r>
        <w:rPr>
          <w:sz w:val="28"/>
          <w:szCs w:val="28"/>
        </w:rPr>
        <w:t>Анализ ваҡытында уҡыусылар ошо һорауҙарға яуап би¬реп, өйҙә яуапты яҙып киләләр.</w:t>
      </w:r>
    </w:p>
    <w:p>
      <w:pPr>
        <w:pStyle w:val="Normal"/>
        <w:jc w:val="both"/>
        <w:rPr>
          <w:sz w:val="28"/>
          <w:szCs w:val="28"/>
        </w:rPr>
      </w:pPr>
      <w:r>
        <w:rPr>
          <w:sz w:val="28"/>
          <w:szCs w:val="28"/>
        </w:rPr>
        <w:t>Уҡытыусы поэманың шағир Мэлих Харисҡа арнап яҙылыуы хаҡында. М. Харис ижады, уның шәхесе хаҡында һүҙ алып бара. V синыфта үтелгән «Хат», «Онотмаһын мине Тыуған ил» шиғырҙарын иҫкә ала, уның өҙөктәрен ятҡа һөйләй. Лирик герой образына ҡылыҡһырлама бирелә. (Кем ул лирик герой? Шағир һәм лирик геройҙын икеһен бер итеп ҡарап буламы? Улар араһында уртаҡлыҡ, айырма¬лыҡтар нимәлә?)</w:t>
      </w:r>
    </w:p>
    <w:p>
      <w:pPr>
        <w:pStyle w:val="Normal"/>
        <w:jc w:val="both"/>
        <w:rPr>
          <w:sz w:val="28"/>
          <w:szCs w:val="28"/>
        </w:rPr>
      </w:pPr>
      <w:r>
        <w:rPr>
          <w:sz w:val="28"/>
          <w:szCs w:val="28"/>
        </w:rPr>
        <w:t>Н. Нәжмиҙең «Йоҡлаған бала янында һүҙ» поэмаһы ту¬лыһынса уҡыу һәм комментарийҙар биреү юлы менән ана¬лизлана. Сәңгелдэктәге бата, лирик герой-шағир, атай, яуҙан ҡайтмаған 165 һалдат образдары барыһы ла һуғышҡа протест, тыныслыҡ өсөн көрәш, һуғыш уты тоҡандырыусы¬ларға нәфрәт идеялары менән һуғарылған.</w:t>
      </w:r>
    </w:p>
    <w:p>
      <w:pPr>
        <w:pStyle w:val="Normal"/>
        <w:jc w:val="both"/>
        <w:rPr>
          <w:sz w:val="28"/>
          <w:szCs w:val="28"/>
        </w:rPr>
      </w:pPr>
      <w:r>
        <w:rPr>
          <w:sz w:val="28"/>
          <w:szCs w:val="28"/>
        </w:rPr>
        <w:t>Р. Ғарипов исемендәге 1-се республика башҡорт гимна- зия-интернатының бер уҡыусыһы «Назар Нәжми ижадында лирик герой образы» тигән темаға иншаны түбәндәгесә яҙа: «Башҡорт поэзияһының талантлы шағиры Назар Нәжмиҙең күп кенә балладалары һәм поэмаларының лирик геройы үҙ замандаштарының алдынғы вәкиле булып күҙ атдына баҫа. Яҙыусы ниндәй генә темаға мөрәжәғәт итмәһен, уны заман ҡарашы аша үткәрә, үҙенсәлекле лирик геройҙан баһалата. Лирик герой шуға ла Назар Нәжмигә ифрат яҡын. Лирик герой йөҙөндә үҙенең уй-кисерештәрен, тормош юлын сағыл¬дырыу уға әҫәрендә ҙур проблемалар күтәрергә ярҙам итә.</w:t>
      </w:r>
    </w:p>
    <w:p>
      <w:pPr>
        <w:pStyle w:val="Normal"/>
        <w:jc w:val="both"/>
        <w:rPr>
          <w:sz w:val="28"/>
          <w:szCs w:val="28"/>
        </w:rPr>
      </w:pPr>
      <w:r>
        <w:rPr>
          <w:sz w:val="28"/>
          <w:szCs w:val="28"/>
        </w:rPr>
        <w:t>«Ҡапҡалар» поэмаһында Назар Нәжми лирик геройҙың донъяны аңлауҙа нисек үҫеүен эҙмә-эҙ тасуирлай. Ҡасандыр тыуған ауылы ҡапҡаларын ғына асҡан бер малай кеше күңеленә юлдар эҙләүсе, күңел ҡапҡаларын асыусы шағир булып үҫеп етә.</w:t>
      </w:r>
    </w:p>
    <w:p>
      <w:pPr>
        <w:pStyle w:val="Normal"/>
        <w:jc w:val="both"/>
        <w:rPr>
          <w:sz w:val="28"/>
          <w:szCs w:val="28"/>
        </w:rPr>
      </w:pPr>
      <w:r>
        <w:rPr>
          <w:sz w:val="28"/>
          <w:szCs w:val="28"/>
        </w:rPr>
        <w:t>Поэмалағы лирик геройҙың һәм халыҡтың тормошо айы¬рылғыһыҙ. Ул ил менән бергә тыныслыҡ тураһында уйлай, ерҙә тормошто, тәбиғәтте һаҡлау кеүек изге теләктәр менән йәшәй. «Йоҡлаған бала янында һүҙ» поэмаһында сәңгелдәктә йоҡлаған сабыйҙың хәүефһеҙ киләсәге тураһында борсолған ата уйҙары Ерҙәге тормоштоң именлеге тураһындағы уйҙарға барып тоташа. Поэманың көсө - донъяла именлек әсән көрәш идеяһын лирик геройҙың тапҡыр һүҙҙәре аша биреү. Лирик герой был әҫәрҙә ниндәйҙер бөйөк тойғолар менән генә йәшәүсе шәхес түгел, ә тормошта әүҙем булған заман геройы. «Ҡапҡалар» һәм «Йоҡлаған бала янында һүҙ» по¬эмалары Назар Нәжми лирикаһында мөһим урын тотҡан әҫәрҙәр. Ғөмүмән, уның лирикаһы бай һәм күп яҡлы. Лирик- герой образы аша кешеләрҙең һом үҙенең уй-тойғоларын дөйөмләштереп биреү, яҙыусының бәләкәй булған әҫәрҙәрендә лә ҙур фекерҙәр, әһәмиәтле идеяларҙы сағылды¬рырға мөмкинлек бирә. Назар Нәжми бөгөнгө башҡорт ли¬рикаһының талантлы вәкилдәренең береһе».</w:t>
      </w:r>
    </w:p>
    <w:p>
      <w:pPr>
        <w:pStyle w:val="Normal"/>
        <w:jc w:val="both"/>
        <w:rPr>
          <w:sz w:val="28"/>
          <w:szCs w:val="28"/>
        </w:rPr>
      </w:pPr>
      <w:r>
        <w:rPr>
          <w:sz w:val="28"/>
          <w:szCs w:val="28"/>
        </w:rPr>
        <w:t>XI синыфта Мостай Кәрим ижадын өйрәнеү</w:t>
      </w:r>
    </w:p>
    <w:p>
      <w:pPr>
        <w:pStyle w:val="Normal"/>
        <w:jc w:val="both"/>
        <w:rPr>
          <w:sz w:val="28"/>
          <w:szCs w:val="28"/>
        </w:rPr>
      </w:pPr>
      <w:r>
        <w:rPr>
          <w:sz w:val="28"/>
          <w:szCs w:val="28"/>
        </w:rPr>
        <w:t>XI синыфта Мостай Кәримдең биографияһын һәм ижадын өйрәнгәндә төп иғтибарҙы тәрбиәүи яҡтан әһәмиәтле момент¬тарға. яҙыусы ижадының төп этаптарын: үҫеш эволюцияһын, донъяға ҡарашын, гражданлыҡ тойғоһон формалаштырыуҙа айырыуса әһәмиәтле урын тотҡан осраҡгарға йүнәлтеү, улар¬ҙы осор менән, ижтимағи-сәйәси шарттар менән бәйләнештә, үҫештә күрһәтеү мөһим.</w:t>
      </w:r>
    </w:p>
    <w:p>
      <w:pPr>
        <w:pStyle w:val="Normal"/>
        <w:jc w:val="both"/>
        <w:rPr>
          <w:sz w:val="28"/>
          <w:szCs w:val="28"/>
        </w:rPr>
      </w:pPr>
      <w:r>
        <w:rPr>
          <w:sz w:val="28"/>
          <w:szCs w:val="28"/>
        </w:rPr>
        <w:t>Мостай Кәримдең тормош юлы һәм ижады, бигерәк тә Ватан һуғышынан һуңғы осорҙағы эшмәкәрлеге, йәмғиәт тормошо, оҙоби процесс менән бергә барҙы. Шуның осон дә яҙыусының тормош юлын өйрәнгәндә уны талантлы һүҙ оҫтаһы, художник, йәмғиәт эшмәкәре булыу яғынан ғына түгел, үҙендә ыңғай һыҙаттарҙы туплаған ҡабатланмаҫ шәхес булыу яғынан да өйрәнеү бик әһәмиәтле.</w:t>
      </w:r>
    </w:p>
    <w:p>
      <w:pPr>
        <w:pStyle w:val="Normal"/>
        <w:jc w:val="both"/>
        <w:rPr>
          <w:sz w:val="28"/>
          <w:szCs w:val="28"/>
        </w:rPr>
      </w:pPr>
      <w:r>
        <w:rPr>
          <w:sz w:val="28"/>
          <w:szCs w:val="28"/>
        </w:rPr>
        <w:t xml:space="preserve">Яҙыусының биографияһы ижадының төп этаптары менән бәйләнештә ҡарала, шуның менән күренекле әҫәрҙәрен өйрәнеүгә әҙерлек алып барыла. </w:t>
      </w:r>
    </w:p>
    <w:p>
      <w:pPr>
        <w:pStyle w:val="Normal"/>
        <w:jc w:val="both"/>
        <w:rPr>
          <w:sz w:val="28"/>
          <w:szCs w:val="28"/>
        </w:rPr>
      </w:pPr>
      <w:r>
        <w:rPr>
          <w:sz w:val="28"/>
          <w:szCs w:val="28"/>
        </w:rPr>
        <w:t>Яҙыусы ижадының фольклор, рус һәм туғандаш халыҡ¬тар әҙәбиәте менән бәйләнешен, төрлө туғандаш халыҡтар яҙыусылары менән ижади дуҫлығы, әҫәрҙәрендә торле милләт вәкилдәре образдары сағылышы хаҡында мәғлүмәттәр биреү мөһим.</w:t>
      </w:r>
    </w:p>
    <w:p>
      <w:pPr>
        <w:pStyle w:val="Normal"/>
        <w:jc w:val="both"/>
        <w:rPr>
          <w:sz w:val="28"/>
          <w:szCs w:val="28"/>
        </w:rPr>
      </w:pPr>
      <w:r>
        <w:rPr>
          <w:sz w:val="28"/>
          <w:szCs w:val="28"/>
        </w:rPr>
        <w:t>Яҙыусынын тормошон, донъяға, кешеләргә, илебеҙҙәге мө¬һим ваҡиғаларға булған мөнәсәбәтен сағылдырған лирик шиғырҙарын, автобиографик очерктарын файҙаланыу уның гражданлыҡ тойғоларын, фәлсәфәүи уйланыуҙарын, зеке кисе¬рештәрен. тормошҡа актив мөнәсәбәтен тәрәнерәк аңларға ярҙам итә. Сөнки лирик шиғыр шағирҙың үҙе, үҙенең уй- тойғолары хаҡындағы лирик монологы ул.</w:t>
      </w:r>
    </w:p>
    <w:p>
      <w:pPr>
        <w:pStyle w:val="Normal"/>
        <w:jc w:val="both"/>
        <w:rPr>
          <w:sz w:val="28"/>
          <w:szCs w:val="28"/>
        </w:rPr>
      </w:pPr>
      <w:r>
        <w:rPr>
          <w:sz w:val="28"/>
          <w:szCs w:val="28"/>
        </w:rPr>
        <w:t>М. Кәрим әҫәрҙәре илебеҙҙең күн милләтле халҡы тара¬фынан яратып уҡыла. Яҙыусы тураһында рус һәм туғандаш халыҡтар вәкилдәре яҙған иҫтәлектәр, күп һанлы шиғырҙар уның ижади портретын, ниндәй шәхес булыуын, ижадының башҡорт әҙәбиәтендә тотҡан урынын аңлау өсөн бай мате¬риал бирә.</w:t>
      </w:r>
    </w:p>
    <w:p>
      <w:pPr>
        <w:pStyle w:val="Normal"/>
        <w:jc w:val="both"/>
        <w:rPr>
          <w:sz w:val="28"/>
          <w:szCs w:val="28"/>
        </w:rPr>
      </w:pPr>
      <w:r>
        <w:rPr>
          <w:sz w:val="28"/>
          <w:szCs w:val="28"/>
        </w:rPr>
        <w:t>Мостай Кәрим ижады әҙәбиәт ғилеме белгестәре хеҙмәт¬тәрендә, башҡорт әҙәбиәте тарихы һәм теорияһы китапта¬рында тәрән анализланды, юғары баһа алды. Уның програм¬маға ингән әҫәрҙәре урта мәктәптә уҡытыу буйынса яҙылған хеҙмәттәрҙә сағылдырылды.</w:t>
      </w:r>
    </w:p>
    <w:p>
      <w:pPr>
        <w:pStyle w:val="Normal"/>
        <w:jc w:val="both"/>
        <w:rPr>
          <w:sz w:val="28"/>
          <w:szCs w:val="28"/>
        </w:rPr>
      </w:pPr>
      <w:r>
        <w:rPr>
          <w:sz w:val="28"/>
          <w:szCs w:val="28"/>
        </w:rPr>
        <w:t>Яҙыусының биографияһын өйрәнгәндә күргәҙмәлелектең төрлө төрҙәрен: рәссамдар яҙған портрет һәм картиналарҙы, шағирҙың үҙ шиғырҙарын уҡыуы яҙылған фонояҙмалар, фо¬нохрестоматия пластинкаларын, фотоларын, төрлө йылдарҙа ба¬ҫылып сыҡҡан китаптарын, спектаклдәренең айырым күренеш¬тәрен, «Аяҡтарым юлда. күңелем йырҙа» телефильмын, «Ай тотолған төндө», «Оҙон-оҙаҡ баласаҡ» әҫәрҙәре буйынса эшләнгән кинофильмдарын, мәктәп өсөн эшләнгән махсус плакатты һ. б. киң файҙаланырға кәрәк.</w:t>
      </w:r>
    </w:p>
    <w:p>
      <w:pPr>
        <w:pStyle w:val="Normal"/>
        <w:jc w:val="both"/>
        <w:rPr>
          <w:sz w:val="28"/>
          <w:szCs w:val="28"/>
        </w:rPr>
      </w:pPr>
      <w:r>
        <w:rPr>
          <w:sz w:val="28"/>
          <w:szCs w:val="28"/>
        </w:rPr>
        <w:t>Дәрес М. Кәрим тураһында рус һәм туғандаш халыҡтар яҙыусыларының һүҙҙәре яҙылған плакаттар, рәссам Ә. Лот¬фуллин. Р. Нурмөхәмәтовтар эшләгән портреттар, китаптары¬ның күргәҙмәһе, әҫәрҙәренә ҡарата эшләнгән иллюстрациялар, плакат һ. б. материалдар менән йыһазландырыла.</w:t>
      </w:r>
    </w:p>
    <w:p>
      <w:pPr>
        <w:pStyle w:val="Normal"/>
        <w:jc w:val="both"/>
        <w:rPr>
          <w:sz w:val="28"/>
          <w:szCs w:val="28"/>
        </w:rPr>
      </w:pPr>
      <w:r>
        <w:rPr>
          <w:sz w:val="28"/>
          <w:szCs w:val="28"/>
        </w:rPr>
        <w:t>Дәресте яҙыусының портретын эпидиаскоптан күрһәтеү һәм «Уйҙар», «Аяҡтарым юлда, күңелем йырҙа» йәки уҡытыусы һайлаған икенсе бер шиғырын фонояҙманан тыңлау менән башлап китергә мөмкин.</w:t>
      </w:r>
    </w:p>
    <w:p>
      <w:pPr>
        <w:pStyle w:val="Normal"/>
        <w:jc w:val="both"/>
        <w:rPr>
          <w:sz w:val="28"/>
          <w:szCs w:val="28"/>
        </w:rPr>
      </w:pPr>
      <w:r>
        <w:rPr>
          <w:sz w:val="28"/>
          <w:szCs w:val="28"/>
        </w:rPr>
        <w:t>М. Кәрим ижады хаҡында рус һәм туғандаш халыҡтар әҙәбиәттәре вәкилдәренең һүҙҙәрен йәки шиғырҙарын уҡый үтеү ҙә уңышлы буласаҡ.</w:t>
      </w:r>
    </w:p>
    <w:p>
      <w:pPr>
        <w:pStyle w:val="Normal"/>
        <w:jc w:val="both"/>
        <w:rPr>
          <w:sz w:val="28"/>
          <w:szCs w:val="28"/>
        </w:rPr>
      </w:pPr>
      <w:r>
        <w:rPr>
          <w:sz w:val="28"/>
          <w:szCs w:val="28"/>
        </w:rPr>
        <w:t xml:space="preserve">Шағирҙың бөтә тормошо һәм ижады үҙ Ватанының улы булыуы менән ғорурланыу, ерҙә йәшәү бәхетен тойоу, туған Ватанына ҡайнар һөйөү, рус һәм башҡа туғандаш халыҡтар¬ға ҡарата дуҫлыҡ, туғанлыҡ хистәре менән тулы. </w:t>
      </w:r>
    </w:p>
    <w:p>
      <w:pPr>
        <w:pStyle w:val="Normal"/>
        <w:jc w:val="both"/>
        <w:rPr>
          <w:sz w:val="28"/>
          <w:szCs w:val="28"/>
        </w:rPr>
      </w:pPr>
      <w:r>
        <w:rPr>
          <w:sz w:val="28"/>
          <w:szCs w:val="28"/>
        </w:rPr>
      </w:r>
    </w:p>
    <w:p>
      <w:pPr>
        <w:pStyle w:val="Normal"/>
        <w:jc w:val="both"/>
        <w:rPr>
          <w:sz w:val="28"/>
          <w:szCs w:val="28"/>
        </w:rPr>
      </w:pPr>
      <w:r>
        <w:rPr>
          <w:sz w:val="28"/>
          <w:szCs w:val="28"/>
        </w:rPr>
        <w:t>Шағир үҙенең оло таланты, бөйөк хеҙмәте менән ғүмер юлының яҡты бейеклектәренә күтәрелде. Уның даны баш¬ҡорт әҙәбиәтен дә юғары күтәрҙе, әҫәрҙәрен рус теленә тәр- \ жемә итеү юлы менән башҡорт әҙәбиәтен илебеҙ күләменә, [ уның аша донъя күләменә алып сыҡты.</w:t>
      </w:r>
    </w:p>
    <w:p>
      <w:pPr>
        <w:pStyle w:val="Normal"/>
        <w:jc w:val="both"/>
        <w:rPr>
          <w:sz w:val="28"/>
          <w:szCs w:val="28"/>
        </w:rPr>
      </w:pPr>
      <w:r>
        <w:rPr>
          <w:sz w:val="28"/>
          <w:szCs w:val="28"/>
        </w:rPr>
        <w:t>Мостай Кәрим ижадының, уның менән бергә бөтә баш¬ҡорт әҙәбиәте уңышлыҡтарының башҡа туғандаш халыҡгар I әҙәбиәтенең иң югары ҡаҙаныштары менән бер рәттән ҡуйып | баһаланыуы, беҙҙең әҙәбиәтебеҙҙең бөтә ил күләменә сығып, | күп милләтле уҡыусының эстетик ихтыяждарын ҡәнәғәт- I ләндереүҙә, дөйөм рухи байлыҡҡа, шуның менән халыҡты I әхлаҡи яҡтан тәрбиәләүгә өлөш индереүе хаҡында әңгәмә I үткәргәндә рус яҙыусыһы Николай Рыленковтың «Мостай I Кәрим беҙҙең күп милләтле сәнғәттең, шул иҫәптән рус [ сәнғәтенең дә, кимәлен билдәләгән һүҙ оҫтаһы иҫәбенә инә һәм дөйөм хазинаға үҙ халҡының әүәл тупланған һәм хәҙер байыҡтырылған иң яҡшы рухи тәжрибәһен өҫтәй» тигән I һүҙҙәрен алдан яҙылған плакаттан уҡыу һәм был һүҙҙәрҙең мәғәнәһен аңлатыу, үзбәк шағирәһе Зөлфиэнең «Мостай Кәрим | әҫәрҙәре - ҙур шағирҙың саф йөрәгенән сыҡҡан ысын шиғ- I риәт ул. Хәҙер уның ижады бер башҡорт халҡының ғына I түгел, ә күп милләтле Тыуған илебеҙ халыҡтарының мәҙәни ■байлығы булып әүерелде.</w:t>
      </w:r>
    </w:p>
    <w:p>
      <w:pPr>
        <w:pStyle w:val="Normal"/>
        <w:jc w:val="both"/>
        <w:rPr>
          <w:sz w:val="28"/>
          <w:szCs w:val="28"/>
        </w:rPr>
      </w:pPr>
      <w:r>
        <w:rPr>
          <w:sz w:val="28"/>
          <w:szCs w:val="28"/>
        </w:rPr>
        <w:t>Беҙ уны үҙебеҙ ҙә «мөхәббәт, тоғролоҡ һәм дуҫлыҡ йыр- I сыһы» тип атайбыҙ. Беҙҙә уның шиғырҙары гелән баҫылып I тора, ә театр сәхнәләрендә Мостай Кәримдең минең тәржемәм- I дә «Ай тотолған төндө» трагедияһы ҙур уңыш менән бара. I Уның тәржемәһе өҫтөндә эшләү минең өсөн ҙур ижад бай- [ рамы ла һәм шул уҡ ваҡытта әҙәби оҫталыҡ мәктәбе лә I булды. Был әҙиптән, был әҙәбиәт оҫтаһынан мин күпкә [ өйрәндем. Мостай менән мин ғорурланам һәм уның менән I дуҫ булыуымды үҙем өсөн ҙур дәрәжә тип һанайым» тигән I һүҙҙәрен уҡыу дәрестең эффектын күтәрә.</w:t>
      </w:r>
    </w:p>
    <w:p>
      <w:pPr>
        <w:pStyle w:val="Normal"/>
        <w:jc w:val="both"/>
        <w:rPr>
          <w:sz w:val="28"/>
          <w:szCs w:val="28"/>
        </w:rPr>
      </w:pPr>
      <w:r>
        <w:rPr>
          <w:sz w:val="28"/>
          <w:szCs w:val="28"/>
        </w:rPr>
        <w:t>Артабан Мостай Кәрим ижадының ижтимағи-эстетик I әһәмиәте, башҡорт әҙәбиәте үҫешендә тотҡан урыны хаҡын- I дағы һүҙҙәр иҫкә төшөрөлә. Уҡыусыларҙың үҙ аллы башҡар¬ған эштәре тикшерелә, М. Кәримдең тормош юлын һөйләү [ өсөн өйҙә төҙөп килгән план таҡтаға яҙып ҡуйыла.</w:t>
      </w:r>
    </w:p>
    <w:p>
      <w:pPr>
        <w:pStyle w:val="Normal"/>
        <w:jc w:val="both"/>
        <w:rPr>
          <w:sz w:val="28"/>
          <w:szCs w:val="28"/>
        </w:rPr>
      </w:pPr>
      <w:r>
        <w:rPr>
          <w:sz w:val="28"/>
          <w:szCs w:val="28"/>
        </w:rPr>
        <w:t>Мостай Кәримдең тыуған йылы, тыуған ере хаҡында I һөйләгәндә Келәш ауылы тәбиғәте һәм яҙыусының бала са- f ғын күрһәткән фотолар, Дим буйы. ата йорто һүрәттәре хро¬нологик таблица рәүешендә йәки эпидиаскоп аша күрһәтелә.</w:t>
      </w:r>
    </w:p>
    <w:p>
      <w:pPr>
        <w:pStyle w:val="Normal"/>
        <w:jc w:val="both"/>
        <w:rPr>
          <w:sz w:val="28"/>
          <w:szCs w:val="28"/>
        </w:rPr>
      </w:pPr>
      <w:r>
        <w:rPr>
          <w:sz w:val="28"/>
          <w:szCs w:val="28"/>
        </w:rPr>
        <w:t>265</w:t>
      </w:r>
    </w:p>
    <w:p>
      <w:pPr>
        <w:pStyle w:val="Normal"/>
        <w:jc w:val="both"/>
        <w:rPr>
          <w:sz w:val="28"/>
          <w:szCs w:val="28"/>
        </w:rPr>
      </w:pPr>
      <w:r>
        <w:rPr>
          <w:sz w:val="28"/>
          <w:szCs w:val="28"/>
        </w:rPr>
        <w:t>Шағир үҙенең «Тормош сәхифәләренән» тигән автобио¬график очеркында: «Мин ырыуҙан ырыуға, нәҫелдән нәҫелгә [ шәйлә ныҡ ҡына һаҡланыусы үҙ тәртиптәре булған күп бала- сағалы ғаиләлә тыуғанмын... Атайымдың ике ҡатыны бар</w:t>
      </w:r>
    </w:p>
    <w:p>
      <w:pPr>
        <w:pStyle w:val="Normal"/>
        <w:jc w:val="both"/>
        <w:rPr>
          <w:sz w:val="28"/>
          <w:szCs w:val="28"/>
        </w:rPr>
      </w:pPr>
      <w:r>
        <w:rPr>
          <w:sz w:val="28"/>
          <w:szCs w:val="28"/>
        </w:rPr>
        <w:t xml:space="preserve">10- 1.0117.05 </w:t>
      </w:r>
    </w:p>
    <w:p>
      <w:pPr>
        <w:pStyle w:val="Normal"/>
        <w:jc w:val="both"/>
        <w:rPr>
          <w:sz w:val="28"/>
          <w:szCs w:val="28"/>
        </w:rPr>
      </w:pPr>
      <w:r>
        <w:rPr>
          <w:sz w:val="28"/>
          <w:szCs w:val="28"/>
        </w:rPr>
      </w:r>
    </w:p>
    <w:p>
      <w:pPr>
        <w:pStyle w:val="Normal"/>
        <w:jc w:val="both"/>
        <w:rPr>
          <w:sz w:val="28"/>
          <w:szCs w:val="28"/>
        </w:rPr>
      </w:pPr>
      <w:r>
        <w:rPr>
          <w:sz w:val="28"/>
          <w:szCs w:val="28"/>
        </w:rPr>
        <w:t>ине. Береһенә беҙ Кесе инәй, икенсеһенә Дәү инәй тип өндәшә торғайныҡ. Мин оҙаҡ ҡына үҙемдең ҡайһы инәйҙең улы булыуымды ла белмәй йөрөнөм, дөрөҫөрәге, ул турала уйлап та ҡарамай инем.</w:t>
      </w:r>
    </w:p>
    <w:p>
      <w:pPr>
        <w:pStyle w:val="Normal"/>
        <w:jc w:val="both"/>
        <w:rPr>
          <w:sz w:val="28"/>
          <w:szCs w:val="28"/>
        </w:rPr>
      </w:pPr>
      <w:r>
        <w:rPr>
          <w:sz w:val="28"/>
          <w:szCs w:val="28"/>
        </w:rPr>
        <w:t>Айырыуса мин киске аш мәлен. бөтә ғаиләбеҙ менән та¬бын уратып кейеҙҙә теҙелешеп ултырған саҡты ярата тор¬ғайным. Киске аш ваҡыты үҙенсәлекле ғаилә кәңәшенә әүере¬лә. Өлкәндәр көндөҙгө эш-мәшәҡәт хаҡында һөйләй. Бөтәһе лә, хатта атайым да. һөйләшкән арала Дәү инәйемә кәңәш- ярҙам һорап мөрәжәғәт итә төҫлө ине миңә. Дәү инәйемдең өйөбөҙҙәге өҫтөнлөгө ғаиләлә уның иң өлкән кеше булыуына ғына ҡайтып ҡалмауын, бары инәйҙең кешелек сифаттарына бәйләнгән икэнен үҫә төшкәс кенә аңлай башланым мин», тип яҙа.</w:t>
      </w:r>
    </w:p>
    <w:p>
      <w:pPr>
        <w:pStyle w:val="Normal"/>
        <w:jc w:val="both"/>
        <w:rPr>
          <w:sz w:val="28"/>
          <w:szCs w:val="28"/>
        </w:rPr>
      </w:pPr>
      <w:r>
        <w:rPr>
          <w:sz w:val="28"/>
          <w:szCs w:val="28"/>
        </w:rPr>
        <w:t>М. Кәримдең башта үҙ ауылында ете йыллыҡ мәктәптә, унан һуң Өфөлә педагогия рабфагында, Башҡорт дәүләт пе¬дагогия институтының тел һәм әҙәбиәт факультетында уҡыуы, шағирҙың тәүге шиғырҙары, шиғыр йыйынтыҡтары («Отряд ҡуҙғалды», «Яҙғы тауыштар») хаҡында мәғлүмәттәр бирелә.</w:t>
      </w:r>
    </w:p>
    <w:p>
      <w:pPr>
        <w:pStyle w:val="Normal"/>
        <w:jc w:val="both"/>
        <w:rPr>
          <w:sz w:val="28"/>
          <w:szCs w:val="28"/>
        </w:rPr>
      </w:pPr>
      <w:r>
        <w:rPr>
          <w:sz w:val="28"/>
          <w:szCs w:val="28"/>
        </w:rPr>
        <w:t>Бөйөк Ватан һуғышы башланыу менән, Мостай Кәрим¬дең армия сафына алыныуы һәм һуғыш бөткәнсе фронтта булыуы хаҡында һөйләгәндә. «Мин фронтҡа китәм, иптәш¬тәр!» шиғырының:</w:t>
      </w:r>
    </w:p>
    <w:p>
      <w:pPr>
        <w:pStyle w:val="Normal"/>
        <w:jc w:val="both"/>
        <w:rPr>
          <w:sz w:val="28"/>
          <w:szCs w:val="28"/>
        </w:rPr>
      </w:pPr>
      <w:r>
        <w:rPr>
          <w:sz w:val="28"/>
          <w:szCs w:val="28"/>
        </w:rPr>
        <w:t>Эйәрләне атай, ялын үреп. Аҡбуҙ аттың ярһыу ап-ағын. Әсәм һуҙа дәһшәт ҡылысының Ҙур яуҙарҙа еңеп ҡайтҡанын. Мин фронтҡа китәм, иптәштәр! Ышан, атай, һин эйәрләп биргән Аҡбуҙ атым минең абынмаҫ. Йәшең тамған был ҡылысты, әсәй, һуғарырмын дошман ҡанында. Атасаҡ таң, киләсәк яҙ әсен. Яҙын япраҡланыр гөл өсөн, Тыуыр балам, йырланыр йыр әсен, Йыр өсөн һәм тыуған ер өсөн Мин фронтҡа китәм, иптәштәр!</w:t>
      </w:r>
    </w:p>
    <w:p>
      <w:pPr>
        <w:pStyle w:val="Normal"/>
        <w:jc w:val="both"/>
        <w:rPr>
          <w:sz w:val="28"/>
          <w:szCs w:val="28"/>
        </w:rPr>
      </w:pPr>
      <w:r>
        <w:rPr>
          <w:sz w:val="28"/>
          <w:szCs w:val="28"/>
        </w:rPr>
        <w:t>тигән өҙөгө уҡыла.</w:t>
      </w:r>
    </w:p>
    <w:p>
      <w:pPr>
        <w:pStyle w:val="Normal"/>
        <w:jc w:val="both"/>
        <w:rPr>
          <w:sz w:val="28"/>
          <w:szCs w:val="28"/>
        </w:rPr>
      </w:pPr>
      <w:r>
        <w:rPr>
          <w:sz w:val="28"/>
          <w:szCs w:val="28"/>
        </w:rPr>
        <w:t xml:space="preserve">М. Кәрим 1942 йылдың февралендә хәрби училищены тамамлай, артиллерия дивизияһына элемтә начальнигы итеп тәғәйенләнә. 1942 йылдың авгусында ауыр һуғыштарҙың береһендә дошман снарядының утлы ярсығы уның түш кеҫә¬һендәге комсомол билетын тишеп үтеп. йөрәк япмаһына саҡ ҡына етмәй ҡала. </w:t>
      </w:r>
    </w:p>
    <w:p>
      <w:pPr>
        <w:pStyle w:val="Normal"/>
        <w:jc w:val="both"/>
        <w:rPr>
          <w:sz w:val="28"/>
          <w:szCs w:val="28"/>
        </w:rPr>
      </w:pPr>
      <w:r>
        <w:rPr>
          <w:sz w:val="28"/>
          <w:szCs w:val="28"/>
        </w:rPr>
      </w:r>
    </w:p>
    <w:p>
      <w:pPr>
        <w:pStyle w:val="Normal"/>
        <w:jc w:val="both"/>
        <w:rPr>
          <w:sz w:val="28"/>
          <w:szCs w:val="28"/>
        </w:rPr>
      </w:pPr>
      <w:r>
        <w:rPr>
          <w:sz w:val="28"/>
          <w:szCs w:val="28"/>
        </w:rPr>
        <w:t>Шағир 1938 йылда граждандар һуғышының йәш һалдаты тураһында - йөрәген һәм комсомол билетын дошман пу¬ляһы тишеүҙән һәләк булған йәш батыр тураһында «Дуҫтың үлеме» тигән шиғырын яҙғайны.</w:t>
      </w:r>
    </w:p>
    <w:p>
      <w:pPr>
        <w:pStyle w:val="Normal"/>
        <w:jc w:val="both"/>
        <w:rPr>
          <w:sz w:val="28"/>
          <w:szCs w:val="28"/>
        </w:rPr>
      </w:pPr>
      <w:r>
        <w:rPr>
          <w:sz w:val="28"/>
          <w:szCs w:val="28"/>
        </w:rPr>
        <w:t>Уҡытыусы үҙенең йомғаҡлау һүҙендә уҡыусыларҙың сы¬ғыштарын тултыра, өҫтәй, яңы мәғлүмәттәр менән байыта. Биографик материал менән бәйле шиғырҙарҙан өҙөктәр, ци¬таталар тыңлана.</w:t>
      </w:r>
    </w:p>
    <w:p>
      <w:pPr>
        <w:pStyle w:val="Normal"/>
        <w:jc w:val="both"/>
        <w:rPr>
          <w:sz w:val="28"/>
          <w:szCs w:val="28"/>
        </w:rPr>
      </w:pPr>
      <w:r>
        <w:rPr>
          <w:sz w:val="28"/>
          <w:szCs w:val="28"/>
        </w:rPr>
        <w:t>Яҙыусының башланғыс ижадын өйрәнгәндә уның тәүге китаптарына. «Отряд ҡуҙғалды» (1938), «Яҙғы тауыштар» (1941) йыйынтыҡтарына, ошо китаптарға ингән «Тулҡындар», «Диңгеҙгә», «Көҙ», «Ай юлы», «Туҡайға», «Тыуған ерҙә», «Яҙғы тауыштар», «Диңгеҙ ярында» шиғырҙарына ҡыҫҡа ғына анализ яһала.</w:t>
      </w:r>
    </w:p>
    <w:p>
      <w:pPr>
        <w:pStyle w:val="Normal"/>
        <w:jc w:val="both"/>
        <w:rPr>
          <w:sz w:val="28"/>
          <w:szCs w:val="28"/>
        </w:rPr>
      </w:pPr>
      <w:r>
        <w:rPr>
          <w:sz w:val="28"/>
          <w:szCs w:val="28"/>
        </w:rPr>
        <w:t>Ошо китаптары сыҡҡанға дүрт йыл үткәс, 1942 йылда дошман минаһының ярсығы Мостай Кәримдең комсомол би¬летын. яҙыусы билетын һәм күкрәген тишеп үтә. Был мина¬ның ярсығы сержант Фоминға барып тейә һәм уны һәләк итә.</w:t>
      </w:r>
    </w:p>
    <w:p>
      <w:pPr>
        <w:pStyle w:val="Normal"/>
        <w:jc w:val="both"/>
        <w:rPr>
          <w:sz w:val="28"/>
          <w:szCs w:val="28"/>
        </w:rPr>
      </w:pPr>
      <w:r>
        <w:rPr>
          <w:sz w:val="28"/>
          <w:szCs w:val="28"/>
        </w:rPr>
        <w:t>«Өсөнсө көн тоташ ҡар яуа» шиғырында шағир:</w:t>
      </w:r>
    </w:p>
    <w:p>
      <w:pPr>
        <w:pStyle w:val="Normal"/>
        <w:jc w:val="both"/>
        <w:rPr>
          <w:sz w:val="28"/>
          <w:szCs w:val="28"/>
        </w:rPr>
      </w:pPr>
      <w:r>
        <w:rPr>
          <w:sz w:val="28"/>
          <w:szCs w:val="28"/>
        </w:rPr>
        <w:t>Икебеҙгә тейҙе бер юлы Бер минаның ике ярсығы, Береһе калды сержант Фоминда Текә яр ситендә ҡәберҙә; Икенсеһе минең тәнемдә. Ун ике йыл әрней шул яра, Өсөнсө көн тоташ ҡар яуа.</w:t>
      </w:r>
    </w:p>
    <w:p>
      <w:pPr>
        <w:pStyle w:val="Normal"/>
        <w:jc w:val="both"/>
        <w:rPr>
          <w:sz w:val="28"/>
          <w:szCs w:val="28"/>
        </w:rPr>
      </w:pPr>
      <w:r>
        <w:rPr>
          <w:sz w:val="28"/>
          <w:szCs w:val="28"/>
        </w:rPr>
        <w:t>тип яҙҙы.</w:t>
      </w:r>
    </w:p>
    <w:p>
      <w:pPr>
        <w:pStyle w:val="Normal"/>
        <w:jc w:val="both"/>
        <w:rPr>
          <w:sz w:val="28"/>
          <w:szCs w:val="28"/>
        </w:rPr>
      </w:pPr>
      <w:r>
        <w:rPr>
          <w:sz w:val="28"/>
          <w:szCs w:val="28"/>
        </w:rPr>
        <w:t>һуғыштан шағир, үҙ һүҙҙәре менән әйткәндә, «Ике ши¬ғри китап яҙып, ике яра алып, кешеләргә сикһеҙ ғашиҡ бу¬лып» ҡайта.</w:t>
      </w:r>
    </w:p>
    <w:p>
      <w:pPr>
        <w:pStyle w:val="Normal"/>
        <w:jc w:val="both"/>
        <w:rPr>
          <w:sz w:val="28"/>
          <w:szCs w:val="28"/>
        </w:rPr>
      </w:pPr>
      <w:r>
        <w:rPr>
          <w:sz w:val="28"/>
          <w:szCs w:val="28"/>
        </w:rPr>
        <w:t>«Ике үпкәмдә лә туберкулез микробтары тишкән ҙур-ҙур тишектәр ине, йүнәлеүемә өмөт-ышаныс бик аҙ ине. Теге саҡта снаряд ярсығы үтәләй тишкән һул үпкәм бик тиҙ би¬реште лә үҙенең уң күршеһен яман хәлдә ҡалдырҙы». - тип яҙҙы шағир «Тормош сәхифәләренән» исемле очеркында.</w:t>
      </w:r>
    </w:p>
    <w:p>
      <w:pPr>
        <w:pStyle w:val="Normal"/>
        <w:jc w:val="both"/>
        <w:rPr>
          <w:sz w:val="28"/>
          <w:szCs w:val="28"/>
        </w:rPr>
      </w:pPr>
      <w:r>
        <w:rPr>
          <w:sz w:val="28"/>
          <w:szCs w:val="28"/>
        </w:rPr>
        <w:t>Мостай Кәримде, үпкәһен төҙәтерлек түгел тип госпи¬талдән кире ҡайтарырға булғас, хирург Лев Константинович Богуш операция яһарға үҙ өҫтөнә алып, ике йыл эсендә уға сафҡа баҫырға мөмкинлек бирә. «Академик Богушҡа хат» исемле әҫәрендә яҙыусы был бөйөк кешенең гүзәл сифаттары хаҡында ҙур ихтирам менән тулҡынландырғыс итеп яҙған.</w:t>
      </w:r>
    </w:p>
    <w:p>
      <w:pPr>
        <w:pStyle w:val="Normal"/>
        <w:jc w:val="both"/>
        <w:rPr>
          <w:sz w:val="28"/>
          <w:szCs w:val="28"/>
        </w:rPr>
      </w:pPr>
      <w:r>
        <w:rPr>
          <w:sz w:val="28"/>
          <w:szCs w:val="28"/>
        </w:rPr>
        <w:t>ю*</w:t>
      </w:r>
    </w:p>
    <w:p>
      <w:pPr>
        <w:pStyle w:val="Normal"/>
        <w:jc w:val="both"/>
        <w:rPr>
          <w:sz w:val="28"/>
          <w:szCs w:val="28"/>
        </w:rPr>
      </w:pPr>
      <w:r>
        <w:rPr>
          <w:sz w:val="28"/>
          <w:szCs w:val="28"/>
        </w:rPr>
        <w:t>26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остай Кәрим, 1942 йылда яраланғандан һуң госпиталдә дауаланып сыҡҡас, хәрби журналист булып эшләй, Украина- ны дошмандан таҙартыу, Румыния, Болгария, Венгрияны </w:t>
      </w:r>
    </w:p>
    <w:p>
      <w:pPr>
        <w:pStyle w:val="Normal"/>
        <w:jc w:val="both"/>
        <w:rPr>
          <w:sz w:val="28"/>
          <w:szCs w:val="28"/>
        </w:rPr>
      </w:pPr>
      <w:r>
        <w:rPr>
          <w:sz w:val="28"/>
          <w:szCs w:val="28"/>
        </w:rPr>
        <w:t>азат итеү һуғыштарында ҡатнаша. Еңеү көнөн - 1945 йыл¬дың 9 Майын Вена ҡалаһында ҡаршылай, һуғышта күр¬һәткән батырлыҡтары әсән 11 дәрәжә Ватан һуғышы. Ҡыҙыл Йондоҙ ордендары һәм миҙалдар менән бүләкләнә.</w:t>
      </w:r>
    </w:p>
    <w:p>
      <w:pPr>
        <w:pStyle w:val="Normal"/>
        <w:jc w:val="both"/>
        <w:rPr>
          <w:sz w:val="28"/>
          <w:szCs w:val="28"/>
        </w:rPr>
      </w:pPr>
      <w:r>
        <w:rPr>
          <w:sz w:val="28"/>
          <w:szCs w:val="28"/>
        </w:rPr>
        <w:t>Мостай Кәрим йәмәғәт эштәрендә әүҙем ҡатнаша. 1951 1962 йылдарҙа Башҡортостан Яҙыусылар союзы председате¬ле, 1962 йылда РСФСР Яҙыусылар союзы секретариатына һайлана, РСФСР Верховный Советы депутаты, Коммунистар партияһының XIX-XXVI съездары делегаты була.</w:t>
      </w:r>
    </w:p>
    <w:p>
      <w:pPr>
        <w:pStyle w:val="Normal"/>
        <w:jc w:val="both"/>
        <w:rPr>
          <w:sz w:val="28"/>
          <w:szCs w:val="28"/>
        </w:rPr>
      </w:pPr>
      <w:r>
        <w:rPr>
          <w:sz w:val="28"/>
          <w:szCs w:val="28"/>
        </w:rPr>
      </w:r>
    </w:p>
    <w:p>
      <w:pPr>
        <w:pStyle w:val="Normal"/>
        <w:jc w:val="both"/>
        <w:rPr>
          <w:sz w:val="28"/>
          <w:szCs w:val="28"/>
        </w:rPr>
      </w:pPr>
      <w:r>
        <w:rPr>
          <w:sz w:val="28"/>
          <w:szCs w:val="28"/>
        </w:rPr>
        <w:t>Әҙәбиәт өлкәһендәге хеҙмәттәре өсөн Ленин ордены, ике тапҡыр Хеҙмәт Ҡыҙыл Байраҡ, «Почет билдәһе» ордендары менән бүләкләнде, 1963 йылда Башҡортостандың халыҡ ша¬ғиры исеме бирелде. Мостай Кәримгә К. С. Станиславский исемендәге РСФСР Дәүләт премияһы. Салауат Юлаев исе¬мендәге Башҡортостан республика премияһы, 1972 йылда русса сыҡҡан «Йылдар әҙенән» тигән шиғырҙар йыйынтығы өсөн СССР Дәүләт премияһы, 1981 йылда балалар әҙәбиәте өлкәһендәге хеҙмәте өсөн Г. Х. Андерсен исемендәге Халыҡ- ара Почетлы диплом, 1984 йылда Ленин премияһы бирелде. Уның хеҙмәте Социалистик Хеҙмәт Геройы дәрәжәһенә лайыҡ булды.</w:t>
      </w:r>
    </w:p>
    <w:p>
      <w:pPr>
        <w:pStyle w:val="Normal"/>
        <w:jc w:val="both"/>
        <w:rPr>
          <w:sz w:val="28"/>
          <w:szCs w:val="28"/>
        </w:rPr>
      </w:pPr>
      <w:r>
        <w:rPr>
          <w:sz w:val="28"/>
          <w:szCs w:val="28"/>
        </w:rPr>
        <w:t>Артабан уҡытыусы М. Кәрим пьесалары илебеҙ театрҙары сәхнәһендә ҡуйылыуы хаҡында мәғлүмәт биреп үтә.</w:t>
      </w:r>
    </w:p>
    <w:p>
      <w:pPr>
        <w:pStyle w:val="Normal"/>
        <w:jc w:val="both"/>
        <w:rPr>
          <w:sz w:val="28"/>
          <w:szCs w:val="28"/>
        </w:rPr>
      </w:pPr>
      <w:r>
        <w:rPr>
          <w:sz w:val="28"/>
          <w:szCs w:val="28"/>
        </w:rPr>
        <w:t>Мостай Кәрим ижадын йомғаҡлау дәресендә уның фәл¬сәфәүи лирикаһы тураһында төшөнсә биреү, уның ижадының халыҡсанлығы, зауыҡ тәрбиәләүҙәге әһәмиәте хаҡында уҡы¬тыусының дөйөмләштереү һүҙен тыңлау, уның хаҡында күренекле рус яҙыусыһы. Мостай Кәримдең һәм башҡорт халҡының дуҫы, уның шиғырҙарын руссаға. тәржемәләүсе МихаилДудиндың шағир тураһындағы: «Унын яҙмышы, уның бер үк ваҡытта ажарлы ла һәм яғымлы ла поэзияһы артында ваҡыттың дауыллы диңгеҙе булып оҙон юл һуҙылып киткән. Уның шиғриәте шулай уттар, һыуҙар аша алға атланы. Был шиғриәт, ҡояш кеүек балҡып, һаман алға бара һәм бөтә юл буйына кешеләргә нур һибеп тора.</w:t>
      </w:r>
    </w:p>
    <w:p>
      <w:pPr>
        <w:pStyle w:val="Normal"/>
        <w:jc w:val="both"/>
        <w:rPr>
          <w:sz w:val="28"/>
          <w:szCs w:val="28"/>
        </w:rPr>
      </w:pPr>
      <w:r>
        <w:rPr>
          <w:sz w:val="28"/>
          <w:szCs w:val="28"/>
        </w:rPr>
        <w:t>Мостай Башҡортостан шиғриәтен донъя киңлегенә алып сыҡты һәм, шул уҡ ваҡытта, күп тауышлы донъя поэзияһын Башҡортостан еренә алып ҡайтты». - тигән һүҙҙәрен уҡый.</w:t>
      </w:r>
    </w:p>
    <w:p>
      <w:pPr>
        <w:pStyle w:val="Normal"/>
        <w:jc w:val="both"/>
        <w:rPr>
          <w:sz w:val="28"/>
          <w:szCs w:val="28"/>
        </w:rPr>
      </w:pPr>
      <w:r>
        <w:rPr>
          <w:sz w:val="28"/>
          <w:szCs w:val="28"/>
        </w:rPr>
        <w:t>Артабан балҡар шағиры 7(айсын Кулаевтың түбәндәге һүҙҙәрен уҡып ишеттерергә мөмкин:</w:t>
      </w:r>
    </w:p>
    <w:p>
      <w:pPr>
        <w:pStyle w:val="Normal"/>
        <w:jc w:val="both"/>
        <w:rPr>
          <w:sz w:val="28"/>
          <w:szCs w:val="28"/>
        </w:rPr>
      </w:pPr>
      <w:r>
        <w:rPr>
          <w:sz w:val="28"/>
          <w:szCs w:val="28"/>
        </w:rPr>
        <w:t>«Мин Башҡортостан тураһында Мостай Кәрим китапта¬рынан башҡа бер нәмә лә уҡымаған һәм Мостайҙан башҡа бер генә башҡортто ла күрмәгән булһам да. Башҡортостан¬ды һәм уның халҡын беләм, тип һис икеләнмәйенсә әйтә алыр инем. Шиғриәт халҡының эске донъяһын һәм уның холоҡ-тәбиғәтен асып бирә, ә шул халыҡтың шағиры дөйөмләштерелгән милли тип булып әүерелә. Шулай булғас, Мостай Кәрим хаҡында һүҙ йөрөткәндә лә, беҙ уны тап бына ошондай рәссам тип күҙ алдыбыҙға килтерәбеҙ. Тици¬ан Табидзе, мәҫәлән, үҙе хаҡында: «Мин Грузиянын ирендә¬ренә ҡуйылған ҡамыш көпшәһемен», - тип яҙҙы. Мостай Кәрим дә үҙе һәм үҙенең тыуған Башҡортостаны хаҡында тап бына шулай тип әйтә алыр ине. Шулай тип әйтергә уның хаҡы ла бар, сөнки ул, шағир булараҡ, беҙгә туған халҡы¬ның аҡылын һәм йөрәген асып бирҙе, иген баҫыуҙарында башаҡтарҙың нисек шаулауын көйләп күрһәтте, шул ерҙә үҫкән икмәктән ауыҙ иттереп, уның тәмен гатыттырҙы, үҙ күгенең йондоҙҙарын беҙгә тоҡандырып бирҙе.</w:t>
      </w:r>
    </w:p>
    <w:p>
      <w:pPr>
        <w:pStyle w:val="Normal"/>
        <w:jc w:val="both"/>
        <w:rPr>
          <w:sz w:val="28"/>
          <w:szCs w:val="28"/>
        </w:rPr>
      </w:pPr>
      <w:r>
        <w:rPr>
          <w:sz w:val="28"/>
          <w:szCs w:val="28"/>
        </w:rPr>
        <w:t>Беҙҙең арабыҙҙа тормошҡа һәм йәмғиәткә тоғро ҙур кеше, ҙур шағир йәшәй, ул булғанда, беҙгә, йәғни уның иптәштә¬ренә, йәшәүе күңелле һәм еңел».</w:t>
      </w:r>
    </w:p>
    <w:p>
      <w:pPr>
        <w:pStyle w:val="Normal"/>
        <w:jc w:val="both"/>
        <w:rPr>
          <w:sz w:val="28"/>
          <w:szCs w:val="28"/>
        </w:rPr>
      </w:pPr>
      <w:r>
        <w:rPr>
          <w:sz w:val="28"/>
          <w:szCs w:val="28"/>
        </w:rPr>
        <w:t>XI синыфта М. Кәримдең башланғыс ижады, һуғыш осо¬ро һәм унан һуңғы гүзәл лирикаһы, лиро-эпик поэмаларын өйрәнәләр.</w:t>
      </w:r>
    </w:p>
    <w:p>
      <w:pPr>
        <w:pStyle w:val="Normal"/>
        <w:jc w:val="both"/>
        <w:rPr>
          <w:sz w:val="28"/>
          <w:szCs w:val="28"/>
        </w:rPr>
      </w:pPr>
      <w:r>
        <w:rPr>
          <w:sz w:val="28"/>
          <w:szCs w:val="28"/>
        </w:rPr>
        <w:t>Ватан һуғышы осоронда яҙылған «Мин фронтҡа китәм, иптәштәр!», «Тәҙрәңде ас та», «Трубка», «Ямғыр», «Минсн атым», «Ерҙәге йондоҙҙар», «Башҡорт халҡына яуап хат» шиғырҙарына анализ яһала.</w:t>
      </w:r>
    </w:p>
    <w:p>
      <w:pPr>
        <w:pStyle w:val="Normal"/>
        <w:jc w:val="both"/>
        <w:rPr>
          <w:sz w:val="28"/>
          <w:szCs w:val="28"/>
        </w:rPr>
      </w:pPr>
      <w:r>
        <w:rPr>
          <w:sz w:val="28"/>
          <w:szCs w:val="28"/>
        </w:rPr>
        <w:t>Шағир-һалдат М. Кәрим беҙҙең һөжүм итеүсе ғәскәрҙәр сафында Украинаны дошмандан азат игеү һуғыштарында, 1944 йылда Кривой Рог киңлектәрен. Одесса лимандарын. Ҡара диңгеҙ буйҙарын, Молдавияны дошмандан таҙартыуҙа ҡатнаша. Хәрби корреспондент Мостай Кәрим «Советский воин» гәзитендә оператив материалдар, мәҡәләләр яҙыу менән бергә хәрби операцияларҙа ла, Яссы-Кишинев районындағы ҡамалған ҙур группаны юҡ итеү һуғыштарында, Өсөнсө Ук¬раина фронты ғәскәрҙәре менән Румынияны, Болгарияны, Чехословакияны, Австрияны фашизмдан азат итеүҙә лә ҡатнаша.</w:t>
      </w:r>
    </w:p>
    <w:p>
      <w:pPr>
        <w:pStyle w:val="Normal"/>
        <w:jc w:val="both"/>
        <w:rPr>
          <w:sz w:val="28"/>
          <w:szCs w:val="28"/>
        </w:rPr>
      </w:pPr>
      <w:r>
        <w:rPr>
          <w:sz w:val="28"/>
          <w:szCs w:val="28"/>
        </w:rPr>
        <w:t>М. Кәримдең һуғыш осоронда яҙған «Киев», «һаумы, диңгеҙ!», «Украина өсөн», «Яза кило фашист өҫтөнә», «Ев- ропаға май килә» кеүек шиғырҙарының исемдәренә ҡарап ҡына ла беҙҙең армияның үткән данлы юлын: үҙебеҙҙең илде генә түгел, сит илдорҙе фашизм ҡоллоғонан ҡотҡары- уын - Европа илдәрен азат итеүен дә күрергә мөмкин.</w:t>
      </w:r>
    </w:p>
    <w:p>
      <w:pPr>
        <w:pStyle w:val="Normal"/>
        <w:jc w:val="both"/>
        <w:rPr>
          <w:sz w:val="28"/>
          <w:szCs w:val="28"/>
        </w:rPr>
      </w:pPr>
      <w:r>
        <w:rPr>
          <w:sz w:val="28"/>
          <w:szCs w:val="28"/>
        </w:rPr>
        <w:t>«Сит уттар» шиғырҙар циклы сит ил халыҡтарына азат¬лыҡ яулап һуғышҡан һалдаттың тыуған ерен һағыныу хисен уның Ҡара диңгеҙгә, сит уттарға булған мөнәсәбәте аша асып бирә. «Тағы ла диңгеҙ» шиғырында шағир тыуған ерен һағыныуын Ҡырым ярында күргән Ҡара диңгеҙҙе, ундағы ай юлдары буйлап йөҙгән саҡтарын иҫкә төшөрөү аша сағыл¬дырһа. сит ерҙә уға Ҡара диңгеҙ ҙә сит булып, тулҡындары үгәй ярға һыйынған етем бала булып күренә. «Сит уттар» исемле шиғырында Балҡан төндәренең яҡтылығы, болгар ҡалаһының йым-йым итеп янған уттары ла һалдаттың күңе¬лен йылытмай. Илен һағынған һалдатҡа ҡош тауышы ла илау һымаҡ тойола.</w:t>
      </w:r>
    </w:p>
    <w:p>
      <w:pPr>
        <w:pStyle w:val="Normal"/>
        <w:jc w:val="both"/>
        <w:rPr>
          <w:sz w:val="28"/>
          <w:szCs w:val="28"/>
        </w:rPr>
      </w:pPr>
      <w:r>
        <w:rPr>
          <w:sz w:val="28"/>
          <w:szCs w:val="28"/>
        </w:rPr>
        <w:t>Өшөгәндә ҡулдарымды һуҙып. Йылытҡаным бар мин ул утта Мөмкинме һуң йәнде йылытырға. Мөмкинме һуң тик бер минутҡа?</w:t>
      </w:r>
    </w:p>
    <w:p>
      <w:pPr>
        <w:pStyle w:val="Normal"/>
        <w:jc w:val="both"/>
        <w:rPr>
          <w:sz w:val="28"/>
          <w:szCs w:val="28"/>
        </w:rPr>
      </w:pPr>
      <w:r>
        <w:rPr>
          <w:sz w:val="28"/>
          <w:szCs w:val="28"/>
        </w:rPr>
        <w:t>тигән юлдар аша шағир Ватанды һөйөү тойғоһоноң көсөн, уның бөйөклөгөн оҫта һүрәтләгән. Беҙҙең ғәскәрҙәрҙең Евро- паға азатлыҡ алып килеү миссияһы «Европаға май килә» шиғырында:</w:t>
      </w:r>
    </w:p>
    <w:p>
      <w:pPr>
        <w:pStyle w:val="Normal"/>
        <w:jc w:val="both"/>
        <w:rPr>
          <w:sz w:val="28"/>
          <w:szCs w:val="28"/>
        </w:rPr>
      </w:pPr>
      <w:r>
        <w:rPr>
          <w:sz w:val="28"/>
          <w:szCs w:val="28"/>
        </w:rPr>
        <w:t>Үлем, хурлыҡ дошманға. Имен йәшәү дуҫтарға Алып килдек беҙ бында Штыктарҙың осонда,</w:t>
      </w:r>
    </w:p>
    <w:p>
      <w:pPr>
        <w:pStyle w:val="Normal"/>
        <w:jc w:val="both"/>
        <w:rPr>
          <w:sz w:val="28"/>
          <w:szCs w:val="28"/>
        </w:rPr>
      </w:pPr>
      <w:r>
        <w:rPr>
          <w:sz w:val="28"/>
          <w:szCs w:val="28"/>
        </w:rPr>
        <w:t>тигән юлдарҙа сағылдырылған.</w:t>
      </w:r>
    </w:p>
    <w:p>
      <w:pPr>
        <w:pStyle w:val="Normal"/>
        <w:jc w:val="both"/>
        <w:rPr>
          <w:sz w:val="28"/>
          <w:szCs w:val="28"/>
        </w:rPr>
      </w:pPr>
      <w:r>
        <w:rPr>
          <w:sz w:val="28"/>
          <w:szCs w:val="28"/>
        </w:rPr>
        <w:t>Киң ҡолас йәй, әй. урам. Штыктарға гөл урай. Еңеүсе ғәскәр уҙа, Бәхет сәғәте һуға.</w:t>
      </w:r>
    </w:p>
    <w:p>
      <w:pPr>
        <w:pStyle w:val="Normal"/>
        <w:jc w:val="both"/>
        <w:rPr>
          <w:sz w:val="28"/>
          <w:szCs w:val="28"/>
        </w:rPr>
      </w:pPr>
      <w:r>
        <w:rPr>
          <w:sz w:val="28"/>
          <w:szCs w:val="28"/>
        </w:rPr>
        <w:t>Шағирҙың һуғыштан һуңғы поэзияһын өйрәнеү. «Ҡай¬тыу». «Гөлдәр миңә һаумы, һаумы, тиҙәр», «Уйҙар», «Мине тағы ташлап китәһең», «Айырылыу юҡ», «һинең тыуған ер¬ҙәрендә булдым», «һалдат», «Ләйсән», «Өсөнсө көн тоташ ҡар яуа» кеүек шиғырҙарҙы уҡыу, әңгәмә юлы менән ана¬лиз яһау, шиғырҙарға ҡарата яҙылған көйҙәрҙе фонояҙманан тыңлау юлы менән алып барыла.</w:t>
      </w:r>
    </w:p>
    <w:p>
      <w:pPr>
        <w:pStyle w:val="Normal"/>
        <w:jc w:val="both"/>
        <w:rPr>
          <w:sz w:val="28"/>
          <w:szCs w:val="28"/>
        </w:rPr>
      </w:pPr>
      <w:r>
        <w:rPr>
          <w:sz w:val="28"/>
          <w:szCs w:val="28"/>
        </w:rPr>
        <w:t>«Мине тағы ташлап китәһең», «Айырылыу юҡ» шиғырҙа¬рында шәхси һөйөүҙең тыуған илде һөйөүҙән, ил алдында торған гражданлыҡ бурыстарынан айырылғыһыҙ булыуы асыҡлана.</w:t>
      </w:r>
    </w:p>
    <w:p>
      <w:pPr>
        <w:pStyle w:val="Normal"/>
        <w:jc w:val="both"/>
        <w:rPr>
          <w:sz w:val="28"/>
          <w:szCs w:val="28"/>
        </w:rPr>
      </w:pPr>
      <w:r>
        <w:rPr>
          <w:sz w:val="28"/>
          <w:szCs w:val="28"/>
        </w:rPr>
        <w:t>М. Кәримдең «Европа - Азия» шиғырҙар циклында: тыу¬ған ер, Ватан, халыҡ, тыныслыҡ өсөн көрәш, халыҡтар дуҫ¬лығы кеүек бөтә кешелек өсөн әһәмиәтле проблемалар яҡтыртыла.</w:t>
      </w:r>
    </w:p>
    <w:p>
      <w:pPr>
        <w:pStyle w:val="Normal"/>
        <w:jc w:val="both"/>
        <w:rPr>
          <w:sz w:val="28"/>
          <w:szCs w:val="28"/>
        </w:rPr>
      </w:pPr>
      <w:r>
        <w:rPr>
          <w:sz w:val="28"/>
          <w:szCs w:val="28"/>
        </w:rPr>
        <w:t>Шиғырҙар циклы түбән синыфтар программаһында төп урынды алып торған Ватан һәм патриотизм төшөнсәләрен тағы ла киңәйтә. Циклға кергән һәр шиғырҙы үҙ аллы әҫәр игеп анализлап сыҡҡандан һуң улар араһындағы эске логик бәйләнеште, һәр шиғырҙың, әҫәрҙең төп проблемаһын, гәп образдарын асыуҙа билдәле урын тотоуын, циклда ҡуйылған проблемаларҙың шиғырҙан шиғырға үҫтерелә, тултырыла ки¬леүен билдәләү бик мөһим.</w:t>
      </w:r>
    </w:p>
    <w:p>
      <w:pPr>
        <w:pStyle w:val="Normal"/>
        <w:jc w:val="both"/>
        <w:rPr>
          <w:sz w:val="28"/>
          <w:szCs w:val="28"/>
        </w:rPr>
      </w:pPr>
      <w:r>
        <w:rPr>
          <w:sz w:val="28"/>
          <w:szCs w:val="28"/>
        </w:rPr>
        <w:t>Шиғырҙарҙы ошондай үҙ-ара бәйләнештә, образдарҙың үҫештә, динамикала бирелеүен асыҡлау циклдың композиция һәм жанр үҙенсәлектәрен билдәләүҙә мөһим роль уйнай.</w:t>
      </w:r>
    </w:p>
    <w:p>
      <w:pPr>
        <w:pStyle w:val="Normal"/>
        <w:jc w:val="both"/>
        <w:rPr>
          <w:sz w:val="28"/>
          <w:szCs w:val="28"/>
        </w:rPr>
      </w:pPr>
      <w:r>
        <w:rPr>
          <w:sz w:val="28"/>
          <w:szCs w:val="28"/>
        </w:rPr>
        <w:t>Шулай итеп «Европа - Азия» шиғырҙар циклына ингән әҫәрҙәрҙең идея-эстетик асылына, художестволы үҙенсәлектә¬ренә үтеп инеү бурысы уҡыусылар менән аналитик-синтетик эште тейешле кимәлдә башҡарыу һөҙөмтәһендә тормошҡа ашырыла.</w:t>
      </w:r>
    </w:p>
    <w:p>
      <w:pPr>
        <w:pStyle w:val="Normal"/>
        <w:jc w:val="both"/>
        <w:rPr>
          <w:sz w:val="28"/>
          <w:szCs w:val="28"/>
        </w:rPr>
      </w:pPr>
      <w:r>
        <w:rPr>
          <w:sz w:val="28"/>
          <w:szCs w:val="28"/>
        </w:rPr>
        <w:t>«Европа - Азия» шиғырҙар циклы бөтә әҫәрҙең лейтмо¬тивын билдәләгән «Кереш» шиғыры менән башланып, унда сағылдырылған идея һәм тойғоларҙы яңы юғары кимәлдә, тағы ла мөһабәгерэк, масштаблыраҡ образдарға дөйөмләште¬реүсе - йомғаҡлаусы «Европа Азия» шиғыры менән та¬мамлана.</w:t>
      </w:r>
    </w:p>
    <w:p>
      <w:pPr>
        <w:pStyle w:val="Normal"/>
        <w:jc w:val="both"/>
        <w:rPr>
          <w:sz w:val="28"/>
          <w:szCs w:val="28"/>
        </w:rPr>
      </w:pPr>
      <w:r>
        <w:rPr>
          <w:sz w:val="28"/>
          <w:szCs w:val="28"/>
        </w:rPr>
        <w:t>«Кереш» күп тауышлы симфоник әҫәрҙең увертюраһы булһа, ә «Европа Азия» шиғырын уның юғары патетика менән тамамланыусы һуңғы аккорды тип ҡарарға мөмкин.</w:t>
      </w:r>
    </w:p>
    <w:p>
      <w:pPr>
        <w:pStyle w:val="Normal"/>
        <w:jc w:val="both"/>
        <w:rPr>
          <w:sz w:val="28"/>
          <w:szCs w:val="28"/>
        </w:rPr>
      </w:pPr>
      <w:r>
        <w:rPr>
          <w:sz w:val="28"/>
          <w:szCs w:val="28"/>
        </w:rPr>
        <w:t>Шиғырҙағы «Яҙғы тән», «Йондоҙҙар», «Донъя», «Йыһан», «Донъяның тынсыу яман ере», «Ғазраил», «Кешелек-әсә», «Ватандаштар» кеүек һүҙҙәр әҫәрҙә алынған образдарҙың мас¬штаблылығын күрһәтәләр, автор ошондай образдар ярҙамында әҫәрҙә бөтә донъя, бөтә кешелек өсөн әһәмиәтле проблемалар¬ҙы дөйөмләштереү бурысын ҡуйған. «Кешелек-әсә», «Ҡарт ғазраил» кеүек образдар донъяның ҡапма-ҡаршы ике лагерға бүленеүен: бер яҡта кешелек-әсә, уның балаһы өсөн иген иккән, күлдәк теккән, китап яҙған ватандаштар тороуын, икенсе яҡта шул баланың сәтләүектәй йөрәгенә атыр өсөн ҡурғаш ҡойған ҡарт ғазраил образы ҡаршы ҡуйылыуын са¬ғылдыралар. Донъя, йыһандың да ҡап уртаға бүленеүен, уның тыныс булмауын барыһынан да элегерәк әсә һиҙә. Сөнки ул, әлегә һулышһыҙ, ләкин асылырға торған бөрө ке¬үек йән эйәһе - тыуасаҡ балаһы өсөн борсола. Балаһы саҡ ҡына ҡыймылдаһа ла ул һиҫкәнеп уяна. Күҙен асһа, ул күрә: тирә-яҡ һил, тән ойоп ҡына тын ала. Ләкин ул беренсе ҡарауҙа ғына шулай. Ә ныҡлабыраҡ ҡараһаң, тирә-яҡта туҡ¬тауһыҙ хәрәкәт бара: йондоҙҙар ҙа бер ҡабынып, берсә һүнә. әйтерһең дә уларҙы кемдер бер-бер артлы сөйөп тора. Яҙғы ел иҫкәндә унан ҡан еҫе һиҙелеп ҡала. Алыҫта бомба¬лар шартлағанда бөтә йыһан, хатта йондоҙҙар ҡалтыранып ҡуя. Донъяла иң үткер күҙ - уның күҙе, уның ҡолағы иң зирәк ҡолаҡ, уның йөрәге - иң һиҙгер йөрәк, тигән һығым¬та яһай. Шуға ла ул ерҙәге хәүефлекге алдан һиҙә.</w:t>
      </w:r>
    </w:p>
    <w:p>
      <w:pPr>
        <w:pStyle w:val="Normal"/>
        <w:jc w:val="both"/>
        <w:rPr>
          <w:sz w:val="28"/>
          <w:szCs w:val="28"/>
        </w:rPr>
      </w:pPr>
      <w:r>
        <w:rPr>
          <w:sz w:val="28"/>
          <w:szCs w:val="28"/>
        </w:rPr>
        <w:t>■</w:t>
      </w:r>
      <w:r>
        <w:rPr>
          <w:sz w:val="28"/>
          <w:szCs w:val="28"/>
        </w:rPr>
        <w:t>шнимшншШкш</w:t>
      </w:r>
    </w:p>
    <w:p>
      <w:pPr>
        <w:pStyle w:val="Normal"/>
        <w:jc w:val="both"/>
        <w:rPr>
          <w:sz w:val="28"/>
          <w:szCs w:val="28"/>
        </w:rPr>
      </w:pPr>
      <w:r>
        <w:rPr>
          <w:sz w:val="28"/>
          <w:szCs w:val="28"/>
        </w:rPr>
        <w:t>Шуға әсә, ҡапыл ярһып. Донъя алдына килеп баҫа. Йөрәгенең аҫтындағы Йән эйәһе ҡыймылдаһа... Кешелек тә тап ошолай һиҫкәнде һәм яуға сыҡты, һаҡлар өсөн үҙ балаһын - тыныслыҡты!... -</w:t>
      </w:r>
    </w:p>
    <w:p>
      <w:pPr>
        <w:pStyle w:val="Normal"/>
        <w:jc w:val="both"/>
        <w:rPr>
          <w:sz w:val="28"/>
          <w:szCs w:val="28"/>
        </w:rPr>
      </w:pPr>
      <w:r>
        <w:rPr>
          <w:sz w:val="28"/>
          <w:szCs w:val="28"/>
        </w:rPr>
        <w:t>тип шағир тыныслыҡ өсөн көрәш проблемаһының заман өсөн ин мөһим булыуын сағылдыра.</w:t>
      </w:r>
    </w:p>
    <w:p>
      <w:pPr>
        <w:pStyle w:val="Normal"/>
        <w:jc w:val="both"/>
        <w:rPr>
          <w:sz w:val="28"/>
          <w:szCs w:val="28"/>
        </w:rPr>
      </w:pPr>
      <w:r>
        <w:rPr>
          <w:sz w:val="28"/>
          <w:szCs w:val="28"/>
        </w:rPr>
        <w:t>«Бөтәһе лә йәнле бында» шиғырында Ватан темаһын һүрәтләү ата йортон тасуирлауҙан башлана.</w:t>
      </w:r>
    </w:p>
    <w:p>
      <w:pPr>
        <w:pStyle w:val="Normal"/>
        <w:jc w:val="both"/>
        <w:rPr>
          <w:sz w:val="28"/>
          <w:szCs w:val="28"/>
        </w:rPr>
      </w:pPr>
      <w:r>
        <w:rPr>
          <w:sz w:val="28"/>
          <w:szCs w:val="28"/>
        </w:rPr>
        <w:t>Мостай Кәрим ата йортоноң сағыу биҙәктәрен: өй алда¬рында суҡ үргән муйылдарын, асыҡ тәҙрә төптәрендәге гөл алҡаларын, әсәйҙәрҙең күҙ нурҙары ем-ем иткән сигеүле таҫ¬тамалдарын күҙ алдына баҫтырырлыҡ итеп, уның бәләкәйҙән йөрәккә һеңгән өндәрен: келт-келт итеп йөрөгән сәғәт, сәс¬кәнән сәскәгә осоп йөрөгән иңкеш тауыштарын ишетерлек итеп һүрәтләп, бөтәһе лә бында йәмле, йәнле, бөтәһе лә ҡәҙерле булыуын раҫлаған. Шиғырҙы еҙ тотҡалы ишектәре, мәрмәр баҫҡыстары, меңәр лампалы залдары булған һарайҙар¬ҙы тасуирлауҙан башлап, шағир ҡапыл Дим ярында ултыр¬ған тәпәш кенә йортто тасуирлауға күсә. Ошондай антитеза алымы ярҙамында шағир тыуған ергә һөйөү хисенең иң изге ноталарын килтереп еткергән. Дим ярында ултырған был тәпәш кенә өйҙөң тағы ла бер күркәм яғы: уның дүрт тәҙрәһе аша бөтә донъяның күренеп тороуында, ил яҙмышы, халыҡ яҙмышы менән бергә булыуында. Өрлөктәге ата ҡулы менән теркәлеп барған тамғалар был өйгә инеп сыҡҡан ҡай¬ғылар, шатлыҡтар тураһында ғына түгел, бәлки уларҙы ки¬серә белгән кешеләр, уларҙың ныҡлығы, сыҙамлылығы тура¬һында ла һөйләй төҫлө.</w:t>
      </w:r>
    </w:p>
    <w:p>
      <w:pPr>
        <w:pStyle w:val="Normal"/>
        <w:jc w:val="both"/>
        <w:rPr>
          <w:sz w:val="28"/>
          <w:szCs w:val="28"/>
        </w:rPr>
      </w:pPr>
      <w:r>
        <w:rPr>
          <w:sz w:val="28"/>
          <w:szCs w:val="28"/>
        </w:rPr>
        <w:t>Ә мөйөштә үткән яуҙа Енсп ҡайтҡан ҡылыс тора. Бер ул ғына ҡын эсендә тыныс тора, -</w:t>
      </w:r>
    </w:p>
    <w:p>
      <w:pPr>
        <w:pStyle w:val="Normal"/>
        <w:jc w:val="both"/>
        <w:rPr>
          <w:sz w:val="28"/>
          <w:szCs w:val="28"/>
        </w:rPr>
      </w:pPr>
      <w:r>
        <w:rPr>
          <w:sz w:val="28"/>
          <w:szCs w:val="28"/>
        </w:rPr>
        <w:t>тигән юлдарҙан ҡылыс образы ата йортоноң хәрби традици¬яларға, хәрби антҡа тоғролоғо - илебеҙгә еңеү, тыныслыҡ яулауҙағы бурыстарын намыҫлы башҡарыуы хаҡында һөйләүсе мөһим деталь.</w:t>
      </w:r>
    </w:p>
    <w:p>
      <w:pPr>
        <w:pStyle w:val="Normal"/>
        <w:jc w:val="both"/>
        <w:rPr>
          <w:sz w:val="28"/>
          <w:szCs w:val="28"/>
        </w:rPr>
      </w:pPr>
      <w:r>
        <w:rPr>
          <w:sz w:val="28"/>
          <w:szCs w:val="28"/>
        </w:rPr>
        <w:t>Строфалағы һуңғы юлдың «тыныс тора» тигән ике генә һүҙҙән килеүе, уҡығанда уның баҫым менән ҡыҙыуыраҡ темп¬та әйтелеүе тыныслыҡтың әһәмиәте хаҡында ла, тыныслыҡ</w:t>
      </w:r>
    </w:p>
    <w:p>
      <w:pPr>
        <w:pStyle w:val="Normal"/>
        <w:jc w:val="both"/>
        <w:rPr>
          <w:sz w:val="28"/>
          <w:szCs w:val="28"/>
        </w:rPr>
      </w:pPr>
      <w:r>
        <w:rPr>
          <w:sz w:val="28"/>
          <w:szCs w:val="28"/>
        </w:rPr>
        <w:t>урынлашҡан ваҡыттын ҡыҫыҡлығы һәм яны һуғыш ҡурҡы¬нысы хаҡында ла ишара яһай.</w:t>
      </w:r>
    </w:p>
    <w:p>
      <w:pPr>
        <w:pStyle w:val="Normal"/>
        <w:jc w:val="both"/>
        <w:rPr>
          <w:sz w:val="28"/>
          <w:szCs w:val="28"/>
        </w:rPr>
      </w:pPr>
      <w:r>
        <w:rPr>
          <w:sz w:val="28"/>
          <w:szCs w:val="28"/>
        </w:rPr>
        <w:t>Шиғырҙар циклына ингән «Бер йыр йырланған» шиғы¬рында шағир әсә, уның бишек йыры аша баланың үҫеп ете¬үендә халыҡгын быуаттар буйы тупланған аҡылын, тәжрибә¬һен, педагогик ҡараштарының ролен сағылдырған.</w:t>
      </w:r>
    </w:p>
    <w:p>
      <w:pPr>
        <w:pStyle w:val="Normal"/>
        <w:jc w:val="both"/>
        <w:rPr>
          <w:sz w:val="28"/>
          <w:szCs w:val="28"/>
        </w:rPr>
      </w:pPr>
      <w:r>
        <w:rPr>
          <w:sz w:val="28"/>
          <w:szCs w:val="28"/>
        </w:rPr>
        <w:t>Осҡондарҙан ялҡын була, Бел һин, бала. Осоп китһә осҡон, һүнеп, Санға ҡала.</w:t>
      </w:r>
    </w:p>
    <w:p>
      <w:pPr>
        <w:pStyle w:val="Normal"/>
        <w:jc w:val="both"/>
        <w:rPr>
          <w:sz w:val="28"/>
          <w:szCs w:val="28"/>
        </w:rPr>
      </w:pPr>
      <w:r>
        <w:rPr>
          <w:sz w:val="28"/>
          <w:szCs w:val="28"/>
        </w:rPr>
        <w:t>Тамсыларға тамсы тамһа, Була дингсҙ.</w:t>
      </w:r>
    </w:p>
    <w:p>
      <w:pPr>
        <w:pStyle w:val="Normal"/>
        <w:jc w:val="both"/>
        <w:rPr>
          <w:sz w:val="28"/>
          <w:szCs w:val="28"/>
        </w:rPr>
      </w:pPr>
      <w:r>
        <w:rPr>
          <w:sz w:val="28"/>
          <w:szCs w:val="28"/>
        </w:rPr>
        <w:t>Тамсы ситкә сәсрәп китһә Кибә бик тиҙ. Ҡыйыу баҫҡан тура эҙҙэн Ғаләм атлай.</w:t>
      </w:r>
    </w:p>
    <w:p>
      <w:pPr>
        <w:pStyle w:val="Normal"/>
        <w:jc w:val="both"/>
        <w:rPr>
          <w:sz w:val="28"/>
          <w:szCs w:val="28"/>
        </w:rPr>
      </w:pPr>
      <w:r>
        <w:rPr>
          <w:sz w:val="28"/>
          <w:szCs w:val="28"/>
        </w:rPr>
        <w:t>Ҡыйыш баҫҡан яңғыҙ эҙҙе Үлән ҡаплай.</w:t>
      </w:r>
    </w:p>
    <w:p>
      <w:pPr>
        <w:pStyle w:val="Normal"/>
        <w:jc w:val="both"/>
        <w:rPr>
          <w:sz w:val="28"/>
          <w:szCs w:val="28"/>
        </w:rPr>
      </w:pPr>
      <w:r>
        <w:rPr>
          <w:sz w:val="28"/>
          <w:szCs w:val="28"/>
        </w:rPr>
        <w:t>Тамсы булһаң, һин тереһен Тик диңгеҙҙә, һис бер үлән үҫмәһә ине һинең эҙгә.</w:t>
      </w:r>
    </w:p>
    <w:p>
      <w:pPr>
        <w:pStyle w:val="Normal"/>
        <w:jc w:val="both"/>
        <w:rPr>
          <w:sz w:val="28"/>
          <w:szCs w:val="28"/>
        </w:rPr>
      </w:pPr>
      <w:r>
        <w:rPr>
          <w:sz w:val="28"/>
          <w:szCs w:val="28"/>
        </w:rPr>
        <w:t>Ошондай йәйенке антитезаға ҡоролған юлдарҙы халыҡ¬тың быуындан-быуынға күсә килгән мораль-этик ҡараштары һәм нормалары ролен күрһәтеүгә баҫым яһалған.</w:t>
      </w:r>
    </w:p>
    <w:p>
      <w:pPr>
        <w:pStyle w:val="Normal"/>
        <w:jc w:val="both"/>
        <w:rPr>
          <w:sz w:val="28"/>
          <w:szCs w:val="28"/>
        </w:rPr>
      </w:pPr>
      <w:r>
        <w:rPr>
          <w:sz w:val="28"/>
          <w:szCs w:val="28"/>
        </w:rPr>
        <w:t>«Шулай башлана йәшәү» шиғырында шәхестең формала- шыуында ата йорто, уратып алған тормоштоң роле күрһәтелә.</w:t>
      </w:r>
    </w:p>
    <w:p>
      <w:pPr>
        <w:pStyle w:val="Normal"/>
        <w:jc w:val="both"/>
        <w:rPr>
          <w:sz w:val="28"/>
          <w:szCs w:val="28"/>
        </w:rPr>
      </w:pPr>
      <w:r>
        <w:rPr>
          <w:sz w:val="28"/>
          <w:szCs w:val="28"/>
        </w:rPr>
        <w:t>Сыға ир бала ҡураға Имгәкләп, тупһа аша. Ергә тейгәс, табандары Тып итеп тәпәй баҫа,</w:t>
      </w:r>
    </w:p>
    <w:p>
      <w:pPr>
        <w:pStyle w:val="Normal"/>
        <w:jc w:val="both"/>
        <w:rPr>
          <w:sz w:val="28"/>
          <w:szCs w:val="28"/>
        </w:rPr>
      </w:pPr>
      <w:r>
        <w:rPr>
          <w:sz w:val="28"/>
          <w:szCs w:val="28"/>
        </w:rPr>
        <w:t>строфаһын анализлағанда, «т» өнө ҡабатланып килеүенә иғтибар ителә. Был аллитерация күренеше баланың аяҡ та¬уышын ишетерлек итеп һүрәтләүгә, шулай уҡ</w:t>
      </w:r>
    </w:p>
    <w:p>
      <w:pPr>
        <w:pStyle w:val="Normal"/>
        <w:jc w:val="both"/>
        <w:rPr>
          <w:sz w:val="28"/>
          <w:szCs w:val="28"/>
        </w:rPr>
      </w:pPr>
      <w:r>
        <w:rPr>
          <w:sz w:val="28"/>
          <w:szCs w:val="28"/>
        </w:rPr>
        <w:t>Донъяла иң тәүге юлын Тап шулай башлай кеше. Тап шулай башлана уның йәшәүе - бөйөк эше, - строфаһында ҡабатланып килгән «т», «ш» өндәренең шиғыр¬ҙың музыкаллеген арттырыуға, «кеше», «йәшәү» кеүек һүҙҙәрҙең мәғәнәләрен көсәйтеүгә хеҙмәт итә.</w:t>
      </w:r>
    </w:p>
    <w:p>
      <w:pPr>
        <w:pStyle w:val="Normal"/>
        <w:jc w:val="both"/>
        <w:rPr>
          <w:sz w:val="28"/>
          <w:szCs w:val="28"/>
        </w:rPr>
      </w:pPr>
      <w:r>
        <w:rPr>
          <w:sz w:val="28"/>
          <w:szCs w:val="28"/>
        </w:rPr>
        <w:t>Синыфтан тыш өйрәнелгән «Тупрағым, һауам, һыуҙарым» шиғыры ҡабатлау юлы менән иҫкә төшөрөп үтелә.</w:t>
      </w:r>
    </w:p>
    <w:p>
      <w:pPr>
        <w:pStyle w:val="Normal"/>
        <w:jc w:val="both"/>
        <w:rPr>
          <w:sz w:val="28"/>
          <w:szCs w:val="28"/>
        </w:rPr>
      </w:pPr>
      <w:r>
        <w:rPr>
          <w:sz w:val="28"/>
          <w:szCs w:val="28"/>
        </w:rPr>
        <w:t>«Өс йөҙ егет» шиғырында Ватанды һаҡлау идеяһы фронт¬ҡа китеүсе өс йөҙ егет, уларҙы оҙатып ҡалыусы атайҙар, әсәйҙәр, кәләштәр образдары аша һүрәтләнә.</w:t>
      </w:r>
    </w:p>
    <w:p>
      <w:pPr>
        <w:pStyle w:val="Normal"/>
        <w:jc w:val="both"/>
        <w:rPr>
          <w:sz w:val="28"/>
          <w:szCs w:val="28"/>
        </w:rPr>
      </w:pPr>
      <w:r>
        <w:rPr>
          <w:sz w:val="28"/>
          <w:szCs w:val="28"/>
        </w:rPr>
        <w:t>«һабан гуйы» шиғырында һуғыштан һуңғы хеҙмәт байра¬мы - һабантуй тасуирлана. Ләкин халыҡ шатлығын, байрам тантанаһын тасуирлаған шат ноталар араһында тормоштоң бөгөн дә хәүефле яҡтары хаҡында иҫкәртеүсе борсоулы нота¬лар ишетелгәндәй була. Элекке баһадирҙың буш еңенең бәүелеүе, зәңгәр Дунай янындағы һалдат ҡәберен иҫкә төшө¬рөү кеүек мөһим деталдәр аша шағир халыҡты уяулыҡҡа саҡыра.</w:t>
      </w:r>
    </w:p>
    <w:p>
      <w:pPr>
        <w:pStyle w:val="Normal"/>
        <w:jc w:val="both"/>
        <w:rPr>
          <w:sz w:val="28"/>
          <w:szCs w:val="28"/>
        </w:rPr>
      </w:pPr>
      <w:r>
        <w:rPr>
          <w:sz w:val="28"/>
          <w:szCs w:val="28"/>
        </w:rPr>
        <w:t>«Хазиналар хаҡында», «Иңләнем дә, буйланым да» ши¬ғырҙары буйынса уҡыусыларҙың сығыштарын тыңлау, анализ ваҡытында</w:t>
      </w:r>
    </w:p>
    <w:p>
      <w:pPr>
        <w:pStyle w:val="Normal"/>
        <w:jc w:val="both"/>
        <w:rPr>
          <w:sz w:val="28"/>
          <w:szCs w:val="28"/>
        </w:rPr>
      </w:pPr>
      <w:r>
        <w:rPr>
          <w:sz w:val="28"/>
          <w:szCs w:val="28"/>
        </w:rPr>
        <w:t>Халкыма һөйөү йөрәккә Ҡушылып үҫте минең. Ошо һөйөү урғылды ла Йырыма күсте минең,</w:t>
      </w:r>
    </w:p>
    <w:p>
      <w:pPr>
        <w:pStyle w:val="Normal"/>
        <w:jc w:val="both"/>
        <w:rPr>
          <w:sz w:val="28"/>
          <w:szCs w:val="28"/>
        </w:rPr>
      </w:pPr>
      <w:r>
        <w:rPr>
          <w:sz w:val="28"/>
          <w:szCs w:val="28"/>
        </w:rPr>
        <w:t>кеүек юлдарҙың мәғәнәһенә айырыуса иғтибар биреү талап ителә.</w:t>
      </w:r>
    </w:p>
    <w:p>
      <w:pPr>
        <w:pStyle w:val="Normal"/>
        <w:jc w:val="both"/>
        <w:rPr>
          <w:sz w:val="28"/>
          <w:szCs w:val="28"/>
        </w:rPr>
      </w:pPr>
      <w:r>
        <w:rPr>
          <w:sz w:val="28"/>
          <w:szCs w:val="28"/>
        </w:rPr>
        <w:t>Европа менән Азияны географик сиктәр менән, раса йәки матди байлыҡ нигеҙендә бүлгеләүгә ҡаршы килеп, ли¬рик герой уны бер йөрәкте икегә бүлеү тип атай.</w:t>
      </w:r>
    </w:p>
    <w:p>
      <w:pPr>
        <w:pStyle w:val="Normal"/>
        <w:jc w:val="both"/>
        <w:rPr>
          <w:sz w:val="28"/>
          <w:szCs w:val="28"/>
        </w:rPr>
      </w:pPr>
      <w:r>
        <w:rPr>
          <w:sz w:val="28"/>
          <w:szCs w:val="28"/>
        </w:rPr>
        <w:t>Европа менән Азияны береһе аҡ, береһе һары тип, береһе көр, береһе - арыҡ тип бүлеүҙең тәбиғи булма¬уын, ерҙә был материктарҙың тигеҙ, дуҫ, татыу йәшәргә тейешлеген ул Европанан Азияға тигеҙ иҫкән елдәр, тигеҙ яуған ямғыр, тигеҙ ҡараған ҡояш, йәйғор, бер материктан икенсеһенә йөк күтәреп китеп барған ҡырмыҫҡа, сиктәр аша үтеп йөрөгән поездар, самолеттар миҫалында раҫлай.</w:t>
      </w:r>
    </w:p>
    <w:p>
      <w:pPr>
        <w:pStyle w:val="Normal"/>
        <w:jc w:val="both"/>
        <w:rPr>
          <w:sz w:val="28"/>
          <w:szCs w:val="28"/>
        </w:rPr>
      </w:pPr>
      <w:r>
        <w:rPr>
          <w:sz w:val="28"/>
          <w:szCs w:val="28"/>
        </w:rPr>
        <w:t>Мостай Кәримдең «Европа - Азия» шиғырҙар циклы ха¬лыҡтың бай ауыҙ-тел ижады, көнбайыш һәм көнсығыш әҙәбиәтенең бай традицияларын бергә ҡушыу, был традиция¬ларҙы новаторҙарса үҫтереү нигеҙендә яҙылған.</w:t>
      </w:r>
    </w:p>
    <w:p>
      <w:pPr>
        <w:pStyle w:val="Normal"/>
        <w:jc w:val="both"/>
        <w:rPr>
          <w:sz w:val="28"/>
          <w:szCs w:val="28"/>
        </w:rPr>
      </w:pPr>
      <w:r>
        <w:rPr>
          <w:sz w:val="28"/>
          <w:szCs w:val="28"/>
        </w:rPr>
        <w:t>Шағир тыуған илдең, халыҡтың мөһабәт образын илгә һөйөү, ғорурлыҡ, интернациональ тойғоларҙы, донъяға ҡараш формалаштырыусы идеяларҙы халыҡсан, ябай тел һәм тасуири саралар ярҙамында һүрәтләне. Тыуған Ватан образын һүрәт¬ләүҙә өй алдындағы суҡ муйыл, ҡайын япрағы, ҡайын, имән.</w:t>
      </w:r>
    </w:p>
    <w:p>
      <w:pPr>
        <w:pStyle w:val="Normal"/>
        <w:jc w:val="both"/>
        <w:rPr>
          <w:sz w:val="28"/>
          <w:szCs w:val="28"/>
        </w:rPr>
      </w:pPr>
      <w:r>
        <w:rPr>
          <w:sz w:val="28"/>
          <w:szCs w:val="28"/>
        </w:rPr>
        <w:t>миләш кеүек ағас. уларҙың тамырҙары һәм самаһыҙ ҙур ҡош кеүек халыҡсан символик образдарҙы файҙаланды.</w:t>
      </w:r>
    </w:p>
    <w:p>
      <w:pPr>
        <w:pStyle w:val="Normal"/>
        <w:jc w:val="both"/>
        <w:rPr>
          <w:sz w:val="28"/>
          <w:szCs w:val="28"/>
        </w:rPr>
      </w:pPr>
      <w:r>
        <w:rPr>
          <w:sz w:val="28"/>
          <w:szCs w:val="28"/>
        </w:rPr>
        <w:t>Башҡорт халыҡ ижадындағы ат. ҡылыс кеүек традицион образдарға, халыҡтың көнкүрешен, байрамын һүрәтләгәндә арыҫлан, күбәләк, сабыш аты, алпамыша кеүек образдарға мөрәжәғәт итә.</w:t>
      </w:r>
    </w:p>
    <w:p>
      <w:pPr>
        <w:pStyle w:val="Normal"/>
        <w:jc w:val="both"/>
        <w:rPr>
          <w:sz w:val="28"/>
          <w:szCs w:val="28"/>
        </w:rPr>
      </w:pPr>
      <w:r>
        <w:rPr>
          <w:sz w:val="28"/>
          <w:szCs w:val="28"/>
        </w:rPr>
        <w:t>Шиғырҙа халыҡ мәҡәлдәре, әйтемдәре, тапҡыр һүҙҙәре айырыуса киң ҡулланылған, «Ҡайын япрағы тураһында» ши¬ғырында «Эйгән башты ҡылыс киҫмәй» тигән мәҡәл алынһа, «Өс йөҙ егет» шиғырында «Азамат» исемле халыҡ йырын уңышлы файҙаланған.</w:t>
      </w:r>
    </w:p>
    <w:p>
      <w:pPr>
        <w:pStyle w:val="Normal"/>
        <w:jc w:val="both"/>
        <w:rPr>
          <w:sz w:val="28"/>
          <w:szCs w:val="28"/>
        </w:rPr>
      </w:pPr>
      <w:r>
        <w:rPr>
          <w:sz w:val="28"/>
          <w:szCs w:val="28"/>
        </w:rPr>
        <w:t>«Бер йыр йырланған» шиғырында төп идея әсә йыры, уның өгөт-нәсихәте, халыҡ аҡылын, тәжрибәһен сағылдырыу¬сы мәҡәл һәм әйтемдәргә яҡын афористик юлдар аша би¬релгән.</w:t>
      </w:r>
    </w:p>
    <w:p>
      <w:pPr>
        <w:pStyle w:val="Normal"/>
        <w:jc w:val="both"/>
        <w:rPr>
          <w:sz w:val="28"/>
          <w:szCs w:val="28"/>
        </w:rPr>
      </w:pPr>
      <w:r>
        <w:rPr>
          <w:sz w:val="28"/>
          <w:szCs w:val="28"/>
        </w:rPr>
        <w:t>Шиғырҙарҙың теле лексик яҡтан да бик бай. Унда ха¬лыҡтың йәнле һөйләү теле, халыҡ ижадына хас һүҙҙәр, фра¬залар, публицистик телмәр өлгөләрен дә күрәбеҙ.</w:t>
      </w:r>
    </w:p>
    <w:p>
      <w:pPr>
        <w:pStyle w:val="Normal"/>
        <w:jc w:val="both"/>
        <w:rPr>
          <w:sz w:val="28"/>
          <w:szCs w:val="28"/>
        </w:rPr>
      </w:pPr>
      <w:r>
        <w:rPr>
          <w:sz w:val="28"/>
          <w:szCs w:val="28"/>
        </w:rPr>
        <w:t>Халыҡтың йәнле һөйләү теленә яҡынлығын бигерәк тә «һабан туйы» шиғырында күрергә мөмкин булһа. «Россиян- мын», «Кремлгә кергәндә», «Европа Азия» шиғырҙары өсөн публицистик телмәр өлгөләре хас.</w:t>
      </w:r>
    </w:p>
    <w:p>
      <w:pPr>
        <w:pStyle w:val="Normal"/>
        <w:jc w:val="both"/>
        <w:rPr>
          <w:sz w:val="28"/>
          <w:szCs w:val="28"/>
        </w:rPr>
      </w:pPr>
      <w:r>
        <w:rPr>
          <w:sz w:val="28"/>
          <w:szCs w:val="28"/>
        </w:rPr>
        <w:t>Шиғырҙарҙың телендә «мосафир таяғы», «өммәт», «тамуҡ», «ғазраил», «әжәл» кеүек архаик һүҙҙәрҙе лә, «ә кәнсәлә счет һалыусы Мырҙабай, кәпәс болғап, ҡеүәт бирә, «йә, давай!» тигән юлдарҙа рус һүҙҙәрен дә, «фотокор», «монтер» кеүек неологизмдарҙы ла осратып була.</w:t>
      </w:r>
    </w:p>
    <w:p>
      <w:pPr>
        <w:pStyle w:val="Normal"/>
        <w:jc w:val="both"/>
        <w:rPr>
          <w:sz w:val="28"/>
          <w:szCs w:val="28"/>
        </w:rPr>
      </w:pPr>
      <w:r>
        <w:rPr>
          <w:sz w:val="28"/>
          <w:szCs w:val="28"/>
        </w:rPr>
        <w:t>«Кереш» шиғырында үҙ балаһын һаҡлар өсөн донъя ал- дығға килеп баҫҡан әсә менән тыныслыҡты һаҡлар өсөн көрәшкә күтәрелгән кешелекте һүрәтләүҙә психологик йәнә¬шәлек тыныслыҡ өсөн көрәш идеяһын тәрәнерәк дөйөм¬ләштереүҙә айырыуса урынлы сара. Шиғырҙар циклын ана¬лизлағанда уҡытыусы төп иғтибарҙы ата йорто, тыуған ауыл, тыуған республика, тыныслыҡ темаларына йүнәлтеп, донъяны синфи идеология күҙлегенән сығып «унда әле тән, беҙҙә көндөҙ» тип баһалауҙың бер яҡлы булыуын асыҡлап үтергә, циклға ингән шиғырҙарҙың йөкмәтке һәм формаһы менән юғары кимәлдә булыуын һыҙыҡ өҫтөнә алыу менән бергә бөгөнгө кон күҙлегенән, заман талабынан сығып дөрөҫ баһаларға тейеш.</w:t>
      </w:r>
    </w:p>
    <w:p>
      <w:pPr>
        <w:pStyle w:val="Normal"/>
        <w:jc w:val="both"/>
        <w:rPr>
          <w:sz w:val="28"/>
          <w:szCs w:val="28"/>
        </w:rPr>
      </w:pPr>
      <w:r>
        <w:rPr>
          <w:sz w:val="28"/>
          <w:szCs w:val="28"/>
        </w:rPr>
        <w:t>«Ҡара һыуҙар» поэмаһы буйынса дәрес өлгөһө</w:t>
      </w:r>
    </w:p>
    <w:p>
      <w:pPr>
        <w:pStyle w:val="Normal"/>
        <w:jc w:val="both"/>
        <w:rPr>
          <w:sz w:val="28"/>
          <w:szCs w:val="28"/>
        </w:rPr>
      </w:pPr>
      <w:r>
        <w:rPr>
          <w:sz w:val="28"/>
          <w:szCs w:val="28"/>
        </w:rPr>
        <w:t>Поэманың идея-эстетик мәғәнәһен өйрәнеү процесында хәрби патриотизм, әхлаҡ сифаттары тәрбиәләү маҡсаты ҡуйыла.</w:t>
      </w:r>
    </w:p>
    <w:p>
      <w:pPr>
        <w:pStyle w:val="Normal"/>
        <w:jc w:val="both"/>
        <w:rPr>
          <w:sz w:val="28"/>
          <w:szCs w:val="28"/>
        </w:rPr>
      </w:pPr>
      <w:r>
        <w:rPr>
          <w:sz w:val="28"/>
          <w:szCs w:val="28"/>
        </w:rPr>
        <w:t>Бөйөк Ватан һуғышы осорон, совет яугнрҙарының батыр¬лығын сағылдырған иллюстрациялар, поэманан өҙөктәр яҙыл¬ған фонояҙма файҙаланырға мөмкин.</w:t>
      </w:r>
    </w:p>
    <w:p>
      <w:pPr>
        <w:pStyle w:val="Normal"/>
        <w:jc w:val="both"/>
        <w:rPr>
          <w:sz w:val="28"/>
          <w:szCs w:val="28"/>
        </w:rPr>
      </w:pPr>
      <w:r>
        <w:rPr>
          <w:sz w:val="28"/>
          <w:szCs w:val="28"/>
        </w:rPr>
        <w:t>I.</w:t>
        <w:tab/>
        <w:t>Үтелгән дәресте ҡабатлау. «Европа-Азия» шиғырҙар циклы хаҡында бер-ике уҡыусының сығышын тыңлау.</w:t>
      </w:r>
    </w:p>
    <w:p>
      <w:pPr>
        <w:pStyle w:val="Normal"/>
        <w:jc w:val="both"/>
        <w:rPr>
          <w:sz w:val="28"/>
          <w:szCs w:val="28"/>
        </w:rPr>
      </w:pPr>
      <w:r>
        <w:rPr>
          <w:sz w:val="28"/>
          <w:szCs w:val="28"/>
        </w:rPr>
        <w:t>II.</w:t>
        <w:tab/>
        <w:t>Яңы материал үтеү.</w:t>
      </w:r>
    </w:p>
    <w:p>
      <w:pPr>
        <w:pStyle w:val="Normal"/>
        <w:jc w:val="both"/>
        <w:rPr>
          <w:sz w:val="28"/>
          <w:szCs w:val="28"/>
        </w:rPr>
      </w:pPr>
      <w:r>
        <w:rPr>
          <w:sz w:val="28"/>
          <w:szCs w:val="28"/>
        </w:rPr>
        <w:t>1.</w:t>
        <w:tab/>
        <w:t>«Ҡара һыуҙар» поэмаһын тасуири уҡыу, йөкмәткеһен һөйләтеү.</w:t>
      </w:r>
    </w:p>
    <w:p>
      <w:pPr>
        <w:pStyle w:val="Normal"/>
        <w:jc w:val="both"/>
        <w:rPr>
          <w:sz w:val="28"/>
          <w:szCs w:val="28"/>
        </w:rPr>
      </w:pPr>
      <w:r>
        <w:rPr>
          <w:sz w:val="28"/>
          <w:szCs w:val="28"/>
        </w:rPr>
        <w:t>2.</w:t>
        <w:tab/>
        <w:t>«Ҡара һыуҙар» поэмаһының идея-эстетик мәғәнәһен асыу өсөн эвристик әңгәмә үткәреү. Әңгәмә өсөн һорауҙар:</w:t>
      </w:r>
    </w:p>
    <w:p>
      <w:pPr>
        <w:pStyle w:val="Normal"/>
        <w:jc w:val="both"/>
        <w:rPr>
          <w:sz w:val="28"/>
          <w:szCs w:val="28"/>
        </w:rPr>
      </w:pPr>
      <w:r>
        <w:rPr>
          <w:sz w:val="28"/>
          <w:szCs w:val="28"/>
        </w:rPr>
        <w:t>-</w:t>
        <w:tab/>
        <w:t>Поэмала ямғыр нисек тасуирлана? Был образдың әҫәрҙең мәғәнәһен асыуҙа ниндәй әһәмиәте бар?</w:t>
      </w:r>
    </w:p>
    <w:p>
      <w:pPr>
        <w:pStyle w:val="Normal"/>
        <w:jc w:val="both"/>
        <w:rPr>
          <w:sz w:val="28"/>
          <w:szCs w:val="28"/>
        </w:rPr>
      </w:pPr>
      <w:r>
        <w:rPr>
          <w:sz w:val="28"/>
          <w:szCs w:val="28"/>
        </w:rPr>
        <w:t>Көндәр, төндәр, аҙналар буйы яуған ямғыр поэмала «әйтерһең, күк ҡолаған да, һауа менән ер тоташҡан» тигән сағыштырыу ярҙамында һүрәтләнә.</w:t>
      </w:r>
    </w:p>
    <w:p>
      <w:pPr>
        <w:pStyle w:val="Normal"/>
        <w:jc w:val="both"/>
        <w:rPr>
          <w:sz w:val="28"/>
          <w:szCs w:val="28"/>
        </w:rPr>
      </w:pPr>
      <w:r>
        <w:rPr>
          <w:sz w:val="28"/>
          <w:szCs w:val="28"/>
        </w:rPr>
        <w:t>Ҡайҙа ҡояш. ай, йондоҙҙар?</w:t>
      </w:r>
    </w:p>
    <w:p>
      <w:pPr>
        <w:pStyle w:val="Normal"/>
        <w:jc w:val="both"/>
        <w:rPr>
          <w:sz w:val="28"/>
          <w:szCs w:val="28"/>
        </w:rPr>
      </w:pPr>
      <w:r>
        <w:rPr>
          <w:sz w:val="28"/>
          <w:szCs w:val="28"/>
        </w:rPr>
        <w:t>Күкте ташлап ҡайҙа киткән?</w:t>
      </w:r>
    </w:p>
    <w:p>
      <w:pPr>
        <w:pStyle w:val="Normal"/>
        <w:jc w:val="both"/>
        <w:rPr>
          <w:sz w:val="28"/>
          <w:szCs w:val="28"/>
        </w:rPr>
      </w:pPr>
      <w:r>
        <w:rPr>
          <w:sz w:val="28"/>
          <w:szCs w:val="28"/>
        </w:rPr>
        <w:t>тигән риторик һорау,</w:t>
      </w:r>
    </w:p>
    <w:p>
      <w:pPr>
        <w:pStyle w:val="Normal"/>
        <w:jc w:val="both"/>
        <w:rPr>
          <w:sz w:val="28"/>
          <w:szCs w:val="28"/>
        </w:rPr>
      </w:pPr>
      <w:r>
        <w:rPr>
          <w:sz w:val="28"/>
          <w:szCs w:val="28"/>
        </w:rPr>
        <w:t>ҺӨЙГӘН йәрһеҙ йәшәү кеүек.</w:t>
      </w:r>
    </w:p>
    <w:p>
      <w:pPr>
        <w:pStyle w:val="Normal"/>
        <w:jc w:val="both"/>
        <w:rPr>
          <w:sz w:val="28"/>
          <w:szCs w:val="28"/>
        </w:rPr>
      </w:pPr>
      <w:r>
        <w:rPr>
          <w:sz w:val="28"/>
          <w:szCs w:val="28"/>
        </w:rPr>
        <w:t>Ай-ҡояшһыҙ ҡыйын икән,</w:t>
      </w:r>
    </w:p>
    <w:p>
      <w:pPr>
        <w:pStyle w:val="Normal"/>
        <w:jc w:val="both"/>
        <w:rPr>
          <w:sz w:val="28"/>
          <w:szCs w:val="28"/>
        </w:rPr>
      </w:pPr>
      <w:r>
        <w:rPr>
          <w:sz w:val="28"/>
          <w:szCs w:val="28"/>
        </w:rPr>
        <w:t>тигән сағыштырыу, ҡара һыуҙарҙың ғүмерҙәре бөтмәгән яп¬раҡтарҙы өҙөп, ағыҙып алып китеүҙәре шағирҙың алда һөйләнәсәк хәл-ваҡиғаларҙың да ауыр, шомло булыуына ишара яһай.</w:t>
      </w:r>
    </w:p>
    <w:p>
      <w:pPr>
        <w:pStyle w:val="Normal"/>
        <w:jc w:val="both"/>
        <w:rPr>
          <w:sz w:val="28"/>
          <w:szCs w:val="28"/>
        </w:rPr>
      </w:pPr>
      <w:r>
        <w:rPr>
          <w:sz w:val="28"/>
          <w:szCs w:val="28"/>
        </w:rPr>
        <w:t>Шыбыр-шыбыр яуған ямғыр ҡатындың ишек ҡағыуы ме¬нән, түбәләрҙән аҡҡан һыуҙар ҡатындың ҡара шәленең суҡ¬тарынан аҡҡан һыуҙар менән сағыштырыла, уҡыусыны һағайырға мәжбүр итә.</w:t>
      </w:r>
    </w:p>
    <w:p>
      <w:pPr>
        <w:pStyle w:val="Normal"/>
        <w:jc w:val="both"/>
        <w:rPr>
          <w:sz w:val="28"/>
          <w:szCs w:val="28"/>
        </w:rPr>
      </w:pPr>
      <w:r>
        <w:rPr>
          <w:sz w:val="28"/>
          <w:szCs w:val="28"/>
        </w:rPr>
        <w:t>Ямғырлы көҙгө тән, шыбыр-шыбыр яуған ямғыр тауы¬шы - ямғырҙан күшеккән, ҡаңғырған ер - йөрәккә шом һал¬һа ла, кешелә сирҡаныу уятмай. Сөнки Тыуған ер - тирең тамған, ҡаның аҡҡан ер, дуҫтарың һөйәктәре төйәк тапҡан ер, йәш аралаш тоғролоҡҡа анттар биреп үпкән ер. кешене тере йәки үле көйгә ҡосағына алған ер - кеше өсөн һәр ваҡытта ғәзиз, ҡәҙерле.</w:t>
      </w:r>
    </w:p>
    <w:p>
      <w:pPr>
        <w:pStyle w:val="Normal"/>
        <w:jc w:val="both"/>
        <w:rPr>
          <w:sz w:val="28"/>
          <w:szCs w:val="28"/>
        </w:rPr>
      </w:pPr>
      <w:r>
        <w:rPr>
          <w:sz w:val="28"/>
          <w:szCs w:val="28"/>
        </w:rPr>
        <w:t>-</w:t>
        <w:tab/>
        <w:t xml:space="preserve">Поэмагағы ҡатын образы, уның тышҡы ҡиәфәте, ни¬сек, ниндәй һүҙҙәр ярҙамында һүрәтләнә? </w:t>
      </w:r>
    </w:p>
    <w:p>
      <w:pPr>
        <w:pStyle w:val="Normal"/>
        <w:jc w:val="both"/>
        <w:rPr>
          <w:sz w:val="28"/>
          <w:szCs w:val="28"/>
        </w:rPr>
      </w:pPr>
      <w:r>
        <w:rPr>
          <w:sz w:val="28"/>
          <w:szCs w:val="28"/>
        </w:rPr>
        <w:t>1 Көҙгө тәндә шағир ишеген шаҡып, уның ӨЙӨНӘ ямғыр шауы менән бергә килеп ингән ҡатын был шомдо, билдә¬һеҙлекте көсәйтә, уҡыусыны тағы ла нығыраҡ һағайта. Бе¬ренсе ҡарашҡа ҡатын суҡтарынан сөбөрләп һыу ағып торған ҡара шәле өмөт ҡатыш ғазаплы ҡарашы, ғүмер баҡый оно¬толмаҫлыҡ һағышлы матурлығы менән күҙ алдына килеп баҫһа, уның үҙе тураһында:</w:t>
      </w:r>
    </w:p>
    <w:p>
      <w:pPr>
        <w:pStyle w:val="Normal"/>
        <w:jc w:val="both"/>
        <w:rPr>
          <w:sz w:val="28"/>
          <w:szCs w:val="28"/>
        </w:rPr>
      </w:pPr>
      <w:r>
        <w:rPr>
          <w:sz w:val="28"/>
          <w:szCs w:val="28"/>
        </w:rPr>
        <w:t>I</w:t>
        <w:tab/>
        <w:t>Мин - сыҙамлыҡ.</w:t>
      </w:r>
    </w:p>
    <w:p>
      <w:pPr>
        <w:pStyle w:val="Normal"/>
        <w:jc w:val="both"/>
        <w:rPr>
          <w:sz w:val="28"/>
          <w:szCs w:val="28"/>
        </w:rPr>
      </w:pPr>
      <w:r>
        <w:rPr>
          <w:sz w:val="28"/>
          <w:szCs w:val="28"/>
        </w:rPr>
        <w:t>Сикһеҙ юлга сыҡҡан юлсымын, һағыш менән оҙаҡ еңештем мин Хәҙер йонсоном... -</w:t>
      </w:r>
    </w:p>
    <w:p>
      <w:pPr>
        <w:pStyle w:val="Normal"/>
        <w:jc w:val="both"/>
        <w:rPr>
          <w:sz w:val="28"/>
          <w:szCs w:val="28"/>
        </w:rPr>
      </w:pPr>
      <w:r>
        <w:rPr>
          <w:sz w:val="28"/>
          <w:szCs w:val="28"/>
        </w:rPr>
        <w:t>тигән һүҙҙәре, артабан үҙенең Яҡуп исемле егетте яратыуы,</w:t>
      </w:r>
    </w:p>
    <w:p>
      <w:pPr>
        <w:pStyle w:val="Normal"/>
        <w:jc w:val="both"/>
        <w:rPr>
          <w:sz w:val="28"/>
          <w:szCs w:val="28"/>
        </w:rPr>
      </w:pPr>
      <w:r>
        <w:rPr>
          <w:sz w:val="28"/>
          <w:szCs w:val="28"/>
        </w:rPr>
        <w:t>|</w:t>
      </w:r>
    </w:p>
    <w:p>
      <w:pPr>
        <w:pStyle w:val="Normal"/>
        <w:jc w:val="both"/>
        <w:rPr>
          <w:sz w:val="28"/>
          <w:szCs w:val="28"/>
        </w:rPr>
      </w:pPr>
      <w:r>
        <w:rPr>
          <w:sz w:val="28"/>
          <w:szCs w:val="28"/>
        </w:rPr>
        <w:t>ун йыл буйы уны көтөүе, бөтә илде ҡыҙырып эҙлэүе, ләкин үҙенең һөйгән кешеһенең тереләр араһында ла. үлеләр араһын¬да ла булмауы, уның бер ниндәй эҙен дә, ҡәберен дә ос- ратмауы хаҡында һөйләүе - уның һағышлы матурлығын бөтә тулылығында күҙ алдына баҫтыра. Ҡатындың Яҡуп тураһында:</w:t>
      </w:r>
    </w:p>
    <w:p>
      <w:pPr>
        <w:pStyle w:val="Normal"/>
        <w:jc w:val="both"/>
        <w:rPr>
          <w:sz w:val="28"/>
          <w:szCs w:val="28"/>
        </w:rPr>
      </w:pPr>
      <w:r>
        <w:rPr>
          <w:sz w:val="28"/>
          <w:szCs w:val="28"/>
        </w:rPr>
        <w:t>Йыуатырлыҡ йәки илатырлыҡ һүҙ әйтегеҙ, бары һүҙ генә, -</w:t>
      </w:r>
    </w:p>
    <w:p>
      <w:pPr>
        <w:pStyle w:val="Normal"/>
        <w:jc w:val="both"/>
        <w:rPr>
          <w:sz w:val="28"/>
          <w:szCs w:val="28"/>
        </w:rPr>
      </w:pPr>
      <w:r>
        <w:rPr>
          <w:sz w:val="28"/>
          <w:szCs w:val="28"/>
        </w:rPr>
        <w:t>тигән үтенесенә шағир башта «иҫке йәрәхәткә теймәгеҙ», «һағышлының күңеле буш түгел» һәм «йөрәге тере көткәндең» тигән һүҙҙәр менән ҡаршы тороп ҡараһа ла, иҫке яраларҙы аҡтарғандай, ауыр хәлдәрҙе, фажиғәле ваҡиғаларҙы һөйләп бирергә мәжбүр була. Шағирҙың һөйләүе ҡатынды йыуатыр¬лыҡ та, илатырлыҡ та булмай сыға. Был бөтөнләй көтөл¬мәгән хәл ҡатынды шашҡан кеүек ҡатып ҡалырға мәжбүр итә.</w:t>
      </w:r>
    </w:p>
    <w:p>
      <w:pPr>
        <w:pStyle w:val="Normal"/>
        <w:jc w:val="both"/>
        <w:rPr>
          <w:sz w:val="28"/>
          <w:szCs w:val="28"/>
        </w:rPr>
      </w:pPr>
      <w:r>
        <w:rPr>
          <w:sz w:val="28"/>
          <w:szCs w:val="28"/>
        </w:rPr>
        <w:t>Ул ултырҙы таш һын һымаҡ. Ҡымшанып та ҡараманы,</w:t>
      </w:r>
    </w:p>
    <w:p>
      <w:pPr>
        <w:pStyle w:val="Normal"/>
        <w:jc w:val="both"/>
        <w:rPr>
          <w:sz w:val="28"/>
          <w:szCs w:val="28"/>
        </w:rPr>
      </w:pPr>
      <w:r>
        <w:rPr>
          <w:sz w:val="28"/>
          <w:szCs w:val="28"/>
        </w:rPr>
        <w:t>ти шағир уның был ваҡыттағы хәле тураһында. Шағирҙың Яҡуп тураһындағы монологы:</w:t>
      </w:r>
    </w:p>
    <w:p>
      <w:pPr>
        <w:pStyle w:val="Normal"/>
        <w:jc w:val="both"/>
        <w:rPr>
          <w:sz w:val="28"/>
          <w:szCs w:val="28"/>
        </w:rPr>
      </w:pPr>
      <w:r>
        <w:rPr>
          <w:sz w:val="28"/>
          <w:szCs w:val="28"/>
        </w:rPr>
        <w:t>Ҡәберлектәр ятҡан ерҙә. Эйе, уның ҡәбере юҡ. Ә тереләр араһында Үлектәрҙең ҡәҙере юҡ, -</w:t>
      </w:r>
    </w:p>
    <w:p>
      <w:pPr>
        <w:pStyle w:val="Normal"/>
        <w:jc w:val="both"/>
        <w:rPr>
          <w:sz w:val="28"/>
          <w:szCs w:val="28"/>
        </w:rPr>
      </w:pPr>
      <w:r>
        <w:rPr>
          <w:sz w:val="28"/>
          <w:szCs w:val="28"/>
        </w:rPr>
        <w:t>тигән юлдар менән башлана. Ни өсөн уның ҡәбере булмауы уҡыусыны уйландыра.</w:t>
      </w:r>
    </w:p>
    <w:p>
      <w:pPr>
        <w:pStyle w:val="Normal"/>
        <w:jc w:val="both"/>
        <w:rPr>
          <w:sz w:val="28"/>
          <w:szCs w:val="28"/>
        </w:rPr>
      </w:pPr>
      <w:r>
        <w:rPr>
          <w:sz w:val="28"/>
          <w:szCs w:val="28"/>
        </w:rPr>
        <w:t>27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w:t>
        <w:tab/>
        <w:t>Юғарыла күрһәтелгән строфа менән башлап «Бөтәһе лә бөттө, - онотолдо» тигән урынға тиклем уҡытыла һәм һөй- ләтелә. Уҡыусылар был хаҡта һөйләгәндә шагарҙың сигенеү тураһындағы һүҙҙәрен иҫкә төшөрә, ҙур һуғыштың тәүге йә¬йендә барған бер алыш һүрәтләнгән урынға ентекләп туҡтала.</w:t>
      </w:r>
    </w:p>
    <w:p>
      <w:pPr>
        <w:pStyle w:val="Normal"/>
        <w:jc w:val="both"/>
        <w:rPr>
          <w:sz w:val="28"/>
          <w:szCs w:val="28"/>
        </w:rPr>
      </w:pPr>
      <w:r>
        <w:rPr>
          <w:sz w:val="28"/>
          <w:szCs w:val="28"/>
        </w:rPr>
        <w:t>Батальон ҡайынлыҡта, юл сатында дошман ғәскәрен туҡ¬татырға тигән приказ алғас, дошман менән алышҡа инергә:</w:t>
      </w:r>
    </w:p>
    <w:p>
      <w:pPr>
        <w:pStyle w:val="Normal"/>
        <w:jc w:val="both"/>
        <w:rPr>
          <w:sz w:val="28"/>
          <w:szCs w:val="28"/>
        </w:rPr>
      </w:pPr>
      <w:r>
        <w:rPr>
          <w:sz w:val="28"/>
          <w:szCs w:val="28"/>
        </w:rPr>
        <w:t>IIә алышып еңер өсөн. Йәки ергә һеңер өсөн,</w:t>
      </w:r>
    </w:p>
    <w:p>
      <w:pPr>
        <w:pStyle w:val="Normal"/>
        <w:jc w:val="both"/>
        <w:rPr>
          <w:sz w:val="28"/>
          <w:szCs w:val="28"/>
        </w:rPr>
      </w:pPr>
      <w:r>
        <w:rPr>
          <w:sz w:val="28"/>
          <w:szCs w:val="28"/>
        </w:rPr>
        <w:t>һуғышырға әҙерләнә, һуғыш яланында төтөн ҡатыш саң бо¬лото күкте ҡаплай, бер туҡтауһыҙ машиналар ағыла. Бына бер секунд эсендә һуғыш башлана. Ошо һуғыштың ҡыҙған мәлендә, беҙҙең ғәскәрҙең ныҡлығы, сыҙамлылығы һынау үт¬кәндә, берәү ҡурҡып артҡа сигенә. Шағир ҡанлы һуғыш картинаһын:</w:t>
      </w:r>
    </w:p>
    <w:p>
      <w:pPr>
        <w:pStyle w:val="Normal"/>
        <w:jc w:val="both"/>
        <w:rPr>
          <w:sz w:val="28"/>
          <w:szCs w:val="28"/>
        </w:rPr>
      </w:pPr>
      <w:r>
        <w:rPr>
          <w:sz w:val="28"/>
          <w:szCs w:val="28"/>
        </w:rPr>
        <w:t>Тон алдында сигенеп барған кояш.</w:t>
      </w:r>
    </w:p>
    <w:p>
      <w:pPr>
        <w:pStyle w:val="Normal"/>
        <w:jc w:val="both"/>
        <w:rPr>
          <w:sz w:val="28"/>
          <w:szCs w:val="28"/>
        </w:rPr>
      </w:pPr>
      <w:r>
        <w:rPr>
          <w:sz w:val="28"/>
          <w:szCs w:val="28"/>
        </w:rPr>
        <w:t>Ҡанға батып, гүйә, сәсәне.</w:t>
      </w:r>
    </w:p>
    <w:p>
      <w:pPr>
        <w:pStyle w:val="Normal"/>
        <w:jc w:val="both"/>
        <w:rPr>
          <w:sz w:val="28"/>
          <w:szCs w:val="28"/>
        </w:rPr>
      </w:pPr>
      <w:r>
        <w:rPr>
          <w:sz w:val="28"/>
          <w:szCs w:val="28"/>
        </w:rPr>
        <w:t>Тамып торған ҡыҙыл тамсылары</w:t>
      </w:r>
    </w:p>
    <w:p>
      <w:pPr>
        <w:pStyle w:val="Normal"/>
        <w:jc w:val="both"/>
        <w:rPr>
          <w:sz w:val="28"/>
          <w:szCs w:val="28"/>
        </w:rPr>
      </w:pPr>
      <w:r>
        <w:rPr>
          <w:sz w:val="28"/>
          <w:szCs w:val="28"/>
        </w:rPr>
        <w:t>Офоҡ ситтәренә сәсрәне,</w:t>
      </w:r>
    </w:p>
    <w:p>
      <w:pPr>
        <w:pStyle w:val="Normal"/>
        <w:jc w:val="both"/>
        <w:rPr>
          <w:sz w:val="28"/>
          <w:szCs w:val="28"/>
        </w:rPr>
      </w:pPr>
      <w:r>
        <w:rPr>
          <w:sz w:val="28"/>
          <w:szCs w:val="28"/>
        </w:rPr>
        <w:t>тигән юлдарҙа тасуирлаһа, артҡа сигенгән шәүлә - кеше йүгергәндә тирбәлә торған шәүлә - пуля тейеп ауа.</w:t>
      </w:r>
    </w:p>
    <w:p>
      <w:pPr>
        <w:pStyle w:val="Normal"/>
        <w:jc w:val="both"/>
        <w:rPr>
          <w:sz w:val="28"/>
          <w:szCs w:val="28"/>
        </w:rPr>
      </w:pPr>
      <w:r>
        <w:rPr>
          <w:sz w:val="28"/>
          <w:szCs w:val="28"/>
        </w:rPr>
        <w:t>Шағир ҡатынға уның исемен әйтмәй, ләкин шағир шәү¬ләне танып ҡалыуына, уның Яҡуп булып сығыуына үкенә.</w:t>
      </w:r>
    </w:p>
    <w:p>
      <w:pPr>
        <w:pStyle w:val="Normal"/>
        <w:jc w:val="both"/>
        <w:rPr>
          <w:sz w:val="28"/>
          <w:szCs w:val="28"/>
        </w:rPr>
      </w:pPr>
      <w:r>
        <w:rPr>
          <w:sz w:val="28"/>
          <w:szCs w:val="28"/>
        </w:rPr>
        <w:t>Артабан поэманың «Өйҙө баҫты таш тынлығы» тип баш¬ланған строфаға тиклемге бүлектәре уҡытыла. Уҡыусылар был бүлектәге хәл-ваҡиғаларҙы тулы итеп һөйләп бирә.</w:t>
      </w:r>
    </w:p>
    <w:p>
      <w:pPr>
        <w:pStyle w:val="Normal"/>
        <w:jc w:val="both"/>
        <w:rPr>
          <w:sz w:val="28"/>
          <w:szCs w:val="28"/>
        </w:rPr>
      </w:pPr>
      <w:r>
        <w:rPr>
          <w:sz w:val="28"/>
          <w:szCs w:val="28"/>
        </w:rPr>
        <w:t>4.</w:t>
        <w:tab/>
        <w:t>Поэмалағы тыуған ер, туған тәбиғәт, ҡатын, лирик герой һәм Яҡуп образдарына ҡылыҡһырлама.</w:t>
      </w:r>
    </w:p>
    <w:p>
      <w:pPr>
        <w:pStyle w:val="Normal"/>
        <w:jc w:val="both"/>
        <w:rPr>
          <w:sz w:val="28"/>
          <w:szCs w:val="28"/>
        </w:rPr>
      </w:pPr>
      <w:r>
        <w:rPr>
          <w:sz w:val="28"/>
          <w:szCs w:val="28"/>
        </w:rPr>
        <w:t>5.</w:t>
        <w:tab/>
        <w:t>Поэманың идея-эстетик мәғәнәһе хаҡында уҡытыусы¬ның һөйләүе.</w:t>
      </w:r>
    </w:p>
    <w:p>
      <w:pPr>
        <w:pStyle w:val="Normal"/>
        <w:jc w:val="both"/>
        <w:rPr>
          <w:sz w:val="28"/>
          <w:szCs w:val="28"/>
        </w:rPr>
      </w:pPr>
      <w:r>
        <w:rPr>
          <w:sz w:val="28"/>
          <w:szCs w:val="28"/>
        </w:rPr>
        <w:t>III.</w:t>
        <w:tab/>
        <w:t>Поэма буйынса үтелгәндәрҙе ҡабатлау.</w:t>
      </w:r>
    </w:p>
    <w:p>
      <w:pPr>
        <w:pStyle w:val="Normal"/>
        <w:jc w:val="both"/>
        <w:rPr>
          <w:sz w:val="28"/>
          <w:szCs w:val="28"/>
        </w:rPr>
      </w:pPr>
      <w:r>
        <w:rPr>
          <w:sz w:val="28"/>
          <w:szCs w:val="28"/>
        </w:rPr>
        <w:t>IV.</w:t>
        <w:tab/>
        <w:t>Өйгә эш:</w:t>
      </w:r>
    </w:p>
    <w:p>
      <w:pPr>
        <w:pStyle w:val="Normal"/>
        <w:jc w:val="both"/>
        <w:rPr>
          <w:sz w:val="28"/>
          <w:szCs w:val="28"/>
        </w:rPr>
      </w:pPr>
      <w:r>
        <w:rPr>
          <w:sz w:val="28"/>
          <w:szCs w:val="28"/>
        </w:rPr>
        <w:t>1.</w:t>
        <w:tab/>
        <w:t>«Ҡара һыуҙар» поэмаһында тыуған ер, уны һаҡлау идеяһын билдәләргә.</w:t>
      </w:r>
    </w:p>
    <w:p>
      <w:pPr>
        <w:pStyle w:val="Normal"/>
        <w:jc w:val="both"/>
        <w:rPr>
          <w:sz w:val="28"/>
          <w:szCs w:val="28"/>
        </w:rPr>
      </w:pPr>
      <w:r>
        <w:rPr>
          <w:sz w:val="28"/>
          <w:szCs w:val="28"/>
        </w:rPr>
        <w:t>2.</w:t>
        <w:tab/>
        <w:t>«Ҡара һыуҙар» поэмаһында ҡатын һәм Яҡуп образда¬ры» тигән темаларҙың береһен һайлап, яҙма эш эшләргә.</w:t>
      </w:r>
    </w:p>
    <w:p>
      <w:pPr>
        <w:pStyle w:val="Normal"/>
        <w:jc w:val="both"/>
        <w:rPr>
          <w:sz w:val="28"/>
          <w:szCs w:val="28"/>
        </w:rPr>
      </w:pPr>
      <w:r>
        <w:rPr>
          <w:sz w:val="28"/>
          <w:szCs w:val="28"/>
        </w:rPr>
        <w:t>М. Кәримдең 60-70-се йылдарҙағы ижады</w:t>
      </w:r>
    </w:p>
    <w:p>
      <w:pPr>
        <w:pStyle w:val="Normal"/>
        <w:jc w:val="both"/>
        <w:rPr>
          <w:sz w:val="28"/>
          <w:szCs w:val="28"/>
        </w:rPr>
      </w:pPr>
      <w:r>
        <w:rPr>
          <w:sz w:val="28"/>
          <w:szCs w:val="28"/>
        </w:rPr>
        <w:t>Был теманы өйрәнгәндә М. Кәримдең 60-70-се йылдарҙағы төрлө жанрҙар өлкәһендәге эшмәкәрлеген яҡтыртыу нигеҙендә идея-эстетик тәрбиә биреү маҡсаты ҡуйыла. Дәрестә шиғыр- ҙ арҙың тексы яҙылған фонояҙмалар, драма әҫәрҙәренә, спек¬таклдәргә ҡарата эшләнгән иллюстрациялар файҙаланыла.</w:t>
      </w:r>
    </w:p>
    <w:p>
      <w:pPr>
        <w:pStyle w:val="Normal"/>
        <w:jc w:val="both"/>
        <w:rPr>
          <w:sz w:val="28"/>
          <w:szCs w:val="28"/>
        </w:rPr>
      </w:pPr>
      <w:r>
        <w:rPr>
          <w:sz w:val="28"/>
          <w:szCs w:val="28"/>
        </w:rPr>
        <w:t>Дәрес барышы.</w:t>
      </w:r>
    </w:p>
    <w:p>
      <w:pPr>
        <w:pStyle w:val="Normal"/>
        <w:jc w:val="both"/>
        <w:rPr>
          <w:sz w:val="28"/>
          <w:szCs w:val="28"/>
        </w:rPr>
      </w:pPr>
      <w:r>
        <w:rPr>
          <w:sz w:val="28"/>
          <w:szCs w:val="28"/>
        </w:rPr>
        <w:t>I.</w:t>
        <w:tab/>
        <w:t>Үтелгәнде ҡабатлау. «Ҡара һыуҙар» поэмаһында тыу¬ған ер һәм уны һаҡлау идеяһы. «Поэмала ҡатын һәм Яҡуп образдары» тигән темалар буйынса уҡыусыларҙың яҙма эш¬тәрен тикшереү һәм анализлау.</w:t>
      </w:r>
    </w:p>
    <w:p>
      <w:pPr>
        <w:pStyle w:val="Normal"/>
        <w:jc w:val="both"/>
        <w:rPr>
          <w:sz w:val="28"/>
          <w:szCs w:val="28"/>
        </w:rPr>
      </w:pPr>
      <w:r>
        <w:rPr>
          <w:sz w:val="28"/>
          <w:szCs w:val="28"/>
        </w:rPr>
        <w:t>II.</w:t>
        <w:tab/>
        <w:t>Яңы материал үтеү.</w:t>
      </w:r>
    </w:p>
    <w:p>
      <w:pPr>
        <w:pStyle w:val="Normal"/>
        <w:jc w:val="both"/>
        <w:rPr>
          <w:sz w:val="28"/>
          <w:szCs w:val="28"/>
        </w:rPr>
      </w:pPr>
      <w:r>
        <w:rPr>
          <w:sz w:val="28"/>
          <w:szCs w:val="28"/>
        </w:rPr>
        <w:t>1.</w:t>
        <w:tab/>
        <w:t>М. Кәримдең «Аяҡтарым юлда, күңелем йырҙа» шиғы¬рында шағирҙың халыҡ менән, ил менән айырылғыһыҙ бер¬ҙәмлеге идеяһының сағылышы.</w:t>
      </w:r>
    </w:p>
    <w:p>
      <w:pPr>
        <w:pStyle w:val="Normal"/>
        <w:jc w:val="both"/>
        <w:rPr>
          <w:sz w:val="28"/>
          <w:szCs w:val="28"/>
        </w:rPr>
      </w:pPr>
      <w:r>
        <w:rPr>
          <w:sz w:val="28"/>
          <w:szCs w:val="28"/>
        </w:rPr>
        <w:t>«Дуҫыма», «Алыҫ юлға эйәрләйҙәр», «Вәғәҙәләр бирмә», «Ярҙар ҡала», «Ҡышҡы юлдан аҡбуҙ килә», «Тауҙар», «Бил¬дәһеҙ һалдат», «Уңдым», «Сигеү сигә ҡыҙҙар», «Йәшәйһе бар» кеүек шиғырҙарҙы тасуири уҡыу һәм идея-художество үҙенсәлектәре хаҡында комментарийҙар биреү.</w:t>
      </w:r>
    </w:p>
    <w:p>
      <w:pPr>
        <w:pStyle w:val="Normal"/>
        <w:jc w:val="both"/>
        <w:rPr>
          <w:sz w:val="28"/>
          <w:szCs w:val="28"/>
        </w:rPr>
      </w:pPr>
      <w:r>
        <w:rPr>
          <w:sz w:val="28"/>
          <w:szCs w:val="28"/>
        </w:rPr>
        <w:t>2.</w:t>
        <w:tab/>
        <w:t>М. Кәримдең драматургия һәм проза өлкәһендәге эш¬мәкәрлеге хаҡында уҡытыусының обзор лекцияһы.</w:t>
      </w:r>
    </w:p>
    <w:p>
      <w:pPr>
        <w:pStyle w:val="Normal"/>
        <w:jc w:val="both"/>
        <w:rPr>
          <w:sz w:val="28"/>
          <w:szCs w:val="28"/>
        </w:rPr>
      </w:pPr>
      <w:r>
        <w:rPr>
          <w:sz w:val="28"/>
          <w:szCs w:val="28"/>
        </w:rPr>
        <w:t>Мостай Кәримдең тиҫтәләгән драма әҫәренең авторы булыуын һанап («Туй дауам итә», «Яңғыҙ ҡайын», «Ҡыҙ урлау», «Йырланмаған йыр», «Ай тотолған ТӨНДӨ», «АЙГӨЛ иле», «Салауат»,^ «Ташлама утты, Прометей!», «Диктаторға ат бирегеҙ!», «Йәйәүле Мәхмүт»), уларҙың төрлө жанрға ҡарауын билдәләп үтә. Һәр әҫәргә ҡыҫҡаса ғына туҡталып, уҡытыусы «Туй дауам итә» пьесаһының лирик драма. «Ҡыҙ урлау»ҙың психологик драма булыуын. «Айгөл иле» пьеса¬һының романтик драма, «Ай тотолған төндө», «Салауат», «Ташлама утты, Прометей!» әҫәрҙәренең трагедия. «Диктаторға ат бирегеҙ!» политик памфлет, «Йәйәүле Мәхмүт» әҫәренең, драматург үҙе әйткәнсә, моңһоу комедия тип агалыуына туҡталып үтә.</w:t>
      </w:r>
    </w:p>
    <w:p>
      <w:pPr>
        <w:pStyle w:val="Normal"/>
        <w:jc w:val="both"/>
        <w:rPr>
          <w:sz w:val="28"/>
          <w:szCs w:val="28"/>
        </w:rPr>
      </w:pPr>
      <w:r>
        <w:rPr>
          <w:sz w:val="28"/>
          <w:szCs w:val="28"/>
        </w:rPr>
        <w:t>«Ай тотолған төндө» трагедияһы башҡорт халҡының пат¬риархаль ырыу тәртиптәре хөкөм һөргән шарттарҙағы тор¬мошон, ғөрөф-ғәҙәттәрен йәки йолаларын, фажиғәле яҙмыш¬тарын сағылдырған әҫәр.</w:t>
      </w:r>
    </w:p>
    <w:p>
      <w:pPr>
        <w:pStyle w:val="Normal"/>
        <w:jc w:val="both"/>
        <w:rPr>
          <w:sz w:val="28"/>
          <w:szCs w:val="28"/>
        </w:rPr>
      </w:pPr>
      <w:r>
        <w:rPr>
          <w:sz w:val="28"/>
          <w:szCs w:val="28"/>
        </w:rPr>
        <w:t>Ырыу башлығы Тәңкәбикәнен оло улы Юлмырҙа үлгәс, боронғо ырыу йолалары буйынса, уның кесе туғаны Аҡйегет еңгәһе Шәфәҡкә әйләнергә, э Аҡйегеттең яратҡан ҡыҙы Зөбәржәт ун ике йәшлек Илмырҙаға кейәүгә сығырға тейеш була. Ырыу башлыҡтары, аҡһаҡалдарҙың ошо ҡарары, ҡатып ҡалған иҫке йолалар Аҡйегет менән Зөбәржәттең киҫкен ҡаршылығына осрай. Улар үҙҙәренең мөхэбәттәрснә тоғро ҡалып, дини йолаларға баш эйеп йәшәүгә ҡарағанда үлемде артығыраҡ күрә. Ә ырыу башлығы Тәңкәбикә йола, дин за¬кондары ҡоло булыуын, уларға аҙағынаса тоғролоғон, шуның арҡаһында үҙ балаларына ла аяуһыҙ булыуын күрһәтә. Шул уҡ ваҡытта ул балаларының трагик һәләкәтен ауыр кисерә. Был трагедия менән драматург иҫке йолаларҙы, ҡатып ҡалған ғөрөф-ғәҙәттәрҙе аяуһыҙ фашлап, мөхобәттең бөйөклөгөнә, рухи азатлыҡҡа дан йырлай. «Ай тотолған төндө» драмаһы илебеҙ сәхнәләрендә ҙур уңышлыҡ менән барҙы. Уның бу¬йынса нәфис фильм төшөрөлдө.</w:t>
      </w:r>
    </w:p>
    <w:p>
      <w:pPr>
        <w:pStyle w:val="Normal"/>
        <w:jc w:val="both"/>
        <w:rPr>
          <w:sz w:val="28"/>
          <w:szCs w:val="28"/>
        </w:rPr>
      </w:pPr>
      <w:r>
        <w:rPr>
          <w:sz w:val="28"/>
          <w:szCs w:val="28"/>
        </w:rPr>
        <w:t>Әҫәрҙең уңышлығы уның идея-художестволы яҡтан бөтөн һәм камил булыуында, теленең һүрәтләү сараларына, кинәйәле әйтемдәргә, образлы һүҙҙәргә бай булыуында.</w:t>
      </w:r>
    </w:p>
    <w:p>
      <w:pPr>
        <w:pStyle w:val="Normal"/>
        <w:jc w:val="both"/>
        <w:rPr>
          <w:sz w:val="28"/>
          <w:szCs w:val="28"/>
        </w:rPr>
      </w:pPr>
      <w:r>
        <w:rPr>
          <w:sz w:val="28"/>
          <w:szCs w:val="28"/>
        </w:rPr>
        <w:t>Мостай Кәримдең «Ай тотолған төндө» трагедияһы тел йәһәтенән дә бик үҙенсәлекле.</w:t>
      </w:r>
    </w:p>
    <w:p>
      <w:pPr>
        <w:pStyle w:val="Normal"/>
        <w:jc w:val="both"/>
        <w:rPr>
          <w:sz w:val="28"/>
          <w:szCs w:val="28"/>
        </w:rPr>
      </w:pPr>
      <w:r>
        <w:rPr>
          <w:sz w:val="28"/>
          <w:szCs w:val="28"/>
        </w:rPr>
        <w:t>Мостай Кәримдең 60-70-се йылдарҙағы шиғриәтенә соңи- аль-фәлсәфәүи мотивтарҙың көсәйә барыуы, тормошто бөтә матурлығында, үҫештә һәм ҡатмарлылығында сағылдырырға ынтылыу хас.</w:t>
      </w:r>
    </w:p>
    <w:p>
      <w:pPr>
        <w:pStyle w:val="Normal"/>
        <w:jc w:val="both"/>
        <w:rPr>
          <w:sz w:val="28"/>
          <w:szCs w:val="28"/>
        </w:rPr>
      </w:pPr>
      <w:r>
        <w:rPr>
          <w:sz w:val="28"/>
          <w:szCs w:val="28"/>
        </w:rPr>
        <w:t>Тормошто, замананы дөрөҫ сағылдырыу бурысын ҡуйған шағир үҙенең халыҡ менән, ил менән айырылғыһыҙ берҙәм¬леген сағылдырып. «Аяҡтарым юлда, күңелем йырҙа» шиғы¬рында кешеләрҙең күҙҙәрен йондоҙҙай күреүе, юлдарҙа аҙаш¬мау, йырҙа алдашмау өсөн шул күҙҙәргә ҡарап барыуы хаҡында яҙғайны.</w:t>
      </w:r>
    </w:p>
    <w:p>
      <w:pPr>
        <w:pStyle w:val="Normal"/>
        <w:jc w:val="both"/>
        <w:rPr>
          <w:sz w:val="28"/>
          <w:szCs w:val="28"/>
        </w:rPr>
      </w:pPr>
      <w:r>
        <w:rPr>
          <w:sz w:val="28"/>
          <w:szCs w:val="28"/>
        </w:rPr>
        <w:t>М. Кәримдең «Үлмәҫбай» поэмаһын иҫкә төшөрөп, уның жанрға хас сифаттарын асыҡлағандан һуң, «Йылмайыу» һәм «Сер» поэмаларын өйрәнеүгә күсергә мөмкин.</w:t>
      </w:r>
    </w:p>
    <w:p>
      <w:pPr>
        <w:pStyle w:val="Normal"/>
        <w:jc w:val="both"/>
        <w:rPr>
          <w:sz w:val="28"/>
          <w:szCs w:val="28"/>
        </w:rPr>
      </w:pPr>
      <w:r>
        <w:rPr>
          <w:sz w:val="28"/>
          <w:szCs w:val="28"/>
        </w:rPr>
        <w:t>Уҡыусылар поэмала һүрәтләнгән ваҡиғаларҙың колоритын бирерлек һүҙҙәрҙе, һөйләмдәрҙе текстан табып күрһәтәләр.</w:t>
      </w:r>
    </w:p>
    <w:p>
      <w:pPr>
        <w:pStyle w:val="Normal"/>
        <w:jc w:val="both"/>
        <w:rPr>
          <w:sz w:val="28"/>
          <w:szCs w:val="28"/>
        </w:rPr>
      </w:pPr>
      <w:r>
        <w:rPr>
          <w:sz w:val="28"/>
          <w:szCs w:val="28"/>
        </w:rPr>
        <w:t>Пайтәхетте - шанлы ҡаланы Дошман яуы килеп ҡаманы, -</w:t>
      </w:r>
    </w:p>
    <w:p>
      <w:pPr>
        <w:pStyle w:val="Normal"/>
        <w:jc w:val="both"/>
        <w:rPr>
          <w:sz w:val="28"/>
          <w:szCs w:val="28"/>
        </w:rPr>
      </w:pPr>
      <w:r>
        <w:rPr>
          <w:sz w:val="28"/>
          <w:szCs w:val="28"/>
        </w:rPr>
        <w:t>тигән тәүге һөйләмдән үк әҫәрҙә һүрәтләнгән осорҙо күҙ ал¬дына килтерергә мөмкин. Артабан поэмала тасуирланған дош¬ман түгел, ҡош та үтә алмаҫлыҡ тимер ҡапҡалы таш диуар¬ҙар, уға дошмандың көнө-төнө уҡ яуҙырыуы, таш диуарҙарҙың алтын түбәләренең иләккә әйләнеүе, мәрмәр манараларҙың емерелеүе, арыҡтарҙа һыуҙың кибеп бөтөүе, «нан» һорап ҡул¬дарын һонған балалар былар барыһы ла ваҡиғалар барған ваҡыт һәм урынды күҙ алдына асыҡ килтереп баҫтыралар.</w:t>
      </w:r>
    </w:p>
    <w:p>
      <w:pPr>
        <w:pStyle w:val="Normal"/>
        <w:jc w:val="both"/>
        <w:rPr>
          <w:sz w:val="28"/>
          <w:szCs w:val="28"/>
        </w:rPr>
      </w:pPr>
      <w:r>
        <w:rPr>
          <w:sz w:val="28"/>
          <w:szCs w:val="28"/>
        </w:rPr>
        <w:t>Уҡыусылар поэманың 17 бүлектән тороуын, һәр бүлек¬тең тамамланған мәғәнәгә эйә булыуын билдәләп, әҫәрҙең сюжеты хаҡында һөйләйҙәр.</w:t>
      </w:r>
    </w:p>
    <w:p>
      <w:pPr>
        <w:pStyle w:val="Normal"/>
        <w:jc w:val="both"/>
        <w:rPr>
          <w:sz w:val="28"/>
          <w:szCs w:val="28"/>
        </w:rPr>
      </w:pPr>
      <w:r>
        <w:rPr>
          <w:sz w:val="28"/>
          <w:szCs w:val="28"/>
        </w:rPr>
        <w:t>Уҡыусылар текста халыҡтың һуғыш арҡаһында ниндәй һәләкәткә илтелеүе алтын һарайҙарҙың түбәләре иләккә өйләнгәндә лә. иреп аҡҡанда ла түҙеүҙәре һәм дошман менән көрәшеүҙе һорап ханға мөрәжәғәт итеүҙәрен асыҡлай¬ҙар. Хандың ғәскәренә фарман биреүе лә, янауы, ҡурҡытыуы ла байлыҡ, дан вәғәҙә итеүе лә бер ниндәй һөҙөмтә бирмәй. Байлыҡ вәғәҙә итеүгә ҡаршы:</w:t>
      </w:r>
    </w:p>
    <w:p>
      <w:pPr>
        <w:pStyle w:val="Normal"/>
        <w:jc w:val="both"/>
        <w:rPr>
          <w:sz w:val="28"/>
          <w:szCs w:val="28"/>
        </w:rPr>
      </w:pPr>
      <w:r>
        <w:rPr>
          <w:sz w:val="28"/>
          <w:szCs w:val="28"/>
        </w:rPr>
        <w:t>Ғәскәр уйлай: үҙең самала. Алтын нн хаҡ теге донъяла?</w:t>
      </w:r>
    </w:p>
    <w:p>
      <w:pPr>
        <w:pStyle w:val="Normal"/>
        <w:jc w:val="both"/>
        <w:rPr>
          <w:sz w:val="28"/>
          <w:szCs w:val="28"/>
        </w:rPr>
      </w:pPr>
      <w:r>
        <w:rPr>
          <w:sz w:val="28"/>
          <w:szCs w:val="28"/>
        </w:rPr>
        <w:t>Хандың:</w:t>
      </w:r>
    </w:p>
    <w:p>
      <w:pPr>
        <w:pStyle w:val="Normal"/>
        <w:jc w:val="both"/>
        <w:rPr>
          <w:sz w:val="28"/>
          <w:szCs w:val="28"/>
        </w:rPr>
      </w:pPr>
      <w:r>
        <w:rPr>
          <w:sz w:val="28"/>
          <w:szCs w:val="28"/>
        </w:rPr>
        <w:t>Баштарығыҙ булыр ҡаҙыҡта. Йәндәрегеҙ батыр яҙыҡҡа. Ғибрәт өсон ошо төйәккә Тау өйөрмөн һеҙҙең һөйәктән. -</w:t>
      </w:r>
    </w:p>
    <w:p>
      <w:pPr>
        <w:pStyle w:val="Normal"/>
        <w:jc w:val="both"/>
        <w:rPr>
          <w:sz w:val="28"/>
          <w:szCs w:val="28"/>
        </w:rPr>
      </w:pPr>
      <w:r>
        <w:rPr>
          <w:sz w:val="28"/>
          <w:szCs w:val="28"/>
        </w:rPr>
        <w:t>тип янауына, ғәскәр:</w:t>
      </w:r>
    </w:p>
    <w:p>
      <w:pPr>
        <w:pStyle w:val="Normal"/>
        <w:jc w:val="both"/>
        <w:rPr>
          <w:sz w:val="28"/>
          <w:szCs w:val="28"/>
        </w:rPr>
      </w:pPr>
      <w:r>
        <w:rPr>
          <w:sz w:val="28"/>
          <w:szCs w:val="28"/>
        </w:rPr>
        <w:t>Бер ҡырҡылған башҡа яҙыҡ ни. Тупраҡ ни ҙә уға, ҡаҙыҡ ни, -</w:t>
      </w:r>
    </w:p>
    <w:p>
      <w:pPr>
        <w:pStyle w:val="Normal"/>
        <w:jc w:val="both"/>
        <w:rPr>
          <w:sz w:val="28"/>
          <w:szCs w:val="28"/>
        </w:rPr>
      </w:pPr>
      <w:r>
        <w:rPr>
          <w:sz w:val="28"/>
          <w:szCs w:val="28"/>
        </w:rPr>
        <w:t>тигән уйын ҡаршы ҡуя.</w:t>
      </w:r>
    </w:p>
    <w:p>
      <w:pPr>
        <w:pStyle w:val="Normal"/>
        <w:jc w:val="both"/>
        <w:rPr>
          <w:sz w:val="28"/>
          <w:szCs w:val="28"/>
        </w:rPr>
      </w:pPr>
      <w:r>
        <w:rPr>
          <w:sz w:val="28"/>
          <w:szCs w:val="28"/>
        </w:rPr>
        <w:t>Ғәскәр башлығы ла дан вәғәҙә итеп ҡарай, ләкин ғәскәр:</w:t>
      </w:r>
    </w:p>
    <w:p>
      <w:pPr>
        <w:pStyle w:val="Normal"/>
        <w:jc w:val="both"/>
        <w:rPr>
          <w:sz w:val="28"/>
          <w:szCs w:val="28"/>
        </w:rPr>
      </w:pPr>
      <w:r>
        <w:rPr>
          <w:sz w:val="28"/>
          <w:szCs w:val="28"/>
        </w:rPr>
        <w:t>Дан терегә генә ҡәҙерле, Ул йылытмай һалҡын ҡәберҙе, -</w:t>
      </w:r>
    </w:p>
    <w:p>
      <w:pPr>
        <w:pStyle w:val="Normal"/>
        <w:jc w:val="both"/>
        <w:rPr>
          <w:sz w:val="28"/>
          <w:szCs w:val="28"/>
        </w:rPr>
      </w:pPr>
      <w:r>
        <w:rPr>
          <w:sz w:val="28"/>
          <w:szCs w:val="28"/>
        </w:rPr>
        <w:t>тигән уй менән урынынан да ҡымшанмай. Ғәскәрҙең һуғышҡа күтәрелмәүе ни менән аңлатыла? Уҡыусылар юға¬рыла килтерелгән миҫалдарҙан ғәскәрҙең өмөтө, хан һүҙенә, еңеүгә ышанысы булмауы хаҡында һығымта яһайҙар.</w:t>
      </w:r>
    </w:p>
    <w:p>
      <w:pPr>
        <w:pStyle w:val="Normal"/>
        <w:jc w:val="both"/>
        <w:rPr>
          <w:sz w:val="28"/>
          <w:szCs w:val="28"/>
        </w:rPr>
      </w:pPr>
      <w:r>
        <w:rPr>
          <w:sz w:val="28"/>
          <w:szCs w:val="28"/>
        </w:rPr>
        <w:t>Поэмала ғәскәрҙең көрәшкә күтәрелеүе һәм еңеүе нисек, ниндәй һүҙҙәр ярҙамында һүрәтләнеүен тексҡа яҡын итеп һөйләп сыҡҡандан һуң, әҫәрҙең мәғәнәһен асыуҙа мөһим урын тотҡан</w:t>
      </w:r>
    </w:p>
    <w:p>
      <w:pPr>
        <w:pStyle w:val="Normal"/>
        <w:jc w:val="both"/>
        <w:rPr>
          <w:sz w:val="28"/>
          <w:szCs w:val="28"/>
        </w:rPr>
      </w:pPr>
      <w:r>
        <w:rPr>
          <w:sz w:val="28"/>
          <w:szCs w:val="28"/>
        </w:rPr>
        <w:t>Әгэр мәхрүм булһаң өмөттән. Вәғәҙәләр, янау, өгөттәр Ҡомдан ишкән арҡан кеүектәр. Йылмайыуҙан башҡа әмер юҡ. Ул әмерҙә янау. йәбер юҡ,</w:t>
      </w:r>
    </w:p>
    <w:p>
      <w:pPr>
        <w:pStyle w:val="Normal"/>
        <w:jc w:val="both"/>
        <w:rPr>
          <w:sz w:val="28"/>
          <w:szCs w:val="28"/>
        </w:rPr>
      </w:pPr>
      <w:r>
        <w:rPr>
          <w:sz w:val="28"/>
          <w:szCs w:val="28"/>
        </w:rPr>
        <w:t>тигән юлдар уҡып күрһәтелә һәм көнсығыш әкиәте рәүе¬шендә яҙылған поэманың гуманистик асылы - кешегә ыша¬ныу, өмөт, кешегә яҡшы мөнәсәбәт тигән идея хаҡында дөйөмләштереү яһала.</w:t>
      </w:r>
    </w:p>
    <w:p>
      <w:pPr>
        <w:pStyle w:val="Normal"/>
        <w:jc w:val="both"/>
        <w:rPr>
          <w:sz w:val="28"/>
          <w:szCs w:val="28"/>
        </w:rPr>
      </w:pPr>
      <w:r>
        <w:rPr>
          <w:sz w:val="28"/>
          <w:szCs w:val="28"/>
        </w:rPr>
        <w:t>«Сер» поэмаһы уҡыусылар тарафынан өйҙә уҡыла. Поэма</w:t>
      </w:r>
    </w:p>
    <w:p>
      <w:pPr>
        <w:pStyle w:val="Normal"/>
        <w:jc w:val="both"/>
        <w:rPr>
          <w:sz w:val="28"/>
          <w:szCs w:val="28"/>
        </w:rPr>
      </w:pPr>
      <w:r>
        <w:rPr>
          <w:sz w:val="28"/>
          <w:szCs w:val="28"/>
        </w:rPr>
        <w:t>Борон-борон, борон заманда. Бәлки бөгөн, бөгөн заманда...</w:t>
      </w:r>
    </w:p>
    <w:p>
      <w:pPr>
        <w:pStyle w:val="Normal"/>
        <w:jc w:val="both"/>
        <w:rPr>
          <w:sz w:val="28"/>
          <w:szCs w:val="28"/>
        </w:rPr>
      </w:pPr>
      <w:r>
        <w:rPr>
          <w:sz w:val="28"/>
          <w:szCs w:val="28"/>
        </w:rPr>
        <w:t>Йәшәгән, ти, ерҙә бер әҙәм. Әҙәм тураһында әңгәмәм,</w:t>
      </w:r>
    </w:p>
    <w:p>
      <w:pPr>
        <w:pStyle w:val="Normal"/>
        <w:jc w:val="both"/>
        <w:rPr>
          <w:sz w:val="28"/>
          <w:szCs w:val="28"/>
        </w:rPr>
      </w:pPr>
      <w:r>
        <w:rPr>
          <w:sz w:val="28"/>
          <w:szCs w:val="28"/>
        </w:rPr>
        <w:t>тигән юлдар менән башлана. Был юлдарҙа серен кемгә һөйләргә белмәй яфаланған әҙәмдең әллә борон заманда, әллә бөгөнгө заманда йәшәүе - йәғни бындай кешеләрҙең төрлө ваҡыттарҙа ла осрарға мөмкин булыуы тасуирлана.</w:t>
      </w:r>
    </w:p>
    <w:p>
      <w:pPr>
        <w:pStyle w:val="Normal"/>
        <w:jc w:val="both"/>
        <w:rPr>
          <w:sz w:val="28"/>
          <w:szCs w:val="28"/>
        </w:rPr>
      </w:pPr>
      <w:r>
        <w:rPr>
          <w:sz w:val="28"/>
          <w:szCs w:val="28"/>
        </w:rPr>
        <w:t>Был әҙәмдең төп сифаты: кешегә ышанмау:</w:t>
      </w:r>
    </w:p>
    <w:p>
      <w:pPr>
        <w:pStyle w:val="Normal"/>
        <w:jc w:val="both"/>
        <w:rPr>
          <w:sz w:val="28"/>
          <w:szCs w:val="28"/>
        </w:rPr>
      </w:pPr>
      <w:r>
        <w:rPr>
          <w:sz w:val="28"/>
          <w:szCs w:val="28"/>
        </w:rPr>
        <w:t>Әҙәм уйлай: «Кисер яраббым, Кешеләрҙе ниңә ярашың? Мин уларға, имеш, иш яһап. Сер асырға нисек ышанам?»</w:t>
      </w:r>
    </w:p>
    <w:p>
      <w:pPr>
        <w:pStyle w:val="Normal"/>
        <w:jc w:val="both"/>
        <w:rPr>
          <w:sz w:val="28"/>
          <w:szCs w:val="28"/>
        </w:rPr>
      </w:pPr>
      <w:r>
        <w:rPr>
          <w:sz w:val="28"/>
          <w:szCs w:val="28"/>
        </w:rPr>
        <w:t>Поэма кешегә ышанмаған, уларҙы кәмһетеп ҡараған был әҙәмдең һәләкәте менән тамамлана.</w:t>
      </w:r>
    </w:p>
    <w:p>
      <w:pPr>
        <w:pStyle w:val="Normal"/>
        <w:jc w:val="both"/>
        <w:rPr>
          <w:sz w:val="28"/>
          <w:szCs w:val="28"/>
        </w:rPr>
      </w:pPr>
      <w:r>
        <w:rPr>
          <w:sz w:val="28"/>
          <w:szCs w:val="28"/>
        </w:rPr>
        <w:t>һәр ике поэма кешегә ышаныс, уға яҡшы мөнәсәбәт, кешене юғары ҡуйыу идеяһы менән һуғарылған әҫәрҙәр бу¬лып хәтерҙә ҡала.</w:t>
      </w:r>
    </w:p>
    <w:p>
      <w:pPr>
        <w:pStyle w:val="Normal"/>
        <w:jc w:val="both"/>
        <w:rPr>
          <w:sz w:val="28"/>
          <w:szCs w:val="28"/>
        </w:rPr>
      </w:pPr>
      <w:r>
        <w:rPr>
          <w:sz w:val="28"/>
          <w:szCs w:val="28"/>
        </w:rPr>
        <w:t>Поэманың художество үҙенсәлектәрен асыҡлау уның те¬ленең лексик яҡтан бай булыуы, көнсығыш әҙәбиәте әҫәрҙәренә хас колоритты биреү өсөн архаик һүҙҙәр ҡулла¬ныуҙың әһәмиәте асыҡлана.</w:t>
      </w:r>
    </w:p>
    <w:p>
      <w:pPr>
        <w:pStyle w:val="Normal"/>
        <w:jc w:val="both"/>
        <w:rPr>
          <w:sz w:val="28"/>
          <w:szCs w:val="28"/>
        </w:rPr>
      </w:pPr>
      <w:r>
        <w:rPr>
          <w:sz w:val="28"/>
          <w:szCs w:val="28"/>
        </w:rPr>
        <w:t>Уҡыусылар текстан «пайтәхет», «диуар», «нан», «әжәл», «тәхет», «ғәскәр», «хаким», «әмер», «зил-зибәр», «дарман» кеүек һүҙҙәрҙе миҫал итеп килтереп, әҫәр теленең үҙенсәле¬ген билдәләйҙәр.</w:t>
      </w:r>
    </w:p>
    <w:p>
      <w:pPr>
        <w:pStyle w:val="Normal"/>
        <w:jc w:val="both"/>
        <w:rPr>
          <w:sz w:val="28"/>
          <w:szCs w:val="28"/>
        </w:rPr>
      </w:pPr>
      <w:r>
        <w:rPr>
          <w:sz w:val="28"/>
          <w:szCs w:val="28"/>
        </w:rPr>
        <w:t>Халыҡ образын һүрәтләгәндә шағир халыҡ мәҡәлдәре ке¬үек тапҡыр һүҙҙәрҙе ҡуллана: «әжәл көтөп ятыу - хурлыҡ¬тыр, ҡорал тотоп үлеү - ҙурлыҡтыр», «һинең һүҙҙән ғәҙел әмер юҡ», «ҡурҡаҡ булһа, ханға ҡәҙер юҡ», «әгәр мәхрүм булһаң өмөттән, вәғәҙәләр, янау, өгөттәр - ҡомдан ишкән арҡан кеүектәр», «йылмайыуҙан башҡа әмер юҡ, ул әмерҙә янау, йәбер юҡ», «дан терегә генә ҡәҙерле, ул йылытмай һалҡын ҡәберҙе» кеүек тәрән мәғәнәле афористик һөй¬ләмдәрҙең әҫәрҙең идеяһын асыуҙағы роле билдәләнә.</w:t>
      </w:r>
    </w:p>
    <w:p>
      <w:pPr>
        <w:pStyle w:val="Normal"/>
        <w:jc w:val="both"/>
        <w:rPr>
          <w:sz w:val="28"/>
          <w:szCs w:val="28"/>
        </w:rPr>
      </w:pPr>
      <w:r>
        <w:rPr>
          <w:sz w:val="28"/>
          <w:szCs w:val="28"/>
        </w:rPr>
        <w:t>Республикабыҙ йәмәғәтселеге ҙур аҡыл эйәһе, күренекле йәмәғәт эшмәкәре, талантлы шағир, прозаик һәм драматург, әҙәбиәтебеҙҙе бөтә донъя кимәленә күтәргән талант эйәһе Мостай Кәримдең 85 йыллыҡ юбилейын ҙур ихласлыҡ менән байрам итте. Президентыбыҙ Мортаза Ғөбәйҙулла улы Рәхи¬мов үҙенең ҡотлау һүҙендә: «Бөгөн беҙ Башҡортостандың бөйөк улы, халыҡ араһынан сығып, ысын мәғәнәһендә халыҡ шағиры булып танылған мәшһүр шәхесте хөрмәт¬ләйбеҙ. Был тантана арҙаҡлы яҙыусы, ҙур аҡыл эйәһе, күре¬некле йәмәғәт эшмәкәренә бағышлана. Әммә был байрамдың мәғәнәһе тағы ла тәрәнерәк. Бөйөк шәхестәр халыҡ араһы¬нан тыуа», - тип билдәләп үтте. М. Кәрим үҙенең халыҡ менән берҙәмлеген юбилей көндәрендә йыш ҡабатланған:</w:t>
      </w:r>
    </w:p>
    <w:p>
      <w:pPr>
        <w:pStyle w:val="Normal"/>
        <w:jc w:val="both"/>
        <w:rPr>
          <w:sz w:val="28"/>
          <w:szCs w:val="28"/>
        </w:rPr>
      </w:pPr>
      <w:r>
        <w:rPr>
          <w:sz w:val="28"/>
          <w:szCs w:val="28"/>
        </w:rPr>
        <w:t>Аяҡтарым юлда. Күңелем йырҙа,</w:t>
      </w:r>
    </w:p>
    <w:p>
      <w:pPr>
        <w:pStyle w:val="Normal"/>
        <w:jc w:val="both"/>
        <w:rPr>
          <w:sz w:val="28"/>
          <w:szCs w:val="28"/>
        </w:rPr>
      </w:pPr>
      <w:r>
        <w:rPr>
          <w:sz w:val="28"/>
          <w:szCs w:val="28"/>
        </w:rPr>
        <w:t>Ерҙә мин бер шундай юламан. Кондеҙ мин ҡояшҡа, о төндәрен Йондоҙҙарға ҡарап юл алам... ... Аяҙҙа ла, йонсоу көндәрҙә лә Ғүмер юлы тигән араны Уҙған сакта Йондоҙҙарҙан күреп. Мин күҙҙәргә ҡарап барамын. Кешеләрҙең шат, өмөтлө, моңһоу Күҙҙәренә ҡарап барамын, - Юлдарымда аҙашмаҫ өсөн. Йырҙарымда алдашмаҫ өсөн, -</w:t>
      </w:r>
    </w:p>
    <w:p>
      <w:pPr>
        <w:pStyle w:val="Normal"/>
        <w:jc w:val="both"/>
        <w:rPr>
          <w:sz w:val="28"/>
          <w:szCs w:val="28"/>
        </w:rPr>
      </w:pPr>
      <w:r>
        <w:rPr>
          <w:sz w:val="28"/>
          <w:szCs w:val="28"/>
        </w:rPr>
        <w:t>тигән юлдар аша әйтеп биргәйне.</w:t>
      </w:r>
    </w:p>
    <w:p>
      <w:pPr>
        <w:pStyle w:val="Normal"/>
        <w:jc w:val="both"/>
        <w:rPr>
          <w:sz w:val="28"/>
          <w:szCs w:val="28"/>
        </w:rPr>
      </w:pPr>
      <w:r>
        <w:rPr>
          <w:sz w:val="28"/>
          <w:szCs w:val="28"/>
        </w:rPr>
        <w:t>Халыҡ тормошоноң бөгөнгөһөн, киләсәген, уның тарихын, йәмғиәт үҫешенең төрлө этаптарын сағылдырыу яҙыусының бөтә ижадының төп темаһы, төп маҡсаты булды, уның күңелен биләне һәм яңынан-яңы үрҙәргә әйҙәне. Халыҡтың фиҙаҡэр хеҙмәте, юғары кешелек сифаттары, тормош ауыр¬лыҡтарын еңә белеүе, үҙ-ара аралашыу, дуҫлыҡ, туғанлыҡ тойғолары, ғөмүмән, халыҡ тормошоноң төрлө яҡтары, интел¬лектуаль кимәле, әҙәп. әхлаҡ нормалары төрлө яҡлап яҡтыртылды.</w:t>
      </w:r>
    </w:p>
    <w:p>
      <w:pPr>
        <w:pStyle w:val="Normal"/>
        <w:jc w:val="both"/>
        <w:rPr>
          <w:sz w:val="28"/>
          <w:szCs w:val="28"/>
        </w:rPr>
      </w:pPr>
      <w:r>
        <w:rPr>
          <w:sz w:val="28"/>
          <w:szCs w:val="28"/>
        </w:rPr>
        <w:t>«Илешкә йыр» тигән шиғырында ул хеҙмәт һөйгән Илеш кешеләренә, уның тәбиғәтенә дан йырлай:</w:t>
      </w:r>
    </w:p>
    <w:p>
      <w:pPr>
        <w:pStyle w:val="Normal"/>
        <w:jc w:val="both"/>
        <w:rPr>
          <w:sz w:val="28"/>
          <w:szCs w:val="28"/>
        </w:rPr>
      </w:pPr>
      <w:r>
        <w:rPr>
          <w:sz w:val="28"/>
          <w:szCs w:val="28"/>
        </w:rPr>
        <w:t>Һиндә ергә табыналар, Табынмайҙар Мәккәгә. һиндә икмәк иманға тиң. Һиндә намыҫ - мәртәбә.</w:t>
      </w:r>
    </w:p>
    <w:p>
      <w:pPr>
        <w:pStyle w:val="Normal"/>
        <w:jc w:val="both"/>
        <w:rPr>
          <w:sz w:val="28"/>
          <w:szCs w:val="28"/>
        </w:rPr>
      </w:pPr>
      <w:r>
        <w:rPr>
          <w:sz w:val="28"/>
          <w:szCs w:val="28"/>
        </w:rPr>
        <w:t>Ергә, икмәккә табыныуҙы иманға тиңләп яҙған был юл¬дар бер кемде лә битараф ҡалдырмай, һәр кем күңелендә һоҡланыу, яратыу тойғоһо уята.</w:t>
      </w:r>
    </w:p>
    <w:p>
      <w:pPr>
        <w:pStyle w:val="Normal"/>
        <w:jc w:val="both"/>
        <w:rPr>
          <w:sz w:val="28"/>
          <w:szCs w:val="28"/>
        </w:rPr>
      </w:pPr>
      <w:r>
        <w:rPr>
          <w:sz w:val="28"/>
          <w:szCs w:val="28"/>
        </w:rPr>
        <w:t>Шағирҙың был йылдарҙа яҙған шиғырҙарында донъя, тормош, йәшлек, ҡартлыҡ, үткән ғүмер хаҡында уйланыуҙа- ры киң сағылған. Уның ғүмерҙең төрлө миҙгелдәрен сағыл¬дырған шиғырҙары, һағышлы, моңһоу, хатта ҡайғылы хәлдә яҙылғандары ла, кеше күңелендә төшөнкөлөк уятмай, ауыр тойғо ҡалдырмай, ниндәй генә хәлдәрҙе сағылдырһа ла, тор¬мошто раҫлап, оптимистик рухлы, хатта еңелсә юморлы һүҙҙәр менән тамамлана. Мәҫәлән, «Ҡартлыҡҡа инеү» шиғы¬рында ул: «Ҡышҡа ингән кеүек, толоп кейеп, быйма һөйрәп инмәм ҡартлығыма», - тип, ҡартлыҡҡа ла рух күтәренкелеге менән, яуға ингән кеүек инергә әҙер булыуы тураһында яҙҙы. Шағирҙың халыҡҡа, бигерәк тә йәштәргә, өгөт-нәсихәт биргән, йәшәргә өйрәткән шиғырҙары әхлаҡи-этик тәрбиә биреү яғынан айырыуса әһәмиәтле. Ейәненә бағышланған «Тимербулатҡа өгөг» шиғырында кешеләргә ихтирамлы, ке¬селекле, кешелекле һәм ғәҙел булырға саҡырыусы:</w:t>
      </w:r>
    </w:p>
    <w:p>
      <w:pPr>
        <w:pStyle w:val="Normal"/>
        <w:jc w:val="both"/>
        <w:rPr>
          <w:sz w:val="28"/>
          <w:szCs w:val="28"/>
        </w:rPr>
      </w:pPr>
      <w:r>
        <w:rPr>
          <w:sz w:val="28"/>
          <w:szCs w:val="28"/>
        </w:rPr>
        <w:t>«Форсатын бар. балам, аҡҡа Ҡара яҡма.</w:t>
      </w:r>
    </w:p>
    <w:p>
      <w:pPr>
        <w:pStyle w:val="Normal"/>
        <w:jc w:val="both"/>
        <w:rPr>
          <w:sz w:val="28"/>
          <w:szCs w:val="28"/>
        </w:rPr>
      </w:pPr>
      <w:r>
        <w:rPr>
          <w:sz w:val="28"/>
          <w:szCs w:val="28"/>
        </w:rPr>
        <w:t>Нескә күңел йыуаш була, Шуны яҡла. Шуны ҡаҡма, Шуны яҡла, -</w:t>
      </w:r>
    </w:p>
    <w:p>
      <w:pPr>
        <w:pStyle w:val="Normal"/>
        <w:jc w:val="both"/>
        <w:rPr>
          <w:sz w:val="28"/>
          <w:szCs w:val="28"/>
        </w:rPr>
      </w:pPr>
      <w:r>
        <w:rPr>
          <w:sz w:val="28"/>
          <w:szCs w:val="28"/>
        </w:rPr>
        <w:t>тигән, күңелдә мәңге хәтерҙә ҡалырлыҡ һүҙҙәре бигерәк тә йәштәргә йәшәү рәүешен, йәшәү мәғәнәһен дөрөҫ һайлауҙа программа ролен үтәрлек тәрбиәүи әһәмиәткә эйә.</w:t>
      </w:r>
    </w:p>
    <w:p>
      <w:pPr>
        <w:pStyle w:val="Normal"/>
        <w:jc w:val="both"/>
        <w:rPr>
          <w:sz w:val="28"/>
          <w:szCs w:val="28"/>
        </w:rPr>
      </w:pPr>
      <w:r>
        <w:rPr>
          <w:sz w:val="28"/>
          <w:szCs w:val="28"/>
        </w:rPr>
        <w:t>XX быуат аҙағында тормош үҙе йәмғиәт үҫешендәге тор¬ғонлоҡ. һүлпәнлек осоронан йәмғиәтте үҙгәртеп ҡороу, гу- манлаштырыу, демократлаштырыу, һүҙ азатлығы, асыҡлыҡ, билдәлелек индереү талаптарын ҡуйҙы. Был талаптарҙы хал¬ҡыбыҙ хуплап ҡаршы алды. Илебеҙ тормошонда халыҡ мәнфәғәтен күҙәтеүҙе, халыҡ фекеренә нигеҙләнеп эш итеүҙе маҡсат итеп ҡуйған был үҙгәртеп ҡороу бөгөнгө көн алдында торған иң изғе бурыс булып ҡала. Ләкин демократик тради¬циялары булмаған илебеҙҙә был процесс ҙур ауырлыҡтар менән бара, төрлө ҡаршылыҡтар осрай, хаталарға юл ҡуйыла.</w:t>
      </w:r>
    </w:p>
    <w:p>
      <w:pPr>
        <w:pStyle w:val="Normal"/>
        <w:jc w:val="both"/>
        <w:rPr>
          <w:sz w:val="28"/>
          <w:szCs w:val="28"/>
        </w:rPr>
      </w:pPr>
      <w:r>
        <w:rPr>
          <w:sz w:val="28"/>
          <w:szCs w:val="28"/>
        </w:rPr>
        <w:t>Үҙгәртеп ҡороуҙың тәүге йылдарында яҙылған «Быуат» тигән шиғырында М. Кәрим бер быуаттан икенсе быуатҡа күсеү осоро ғына түгел, ә бер йәмғиәттән икенсеһенә, йәғни торғонлоҡтан демократияға күсеү осороноң еңел генә барма- уын, бик күп һорауҙар, билдәһеҙлектәр, хәүефтәр тыуҙы- рыуы тураһында бара.</w:t>
      </w:r>
    </w:p>
    <w:p>
      <w:pPr>
        <w:pStyle w:val="Normal"/>
        <w:jc w:val="both"/>
        <w:rPr>
          <w:sz w:val="28"/>
          <w:szCs w:val="28"/>
        </w:rPr>
      </w:pPr>
      <w:r>
        <w:rPr>
          <w:sz w:val="28"/>
          <w:szCs w:val="28"/>
        </w:rPr>
        <w:t>Шағир был күсеү осорон уйланып, планлаштырып етелмәгән үҙгәртеп ҡороуҙағы ҡаршылыҡтарҙы, хәүефтәрҙе, хаталарҙы ваҡытһыҙлыҡ тип атай. Ниндәй быуаг хәҙер урамда тигән һорау тыуа шағирҙа. Уға быуат башында ер шары ла бушҡа әйләнгән, ҡояш та бер урында тапанып тор¬ған кеүек тойола:</w:t>
      </w:r>
    </w:p>
    <w:p>
      <w:pPr>
        <w:pStyle w:val="Normal"/>
        <w:jc w:val="both"/>
        <w:rPr>
          <w:sz w:val="28"/>
          <w:szCs w:val="28"/>
        </w:rPr>
      </w:pPr>
      <w:r>
        <w:rPr>
          <w:sz w:val="28"/>
          <w:szCs w:val="28"/>
        </w:rPr>
        <w:t>Быуат та юҡ. йыл да, сәғәт тә юҡ, Ваҡытһыҙлыҡ итә тантана. Ваҡытһыҙлыҡ ҡоло - намыҫһыҙлыҡ Ҡара дегет сәпәй ҡайҡаға.</w:t>
      </w:r>
    </w:p>
    <w:p>
      <w:pPr>
        <w:pStyle w:val="Normal"/>
        <w:jc w:val="both"/>
        <w:rPr>
          <w:sz w:val="28"/>
          <w:szCs w:val="28"/>
        </w:rPr>
      </w:pPr>
      <w:r>
        <w:rPr>
          <w:sz w:val="28"/>
          <w:szCs w:val="28"/>
        </w:rPr>
        <w:t>Быға тиклемге тотороҡло замандың мәңгелеккә юғалыуы- нан ҡурҡа.</w:t>
      </w:r>
    </w:p>
    <w:p>
      <w:pPr>
        <w:pStyle w:val="Normal"/>
        <w:jc w:val="both"/>
        <w:rPr>
          <w:sz w:val="28"/>
          <w:szCs w:val="28"/>
        </w:rPr>
      </w:pPr>
      <w:r>
        <w:rPr>
          <w:sz w:val="28"/>
          <w:szCs w:val="28"/>
        </w:rPr>
        <w:t>Эй, аҙашҡан ваҡыт, ҡайҙа һуң һин?</w:t>
      </w:r>
    </w:p>
    <w:p>
      <w:pPr>
        <w:pStyle w:val="Normal"/>
        <w:jc w:val="both"/>
        <w:rPr>
          <w:sz w:val="28"/>
          <w:szCs w:val="28"/>
        </w:rPr>
      </w:pPr>
      <w:r>
        <w:rPr>
          <w:sz w:val="28"/>
          <w:szCs w:val="28"/>
        </w:rPr>
        <w:t>Әҙәм һине йәнә табырмы?</w:t>
      </w:r>
    </w:p>
    <w:p>
      <w:pPr>
        <w:pStyle w:val="Normal"/>
        <w:jc w:val="both"/>
        <w:rPr>
          <w:sz w:val="28"/>
          <w:szCs w:val="28"/>
        </w:rPr>
      </w:pPr>
      <w:r>
        <w:rPr>
          <w:sz w:val="28"/>
          <w:szCs w:val="28"/>
        </w:rPr>
        <w:t>тип борсола, хафалана шағир.</w:t>
      </w:r>
    </w:p>
    <w:p>
      <w:pPr>
        <w:pStyle w:val="Normal"/>
        <w:jc w:val="both"/>
        <w:rPr>
          <w:sz w:val="28"/>
          <w:szCs w:val="28"/>
        </w:rPr>
      </w:pPr>
      <w:r>
        <w:rPr>
          <w:sz w:val="28"/>
          <w:szCs w:val="28"/>
        </w:rPr>
        <w:t>М. Кәрим үҙгәртеп ҡороу заманына ошондай баһа биреү менән генә сикләнмәй, бөтә XX быуатҡа тулы ҡылыҡһырлама биреп:</w:t>
      </w:r>
    </w:p>
    <w:p>
      <w:pPr>
        <w:pStyle w:val="Normal"/>
        <w:jc w:val="both"/>
        <w:rPr>
          <w:sz w:val="28"/>
          <w:szCs w:val="28"/>
        </w:rPr>
      </w:pPr>
      <w:r>
        <w:rPr>
          <w:sz w:val="28"/>
          <w:szCs w:val="28"/>
        </w:rPr>
        <w:t>Ел-дауыллы ниндәй быуат һуң был?</w:t>
      </w:r>
    </w:p>
    <w:p>
      <w:pPr>
        <w:pStyle w:val="Normal"/>
        <w:jc w:val="both"/>
        <w:rPr>
          <w:sz w:val="28"/>
          <w:szCs w:val="28"/>
        </w:rPr>
      </w:pPr>
      <w:r>
        <w:rPr>
          <w:sz w:val="28"/>
          <w:szCs w:val="28"/>
        </w:rPr>
        <w:t>Боларып уҡ тыуҙы тыуғанда.</w:t>
      </w:r>
    </w:p>
    <w:p>
      <w:pPr>
        <w:pStyle w:val="Normal"/>
        <w:jc w:val="both"/>
        <w:rPr>
          <w:sz w:val="28"/>
          <w:szCs w:val="28"/>
        </w:rPr>
      </w:pPr>
      <w:r>
        <w:rPr>
          <w:sz w:val="28"/>
          <w:szCs w:val="28"/>
        </w:rPr>
        <w:t>Дөрөҫ икән етә тиеүҙәре</w:t>
      </w:r>
    </w:p>
    <w:p>
      <w:pPr>
        <w:pStyle w:val="Normal"/>
        <w:jc w:val="both"/>
        <w:rPr>
          <w:sz w:val="28"/>
          <w:szCs w:val="28"/>
        </w:rPr>
      </w:pPr>
      <w:r>
        <w:rPr>
          <w:sz w:val="28"/>
          <w:szCs w:val="28"/>
        </w:rPr>
        <w:t>Туғыҙҙағы ҡылыҡ гуҡһанға,</w:t>
      </w:r>
    </w:p>
    <w:p>
      <w:pPr>
        <w:pStyle w:val="Normal"/>
        <w:jc w:val="both"/>
        <w:rPr>
          <w:sz w:val="28"/>
          <w:szCs w:val="28"/>
        </w:rPr>
      </w:pPr>
      <w:r>
        <w:rPr>
          <w:sz w:val="28"/>
          <w:szCs w:val="28"/>
        </w:rPr>
        <w:t>тигән дүрт юллыҡ шиғырында үҙенең зирәк аҡылы менән бөтә заманды тулы итеп яҡтырта алды.</w:t>
      </w:r>
    </w:p>
    <w:p>
      <w:pPr>
        <w:pStyle w:val="Normal"/>
        <w:jc w:val="both"/>
        <w:rPr>
          <w:sz w:val="28"/>
          <w:szCs w:val="28"/>
        </w:rPr>
      </w:pPr>
      <w:r>
        <w:rPr>
          <w:sz w:val="28"/>
          <w:szCs w:val="28"/>
        </w:rPr>
        <w:t>Шул уҡ ваҡытта шағир бөтә ғәйепте заманаға һылтап ҡалдырып, тарихҡа ҡара яҡмаҫҡа саҡырып, кешеләрҙең тарих алдында яуаплылығы хаҡында оптимистик юғары кимәлдә һығымта яһаны.</w:t>
      </w:r>
    </w:p>
    <w:p>
      <w:pPr>
        <w:pStyle w:val="Normal"/>
        <w:jc w:val="both"/>
        <w:rPr>
          <w:sz w:val="28"/>
          <w:szCs w:val="28"/>
        </w:rPr>
      </w:pPr>
      <w:r>
        <w:rPr>
          <w:sz w:val="28"/>
          <w:szCs w:val="28"/>
        </w:rPr>
        <w:t>Тарихи осорҙо бер яҡлы ғына яҡтыртыуға ҡаршы фекерен шағир үҙенең «Быуат менән хушлашыу» шиғырында шул осорға хас ҡаршылыҡтарҙы, быуаттың үҙенсәлеген бер генә төҫ менән яҡтыртмай, уны «ҡанлы быуат, данлы быуат, үҙең изге, үҙең яуыз, үҙең гонаһлы, үҙең сауаплы», - тигән кон¬траст һүҙҙәр менән тасуирланы. Был шиғырында ла шағир тарихтың үҫешендә халыҡтың роле, уның яуаплылығы хаҡында «һин - минеке, мин һинеке, ике һыңар - беҙ» тип яҙҙы.</w:t>
      </w:r>
    </w:p>
    <w:p>
      <w:pPr>
        <w:pStyle w:val="Normal"/>
        <w:jc w:val="both"/>
        <w:rPr>
          <w:sz w:val="28"/>
          <w:szCs w:val="28"/>
        </w:rPr>
      </w:pPr>
      <w:r>
        <w:rPr>
          <w:sz w:val="28"/>
          <w:szCs w:val="28"/>
        </w:rPr>
        <w:t>Быуатҡа хас сифаттар, ундағы ҡаршылыҡтар:</w:t>
      </w:r>
    </w:p>
    <w:p>
      <w:pPr>
        <w:pStyle w:val="Normal"/>
        <w:jc w:val="both"/>
        <w:rPr>
          <w:sz w:val="28"/>
          <w:szCs w:val="28"/>
        </w:rPr>
      </w:pPr>
      <w:r>
        <w:rPr>
          <w:sz w:val="28"/>
          <w:szCs w:val="28"/>
        </w:rPr>
        <w:t>Шайтан ҡотортһа, һин, шашып, Күкте түңкәрҙең. Хоҙай ҡушһа, һин әҙәмде Күккә күтәрҙең, -</w:t>
      </w:r>
    </w:p>
    <w:p>
      <w:pPr>
        <w:pStyle w:val="Normal"/>
        <w:jc w:val="both"/>
        <w:rPr>
          <w:sz w:val="28"/>
          <w:szCs w:val="28"/>
        </w:rPr>
      </w:pPr>
      <w:r>
        <w:rPr>
          <w:sz w:val="28"/>
          <w:szCs w:val="28"/>
        </w:rPr>
        <w:t>тигән юлдарҙа ла бик асыҡ сағылған.</w:t>
      </w:r>
    </w:p>
    <w:p>
      <w:pPr>
        <w:pStyle w:val="Normal"/>
        <w:jc w:val="both"/>
        <w:rPr>
          <w:sz w:val="28"/>
          <w:szCs w:val="28"/>
        </w:rPr>
      </w:pPr>
      <w:r>
        <w:rPr>
          <w:sz w:val="28"/>
          <w:szCs w:val="28"/>
        </w:rPr>
        <w:t>Быуаттың ҡаршылыҡлы үҫешен Рәми Ғарипов үҙенең «Табыныу» поэмаһында «бер осонан бал, икенсе осонан ҡан тамған» серле ҡурай образы аша дөйөмләштергәйне.</w:t>
      </w:r>
    </w:p>
    <w:p>
      <w:pPr>
        <w:pStyle w:val="Normal"/>
        <w:jc w:val="both"/>
        <w:rPr>
          <w:sz w:val="28"/>
          <w:szCs w:val="28"/>
        </w:rPr>
      </w:pPr>
      <w:r>
        <w:rPr>
          <w:sz w:val="28"/>
          <w:szCs w:val="28"/>
        </w:rPr>
        <w:t>М. Кәримдең ижадында кешене ҙурлау, уға хөрмәт, ке¬шегә ышаныу, кешене камиллыҡҡа, иманға саҡырыу идеяла¬ры бик киң сағылыш тапты.</w:t>
      </w:r>
    </w:p>
    <w:p>
      <w:pPr>
        <w:pStyle w:val="Normal"/>
        <w:jc w:val="both"/>
        <w:rPr>
          <w:sz w:val="28"/>
          <w:szCs w:val="28"/>
        </w:rPr>
      </w:pPr>
      <w:r>
        <w:rPr>
          <w:sz w:val="28"/>
          <w:szCs w:val="28"/>
        </w:rPr>
        <w:t>Ил яҙмышы, халыҡ яҙмышы өсөн борсолоу уйҙары уның ижадының фәлсәфәүи көсөн тағы ла юғарыраҡ баҫҡысҡа күтәрә. Уның шиғырҙарында шағирҙың хафалары тағы ла көсәйә, уҡыусыны ла тәрән уйҙарға һала, уны борсолдора. М. Кәримдең борсолоуҙар нәтижәһендә яҙған «Ҡурҡам» шиғы¬ры уҡыусыны айырыуса тулҡынландыра, тәрән уйҙарға һала:</w:t>
      </w:r>
    </w:p>
    <w:p>
      <w:pPr>
        <w:pStyle w:val="Normal"/>
        <w:jc w:val="both"/>
        <w:rPr>
          <w:sz w:val="28"/>
          <w:szCs w:val="28"/>
        </w:rPr>
      </w:pPr>
      <w:r>
        <w:rPr>
          <w:sz w:val="28"/>
          <w:szCs w:val="28"/>
        </w:rPr>
        <w:t>Ике күҙем тулы тыуған ерем. Ике күҙем тулы тыуған күгем. Ә шулай ҙа ҡурҡам, күҙҙәремдән Ерем, күгем ҡапыл сайпылыр, тип. Сайпылып уҡ улар түгелһәләр. Был йыһанда бүтән ни ҡалыр, тип.</w:t>
      </w:r>
    </w:p>
    <w:p>
      <w:pPr>
        <w:pStyle w:val="Normal"/>
        <w:jc w:val="both"/>
        <w:rPr>
          <w:sz w:val="28"/>
          <w:szCs w:val="28"/>
        </w:rPr>
      </w:pPr>
      <w:r>
        <w:rPr>
          <w:sz w:val="28"/>
          <w:szCs w:val="28"/>
        </w:rPr>
        <w:t>Шиғыр ерҙең, күктең ҡәҙерен белергә, уны күҙ ҡараһын- дай һаҡларға саҡырыуы, тормошто раҫлаусы идеяһы менән күңелсбеҙҙе биләй. Был юлдарға тағы ла шағирҙың «Ҡорол¬тайға ҡотлау» шиғырындағы «беҙ булғанбыҙ, барбыҙ, була¬саҡбыҙ» тигән һүҙҙәре оптимистик рух өҫтәй.</w:t>
      </w:r>
    </w:p>
    <w:p>
      <w:pPr>
        <w:pStyle w:val="Normal"/>
        <w:jc w:val="both"/>
        <w:rPr>
          <w:sz w:val="28"/>
          <w:szCs w:val="28"/>
        </w:rPr>
      </w:pPr>
      <w:r>
        <w:rPr>
          <w:sz w:val="28"/>
          <w:szCs w:val="28"/>
        </w:rPr>
        <w:t>XI синыфта Рауил Бикбаев ижадын өйрәнеү</w:t>
      </w:r>
    </w:p>
    <w:p>
      <w:pPr>
        <w:pStyle w:val="Normal"/>
        <w:jc w:val="both"/>
        <w:rPr>
          <w:sz w:val="28"/>
          <w:szCs w:val="28"/>
        </w:rPr>
      </w:pPr>
      <w:r>
        <w:rPr>
          <w:sz w:val="28"/>
          <w:szCs w:val="28"/>
        </w:rPr>
        <w:t>Халык күңелен нурландырып торһон шаҫир һүҙе, ишҫир намыҫы</w:t>
      </w:r>
    </w:p>
    <w:p>
      <w:pPr>
        <w:pStyle w:val="Normal"/>
        <w:jc w:val="both"/>
        <w:rPr>
          <w:sz w:val="28"/>
          <w:szCs w:val="28"/>
        </w:rPr>
      </w:pPr>
      <w:r>
        <w:rPr>
          <w:sz w:val="28"/>
          <w:szCs w:val="28"/>
        </w:rPr>
        <w:t>Ил алдында бөйөк хеҙмәте менән халыҡ һөйөүен яулаған шағир Рауил Бикбаевтың ижадын юғары баһалап. Факиһа Туғыҙбаева:</w:t>
      </w:r>
    </w:p>
    <w:p>
      <w:pPr>
        <w:pStyle w:val="Normal"/>
        <w:jc w:val="both"/>
        <w:rPr>
          <w:sz w:val="28"/>
          <w:szCs w:val="28"/>
        </w:rPr>
      </w:pPr>
      <w:r>
        <w:rPr>
          <w:sz w:val="28"/>
          <w:szCs w:val="28"/>
        </w:rPr>
        <w:t>Иртәрәк тә түгел, һуңғараҡ та Тыуҙырған бит заман һине белеп, һинең хис һәм аҡыл ҡушылғанға һин йәшәгән заман үҙе бөйөк.</w:t>
      </w:r>
    </w:p>
    <w:p>
      <w:pPr>
        <w:pStyle w:val="Normal"/>
        <w:jc w:val="both"/>
        <w:rPr>
          <w:sz w:val="28"/>
          <w:szCs w:val="28"/>
        </w:rPr>
      </w:pPr>
      <w:r>
        <w:rPr>
          <w:sz w:val="28"/>
          <w:szCs w:val="28"/>
        </w:rPr>
        <w:t>тип яҙғайны. Башҡортостандың халыҡ шағиры, филология фәндәре докторы Рауил Бикбаев республикабыҙҙың атҡаҙанған фән эшмәкәре, Башҡортостан Яҙыусылар союзы идараһының рәйесе халҡыбыҙ - алдында үҙен талантлы шағир һәм ғалим, республикабыҙҙың йәмәғәт тормошонда әүҙем ҡатнашып, ил өсөн иң мөһим мәсьәләләрҙе хәл итеүгә ҙур өлөш индергән оло шәхес итеп танытты. Халҡыбыҙ, илебеҙ өсөн арыу-талыу белмәй эшләү һөҙөмтәһендә халыҡ һөйөүен яуланы, хөкү¬мәтебеҙҙең юғары наградаларына лайыҡ булды.</w:t>
      </w:r>
    </w:p>
    <w:p>
      <w:pPr>
        <w:pStyle w:val="Normal"/>
        <w:jc w:val="both"/>
        <w:rPr>
          <w:sz w:val="28"/>
          <w:szCs w:val="28"/>
        </w:rPr>
      </w:pPr>
      <w:r>
        <w:rPr>
          <w:sz w:val="28"/>
          <w:szCs w:val="28"/>
        </w:rPr>
        <w:t>Үҙенсәлекле талант эйәһе Рауил Бикбаев әҙәбиәткә ҡыйыу, ышаныслы аҙымдар менән килеп инде, уның йәш яҙыусы булып йөрөү осоро булманы тиерлек. Ҡыҫҡа ваҡыт эсендә тәүге әҫәрҙәре менән уҡыусыларҙа бик тиҙ танылыу тапты, хөрмәт ҡаҙанды.</w:t>
      </w:r>
    </w:p>
    <w:p>
      <w:pPr>
        <w:pStyle w:val="Normal"/>
        <w:jc w:val="both"/>
        <w:rPr>
          <w:sz w:val="28"/>
          <w:szCs w:val="28"/>
        </w:rPr>
      </w:pPr>
      <w:r>
        <w:rPr>
          <w:sz w:val="28"/>
          <w:szCs w:val="28"/>
        </w:rPr>
        <w:t>Рауил Бикбаев «Башҡорт шиғриәте антолог ияһы»на яҙған баш һүҙендә «Башҡорт шиғриәте Башҡортостан тураһында күпме ҡаһармандар тарафынан ижад ителгән киң ҡарашлы һәм тәрән аҡыллы, моңло һәм ялҡынлы дастан ул. Был да¬стандың һәр бите, һәр юлы халҡыбыҙҙың күҙ нуры менән, үткер телле сәсәндәребеҙҙең зирәк зиһене менән, ярһыу һәм уйсан шағирҙарыбыҙҙың йөрәк ҡаны менән яҙылған. Башҡор¬тостан тураһындағы был дастанға илебеҙҙең ғорур рухы ла, аһ-зары ла, ҡаҡшамаҫ инаныуҙары һәм яҡты ышаныстары ла мөлдөрәмә тулған», тигән һүҙҙәрҙе яҙғайны. Шағирыбыҙҙың ижады бөгөн ул дастандың иң юғары кимәлдә башҡарылған, иң талантлы дауамы, уның иң сағыу биттәре булып балҡый.</w:t>
      </w:r>
    </w:p>
    <w:p>
      <w:pPr>
        <w:pStyle w:val="Normal"/>
        <w:jc w:val="both"/>
        <w:rPr>
          <w:sz w:val="28"/>
          <w:szCs w:val="28"/>
        </w:rPr>
      </w:pPr>
      <w:r>
        <w:rPr>
          <w:sz w:val="28"/>
          <w:szCs w:val="28"/>
        </w:rPr>
        <w:t>Үҙ ижадының төп йүнәлештәрен билдәләп, 1997 йылда сыҡҡан «Шағир һүҙе, шағир намыҫы» тигән китабының баш һүҙендә ул: «Мин шиғриәт ялҡынында һәм ғилем утынын ур¬таһында йәшәгән һымаҡ булһам да, асылда был ике ут минең йөрәгемдә, зиһенемдә һәр саҡ бергә янды, әле лә шулай, киләсәктә лә шулай булырға яҙһын, иншалла!» - тип яҙғайны. Шағирҙың ун ике шиғыр китабы бер-бер артлы донъя күрҙе. «Дала офоҡтары» тигән тәүге китабы 1964 йылда, унан «Ҡош юлы» (1967), «Автобиография» (1969), «Лирика» (1971), «Ғүмер ургаһы» (1976), «һөйөнсө» (1979), «Ерем балҡышы» (1982), «Бураҙналар» (1985), «Яҙмышым» (1988), «һыуһаным һыуҙар бирегеҙ!» (1991), «Ай күргәндәй, ҡояш алғандай» (1998), «Яңғыҙ ҡоштоң осоп барғаны» (2003) китаптары нәшер ителде. В. Г. Белинский әҙәби ижадтың үҫеш үҙенсәлектәрен билдәләп: «Бөтә донъя, бөтә төҫтәр, буяуҙар һәм тауыштар, тәбиғәттең һәм тормоштоң бөтә формалары поэзия күренеш¬тәре була ала», тип яҙғанса. Рауил Бикбаев ижады, бигерәк тә башланғыс осоро әсән үҙен уратып алған дала киңлектәре, Соран буйҙары тәбиғәте, ауыр һуғыш йылдарында үткән бала саҡтың көйөнөстәре, һөйөнөстәре лә, ауылдың эшсән, эскерһеҙ һәм сабыр күңелле кешеләре лә поэзия күренеше булдылар.</w:t>
      </w:r>
    </w:p>
    <w:p>
      <w:pPr>
        <w:pStyle w:val="Normal"/>
        <w:jc w:val="both"/>
        <w:rPr>
          <w:sz w:val="28"/>
          <w:szCs w:val="28"/>
        </w:rPr>
      </w:pPr>
      <w:r>
        <w:rPr>
          <w:sz w:val="28"/>
          <w:szCs w:val="28"/>
        </w:rPr>
        <w:t>Даланың бер һыртынан икенсеһенә күтәрелә барған һайын уның зәңгәр киңлектәре асыла барған кеүек, шағирҙың бер китабынан икенсеһенә күскән һайын уның ижад офоҡтары киңәйә, тематикаһы төрлөләнә, йөкмәткеһе тәрәнәйә, байый бара. «Дала офоҡтары»нан һуң яҙған «Ҡош юлы». «Автобио¬графия» һ. б. китаптарында туғандаш милләттәр, бөтә ил, донъя, кешелек яҙмышы, заман алдына килеп баҫҡан пробле¬малар, борсолоуҙар, хәүефтәр өҫтәлә. Ләкин шағир ниндәй генә теманы яҡтыртмаһын, Ырымбур далалары уның мәңге¬лек темаһы, мәңгелек һөйөү усағы булып ҡала. Яңы китапта¬рында тыуған ер, Башҡортостан, Урал, халҡыбыҙҙың тарихи үткәндәре, хәрби традициялары, тәбиғәтте һаҡлау, туған телгә, тыуған илгә мөхәббәт темалары киң сағылыш тапты.</w:t>
      </w:r>
    </w:p>
    <w:p>
      <w:pPr>
        <w:pStyle w:val="Normal"/>
        <w:jc w:val="both"/>
        <w:rPr>
          <w:sz w:val="28"/>
          <w:szCs w:val="28"/>
        </w:rPr>
      </w:pPr>
      <w:r>
        <w:rPr>
          <w:sz w:val="28"/>
          <w:szCs w:val="28"/>
        </w:rPr>
        <w:t>Әҙәбиәт ғилеме докторы Рауил Бикбаев үҙенең ғилем уты ялҡынында яҙылған, фән үҫешендә күренекле урын биләп торған хеҙмәттәре хаҡында: «Мин ғилем донъяһына осраҡлы килеп юлыҡтым тип уйламайым, мин был ғәйәт оло һом арбаулы мөхиткә аныҡ маҡсаттар ҡуйып, был хеҙмәттең ни тиклем яуаплы һәм ауыр икәнлеген аңлап килеп индем һәм унда ғүмерлеккә ҡалдым», - тип яҙғайны.</w:t>
      </w:r>
    </w:p>
    <w:p>
      <w:pPr>
        <w:pStyle w:val="Normal"/>
        <w:jc w:val="both"/>
        <w:rPr>
          <w:sz w:val="28"/>
          <w:szCs w:val="28"/>
        </w:rPr>
      </w:pPr>
      <w:r>
        <w:rPr>
          <w:sz w:val="28"/>
          <w:szCs w:val="28"/>
        </w:rPr>
        <w:t>Рауил Бикбаев әҙәби тәнҡит әлкәһендә бик әүҙем эшләп, күп йылдар эсендә әҙәбиәтебеҙҙең үҫешенә байҡау яһай, әҙәби процесҡа тәрән һәм объектив анализ менән матбуғат биттәрендә, төрлө информация саралары аша сығыштар яһап бара. Ул башҡорт поэзияһының үҫеш юлдары, жанр, стиль үҙенсәлектәре буйынса тикшеренеүҙәре һөҙөмтәһендә 1980 йылда «Замандың шиғри йылъяҙмаһы» тигән китабын баҫтыр¬ҙы. Мәскәүҙә уның рус телендә яҙылған «Время. Поэт. На¬род», «Эволюция современной башкирской поэзии» тигән хеҙмәттәре донъя күрҙе.</w:t>
      </w:r>
    </w:p>
    <w:p>
      <w:pPr>
        <w:pStyle w:val="Normal"/>
        <w:jc w:val="both"/>
        <w:rPr>
          <w:sz w:val="28"/>
          <w:szCs w:val="28"/>
        </w:rPr>
      </w:pPr>
      <w:r>
        <w:rPr>
          <w:sz w:val="28"/>
          <w:szCs w:val="28"/>
        </w:rPr>
        <w:t>1981 йылда «Шәйехзада Бабич. Тормошо һәм ижады» тигән ҙур монографияһын, 1995 йылда русса баҫмаһын. Шәйехзада Бабич әҫәрҙәренең «Беҙ үҙебеҙ - башҡорттар» тигән тулы йыйынтығын, биҙәкле альбом, хәтирәләр китап¬тарын нәшергә әҙерләп, баҫтырып сығарҙы.</w:t>
      </w:r>
    </w:p>
    <w:p>
      <w:pPr>
        <w:pStyle w:val="Normal"/>
        <w:jc w:val="both"/>
        <w:rPr>
          <w:sz w:val="28"/>
          <w:szCs w:val="28"/>
        </w:rPr>
      </w:pPr>
      <w:r>
        <w:rPr>
          <w:sz w:val="28"/>
          <w:szCs w:val="28"/>
        </w:rPr>
        <w:t>Төрлө йылдарҙа яҙылған тәнҡит мәҡәләләре 1997 йылда «Шағир һүҙе, шағир намыҫы» тигән ҙур күләмле китап бу¬лып баҫылып сыҡты.</w:t>
      </w:r>
    </w:p>
    <w:p>
      <w:pPr>
        <w:pStyle w:val="Normal"/>
        <w:jc w:val="both"/>
        <w:rPr>
          <w:sz w:val="28"/>
          <w:szCs w:val="28"/>
        </w:rPr>
      </w:pPr>
      <w:r>
        <w:rPr>
          <w:sz w:val="28"/>
          <w:szCs w:val="28"/>
        </w:rPr>
        <w:t>Китаптың беренсе бите «Өмөт һәм хафалар» тигән ҙур мәҡәлә менән башланып китә. Шағир мәҡәләнең «Башҡортос¬тан тураһында дастан» тигән бүлегендә шиғриәтебеҙҙең мең йыллыҡ тарихы менән ғорурланып. «Башҡорт шиғриәте һәр саҡ ил күргәнде күреп, ил кисергәнде кисереп йәшәне. Уның төп рухы һәр заманда ла тыуған ерҙең һәм халыҡтың азат¬лығын яҡлау, шуға ғүмерен арнаған шәхестәрҙе данлау бул¬ды. Унда ҡаһарманлыҡ һәм маҡсаттарға тоғролоҡ кешенең иң юғары сифаттары итеп баһаланды», тип яҙҙы һәм бөгөнгө әҙәбиәттең ошо бөйөк традицияларға тоғро булыуын раҫланы, киләсәкте юғарылыҡҡа, үткәндәргә лайыҡлы булырға саҡырҙы.</w:t>
      </w:r>
    </w:p>
    <w:p>
      <w:pPr>
        <w:pStyle w:val="Normal"/>
        <w:jc w:val="both"/>
        <w:rPr>
          <w:sz w:val="28"/>
          <w:szCs w:val="28"/>
        </w:rPr>
      </w:pPr>
      <w:r>
        <w:rPr>
          <w:sz w:val="28"/>
          <w:szCs w:val="28"/>
        </w:rPr>
        <w:t>«Иртәгә һуң буласаҡ», «Үткәндәрҙең һабағы, бөгөнгөнөң талабы» кеүек мәҡәләләрендә йәмғиәгге үҙгәртеп ҡороу, де- мократлаштырыу өсөн көрәш барған байтаҡ йылдар эсендә башҡорт әҙәбиәтенең яҙмышында ла үҙенсәлекле сағылыш та¬быуы, ижадсы алдына яңы талаптар ҡуйылыуы хаҡында яҙҙы.</w:t>
      </w:r>
    </w:p>
    <w:p>
      <w:pPr>
        <w:pStyle w:val="Normal"/>
        <w:jc w:val="both"/>
        <w:rPr>
          <w:sz w:val="28"/>
          <w:szCs w:val="28"/>
        </w:rPr>
      </w:pPr>
      <w:r>
        <w:rPr>
          <w:sz w:val="28"/>
          <w:szCs w:val="28"/>
        </w:rPr>
        <w:t>Әҙәбиәтебеҙҙең алдында торған хәүефтәр, ҡаршылыҡтар хаҡында уйланып ҡына ҡалмай, уның үҫеш юлдарын билдәләргә, халҡыбыҙҙы ауыр замандарҙа бирешмәҫкә, берҙәм¬леккә саҡырҙы.</w:t>
      </w:r>
    </w:p>
    <w:p>
      <w:pPr>
        <w:pStyle w:val="Normal"/>
        <w:jc w:val="both"/>
        <w:rPr>
          <w:sz w:val="28"/>
          <w:szCs w:val="28"/>
        </w:rPr>
      </w:pPr>
      <w:r>
        <w:rPr>
          <w:sz w:val="28"/>
          <w:szCs w:val="28"/>
        </w:rPr>
        <w:t>«Шағир һүҙе - шағир намыҫы» китабына ингән тағы ла ҡырҡлаған шағир ижады хаҡында тәрән мәғәнәле, ихлас, саф йөрәктән яҙылған мәҡәләләре менән бөйөк шәхестәрҙе киләсәк өсөн хеҙмәткә саҡырған, үҙебеҙҙең бөйөк шағирҙарыбыҙ Шәйех¬зада Бабич ижады хаҡындағы «Ҡанатлы Бабич», «Халыҡ шағиры - халыҡ хәтерендә», «Вәлиди һәм Бабич», Баязит Бикбай, Рәшит Ниғмәти, Мостай Кәрим. Зәйнәб Биишева, Рәми Ғарипов портреттары ғына түгел, бәлки, халҡыбыҙға бик яҡын туғандаш халыҡтарҙың бөйөк талант эйәләре Ғ. Туҡай, Х. Туфан, Р. Гамзатов кеүек шағирҙар хаҡында ла портреттарҙың бирелеүе бик уңышлы. Ижади портреттар араһында арабыҙҙан бик иргә киткән Рәмил Ҡолдәүләт, ауыр яҙмышлы Рәшит Назар кеүек таланттарҙың да булыуы Рауил Бикбаевтың көндән-көн асыла, киңәйә барған талант көсө әҙәбиәтебеҙҙе яңы жанрҙар, яңы формалар менән байыта, яңы фекерҙәр, яңы художество биҙәктәре өҫтәй.</w:t>
      </w:r>
    </w:p>
    <w:p>
      <w:pPr>
        <w:pStyle w:val="Normal"/>
        <w:jc w:val="both"/>
        <w:rPr>
          <w:sz w:val="28"/>
          <w:szCs w:val="28"/>
        </w:rPr>
      </w:pPr>
      <w:r>
        <w:rPr>
          <w:sz w:val="28"/>
          <w:szCs w:val="28"/>
        </w:rPr>
        <w:t>Изге уйҙар уйлап, дуҫлыҡ, туғанлыҡ юлдары буйлап төрлө илдәр, ҡитғаларға сәфәр ҡылған Рауил Бикбаевтың ҙур күләмле «Сәфәрҙәргә сығам сәхәрҙәрҙә» тигән сәйәхәтна¬мәһе яҙыусы ижадында ғына түгел, бәлки бай тарихлы әҙәбиәтебеҙҙә лә өр-яғгы күренеш, унын иң юғары кимәлен билдәләүсе китап булып күҙ алдына баҫа.</w:t>
      </w:r>
    </w:p>
    <w:p>
      <w:pPr>
        <w:pStyle w:val="Normal"/>
        <w:jc w:val="both"/>
        <w:rPr>
          <w:sz w:val="28"/>
          <w:szCs w:val="28"/>
        </w:rPr>
      </w:pPr>
      <w:r>
        <w:rPr>
          <w:sz w:val="28"/>
          <w:szCs w:val="28"/>
        </w:rPr>
        <w:t>Шағирлыҡ һәм ғалимлыҡ уты ялҡынында яҙылған был китап ижадсының күңелендәге изге хистәр менән зиһенендә- ге ғилемлектең бик оҫта үрелеп барыуына асыҡ дәлил.</w:t>
      </w:r>
    </w:p>
    <w:p>
      <w:pPr>
        <w:pStyle w:val="Normal"/>
        <w:jc w:val="both"/>
        <w:rPr>
          <w:sz w:val="28"/>
          <w:szCs w:val="28"/>
        </w:rPr>
      </w:pPr>
      <w:r>
        <w:rPr>
          <w:sz w:val="28"/>
          <w:szCs w:val="28"/>
        </w:rPr>
        <w:t>Юлдарҙың илдәрҙе илдәргә, халыҡтарҙы халыҡтарға яҡы¬найтыусы булыуын айырыуса тәрән аңлаған ижадсы элекке совет власы осорондағы төрлө милли республикалар буйлап ҡына түгел, ә Германия, Төркиә, Америка кеүек сит ил¬дәргә яһаған сәйәхәттәренең маҡсатын: «Шағир маҡсаты илсе маҡсатына оҡшаш. Ул дуҫлыҡ, туғанлыҡ бәйләнештәрен ны¬ғытыу маҡсаты менән юлға сыға. Тыуған еренең матурлы¬ғына ғашиҡ шағир башҡа халыҡтарҙың рухи хазиналарына ла оло ихтирам һаҡтай һәм шуларҙы яҡынданыраҡ, тулыраҡ күрергә теләү уйы яңы юлға әйҙәй», тип яҙғайны.</w:t>
      </w:r>
    </w:p>
    <w:p>
      <w:pPr>
        <w:pStyle w:val="Normal"/>
        <w:jc w:val="both"/>
        <w:rPr>
          <w:sz w:val="28"/>
          <w:szCs w:val="28"/>
        </w:rPr>
      </w:pPr>
      <w:r>
        <w:rPr>
          <w:sz w:val="28"/>
          <w:szCs w:val="28"/>
        </w:rPr>
        <w:t>Украина, Яҡутстан, Алтай, Мәскәүҙә башҡорт әҙәбиәте көндәрендә, Ырымбур, Силәбе әлкәһенә, Баймаҡҡа барыуҙар. Өфөлә һәм төрлө райондарҙа Ш. Бабич кисәләре үткәреүҙәр, Ҡаҙағстан ерендә Абай Ҡонанбаев, Мөхтәр Ауэзов көндәре, Әзербайжанда Мөхәмәт Физули, Ҡырғыҙстанда «Манас» эпо¬сының мең йыллығы. Төркиәлә үткән сәфәрҙәр барыһы ла шағирыбыҙҙы һоҡландырып, уйландырып, моңландырып ҡына ҡалмай, үҙебеҙҙең илебеҙ өсөн өлгө. уны алға әйҙәүсе көс, илһам, ғибрәт. һабаҡ булып хеҙмәт итә. Бындай ҡыуаныслы осрашыуҙарҙа кисергән шатлыҡ хистәрен белдереп, шағир мәҡәләләр ҙә яҙҙы.</w:t>
      </w:r>
    </w:p>
    <w:p>
      <w:pPr>
        <w:pStyle w:val="Normal"/>
        <w:jc w:val="both"/>
        <w:rPr>
          <w:sz w:val="28"/>
          <w:szCs w:val="28"/>
        </w:rPr>
      </w:pPr>
      <w:r>
        <w:rPr>
          <w:sz w:val="28"/>
          <w:szCs w:val="28"/>
        </w:rPr>
        <w:t>Башҡортостан тигән илебеҙҙә тел сәйәсәтенең тейешле кимәлдә булмауы, йәш быуындың үҙ телен белмәүе, Силәбе, Ырымбур әлкәләрендә үҙ телен аңламаған йәш быуындың үҫеүе - бөгөнгө КӨНДӨҢ ИҢ ҙур фажиғәһе ижадсыны һәм ха¬лыҡты борсоған иң ҙур проблема булып ҡала.</w:t>
      </w:r>
    </w:p>
    <w:p>
      <w:pPr>
        <w:pStyle w:val="Normal"/>
        <w:jc w:val="both"/>
        <w:rPr>
          <w:sz w:val="28"/>
          <w:szCs w:val="28"/>
        </w:rPr>
      </w:pPr>
      <w:r>
        <w:rPr>
          <w:sz w:val="28"/>
          <w:szCs w:val="28"/>
        </w:rPr>
        <w:t>2003 йылда сыҡҡан «Год человека» китабында публицис¬тик мәҡәләләре, сығыштары, интервьюлары урын алған. Ки¬тапта республикабыҙҙа демократлаштырыу шарттарындағы тормошобоҙҙоң төрлө тармаҡтарында үҫештәр, уңыштар менән бергә эшләнәһе эштәрҙең тағы ла күберәк булыуы хаҡында яҙып, бөгөн халҡыбыҙҙы берләшергә, тығыҙыраҡ сафтар бу¬лып тупланырға саҡыра, иртәгә һуң булыр, тип иҫкәртә.</w:t>
      </w:r>
    </w:p>
    <w:p>
      <w:pPr>
        <w:pStyle w:val="Normal"/>
        <w:jc w:val="both"/>
        <w:rPr>
          <w:sz w:val="28"/>
          <w:szCs w:val="28"/>
        </w:rPr>
      </w:pPr>
      <w:r>
        <w:rPr>
          <w:sz w:val="28"/>
          <w:szCs w:val="28"/>
        </w:rPr>
        <w:t>Китапта А. С. Пушкин ижадының Башҡортостан менән бәйләнеше сағыу тасуирлана. Яҙыусыларыбыҙ Мостай Кәрим, Рәми Ғарипов, балҡар шағиры Ҡайсын Кулиев тура¬һындағы бүлектәр айырыуса тулҡынландыра.</w:t>
      </w:r>
    </w:p>
    <w:p>
      <w:pPr>
        <w:pStyle w:val="Normal"/>
        <w:jc w:val="both"/>
        <w:rPr>
          <w:sz w:val="28"/>
          <w:szCs w:val="28"/>
        </w:rPr>
      </w:pPr>
      <w:r>
        <w:rPr>
          <w:sz w:val="28"/>
          <w:szCs w:val="28"/>
        </w:rPr>
        <w:t>* * *</w:t>
      </w:r>
    </w:p>
    <w:p>
      <w:pPr>
        <w:pStyle w:val="Normal"/>
        <w:jc w:val="both"/>
        <w:rPr>
          <w:sz w:val="28"/>
          <w:szCs w:val="28"/>
        </w:rPr>
      </w:pPr>
      <w:r>
        <w:rPr>
          <w:sz w:val="28"/>
          <w:szCs w:val="28"/>
        </w:rPr>
        <w:t>Бер йотом һауаң да дауа.</w:t>
      </w:r>
    </w:p>
    <w:p>
      <w:pPr>
        <w:pStyle w:val="Normal"/>
        <w:jc w:val="both"/>
        <w:rPr>
          <w:sz w:val="28"/>
          <w:szCs w:val="28"/>
        </w:rPr>
      </w:pPr>
      <w:r>
        <w:rPr>
          <w:sz w:val="28"/>
          <w:szCs w:val="28"/>
        </w:rPr>
        <w:t>Далам, далам - даланым.</w:t>
      </w:r>
    </w:p>
    <w:p>
      <w:pPr>
        <w:pStyle w:val="Normal"/>
        <w:jc w:val="both"/>
        <w:rPr>
          <w:sz w:val="28"/>
          <w:szCs w:val="28"/>
        </w:rPr>
      </w:pPr>
      <w:r>
        <w:rPr>
          <w:sz w:val="28"/>
          <w:szCs w:val="28"/>
        </w:rPr>
        <w:t>Шағир үҙенең «Ай күргәндәй, ҡояш алғандай» тигән ки¬табының баш һүҙендә Ырымбур далаларына булған һөйөүен белдереп, «Тыуған яҡтарыма ҡайтҡанда, мин бер һырттан төшөп, икенсеһенә күтәреләм, ул һырттарҙың һәр береһендә тирә-яҡҡа әллә күпме саҡрымдарға йәйрәп киткән зәңгәр киңлектәр хайран итә. Урал тауҙарынан да. Алтайҙан да, башҡа бейеклектәрҙән дә донъяға күп тапҡырҙар һоҡланға¬ным булды. Ләкин тыуған далаларымдағы киңлекте, һәр һыртҡа күтәрелгәс, бар тарафтарға саҡырып торған ҡабат¬ланмаҫ офоҡтарҙы миңә башҡаса бер ҡайҙа ла күрергә тура килмәне. Бында ҡарашың бер генә ҡаршылыҡҡа ла барып төртөлмәй, сәхрә-яландарҙы кинәнеп байҡай. Даламды һағын¬ғанда, мин барыһынан да бигерәк шул киңлектәрҙе һағынам. Ысынлап та, далаһыҙ тыным ҡыҫыла, далаһыҙ күҙем тала», - тип яҙғайны шағир. Ижадында дала киңлектәрен, уның ма¬турлыҡтарын һүрәтләү халҡының күңел байлыҡтарын һүрәтләү менән үрелеп барҙы.</w:t>
      </w:r>
    </w:p>
    <w:p>
      <w:pPr>
        <w:pStyle w:val="Normal"/>
        <w:jc w:val="both"/>
        <w:rPr>
          <w:sz w:val="28"/>
          <w:szCs w:val="28"/>
        </w:rPr>
      </w:pPr>
      <w:r>
        <w:rPr>
          <w:sz w:val="28"/>
          <w:szCs w:val="28"/>
        </w:rPr>
        <w:t>Шағир зәңғәр томанлы дала офоҡтарының шиғырҙан ши¬ғырға яңы биҙәктәрен, сәскә еҫтәре менән ҡушылған күк эрем еҫтәрен, йәйғор төҫтәрен, хатта туп-тура иҫкән елдә¬рен, ҡойондарын да һағынып ҡайтыуын:</w:t>
      </w:r>
    </w:p>
    <w:p>
      <w:pPr>
        <w:pStyle w:val="Normal"/>
        <w:jc w:val="both"/>
        <w:rPr>
          <w:sz w:val="28"/>
          <w:szCs w:val="28"/>
        </w:rPr>
      </w:pPr>
      <w:r>
        <w:rPr>
          <w:sz w:val="28"/>
          <w:szCs w:val="28"/>
        </w:rPr>
        <w:t>Балалыҡта мине ғәйепләмә.</w:t>
      </w:r>
    </w:p>
    <w:p>
      <w:pPr>
        <w:pStyle w:val="Normal"/>
        <w:jc w:val="both"/>
        <w:rPr>
          <w:sz w:val="28"/>
          <w:szCs w:val="28"/>
        </w:rPr>
      </w:pPr>
      <w:r>
        <w:rPr>
          <w:sz w:val="28"/>
          <w:szCs w:val="28"/>
        </w:rPr>
        <w:t>Ауҙым бына һиңә йоҙ түбән.</w:t>
      </w:r>
    </w:p>
    <w:p>
      <w:pPr>
        <w:pStyle w:val="Normal"/>
        <w:jc w:val="both"/>
        <w:rPr>
          <w:sz w:val="28"/>
          <w:szCs w:val="28"/>
        </w:rPr>
      </w:pPr>
      <w:r>
        <w:rPr>
          <w:sz w:val="28"/>
          <w:szCs w:val="28"/>
        </w:rPr>
        <w:t>Әрем әсеһе, сәскә шәрбәте лә, һибелә, һибелә минең әҫтәмә,</w:t>
      </w:r>
    </w:p>
    <w:p>
      <w:pPr>
        <w:pStyle w:val="Normal"/>
        <w:jc w:val="both"/>
        <w:rPr>
          <w:sz w:val="28"/>
          <w:szCs w:val="28"/>
        </w:rPr>
      </w:pPr>
      <w:r>
        <w:rPr>
          <w:sz w:val="28"/>
          <w:szCs w:val="28"/>
        </w:rPr>
        <w:t>тигән юлдар аша белдерә.</w:t>
      </w:r>
    </w:p>
    <w:p>
      <w:pPr>
        <w:pStyle w:val="Normal"/>
        <w:jc w:val="both"/>
        <w:rPr>
          <w:sz w:val="28"/>
          <w:szCs w:val="28"/>
        </w:rPr>
      </w:pPr>
      <w:r>
        <w:rPr>
          <w:sz w:val="28"/>
          <w:szCs w:val="28"/>
        </w:rPr>
        <w:t>һуғыш йылдарында үткән бала саҡтың көйөнөс, һөйө¬нөстәре хаҡындағы шиғырҙары айырыуса тетрэндергес тойғо уята.</w:t>
      </w:r>
    </w:p>
    <w:p>
      <w:pPr>
        <w:pStyle w:val="Normal"/>
        <w:jc w:val="both"/>
        <w:rPr>
          <w:sz w:val="28"/>
          <w:szCs w:val="28"/>
        </w:rPr>
      </w:pPr>
      <w:r>
        <w:rPr>
          <w:sz w:val="28"/>
          <w:szCs w:val="28"/>
        </w:rPr>
        <w:t>Балалар өсөн иң ауыры - астан интегеү. «Бала сағым көйөнөсө» шиғырында астан ҡаҡланған баланың сыуаҡ баҫыу¬ҙарҙа башаҡ сүпләгән ҡоштарҙан, урт тултырып башаҡ тиреп йөрөгән йомрандарҙан көнләшеп, «ниңә минән бәхетлерәк булған йомрандың да хатта йомраны», тип зарланыуы. ке¬шеләргә башаҡ сүпләргә рөхсәт итмәгән түрәләрҙең кешелек¬һеҙлеге тасуир ителә, хатта бала аҡылы менән:</w:t>
      </w:r>
    </w:p>
    <w:p>
      <w:pPr>
        <w:pStyle w:val="Normal"/>
        <w:jc w:val="both"/>
        <w:rPr>
          <w:sz w:val="28"/>
          <w:szCs w:val="28"/>
        </w:rPr>
      </w:pPr>
      <w:r>
        <w:rPr>
          <w:sz w:val="28"/>
          <w:szCs w:val="28"/>
        </w:rPr>
        <w:t>Яуыз түрэләрҙэн һеҙҙең кеүек Ҡотолоп булһа икән тормошта, -</w:t>
      </w:r>
    </w:p>
    <w:p>
      <w:pPr>
        <w:pStyle w:val="Normal"/>
        <w:jc w:val="both"/>
        <w:rPr>
          <w:sz w:val="28"/>
          <w:szCs w:val="28"/>
        </w:rPr>
      </w:pPr>
      <w:r>
        <w:rPr>
          <w:sz w:val="28"/>
          <w:szCs w:val="28"/>
        </w:rPr>
        <w:t>тигән һығымтаға килә. «Бала саҡтағы бер һөйөнөс» шиғы¬рында ла шағир шул уҡ аслыҡ йылдарын сағылдырып, каты жмых кимергән ваҡыттарын ожмах ашын ашап үҫтек тип, ирония менән һүрәтләһә, «Балтырған» шиғырында йәшел балтырған һыуының йөрәктәрҙе өйкәп бөткәнлеге ха¬ҡындағы һүҙҙәре йөрәктә уйылып ҡалған. Бала саҡтың аслыҡ көйөнөсөнә яңы хәсрәт Соран йылғаһының көслө ағымы шағир йәшәгән урамдағы өйҙәрҙе нигеҙенән емереп алып китеүе өҫтәлә. Был хәсрәтле ваҡиғалар «Күк әрем» поэмаһында ла киң сағылыш таба. Тыуған өйһөҙ тыуған ауылына ҡайтҡан шағирҙың:</w:t>
      </w:r>
    </w:p>
    <w:p>
      <w:pPr>
        <w:pStyle w:val="Normal"/>
        <w:jc w:val="both"/>
        <w:rPr>
          <w:sz w:val="28"/>
          <w:szCs w:val="28"/>
        </w:rPr>
      </w:pPr>
      <w:r>
        <w:rPr>
          <w:sz w:val="28"/>
          <w:szCs w:val="28"/>
        </w:rPr>
        <w:t>Йоҡоларҙан алып ҡаса икән Тыуған ергә табан тейгеҙеү, һырт урамдан тау аҫтына төштөм Ҡарарға тип йортом нигеҙен.</w:t>
      </w:r>
    </w:p>
    <w:p>
      <w:pPr>
        <w:pStyle w:val="Normal"/>
        <w:jc w:val="both"/>
        <w:rPr>
          <w:sz w:val="28"/>
          <w:szCs w:val="28"/>
        </w:rPr>
      </w:pPr>
      <w:r>
        <w:rPr>
          <w:sz w:val="28"/>
          <w:szCs w:val="28"/>
        </w:rPr>
        <w:t>Бала сағым минең һаман илай Тыуған нигеҙемде ҡосаҡтан, -</w:t>
      </w:r>
    </w:p>
    <w:p>
      <w:pPr>
        <w:pStyle w:val="Normal"/>
        <w:jc w:val="both"/>
        <w:rPr>
          <w:sz w:val="28"/>
          <w:szCs w:val="28"/>
        </w:rPr>
      </w:pPr>
      <w:r>
        <w:rPr>
          <w:sz w:val="28"/>
          <w:szCs w:val="28"/>
        </w:rPr>
        <w:t>тип, яралары яңынан һыҙлана.</w:t>
      </w:r>
    </w:p>
    <w:p>
      <w:pPr>
        <w:pStyle w:val="Normal"/>
        <w:jc w:val="both"/>
        <w:rPr>
          <w:sz w:val="28"/>
          <w:szCs w:val="28"/>
        </w:rPr>
      </w:pPr>
      <w:r>
        <w:rPr>
          <w:sz w:val="28"/>
          <w:szCs w:val="28"/>
        </w:rPr>
        <w:t>«Атайҙар һәм улдар» шиғырында үҙе кеүек атайҙарын күрмәй үҫкән балаларҙың әсе һағышын һүрәтләп яҙған һағышты шағир үҙенә туплай:</w:t>
      </w:r>
    </w:p>
    <w:p>
      <w:pPr>
        <w:pStyle w:val="Normal"/>
        <w:jc w:val="both"/>
        <w:rPr>
          <w:sz w:val="28"/>
          <w:szCs w:val="28"/>
        </w:rPr>
      </w:pPr>
      <w:r>
        <w:rPr>
          <w:sz w:val="28"/>
          <w:szCs w:val="28"/>
        </w:rPr>
        <w:t>Атай мине атҡа мендермәне, Үҙем һикереп мендем мин атҡа.</w:t>
      </w:r>
    </w:p>
    <w:p>
      <w:pPr>
        <w:pStyle w:val="Normal"/>
        <w:jc w:val="both"/>
        <w:rPr>
          <w:sz w:val="28"/>
          <w:szCs w:val="28"/>
        </w:rPr>
      </w:pPr>
      <w:r>
        <w:rPr>
          <w:sz w:val="28"/>
          <w:szCs w:val="28"/>
        </w:rPr>
        <w:t>Шатлығымдан шул саҡ шартлай яҙып Бер ҡарайһым килде атайға. Тик шул саҡта атай торор ерҙә Тойғандарым бары буш урын. Донъяларым нурға ҡойонғанда Был буш урын һаман буш булыр.</w:t>
      </w:r>
    </w:p>
    <w:p>
      <w:pPr>
        <w:pStyle w:val="Normal"/>
        <w:jc w:val="both"/>
        <w:rPr>
          <w:sz w:val="28"/>
          <w:szCs w:val="28"/>
        </w:rPr>
      </w:pPr>
      <w:r>
        <w:rPr>
          <w:sz w:val="28"/>
          <w:szCs w:val="28"/>
        </w:rPr>
        <w:t>«Өләсәй һөйләр ине», «Әсәйемә», «Апайҙарым», «Пуля», «һиҙиәт бабай», «Сал сәс», «Әсәйемдең тыуған көнөндә», «Атайымдың үлгән көнөнән алып» шиғырҙары иң яҡын ке¬шеләренең ауыр яҙмыштары тураһында уйланыуҙарҙан тыу¬ған. Халыҡтың һуғыш йылдарында күргән ғазаптарын сағыл¬дырған юлдар уҡыусыларҙа һуғышҡа ҡарата нәфрәт тойғола¬рын тағы ла нығыраҡ көсәйтә.</w:t>
      </w:r>
    </w:p>
    <w:p>
      <w:pPr>
        <w:pStyle w:val="Normal"/>
        <w:jc w:val="both"/>
        <w:rPr>
          <w:sz w:val="28"/>
          <w:szCs w:val="28"/>
        </w:rPr>
      </w:pPr>
      <w:r>
        <w:rPr>
          <w:sz w:val="28"/>
          <w:szCs w:val="28"/>
        </w:rPr>
        <w:t>* * *</w:t>
      </w:r>
    </w:p>
    <w:p>
      <w:pPr>
        <w:pStyle w:val="Normal"/>
        <w:jc w:val="both"/>
        <w:rPr>
          <w:sz w:val="28"/>
          <w:szCs w:val="28"/>
        </w:rPr>
      </w:pPr>
      <w:r>
        <w:rPr>
          <w:sz w:val="28"/>
          <w:szCs w:val="28"/>
        </w:rPr>
        <w:t>Таш һыныңды, Урал, окшатамын Ҡандан кынҫа кергән кылыска.</w:t>
      </w:r>
    </w:p>
    <w:p>
      <w:pPr>
        <w:pStyle w:val="Normal"/>
        <w:jc w:val="both"/>
        <w:rPr>
          <w:sz w:val="28"/>
          <w:szCs w:val="28"/>
        </w:rPr>
      </w:pPr>
      <w:r>
        <w:rPr>
          <w:sz w:val="28"/>
          <w:szCs w:val="28"/>
        </w:rPr>
        <w:t>«Кеше өс нәмәгә табынырға тейеш: иленең уҙғанына, уның бөгөнгөһөнә һәм тыуыр киләсәгенә. Әүәлге менән киләсәк кешелектең ике ҡанаты. Мин баш өҫтөмдәге ҡояшҡа ғына ҡыҙынып йәшәмәйем. Шәфәҡ моңһоулығы ла, һыҙылып ҡына атҡан таңдың яҡтылығы ла миңә берҙәй ҡәҙерле», тип яҙғайны Рауил Бикбаев. Шағир ҡарашы илебеҙ, халҡыбыҙ тарихының героик һәм трагик яҙмышына ла. хәҙерге ҡат¬марлы булмышына ла һәр саҡ иғтибарлы.</w:t>
      </w:r>
    </w:p>
    <w:p>
      <w:pPr>
        <w:pStyle w:val="Normal"/>
        <w:jc w:val="both"/>
        <w:rPr>
          <w:sz w:val="28"/>
          <w:szCs w:val="28"/>
        </w:rPr>
      </w:pPr>
      <w:r>
        <w:rPr>
          <w:sz w:val="28"/>
          <w:szCs w:val="28"/>
        </w:rPr>
        <w:t>Башҡорт халыҡ ижадындағы традицияларҙы дауам итеп. Рауил Бикбаев «Уралыма» шиғырында Уралды «ҡандан ҡынға кергән ҡылысҡа» оҡшатҡайны. «Ил баҫырға килгән һәр кил¬мешәк шул ҡылыстан ауған туралып» тигән юлдарҙа был символик образдың ҡеүәте айырыуса ҙур. Шағирҙың Уралға бағышланған икенсе бер шиғырында Урал тауҙарын ҡәғбә ташы итеп табына, Уралына булған һоҡланыу хистәрен «мин баш эйәм ҡайғыларҙан түгел, үҙ еремде өҙөлөп һөйгәнгә» тигән һүҙҙәр менән тамамлай. Шағирҙың Уралды өҙөлөп һөйөүе хаҡындағы кескәй генә шиғырға ҙур фәлсәфә һалынған:</w:t>
      </w:r>
    </w:p>
    <w:p>
      <w:pPr>
        <w:pStyle w:val="Normal"/>
        <w:jc w:val="both"/>
        <w:rPr>
          <w:sz w:val="28"/>
          <w:szCs w:val="28"/>
        </w:rPr>
      </w:pPr>
      <w:r>
        <w:rPr>
          <w:sz w:val="28"/>
          <w:szCs w:val="28"/>
        </w:rPr>
        <w:t>Елдәр, һеҙгә минен үтенес бар. Тыңламайса уны үтмәгеҙ: Мине. зинһар, туҙан көйөнсэ лә Уралымдан алып китмәгеҙ.</w:t>
      </w:r>
    </w:p>
    <w:p>
      <w:pPr>
        <w:pStyle w:val="Normal"/>
        <w:jc w:val="both"/>
        <w:rPr>
          <w:sz w:val="28"/>
          <w:szCs w:val="28"/>
        </w:rPr>
      </w:pPr>
      <w:r>
        <w:rPr>
          <w:sz w:val="28"/>
          <w:szCs w:val="28"/>
        </w:rPr>
        <w:t>Р. Бикбаев «Бер һүҙ» шиғырында Башҡортостан тигән һүҙҙе өр-яңыса аса, уны «бар һүҙҙәрҙең йөрәгенә» оҡшата.</w:t>
      </w:r>
    </w:p>
    <w:p>
      <w:pPr>
        <w:pStyle w:val="Normal"/>
        <w:jc w:val="both"/>
        <w:rPr>
          <w:sz w:val="28"/>
          <w:szCs w:val="28"/>
        </w:rPr>
      </w:pPr>
      <w:r>
        <w:rPr>
          <w:sz w:val="28"/>
          <w:szCs w:val="28"/>
        </w:rPr>
        <w:t>Яу ҡупҡанда, сафтар буйлап юлбашсылай. Остан осҡа был һүҙ осҡан - Башҡортостан!</w:t>
      </w:r>
    </w:p>
    <w:p>
      <w:pPr>
        <w:pStyle w:val="Normal"/>
        <w:jc w:val="both"/>
        <w:rPr>
          <w:sz w:val="28"/>
          <w:szCs w:val="28"/>
        </w:rPr>
      </w:pPr>
      <w:r>
        <w:rPr>
          <w:sz w:val="28"/>
          <w:szCs w:val="28"/>
        </w:rPr>
        <w:t>тип яҙа шағир.</w:t>
      </w:r>
    </w:p>
    <w:p>
      <w:pPr>
        <w:pStyle w:val="Normal"/>
        <w:jc w:val="both"/>
        <w:rPr>
          <w:sz w:val="28"/>
          <w:szCs w:val="28"/>
        </w:rPr>
      </w:pPr>
      <w:r>
        <w:rPr>
          <w:sz w:val="28"/>
          <w:szCs w:val="28"/>
        </w:rPr>
        <w:t>«Башҡортостан бында башлана» шиғырында «Яйыҡ ту¬ғайынан Сөн ярына. Юшатырҙан Әйгә ҡәҙәрле» йәйрәп ят¬ҡан республиканын һәр ҡарашы, уның киләсәгенә ныҡлы ышаныс һом омөт уята.</w:t>
      </w:r>
    </w:p>
    <w:p>
      <w:pPr>
        <w:pStyle w:val="Normal"/>
        <w:jc w:val="both"/>
        <w:rPr>
          <w:sz w:val="28"/>
          <w:szCs w:val="28"/>
        </w:rPr>
      </w:pPr>
      <w:r>
        <w:rPr>
          <w:sz w:val="28"/>
          <w:szCs w:val="28"/>
        </w:rPr>
        <w:t>Башҡортостан үҙенең кешеләре менән бөйөк, халҡының күңел байлығы менән данлыҡлы:</w:t>
      </w:r>
    </w:p>
    <w:p>
      <w:pPr>
        <w:pStyle w:val="Normal"/>
        <w:jc w:val="both"/>
        <w:rPr>
          <w:sz w:val="28"/>
          <w:szCs w:val="28"/>
        </w:rPr>
      </w:pPr>
      <w:r>
        <w:rPr>
          <w:sz w:val="28"/>
          <w:szCs w:val="28"/>
        </w:rPr>
        <w:t>Мин башланам һеҙҙән, кешеләрем! Күңелегеҙҙән һеҙҙең яралдым. Йөҙөгөҙ аҡ булһын, Минең кеүек,</w:t>
      </w:r>
    </w:p>
    <w:p>
      <w:pPr>
        <w:pStyle w:val="Normal"/>
        <w:jc w:val="both"/>
        <w:rPr>
          <w:sz w:val="28"/>
          <w:szCs w:val="28"/>
        </w:rPr>
      </w:pPr>
      <w:r>
        <w:rPr>
          <w:sz w:val="28"/>
          <w:szCs w:val="28"/>
        </w:rPr>
        <w:t>Минең кеүек - Башҡортостан кеүек. Был донъяға тура ҡарарлыҡ,</w:t>
      </w:r>
    </w:p>
    <w:p>
      <w:pPr>
        <w:pStyle w:val="Normal"/>
        <w:jc w:val="both"/>
        <w:rPr>
          <w:sz w:val="28"/>
          <w:szCs w:val="28"/>
        </w:rPr>
      </w:pPr>
      <w:r>
        <w:rPr>
          <w:sz w:val="28"/>
          <w:szCs w:val="28"/>
        </w:rPr>
        <w:t>тип шағир үҙенең ватандаштарын ошо изге исемгә лайыҡ булырға саҡыра.</w:t>
      </w:r>
    </w:p>
    <w:p>
      <w:pPr>
        <w:pStyle w:val="Normal"/>
        <w:jc w:val="both"/>
        <w:rPr>
          <w:sz w:val="28"/>
          <w:szCs w:val="28"/>
        </w:rPr>
      </w:pPr>
      <w:r>
        <w:rPr>
          <w:sz w:val="28"/>
          <w:szCs w:val="28"/>
        </w:rPr>
        <w:t>«Тыуған ерем! Ҡуйыныңдан бәрелә батырҙарҙың эҫе тын¬дары», - тип яҙған шағир өсөн халҡының тарихы, ошо шан¬лы тарихты яҙған бөйөк шәхестәр айырыуса ҡәҙерле. |Шуға ла Салауат образына ул айырыуса йыш мөрәжәғәт итә.</w:t>
      </w:r>
    </w:p>
    <w:p>
      <w:pPr>
        <w:pStyle w:val="Normal"/>
        <w:jc w:val="both"/>
        <w:rPr>
          <w:sz w:val="28"/>
          <w:szCs w:val="28"/>
        </w:rPr>
      </w:pPr>
      <w:r>
        <w:rPr>
          <w:sz w:val="28"/>
          <w:szCs w:val="28"/>
        </w:rPr>
        <w:t>^«Йыйылабыҙ йыл да Салауатҡа», «Мәмерйә», «Ҡурай һәм ҡауырһын», «Һаумы, Салауат», «Ер һәм диңгеҙ», «Сала¬уаттың саңғы эҙҙәре», «Салауаттың эҙҙәренән», «Яралы Сала¬уаттың яуҙан ҡайтҡандағы уйҙары», «Ете быуыным», «Сала¬уат ҡылысы» шиғырҙарында йөҙәрләгән әҫәрҙәрҙә данланған яугир һәм шағир образы халҡыбыҙҙың ҡаһарман яҙмышын дөйөмләштерә. Йылдар һәм быуаттар үтһә лә:</w:t>
      </w:r>
    </w:p>
    <w:p>
      <w:pPr>
        <w:pStyle w:val="Normal"/>
        <w:jc w:val="both"/>
        <w:rPr>
          <w:sz w:val="28"/>
          <w:szCs w:val="28"/>
        </w:rPr>
      </w:pPr>
      <w:r>
        <w:rPr>
          <w:sz w:val="28"/>
          <w:szCs w:val="28"/>
        </w:rPr>
        <w:t>Яндырылған ауылдарҙың көлө. Яраларға һибелә тоҙ булып.</w:t>
      </w:r>
    </w:p>
    <w:p>
      <w:pPr>
        <w:pStyle w:val="Normal"/>
        <w:jc w:val="both"/>
        <w:rPr>
          <w:sz w:val="28"/>
          <w:szCs w:val="28"/>
        </w:rPr>
      </w:pPr>
      <w:r>
        <w:rPr>
          <w:sz w:val="28"/>
          <w:szCs w:val="28"/>
        </w:rPr>
        <w:t>«Салауат ҡылысы» шиғырында:</w:t>
      </w:r>
    </w:p>
    <w:p>
      <w:pPr>
        <w:pStyle w:val="Normal"/>
        <w:jc w:val="both"/>
        <w:rPr>
          <w:sz w:val="28"/>
          <w:szCs w:val="28"/>
        </w:rPr>
      </w:pPr>
      <w:r>
        <w:rPr>
          <w:sz w:val="28"/>
          <w:szCs w:val="28"/>
        </w:rPr>
        <w:t>Был ғүмерҙең иң аяныс мәле Батыр ҡулынан ҡылыс төшкәне. Батырҙарҙан батырҙарға күсмәй Дошманының ҡулына күскәне. Ҡылысын тотҡан саҡта һатлыҡ йәндәр. Эй янғандыр батыр яраһы... Салауаттың һүҙен берәй яуыз Телебеҙҙән йолҡоп ҡараһын!</w:t>
      </w:r>
    </w:p>
    <w:p>
      <w:pPr>
        <w:pStyle w:val="Normal"/>
        <w:jc w:val="both"/>
        <w:rPr>
          <w:sz w:val="28"/>
          <w:szCs w:val="28"/>
        </w:rPr>
      </w:pPr>
      <w:r>
        <w:rPr>
          <w:sz w:val="28"/>
          <w:szCs w:val="28"/>
        </w:rPr>
        <w:t>тип, халыҡ йөрәгендә Салауат исеменең үлемһеҙлеге раҫлана.</w:t>
      </w:r>
    </w:p>
    <w:p>
      <w:pPr>
        <w:pStyle w:val="Normal"/>
        <w:jc w:val="both"/>
        <w:rPr>
          <w:sz w:val="28"/>
          <w:szCs w:val="28"/>
        </w:rPr>
      </w:pPr>
      <w:r>
        <w:rPr>
          <w:sz w:val="28"/>
          <w:szCs w:val="28"/>
        </w:rPr>
        <w:t>Эстонияла Палдиски ҡалаһында Салауат һәйкәлен асҡан көндәрҙә Балтик диңгеҙе буйында Салауаттың эҙҙәре буйлап йөрөүҙәр. Өфөлә йыл да Салауат һәйкәле янына йыйылыу¬ҙар, батырҙың тыуған срендәге байрамдар күңелдәрҙән эҙһеҙ генә үтмәй.</w:t>
      </w:r>
    </w:p>
    <w:p>
      <w:pPr>
        <w:pStyle w:val="Normal"/>
        <w:jc w:val="both"/>
        <w:rPr>
          <w:sz w:val="28"/>
          <w:szCs w:val="28"/>
        </w:rPr>
      </w:pPr>
      <w:r>
        <w:rPr>
          <w:sz w:val="28"/>
          <w:szCs w:val="28"/>
        </w:rPr>
        <w:t>Йыйылабыҙ йыл да Салауатҡа, Тарта беҙҙе бында хаҡ оран. Батырлыҡҡа беҙҙе саҡыра ул, Берҙәмлеккә беҙҙе саҡы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Халҡыбыҙҙың рухи ныҡлығы, хәрби традицияларға тоғро¬лоғо «Йондоҙло йорт». «Туғыҙынсы май», «Фронтовиктар та¬бынында», «Еңеү көндө тынлыҡ минутында» шиғырҙарында сағылыш тапҡан. Был шиғырҙар уҡыусылар күңелендә һуғыш батырҙарының ҡаһарманлығы менән ғорурланыу хистәре уята.</w:t>
      </w:r>
    </w:p>
    <w:p>
      <w:pPr>
        <w:pStyle w:val="Normal"/>
        <w:jc w:val="both"/>
        <w:rPr>
          <w:sz w:val="28"/>
          <w:szCs w:val="28"/>
        </w:rPr>
      </w:pPr>
      <w:r>
        <w:rPr>
          <w:sz w:val="28"/>
          <w:szCs w:val="28"/>
        </w:rPr>
        <w:t>«Йондоҙло йорт» шиғырында шағир үҙенең бала сағын иҫкә төшөрөп, «һандыҡ төбөндәге һарғылт хаттар, эленеп торған һарғылт һүрәттәр» беҙҙе сабырлыҡҡа өйрәтте тип иҫкә ала. Йондоҙло өйҙәргә үҙенең ихтирамын, оло хөрмәтен белдереп, моңһоу шатлыҡ хистәре менән уның нигеҙенә баш эйә. «Фронтовиктар табынында» шиғырында шағир иҫән ҡалған ветерандарҙың һуғыш ваҡиғалары, һәләк булған дуҫ¬тары хаҡындағы һағышлы иҫтәлектәре бөгөнгө шатлыҡлы та¬бындан ситтә ҡалмауы тураһында «Шатлыҡ һәм моң, бәхет менән ҡайғы бер туҫтаҡтан бөгөн әсәләр», - тип яҙҙы.</w:t>
      </w:r>
    </w:p>
    <w:p>
      <w:pPr>
        <w:pStyle w:val="Normal"/>
        <w:jc w:val="both"/>
        <w:rPr>
          <w:sz w:val="28"/>
          <w:szCs w:val="28"/>
        </w:rPr>
      </w:pPr>
      <w:r>
        <w:rPr>
          <w:sz w:val="28"/>
          <w:szCs w:val="28"/>
        </w:rPr>
        <w:t>«Туғыҙынсы ман» шиғырында байрам шатлығынан би¬герәк һуғыш күрһәткән ғазаптар, яуҙа башын һалған милли¬онлаған ҡорбандар, еңеүҙе яҡынлаштырыу өсөн көн-төн хеҙмәт иткән ҡарт-ҡоро. ҡатын-ҡыҙ. бала-саға яҙмышы күңелле һыҙландыра. Шағир үҙенең лирик сигенеүҙәре аша кисерештәрен, һағыштарын һуғыштан ҡултыҡ таягына тая¬нып ҡайтҡан һалдаттарҙың һағыштары менән бергә ҡушып һүрәтләп: «Елберҙәйһең бөгөн ниңә, күңелем, пуля тишкән байраҡ шикелле», - тип яҙҙы. «Ниңә әле ҡапыл хәтерләнем сабый саҡтарымды, усты өтөп барған ҡурмасты», - тип аслыҡ йылдарында үткән бала сағын тантаналы байрам көнөндә иҫкә төшөрҙө. Гуманист шағир был шиғырында ла:</w:t>
      </w:r>
    </w:p>
    <w:p>
      <w:pPr>
        <w:pStyle w:val="Normal"/>
        <w:jc w:val="both"/>
        <w:rPr>
          <w:sz w:val="28"/>
          <w:szCs w:val="28"/>
        </w:rPr>
      </w:pPr>
      <w:r>
        <w:rPr>
          <w:sz w:val="28"/>
          <w:szCs w:val="28"/>
        </w:rPr>
        <w:t>Кешеләрем минең, кешеләрем Йылы йылғам, яҡты ҡояшым, Бар ғүмерем үтһен арағыҙҙа. Бергә көлөп, бергә илашып, -</w:t>
      </w:r>
    </w:p>
    <w:p>
      <w:pPr>
        <w:pStyle w:val="Normal"/>
        <w:jc w:val="both"/>
        <w:rPr>
          <w:sz w:val="28"/>
          <w:szCs w:val="28"/>
        </w:rPr>
      </w:pPr>
      <w:r>
        <w:rPr>
          <w:sz w:val="28"/>
          <w:szCs w:val="28"/>
        </w:rPr>
        <w:t>тиғән һүҙҙәр менән Бөйөк Еңеүҙе яулаған ҡаһарман халҡы- быҙға баш эйҙе.</w:t>
      </w:r>
    </w:p>
    <w:p>
      <w:pPr>
        <w:pStyle w:val="Normal"/>
        <w:jc w:val="both"/>
        <w:rPr>
          <w:sz w:val="28"/>
          <w:szCs w:val="28"/>
        </w:rPr>
      </w:pPr>
      <w:r>
        <w:rPr>
          <w:sz w:val="28"/>
          <w:szCs w:val="28"/>
        </w:rPr>
        <w:t>* * *</w:t>
      </w:r>
    </w:p>
    <w:p>
      <w:pPr>
        <w:pStyle w:val="Normal"/>
        <w:jc w:val="both"/>
        <w:rPr>
          <w:sz w:val="28"/>
          <w:szCs w:val="28"/>
        </w:rPr>
      </w:pPr>
      <w:r>
        <w:rPr>
          <w:sz w:val="28"/>
          <w:szCs w:val="28"/>
        </w:rPr>
        <w:t>Заман! Бирсе пульсыңды.</w:t>
      </w:r>
    </w:p>
    <w:p>
      <w:pPr>
        <w:pStyle w:val="Normal"/>
        <w:jc w:val="both"/>
        <w:rPr>
          <w:sz w:val="28"/>
          <w:szCs w:val="28"/>
        </w:rPr>
      </w:pPr>
      <w:r>
        <w:rPr>
          <w:sz w:val="28"/>
          <w:szCs w:val="28"/>
        </w:rPr>
        <w:t>Ниндәй ярһып һуҫа тамырың!</w:t>
      </w:r>
    </w:p>
    <w:p>
      <w:pPr>
        <w:pStyle w:val="Normal"/>
        <w:jc w:val="both"/>
        <w:rPr>
          <w:sz w:val="28"/>
          <w:szCs w:val="28"/>
        </w:rPr>
      </w:pPr>
      <w:r>
        <w:rPr>
          <w:sz w:val="28"/>
          <w:szCs w:val="28"/>
        </w:rPr>
        <w:t>Башҡорт шиғриәтендә һәр осорҙа заман темаһы үҙәктә булып ҡала. Салауат Юлаев, Аҡмулла, Ш. Бабич, Д. Юлтый, бигерәк тә, бөгөнгө замандың күренекле халыҡ шағирҙары- нан М. Кәрим, Н. Нәжми, Р. Ғарипов, Р. Бикбаев ижадтарында бөгөнгө көн темаһы замандың демократик йәмғиәт төҙөүҙәге ҡайһы бер уңышлыҡтары, ил алдында хәл ителмәй ҡалған проблемалар, уңышһыҙлыҡтар өсөн шул осорға хас борсолоу¬ҙар, хәүефтәр киң сағылыш тапты. М. Кәрим үҙенең «Бы¬уат» тигән шиғырында быуат башындағы законһыҙлыҡты, билдәһеҙлекте ваҡытһыҙлыҡ тип атағайны.</w:t>
      </w:r>
    </w:p>
    <w:p>
      <w:pPr>
        <w:pStyle w:val="Normal"/>
        <w:jc w:val="both"/>
        <w:rPr>
          <w:sz w:val="28"/>
          <w:szCs w:val="28"/>
        </w:rPr>
      </w:pPr>
      <w:r>
        <w:rPr>
          <w:sz w:val="28"/>
          <w:szCs w:val="28"/>
        </w:rPr>
        <w:t>Р. Ғариповтын «Табыныу» поэмаһында илебеҙгә, халҡы- быҙға шәхес культы килтергән һәләкәттәр, илебеҙҙең иң аҫыл улдарына халыҡ дошманы тигән яла яғын, кешелекһеҙ шарттарҙа йыртҡыстарса йәберләүҙәрҙән һәләк булыуҙары та¬суирланды. Замандың ҡаршылыҡлы үҫешен бөтә Ер шарын хайран итерлек уңышлыҡтар менән бергә шәхес культы килтергән фажиғәләрҙе бер осонан ҡан тамған, бер осонан бал тамған ҡурай образы ғәжәп тапҡыр кәүҙәләндерҙе.</w:t>
      </w:r>
    </w:p>
    <w:p>
      <w:pPr>
        <w:pStyle w:val="Normal"/>
        <w:jc w:val="both"/>
        <w:rPr>
          <w:sz w:val="28"/>
          <w:szCs w:val="28"/>
        </w:rPr>
      </w:pPr>
      <w:r>
        <w:rPr>
          <w:sz w:val="28"/>
          <w:szCs w:val="28"/>
        </w:rPr>
        <w:t>Н. Нәжми, Ф. Туғыҙбаева, Х. Назар ижадтарында ла заман темаһы киң яҡтыртылды. Р. Бикбаев ижадында заман тема¬һына айырыуса ҙур урын бирелә. 20-се быуат урталарында атом һуғышы янаған осорҙа шағир «Заман, бирсе пульсың¬ды» тигән шиғырында шул осорға хас хәүефте белдереп, «атом саңы тамағыңа ултырып, йүткерәһең түгелме?» - тигән һорау ҡуйғайны. Был һорауға заман, «һеҙ замана ба¬лалары» тиҙәр, мин бит үҙем һеҙҙең балағыҙ, тик һәр молде уяу ҡарағыҙ» тип кешеләрҙе иҫкәртә, һәр саҡ уяу булырға саҡыра. Был юлдарҙа заман яҙмышының кеше эшмәкәрле¬генә, шәхес хәстәрлегенә бәйле булыуы тапҡыр күрһәтелгән.</w:t>
      </w:r>
    </w:p>
    <w:p>
      <w:pPr>
        <w:pStyle w:val="Normal"/>
        <w:jc w:val="both"/>
        <w:rPr>
          <w:sz w:val="28"/>
          <w:szCs w:val="28"/>
        </w:rPr>
      </w:pPr>
      <w:r>
        <w:rPr>
          <w:sz w:val="28"/>
          <w:szCs w:val="28"/>
        </w:rPr>
        <w:t xml:space="preserve">Р. Бикбаевтың «Яңғыҙ ҡоштоң осоп барғаны» китабында за¬ман проблематикаһы яңы әҫәрҙәр иҫәбенә байый, тағы ла тәрәнәйә төшә. Заман ҡаршылыҡтары, еңеү-еңелеүҙор, хаталар, билдәһеҙлектәр, законһыҙлыҡтар тураһында китаптың баш һүҙендә былай тиелә: «Егерменсе быуаттың донъяны тетрәткән ваҡиғалары бихисап. Ошо арала Ер шарында иң ҡеүәтлеләрҙән булған бөйөк дәүләт шанлы СССР юҡҡа сыҡты. Дәһшәтле партия КПСС күҙ асып йомған арала селпәрәмә килде. Илдә туҡтауһыҙ ҡыйралыштар, ҡан ҡойоштар. һуғыш¬тар башланды. Уларҙың байтағы һаман да туҡтағаны юҡ. </w:t>
      </w:r>
    </w:p>
    <w:p>
      <w:pPr>
        <w:pStyle w:val="Normal"/>
        <w:jc w:val="both"/>
        <w:rPr>
          <w:sz w:val="28"/>
          <w:szCs w:val="28"/>
        </w:rPr>
      </w:pPr>
      <w:r>
        <w:rPr>
          <w:sz w:val="28"/>
          <w:szCs w:val="28"/>
        </w:rPr>
        <w:t>Кеше күңелен аҙҙырыусы иблестәр ҡоторған, нәфсе шаш¬ҡан, рух емерелгән заман. Нисәмә тиҫтә йылдар күренмәгән хәйерселәр, ғүмерҙә булмаған наркомандар менән донъя тул¬ған. илде талау, дәүләт байлығын урлау ғәҙәти хәлгә эйләнгэн заман.</w:t>
      </w:r>
    </w:p>
    <w:p>
      <w:pPr>
        <w:pStyle w:val="Normal"/>
        <w:jc w:val="both"/>
        <w:rPr>
          <w:sz w:val="28"/>
          <w:szCs w:val="28"/>
        </w:rPr>
      </w:pPr>
      <w:r>
        <w:rPr>
          <w:sz w:val="28"/>
          <w:szCs w:val="28"/>
        </w:rPr>
        <w:t>Егерменсе быуаттың һуңғы ун йылы... Егерме беренсе быуаттың, яңы мең йыллыҡтың тәүге баҫҡыстары...»</w:t>
      </w:r>
    </w:p>
    <w:p>
      <w:pPr>
        <w:pStyle w:val="Normal"/>
        <w:jc w:val="both"/>
        <w:rPr>
          <w:sz w:val="28"/>
          <w:szCs w:val="28"/>
        </w:rPr>
      </w:pPr>
      <w:r>
        <w:rPr>
          <w:sz w:val="28"/>
          <w:szCs w:val="28"/>
        </w:rPr>
        <w:t>Был осорҙоң уңышлы яҡтарын да күрһәтеп, Р. Бикбаев Башҡортостан әсен үҫеш, яңы күтәрелеш йылдары булыуын дөрөҫ сағылдырҙы. Һуңғы йылдарҙа заманға хас ҡаршылыҡ¬тар. көрәштең яңы формалары көндән-көн киҫкенләшә бара. Шағир был ҡаршылыҡтарҙы алдан иҫкәртеп, «Бәрхәт рево¬люция» шиғырында, демократия һүҙенә ышыҡланып, кисә генә ҡулдарына ҡыҙыл байраҡ тотҡандар бөгөн башҡа бай¬раҡ тотмаҡсы.</w:t>
      </w:r>
    </w:p>
    <w:p>
      <w:pPr>
        <w:pStyle w:val="Normal"/>
        <w:jc w:val="both"/>
        <w:rPr>
          <w:sz w:val="28"/>
          <w:szCs w:val="28"/>
        </w:rPr>
      </w:pPr>
      <w:r>
        <w:rPr>
          <w:sz w:val="28"/>
          <w:szCs w:val="28"/>
        </w:rPr>
        <w:t>Демократия!</w:t>
      </w:r>
    </w:p>
    <w:p>
      <w:pPr>
        <w:pStyle w:val="Normal"/>
        <w:jc w:val="both"/>
        <w:rPr>
          <w:sz w:val="28"/>
          <w:szCs w:val="28"/>
        </w:rPr>
      </w:pPr>
      <w:r>
        <w:rPr>
          <w:sz w:val="28"/>
          <w:szCs w:val="28"/>
        </w:rPr>
        <w:t>Һинең исемен менән</w:t>
      </w:r>
    </w:p>
    <w:p>
      <w:pPr>
        <w:pStyle w:val="Normal"/>
        <w:jc w:val="both"/>
        <w:rPr>
          <w:sz w:val="28"/>
          <w:szCs w:val="28"/>
        </w:rPr>
      </w:pPr>
      <w:r>
        <w:rPr>
          <w:sz w:val="28"/>
          <w:szCs w:val="28"/>
        </w:rPr>
        <w:t>Күпме һатлыҡ йәндәр һатыу итә.</w:t>
      </w:r>
    </w:p>
    <w:p>
      <w:pPr>
        <w:pStyle w:val="Normal"/>
        <w:jc w:val="both"/>
        <w:rPr>
          <w:sz w:val="28"/>
          <w:szCs w:val="28"/>
        </w:rPr>
      </w:pPr>
      <w:r>
        <w:rPr>
          <w:sz w:val="28"/>
          <w:szCs w:val="28"/>
        </w:rPr>
        <w:t>Тоҙаҡ үрә ебәк-бәрхәттон, -</w:t>
      </w:r>
    </w:p>
    <w:p>
      <w:pPr>
        <w:pStyle w:val="Normal"/>
        <w:jc w:val="both"/>
        <w:rPr>
          <w:sz w:val="28"/>
          <w:szCs w:val="28"/>
        </w:rPr>
      </w:pPr>
      <w:r>
        <w:rPr>
          <w:sz w:val="28"/>
          <w:szCs w:val="28"/>
        </w:rPr>
        <w:t>тип, бөгөнгө хәлдәрҙең буласағын алдан һиҙемләп, иҫкәртеү яһаны, халыҡты уяулыҡҡа саҡырҙы.</w:t>
      </w:r>
    </w:p>
    <w:p>
      <w:pPr>
        <w:pStyle w:val="Normal"/>
        <w:jc w:val="both"/>
        <w:rPr>
          <w:sz w:val="28"/>
          <w:szCs w:val="28"/>
        </w:rPr>
      </w:pPr>
      <w:r>
        <w:rPr>
          <w:sz w:val="28"/>
          <w:szCs w:val="28"/>
        </w:rPr>
        <w:t>Демократия осоро тип аталған буталсыҡ заманда шағир «Баҙар балтаһы» поэмаһында илде тарҡатыу, халыҡтың рухи байлығын, әҙәп - әхлаҡ ҡиммәттәрен юҡҡа сығарып, тик һатыу-һатылыуға ҡоролған баҙар балтаһы сәйәсәтен фашлай. Был сәйәсәттең халыҡ мәнфәғәтенән алыҫ булыуын, халыҡты берләштереү түгел, бәлки, тарҡатыуын, бәндәләрҙе сикһеҙ ҡомһоҙлоҡ һаҙлығына батыра барыуын күрһәтә:</w:t>
      </w:r>
    </w:p>
    <w:p>
      <w:pPr>
        <w:pStyle w:val="Normal"/>
        <w:jc w:val="both"/>
        <w:rPr>
          <w:sz w:val="28"/>
          <w:szCs w:val="28"/>
        </w:rPr>
      </w:pPr>
      <w:r>
        <w:rPr>
          <w:sz w:val="28"/>
          <w:szCs w:val="28"/>
        </w:rPr>
        <w:t>Аҡса. байлыҡ тиеп бәндәләрҙең Йәне аҙған, күҙе аларған. Тартынмаҫтар хатта ҡулын һонған Бынау хәйерсене таларға.</w:t>
      </w:r>
    </w:p>
    <w:p>
      <w:pPr>
        <w:pStyle w:val="Normal"/>
        <w:jc w:val="both"/>
        <w:rPr>
          <w:sz w:val="28"/>
          <w:szCs w:val="28"/>
        </w:rPr>
      </w:pPr>
      <w:r>
        <w:rPr>
          <w:sz w:val="28"/>
          <w:szCs w:val="28"/>
        </w:rPr>
        <w:t>Поэмала айырыуса ер мәсьәләһенең бөгөн дә илгә хәүеф янап торған етди мәсьәлә булыуына ныҡ иғтибар ителә:</w:t>
      </w:r>
    </w:p>
    <w:p>
      <w:pPr>
        <w:pStyle w:val="Normal"/>
        <w:jc w:val="both"/>
        <w:rPr>
          <w:sz w:val="28"/>
          <w:szCs w:val="28"/>
        </w:rPr>
      </w:pPr>
      <w:r>
        <w:rPr>
          <w:sz w:val="28"/>
          <w:szCs w:val="28"/>
        </w:rPr>
        <w:t>Еребеҙҙең ете ҡатын тунай Колониаль баҙар балтаһы. Бар байлығын талап бөткәндән һуң Ҡалдымы тик ерҙе һатаһы.</w:t>
      </w:r>
    </w:p>
    <w:p>
      <w:pPr>
        <w:pStyle w:val="Normal"/>
        <w:jc w:val="both"/>
        <w:rPr>
          <w:sz w:val="28"/>
          <w:szCs w:val="28"/>
        </w:rPr>
      </w:pPr>
      <w:r>
        <w:rPr>
          <w:sz w:val="28"/>
          <w:szCs w:val="28"/>
        </w:rPr>
        <w:t>Р. Бикбаевтың «Баҙар балтаһы» әҫәре XIX быуатта Ғ. Ту¬ҡай яҙған «Бесән баҙары» әҫәре менән ауаздаш:</w:t>
      </w:r>
    </w:p>
    <w:p>
      <w:pPr>
        <w:pStyle w:val="Normal"/>
        <w:jc w:val="both"/>
        <w:rPr>
          <w:sz w:val="28"/>
          <w:szCs w:val="28"/>
        </w:rPr>
      </w:pPr>
      <w:r>
        <w:rPr>
          <w:sz w:val="28"/>
          <w:szCs w:val="28"/>
        </w:rPr>
        <w:t xml:space="preserve">Бер заман барҙым бесән баҙарына, Унда мин таптым аҙыҡ яҙарыма. </w:t>
      </w:r>
    </w:p>
    <w:p>
      <w:pPr>
        <w:pStyle w:val="Normal"/>
        <w:jc w:val="both"/>
        <w:rPr>
          <w:sz w:val="28"/>
          <w:szCs w:val="28"/>
        </w:rPr>
      </w:pPr>
      <w:r>
        <w:rPr>
          <w:sz w:val="28"/>
          <w:szCs w:val="28"/>
        </w:rPr>
      </w:r>
    </w:p>
    <w:p>
      <w:pPr>
        <w:pStyle w:val="Normal"/>
        <w:jc w:val="both"/>
        <w:rPr>
          <w:sz w:val="28"/>
          <w:szCs w:val="28"/>
        </w:rPr>
      </w:pPr>
      <w:r>
        <w:rPr>
          <w:sz w:val="28"/>
          <w:szCs w:val="28"/>
        </w:rPr>
        <w:t>Иртә менән ҡайнамаҡта ул баҙар. Ҡайҙа барма, унда тулған сауҙагәр, Ҡайһыһы һатмаҡталыр, ҡайһыһы алмаҡта, Береһе алдай, шунда береһе алдана.</w:t>
      </w:r>
    </w:p>
    <w:p>
      <w:pPr>
        <w:pStyle w:val="Normal"/>
        <w:jc w:val="both"/>
        <w:rPr>
          <w:sz w:val="28"/>
          <w:szCs w:val="28"/>
        </w:rPr>
      </w:pPr>
      <w:r>
        <w:rPr>
          <w:sz w:val="28"/>
          <w:szCs w:val="28"/>
        </w:rPr>
        <w:t>Татар шағирының «Алтынға ҡаршы» шиғырында ла «И, ТӘҒӘЛӘ! Ер йөҙөнән алсы был алтынды, ал», - тигән һүҙ¬ҙәренең мәғәнәһен киңерәк асып:</w:t>
      </w:r>
    </w:p>
    <w:p>
      <w:pPr>
        <w:pStyle w:val="Normal"/>
        <w:jc w:val="both"/>
        <w:rPr>
          <w:sz w:val="28"/>
          <w:szCs w:val="28"/>
        </w:rPr>
      </w:pPr>
      <w:r>
        <w:rPr>
          <w:sz w:val="28"/>
          <w:szCs w:val="28"/>
        </w:rPr>
        <w:t>Был халыҡты шул боҙалыр, шул ҡоторта, аҙҙыра: Ялтырап күҙҙәрҙе сағып, тоғро юлдан яҙҙыра, -</w:t>
      </w:r>
    </w:p>
    <w:p>
      <w:pPr>
        <w:pStyle w:val="Normal"/>
        <w:jc w:val="both"/>
        <w:rPr>
          <w:sz w:val="28"/>
          <w:szCs w:val="28"/>
        </w:rPr>
      </w:pPr>
      <w:r>
        <w:rPr>
          <w:sz w:val="28"/>
          <w:szCs w:val="28"/>
        </w:rPr>
        <w:t>тигән юлдарында Туҡайҙың «Бесән баҙары» менән Р. Бикба- евтың «Баҙар балтаһы» ауаздаш булыуы асыҡ раҫлана.</w:t>
      </w:r>
    </w:p>
    <w:p>
      <w:pPr>
        <w:pStyle w:val="Normal"/>
        <w:jc w:val="both"/>
        <w:rPr>
          <w:sz w:val="28"/>
          <w:szCs w:val="28"/>
        </w:rPr>
      </w:pPr>
      <w:r>
        <w:rPr>
          <w:sz w:val="28"/>
          <w:szCs w:val="28"/>
        </w:rPr>
        <w:t>Шағир «ЯҢҒЫҘ ҡоштоң осоп барғаны» китабына ингән ҡыҫҡа шиғырҙарында ла, дүрт юллыҡтарында ла, «Барокаме¬ра», «Система» кеүек башҡа поэмаларында ла хәҙерге көн тураһында борсолоп уйлана:</w:t>
      </w:r>
    </w:p>
    <w:p>
      <w:pPr>
        <w:pStyle w:val="Normal"/>
        <w:jc w:val="both"/>
        <w:rPr>
          <w:sz w:val="28"/>
          <w:szCs w:val="28"/>
        </w:rPr>
      </w:pPr>
      <w:r>
        <w:rPr>
          <w:sz w:val="28"/>
          <w:szCs w:val="28"/>
        </w:rPr>
        <w:t>Заман яҙа баҫтыра. Арттан яза баҫтыра. Ғәҙел түгел язалары, Яҙыҡ ҡылғанды ярлыҡай, Аҫылдарҙы аҫтыра.</w:t>
      </w:r>
    </w:p>
    <w:p>
      <w:pPr>
        <w:pStyle w:val="Normal"/>
        <w:jc w:val="both"/>
        <w:rPr>
          <w:sz w:val="28"/>
          <w:szCs w:val="28"/>
        </w:rPr>
      </w:pPr>
      <w:r>
        <w:rPr>
          <w:sz w:val="28"/>
          <w:szCs w:val="28"/>
        </w:rPr>
        <w:t>«Барокамера» поэмаһында яңырыу, демократияға күсеү осоро тигән исемдәр менән яманаты сыҡҡан ҡаршылыҡлы йылдар, ауырлыҡтары, яңынан-яңы ҡаршылыҡтар тыуыуы, үҙәктән килгән фармандарҙың милләттәр мәнфәғәтенә тап килмәүе тапҡыр образдарҙа һынлана. Илдәге хакимдарҙың, башлыҡтарҙың илде тура юлдан алып бара алмауы сәбәпле, «Яңы заман әллә йәнде һура, яңы заман әллә йән өрә», - тигән һорау тыуа шағир күңелендә.</w:t>
      </w:r>
    </w:p>
    <w:p>
      <w:pPr>
        <w:pStyle w:val="Normal"/>
        <w:jc w:val="both"/>
        <w:rPr>
          <w:sz w:val="28"/>
          <w:szCs w:val="28"/>
        </w:rPr>
      </w:pPr>
      <w:r>
        <w:rPr>
          <w:sz w:val="28"/>
          <w:szCs w:val="28"/>
        </w:rPr>
        <w:t>Карталарҙы, атластарҙы ҡулға алып уйланғанда ла ша- ғирҙы ил, халыҡ яҙмышындағы үҙгәрештәр, карталарҙан юйылған мәмләкәттәр урынына яңы илдәр, яңы баш ҡалалар барлыҡҡа килеүе, донъя картаһындағы үҙгәрештәр борсой. Карталарҙы яңыртыуы еңел булһа ла. рухтың емерелеүе, күңелдәрҙең ботарланыуы яман сирҙән яманыраҡ.</w:t>
      </w:r>
    </w:p>
    <w:p>
      <w:pPr>
        <w:pStyle w:val="Normal"/>
        <w:jc w:val="both"/>
        <w:rPr>
          <w:sz w:val="28"/>
          <w:szCs w:val="28"/>
        </w:rPr>
      </w:pPr>
      <w:r>
        <w:rPr>
          <w:sz w:val="28"/>
          <w:szCs w:val="28"/>
        </w:rPr>
        <w:t>297</w:t>
      </w:r>
    </w:p>
    <w:p>
      <w:pPr>
        <w:pStyle w:val="Normal"/>
        <w:jc w:val="both"/>
        <w:rPr>
          <w:sz w:val="28"/>
          <w:szCs w:val="28"/>
        </w:rPr>
      </w:pPr>
      <w:r>
        <w:rPr>
          <w:sz w:val="28"/>
          <w:szCs w:val="28"/>
        </w:rPr>
        <w:t>«КПСС таратылғанда» тигән шиғырында шағир заманы¬быҙҙың иң күп һорауҙар, төрлө фекерҙәр уятҡан күренеше - булыр-булмаҫ бер фетнә арҡаһында ҡапыл таратылған фирҡә тураһында һүҙ бара. Миллионлаған ағзалары булған, йылдар буйы күпме эштәр ҡылған, илде дер һелкеткән фирҡәнең көс- ғәйрәте ҡапыл юкка сығып, емерелеп төшә. Был хәл шағир күңелен тулҡынландыра, уны тәрән уйҙарға һала. КПСС-тың</w:t>
      </w:r>
    </w:p>
    <w:p>
      <w:pPr>
        <w:pStyle w:val="Normal"/>
        <w:jc w:val="both"/>
        <w:rPr>
          <w:sz w:val="28"/>
          <w:szCs w:val="28"/>
        </w:rPr>
      </w:pPr>
      <w:r>
        <w:rPr>
          <w:sz w:val="28"/>
          <w:szCs w:val="28"/>
        </w:rPr>
        <w:t xml:space="preserve">II - 1.0117.05 </w:t>
      </w:r>
    </w:p>
    <w:p>
      <w:pPr>
        <w:pStyle w:val="Normal"/>
        <w:jc w:val="both"/>
        <w:rPr>
          <w:sz w:val="28"/>
          <w:szCs w:val="28"/>
        </w:rPr>
      </w:pPr>
      <w:r>
        <w:rPr>
          <w:sz w:val="28"/>
          <w:szCs w:val="28"/>
        </w:rPr>
        <w:t>ҡапыл тарҡалыуы хаҡында ул үҙен-үҙе тарҡатты тигән хәбәрҙе шик аҫтына алып, ул үҙен-үҙе тарҡатманы, бәлки, ғәзиз йәнен һаҡлап йәшәгән башлыҡтары тарҡаттылар, уны һаттылар, ипләп кенә тарих ағасына аҫтылар тигән һығымта яһай шағир. Беҙҙең илдә оҙаҡ йылдар ҡаныбыҙға һеңгән «кадрҙар бөтә нәмәне хәл итә» тигән лозунгыны раҫлап, Рауил Бикбаев партияның тарҡалыуында кеше факторын иҫәпкә алып, кадрҙарҙың бөтә нәмәне хәл итсүен бик асыҡ тасуирлай.</w:t>
      </w:r>
    </w:p>
    <w:p>
      <w:pPr>
        <w:pStyle w:val="Normal"/>
        <w:jc w:val="both"/>
        <w:rPr>
          <w:sz w:val="28"/>
          <w:szCs w:val="28"/>
        </w:rPr>
      </w:pPr>
      <w:r>
        <w:rPr>
          <w:sz w:val="28"/>
          <w:szCs w:val="28"/>
        </w:rPr>
        <w:t>«Система» поэмаһында ла заманыбыҙҙың үткәне һәм бөгөнгөһө дөрөҫ, ҡыйыу, үткер һүҙҙәр менән һүрәтләнә.</w:t>
      </w:r>
    </w:p>
    <w:p>
      <w:pPr>
        <w:pStyle w:val="Normal"/>
        <w:jc w:val="both"/>
        <w:rPr>
          <w:sz w:val="28"/>
          <w:szCs w:val="28"/>
        </w:rPr>
      </w:pPr>
      <w:r>
        <w:rPr>
          <w:sz w:val="28"/>
          <w:szCs w:val="28"/>
        </w:rPr>
        <w:t>«һыуһаным - һыуҙар бирегеҙ!» әҫәрен өйрәнеү</w:t>
      </w:r>
    </w:p>
    <w:p>
      <w:pPr>
        <w:pStyle w:val="Normal"/>
        <w:jc w:val="both"/>
        <w:rPr>
          <w:sz w:val="28"/>
          <w:szCs w:val="28"/>
        </w:rPr>
      </w:pPr>
      <w:r>
        <w:rPr>
          <w:sz w:val="28"/>
          <w:szCs w:val="28"/>
        </w:rPr>
        <w:t>Рауил Бикбаевтың 1991 йылда яҙылған «һыуһаным һыуҙар бирегеҙ!» поэмаһы шағирҙың үҙ ижады өсөн генә түгел, бәлки бөтә башҡорт әҙәбиәтендә яңы кимәл, мөһим этап тип баһаланырға хаҡлы.</w:t>
      </w:r>
    </w:p>
    <w:p>
      <w:pPr>
        <w:pStyle w:val="Normal"/>
        <w:jc w:val="both"/>
        <w:rPr>
          <w:sz w:val="28"/>
          <w:szCs w:val="28"/>
        </w:rPr>
      </w:pPr>
      <w:r>
        <w:rPr>
          <w:sz w:val="28"/>
          <w:szCs w:val="28"/>
        </w:rPr>
        <w:t>Шағир был ҙур күләмле, сәнғәтсә оҫта яҙылған поэма¬һында үҙ ижадының төп асылын, бар булмышын тәшкил иткән иң мөһим мәсьәләләрҙе - Ер, һыу, тел, тәбиғәт, халыҡ яҙмышын һаҡлау проблемаларын күтәрә.</w:t>
      </w:r>
    </w:p>
    <w:p>
      <w:pPr>
        <w:pStyle w:val="Normal"/>
        <w:jc w:val="both"/>
        <w:rPr>
          <w:sz w:val="28"/>
          <w:szCs w:val="28"/>
        </w:rPr>
      </w:pPr>
      <w:r>
        <w:rPr>
          <w:sz w:val="28"/>
          <w:szCs w:val="28"/>
        </w:rPr>
        <w:t>Заман һулышын һиҙгер тойған шағирҙың был поэмаһын¬да ил яҙмышындағы ҡаршылыҡтарҙы, хата-хәүефтәрҙе, закон¬һыҙлыҡ күренештәрен, экологик катастрофаны көҙгөләге ке¬үек күрәһең. Поэманың ер-һыуҙың, тәбиғәттең бысраныуы. һыуҙарҙың һайығыуы, ҡороуы ғына түгел, бәлки кеше рухы¬ның, кеше күңеленең һайығыуы, түбәнәйә барыуы хаҡында йәки моңло, һағышлы тауыш менән йәки янып, ярһып ха¬лыҡҡа публицистик пафос менән мөрәжәғәт иткән, үҙенең гражданлыҡ бурысын юғары тотҡан шағир образы күҙ алды¬на баҫа.</w:t>
      </w:r>
    </w:p>
    <w:p>
      <w:pPr>
        <w:pStyle w:val="Normal"/>
        <w:jc w:val="both"/>
        <w:rPr>
          <w:sz w:val="28"/>
          <w:szCs w:val="28"/>
        </w:rPr>
      </w:pPr>
      <w:r>
        <w:rPr>
          <w:sz w:val="28"/>
          <w:szCs w:val="28"/>
        </w:rPr>
        <w:t>Бала саҡ тураһындағы әҫәрҙәренән күренеүенсә, буласаҡ шағирҙа тәбиғәткә, ер-һыуға, кешегә булған көслө мөхәббәт бик иртә формалашҡан.</w:t>
      </w:r>
    </w:p>
    <w:p>
      <w:pPr>
        <w:pStyle w:val="Normal"/>
        <w:jc w:val="both"/>
        <w:rPr>
          <w:sz w:val="28"/>
          <w:szCs w:val="28"/>
        </w:rPr>
      </w:pPr>
      <w:r>
        <w:rPr>
          <w:sz w:val="28"/>
          <w:szCs w:val="28"/>
        </w:rPr>
        <w:t>Аслыҡ мине ҡаҡлап киптергәндә, Урмандарҙа ҡабыҡ кимерҙем. Тәбиғәткә ҡарап ялбарҙым мин, Тәбиғәткә ҡарап тилмерҙем. Тыным туҡтап ғәрәсәтле утта, Хәтәр ҡуйынында ҡойондоң, Ялбарыуҙар менән күккә ҡарап. Ергә һаман нығырак һыйындым, - тигән шиғыр юлдарынан күренеүенсә, мәктәп йәшенә лә етмәгән бала күңелендә тәбиғәткә булған мөнәсәбәт унан көс, ғәйрәт алып, артабан тормош һуҡмаҡтары, ижад юлда¬ры буйлап күтәрелә барыуы тасуирлана.</w:t>
      </w:r>
    </w:p>
    <w:p>
      <w:pPr>
        <w:pStyle w:val="Normal"/>
        <w:jc w:val="both"/>
        <w:rPr>
          <w:sz w:val="28"/>
          <w:szCs w:val="28"/>
        </w:rPr>
      </w:pPr>
      <w:r>
        <w:rPr>
          <w:sz w:val="28"/>
          <w:szCs w:val="28"/>
        </w:rPr>
        <w:t>«SOS» шиғырында үҙенең үҫеү юлдарын «быуаттарҙың ятты баҫҡысы, мин тағы ла үргә үрләүемде ерҙән, һыуҙан, уттан башланым, ерҙән, һыуҙан, уттан ғәйрәт алып, йылдар йырып, сыҡтым яҡтыға», - тии яҙҙы.</w:t>
      </w:r>
    </w:p>
    <w:p>
      <w:pPr>
        <w:pStyle w:val="Normal"/>
        <w:jc w:val="both"/>
        <w:rPr>
          <w:sz w:val="28"/>
          <w:szCs w:val="28"/>
        </w:rPr>
      </w:pPr>
      <w:r>
        <w:rPr>
          <w:sz w:val="28"/>
          <w:szCs w:val="28"/>
        </w:rPr>
        <w:t>Шағир үҙенең ер тураһындағы бер шиғырында:</w:t>
      </w:r>
    </w:p>
    <w:p>
      <w:pPr>
        <w:pStyle w:val="Normal"/>
        <w:jc w:val="both"/>
        <w:rPr>
          <w:sz w:val="28"/>
          <w:szCs w:val="28"/>
        </w:rPr>
      </w:pPr>
      <w:r>
        <w:rPr>
          <w:sz w:val="28"/>
          <w:szCs w:val="28"/>
        </w:rPr>
        <w:t>Эй, еркәйем, ннсек яратылдың, һине шулай шашып һойәрлек. Шатлығымдан кәпәс сөйгәнемдә. Кәпәс менән башты сөйэрлек, -</w:t>
      </w:r>
    </w:p>
    <w:p>
      <w:pPr>
        <w:pStyle w:val="Normal"/>
        <w:jc w:val="both"/>
        <w:rPr>
          <w:sz w:val="28"/>
          <w:szCs w:val="28"/>
        </w:rPr>
      </w:pPr>
      <w:r>
        <w:rPr>
          <w:sz w:val="28"/>
          <w:szCs w:val="28"/>
        </w:rPr>
        <w:t>тигәйне.</w:t>
      </w:r>
    </w:p>
    <w:p>
      <w:pPr>
        <w:pStyle w:val="Normal"/>
        <w:jc w:val="both"/>
        <w:rPr>
          <w:sz w:val="28"/>
          <w:szCs w:val="28"/>
        </w:rPr>
      </w:pPr>
      <w:r>
        <w:rPr>
          <w:sz w:val="28"/>
          <w:szCs w:val="28"/>
        </w:rPr>
        <w:t>Ер яҙмышы менән бергә һыуҙар яҙмышы. Урал, Нөгөш, Соран. Дим, Ағиҙел, Ҡариҙел, Әй йылғалары шағир ижадын¬да киң сағылыш тапҡан. Шишмәләрҙе тасуирлағанда «көмөш кеүек Нөгөштә, ҡотло шишмә, баллы шишмә, аҡ тауҙарҙан урғыла» тигән тасуирлауҙар, эпитеттар ҡуллана, шишмәнең бер йотом һыуын эсһәң кәрәк түгел башҡа шифалар, бер йотом һауаң да дауа, далам-далам, даланым, тип яҙған ша¬ғир: «Рәхмәт яҙмыш өлөшкә, бер йогом һыу татытҡанға, ошо көмөш Нөгөшкә», - тип тыуған ер-һыуын данлай.</w:t>
      </w:r>
    </w:p>
    <w:p>
      <w:pPr>
        <w:pStyle w:val="Normal"/>
        <w:jc w:val="both"/>
        <w:rPr>
          <w:sz w:val="28"/>
          <w:szCs w:val="28"/>
        </w:rPr>
      </w:pPr>
      <w:r>
        <w:rPr>
          <w:sz w:val="28"/>
          <w:szCs w:val="28"/>
        </w:rPr>
        <w:t>Поэмала ҡуйылған төрлө образдарҙың үҫешен диалектика закондары нигеҙендә үҙ-ара бәйләнештә сағыштырып ҡаршы¬лыҡтар эсендә ҡарау уҡыусыларҙа фәнни ҡараш тәрбиәләүҙә мөһим урын тота. Шағир әйткәнсә:</w:t>
      </w:r>
    </w:p>
    <w:p>
      <w:pPr>
        <w:pStyle w:val="Normal"/>
        <w:jc w:val="both"/>
        <w:rPr>
          <w:sz w:val="28"/>
          <w:szCs w:val="28"/>
        </w:rPr>
      </w:pPr>
      <w:r>
        <w:rPr>
          <w:sz w:val="28"/>
          <w:szCs w:val="28"/>
        </w:rPr>
        <w:t>Айырым даръя яҙмышы юҡ. Айырым ил яҙмышы юҡ. Айырым моң яҙмышы юҡ. Айырым тел яҙмышы юҡ Барыһы бер еп менән бәйләнгән.</w:t>
      </w:r>
    </w:p>
    <w:p>
      <w:pPr>
        <w:pStyle w:val="Normal"/>
        <w:jc w:val="both"/>
        <w:rPr>
          <w:sz w:val="28"/>
          <w:szCs w:val="28"/>
        </w:rPr>
      </w:pPr>
      <w:r>
        <w:rPr>
          <w:sz w:val="28"/>
          <w:szCs w:val="28"/>
        </w:rPr>
        <w:t>Поэма ер-һыу, шәхес һәм тәбиғәт, тарихи үткәндәр, бөгөнгө һәм киләсәк проблемалары үҙ-ара бәйләнештә ҡара- лыуы менән әһәмиәтле.</w:t>
      </w:r>
    </w:p>
    <w:p>
      <w:pPr>
        <w:pStyle w:val="Normal"/>
        <w:jc w:val="both"/>
        <w:rPr>
          <w:sz w:val="28"/>
          <w:szCs w:val="28"/>
        </w:rPr>
      </w:pPr>
      <w:r>
        <w:rPr>
          <w:sz w:val="28"/>
          <w:szCs w:val="28"/>
        </w:rPr>
        <w:t>«һыуһаным һыуҙар бирегеҙ!» поэмаһында инеш кеүек яңғыраған тәүге юлдарында шағир үҙенең Башҡортостан тәбиғәтенең, саф. көмөш һыулы иң матур Ағиҙелдең Ирәмәлдән Кама һыуына тиклем алға тәгәрәгән юлын тасу¬ирлауҙы маҡсат итеп ҡуя. Ул ер матурлығын данлау менән генә сикләнмәй. Бар тәбиғәттең яҙмышын уйлаған һайын һағышлы, борсоулы уйҙар шағир башында нығыраҡ ҡайнай.</w:t>
      </w:r>
    </w:p>
    <w:p>
      <w:pPr>
        <w:pStyle w:val="Normal"/>
        <w:jc w:val="both"/>
        <w:rPr>
          <w:sz w:val="28"/>
          <w:szCs w:val="28"/>
        </w:rPr>
      </w:pPr>
      <w:r>
        <w:rPr>
          <w:sz w:val="28"/>
          <w:szCs w:val="28"/>
        </w:rPr>
        <w:t>и»</w:t>
        <w:tab/>
        <w:t xml:space="preserve">299 </w:t>
      </w:r>
    </w:p>
    <w:p>
      <w:pPr>
        <w:pStyle w:val="Normal"/>
        <w:jc w:val="both"/>
        <w:rPr>
          <w:sz w:val="28"/>
          <w:szCs w:val="28"/>
        </w:rPr>
      </w:pPr>
      <w:r>
        <w:rPr>
          <w:sz w:val="28"/>
          <w:szCs w:val="28"/>
        </w:rPr>
        <w:t>Завод төтөндәре, йылғалағы балыҡтарҙы шартлатыуҙар, яр буйында уйнаған балаларҙың киләсәк яҙмышы хаҡында тәрән уйҙарға сумып, барыһын байҡап, ғәйептәрҙе барлап, тәбиғәт алдында хатта ғәфү үтенеү теләге тыуа. Ағиҙел буйлап алға барған һайын шағирҙың тәбиғәт тураһындағы борсолоуҙары көсәйгәндән-көсәйә. «Ағиҙелдең көнө - илдең көнө, Ағиҙелдең йөҙө - ил йөҙө», - тип һығымта яһай.</w:t>
      </w:r>
    </w:p>
    <w:p>
      <w:pPr>
        <w:pStyle w:val="Normal"/>
        <w:jc w:val="both"/>
        <w:rPr>
          <w:sz w:val="28"/>
          <w:szCs w:val="28"/>
        </w:rPr>
      </w:pPr>
      <w:r>
        <w:rPr>
          <w:sz w:val="28"/>
          <w:szCs w:val="28"/>
        </w:rPr>
        <w:t>Уралҡайым! Үҙәненә төшәм. Яңы һырттарына ашығам. Иртәгәңэ бағам Ирәмәлдән, Ил байҡайым Иҙел башынан.</w:t>
      </w:r>
    </w:p>
    <w:p>
      <w:pPr>
        <w:pStyle w:val="Normal"/>
        <w:jc w:val="both"/>
        <w:rPr>
          <w:sz w:val="28"/>
          <w:szCs w:val="28"/>
        </w:rPr>
      </w:pPr>
      <w:r>
        <w:rPr>
          <w:sz w:val="28"/>
          <w:szCs w:val="28"/>
        </w:rPr>
        <w:t>М. Горькийҙың Ағиҙелгә хайран ҡалып: «Там, на Белой, места такой красоты - ахнешь, сто раз ахнешь», - тигән һүҙҙәрен иҫкә төшөрә. Ағиҙелде ике яҡлап үҫкән ҡарағай урмандарының ҡырылыуын күргән шағир күңелендә урман яҙмышы өсөн хафалы уйҙар тыуа, тәбиғәт яҙмышының халыҡ яҙмышына бәйләнешле булыуы поэманың тәүге бүлектәрендә үк әйтелә:</w:t>
      </w:r>
    </w:p>
    <w:p>
      <w:pPr>
        <w:pStyle w:val="Normal"/>
        <w:jc w:val="both"/>
        <w:rPr>
          <w:sz w:val="28"/>
          <w:szCs w:val="28"/>
        </w:rPr>
      </w:pPr>
      <w:r>
        <w:rPr>
          <w:sz w:val="28"/>
          <w:szCs w:val="28"/>
        </w:rPr>
        <w:t>Юлдарыма ғына саҡырһын тик Халҡым күңеленең бейеклеге. Юлдарымды ғына яҡгыртһын тик Халҡым күңелендәге яҡтылыҡ.</w:t>
      </w:r>
    </w:p>
    <w:p>
      <w:pPr>
        <w:pStyle w:val="Normal"/>
        <w:jc w:val="both"/>
        <w:rPr>
          <w:sz w:val="28"/>
          <w:szCs w:val="28"/>
        </w:rPr>
      </w:pPr>
      <w:r>
        <w:rPr>
          <w:sz w:val="28"/>
          <w:szCs w:val="28"/>
        </w:rPr>
        <w:t>Ул урман яҙмышы өсөн «ил ҡартының йәше ҡойола, төпкөлдәрҙә түгел. Ағиҙелдең ярына тиклем урман һуйыла», - тип яҙып ҡына ҡалмай, уның сәбәптәрен дә асып бирә: план тыуҙырыусы йомро башлы ағайҙарҙың күрһәтмәһе бу¬йынса урманды йолҡҡолайҙар, талайҙар, өҫтәгеләр план давай- лайҙар. Уйһыҙ, моңһоҙ хөкүмәт кешеләренең тәбиғәтте еме¬реүгә йүнәлтелгән, уйланмай эшләгән пландарын тәнҡитләп, «ҡурҡма һин, урман, ағасыңдан яһалған ҡәләмдән, ҡурҡ һин, урман, ҡәләм тотҡан әҙәмдән», тип иҫкәртә. Әмергә генә буйһоноп йәшәгән башһыҙ әҙәмдәрҙән, ни әйтһәң дә план үтәргә әҙер тороуҙарынан көлөп, «анау кешенең бүркен килтер тиһәң, башы менән бергә килтерер», - ти шағир. Донъя йәрминкәләренән афариндар яулап ҡайтҡан башҡорт балы башҡорт балаһының ирененә лә теймәй ҡала, тип әсенә. Шағирҙың тәбиғәткә булған мөхәббәте Шүлгәнде тетрәндергес итеп тасуирлаған юлдарҙа ла күренә. Шүлгәнташ яҙмышы халҡыбыҙҙың иң боронғо тормошон са¬ғылдырып, олатай-өләсәйҙәр көнкүреше шағирҙа яңы хистәр, яңы кисерештәр уята. Боронғо дәүер кешеләренең юғарыға, яҡтыға ынтылыуын, улар күңелендә сәнғәткә илһам.</w:t>
      </w:r>
    </w:p>
    <w:p>
      <w:pPr>
        <w:pStyle w:val="Normal"/>
        <w:jc w:val="both"/>
        <w:rPr>
          <w:sz w:val="28"/>
          <w:szCs w:val="28"/>
        </w:rPr>
      </w:pPr>
      <w:r>
        <w:rPr>
          <w:sz w:val="28"/>
          <w:szCs w:val="28"/>
        </w:rPr>
        <w:t>мөхәббәт яралыуына ихлас күңелдән һоҡлана. Был күренеш¬те шағир таш күргәҙмә тип атай: «Ҡайҙарҙа бар бындай та¬маша, ғәййәр мамонт, таш быуаттағы ат ҡарай миңә ун биш мең йыл аша. Күҙ ҡамашмай. Хыял ҡамаша», - тип һоҡлана, «һаумы, улан!» тип хатта Урал батыр үҙе шағирҙың яуры¬нына ҡулын һалғандай. Ун биш меңләп йыл элек йәшәгән боронғо кешеләрҙең юғары кешелеклелеген баһалап, бөгөнгө ҡайһы бер бәндәләрҙең шул осорҙағы һүрәттәрҙе сувенир тип емереп алып киткән таш бәғерҙәрҙе фашлай. Шәхес культы хөкөм һөргән осорҙа Аҡмулла, Бабич, Юлтый кеүек кешеләрҙең йәберләүҙәргә дусар ителеүен иҫкә ала.</w:t>
      </w:r>
    </w:p>
    <w:p>
      <w:pPr>
        <w:pStyle w:val="Normal"/>
        <w:jc w:val="both"/>
        <w:rPr>
          <w:sz w:val="28"/>
          <w:szCs w:val="28"/>
        </w:rPr>
      </w:pPr>
      <w:r>
        <w:rPr>
          <w:sz w:val="28"/>
          <w:szCs w:val="28"/>
        </w:rPr>
        <w:t>Халыҡтың гөрлө замандарҙа күргән бәләләрен иҫкә төшөрөп, тарихты боҙоп күрһәтеү, халыҡ күңеле хазинала¬рын юҡҡа сығарыу кеүек күренештәрҙе тасуирлап, «быуаттар¬ҙы яңынан ҡороп булмай, ҡәберҙәрҙе булмай аҡтарып», - ти шағир.</w:t>
      </w:r>
    </w:p>
    <w:p>
      <w:pPr>
        <w:pStyle w:val="Normal"/>
        <w:jc w:val="both"/>
        <w:rPr>
          <w:sz w:val="28"/>
          <w:szCs w:val="28"/>
        </w:rPr>
      </w:pPr>
      <w:r>
        <w:rPr>
          <w:sz w:val="28"/>
          <w:szCs w:val="28"/>
        </w:rPr>
        <w:t>Күпме хазинаны харап ипек, Аңламайса бәҫен, ҡәҙерен. Ҡәҙерҙәрен белер кешеләрҙең Белмәйбеҙ бит хатта ҡәберен,</w:t>
      </w:r>
    </w:p>
    <w:p>
      <w:pPr>
        <w:pStyle w:val="Normal"/>
        <w:jc w:val="both"/>
        <w:rPr>
          <w:sz w:val="28"/>
          <w:szCs w:val="28"/>
        </w:rPr>
      </w:pPr>
      <w:r>
        <w:rPr>
          <w:sz w:val="28"/>
          <w:szCs w:val="28"/>
        </w:rPr>
        <w:t>тин кешеләрҙе үткәндәргә вайымһыҙ булмаҫҡа саҡыра.</w:t>
      </w:r>
    </w:p>
    <w:p>
      <w:pPr>
        <w:pStyle w:val="Normal"/>
        <w:jc w:val="both"/>
        <w:rPr>
          <w:sz w:val="28"/>
          <w:szCs w:val="28"/>
        </w:rPr>
      </w:pPr>
      <w:r>
        <w:rPr>
          <w:sz w:val="28"/>
          <w:szCs w:val="28"/>
        </w:rPr>
        <w:t>Илебеҙҙә барған һәр төрлө төҙөлөштөң уйлап етке¬релмәгән ҡарарҙарына буйһоноп башҡарылыуын иҫкәртеп, тәбиғәтте боҙоуға ҡаршы шағир баш күтәрә, киләсәк быуын¬дарҙың яҙмышын уйлап-хәстәрләп эш итергә саҡыра. «Ки¬ләсәк тип ҡоро һүҙ һөйләүҙән киләсәккә ниндәй ҡот ҡалыр? Олатайҙарҙың ҡәбер таштарынан кем һуң ейәндәргә йорт һалыр?» - тип иҫкәртә шағир.</w:t>
      </w:r>
    </w:p>
    <w:p>
      <w:pPr>
        <w:pStyle w:val="Normal"/>
        <w:jc w:val="both"/>
        <w:rPr>
          <w:sz w:val="28"/>
          <w:szCs w:val="28"/>
        </w:rPr>
      </w:pPr>
      <w:r>
        <w:rPr>
          <w:sz w:val="28"/>
          <w:szCs w:val="28"/>
        </w:rPr>
        <w:t>Поэмала Ағиҙел, Шүлгән, Иштуған яҙмыштарын ғына түгел, Шаһтау, Торатауҙың, Стәрле ҡалаһының яҙмыштарына ла, ундағы экологик һәләкәттәрҙе һүрәтләүгә лә киң урын бирелгән. Шаһтауҙың, Торатауҙың күркәм түбәләрен һағы¬нып, уларҙы шартлатыуҙан зарланып шағир:</w:t>
      </w:r>
    </w:p>
    <w:p>
      <w:pPr>
        <w:pStyle w:val="Normal"/>
        <w:jc w:val="both"/>
        <w:rPr>
          <w:sz w:val="28"/>
          <w:szCs w:val="28"/>
        </w:rPr>
      </w:pPr>
      <w:r>
        <w:rPr>
          <w:sz w:val="28"/>
          <w:szCs w:val="28"/>
        </w:rPr>
        <w:t>Ер йөҙөнән тауҙар ғәйеп була... Эй, кешелек! Ниндәй мәл еткән... Тау һынлы тау ғәйеп булған өсөн Тыуыр тарих кемде ғәйепләр? -</w:t>
      </w:r>
    </w:p>
    <w:p>
      <w:pPr>
        <w:pStyle w:val="Normal"/>
        <w:jc w:val="both"/>
        <w:rPr>
          <w:sz w:val="28"/>
          <w:szCs w:val="28"/>
        </w:rPr>
      </w:pPr>
      <w:r>
        <w:rPr>
          <w:sz w:val="28"/>
          <w:szCs w:val="28"/>
        </w:rPr>
        <w:t>тип һорай.</w:t>
      </w:r>
    </w:p>
    <w:p>
      <w:pPr>
        <w:pStyle w:val="Normal"/>
        <w:jc w:val="both"/>
        <w:rPr>
          <w:sz w:val="28"/>
          <w:szCs w:val="28"/>
        </w:rPr>
      </w:pPr>
      <w:r>
        <w:rPr>
          <w:sz w:val="28"/>
          <w:szCs w:val="28"/>
        </w:rPr>
        <w:t>Шағир Ағиҙелдең үткәне менән бөгөнгөһөн сағыштырыу өсөн Р. Ниғмәтиҙең «Йәмле Ағиҙел буйҙары» поэмаһына мөрәжәғәт игеп. Ағиҙелдең ниндәй саф, ниндәй матур, көмөш һыулы таҙа йылға булыуын «Ағиҙелкәй һыҙылып ағып сыға һалҡын терегөмөш шикелле» тигән юлдарын иҫкә төшөрә. Шағир «башҡаса шул заман хәле, башҡаса шул шағир уйҙа¬ры» тип Ағиҙелдең бөгөнгө яҙмышы өсөн хафалы, борсоулы уйҙарын белдереп, «йәмләнерме тағы Аҡ йылға, тәмләнерме тағы Аҡ йылға», тип һорау ҡуйып, «ҡотҡарырға ерҙе, ма¬турлыҡты һуң түгелдер әле, һуң түгел... сафланырмы был күңел» тип киләсәккә өмөт, ышаныс менән ҡарай. Ҡобайыр формаһында яҙылған бүлегендә шағир халыҡ өсөн. ил өсөн «берҙән-берең ергенэң емерелһә, ике ҡулың ҡаушырып, алан- йолан ҡаранып ҡарап торһаң, шул яман» тип халыҡты уяулыҡҡа саҡыра. Ул артабан нәфсенең шашыныуын, намыҫ¬тың юҡҡа сығыуын, кеҫә ҡалынайтыусыларҙың күбәйеүен, рухтың ҡото китеүен яман йола тип фашлай.</w:t>
      </w:r>
    </w:p>
    <w:p>
      <w:pPr>
        <w:pStyle w:val="Normal"/>
        <w:jc w:val="both"/>
        <w:rPr>
          <w:sz w:val="28"/>
          <w:szCs w:val="28"/>
        </w:rPr>
      </w:pPr>
      <w:r>
        <w:rPr>
          <w:sz w:val="28"/>
          <w:szCs w:val="28"/>
        </w:rPr>
        <w:t>Тәбиғәттәге ошондай үҙгәрештәр менән бергә халыҡ күңелендәге ғәмһеҙлектәр, иманһыҙлыҡтар шағирҙы ныҡ бор¬сой. Шул ғәмһеҙлек арҡаһында бер-беребеҙҙән биҙә башла¬ныҡ, күнме йәштәр туған телдән, туған моңдан, йырҙан биҙҙеләр, тип шағир яңы проблема ҡуя. Р. Бикбаев үҙенең яҙғандарын «уҡый алмаҫ күпме ырыуҙаш, уҡый алмаҫ күпме йән ҡәрҙәшем, әсә теле уның ҡороуҙан» тип әсе хәҡиҡәт һүҙҙәрен яҙҙы. Тәбиғәттең бысраныуында кеше факторының төп роль уйнауы тураһында «ете ҡабат уйлап, бер ҡат ки¬ҫеп эш итеү урынына бер ҡат уйлап, ете ҡабат киҫеүсе» кешеләр хаҡында яҙа. Уйлап эшләмәү арҡаһында бөйөк асыштар енәйәткә әйләнә, әгәр ҙә был асыштарҙың нигеҙендә намыҫ, иман ятмаһа, ти шағир, һаҡһыҙ ҡулдар арҡаһында ер ҡарая, тарая бара, ер шары кесерәйә бара һымаҡ, ти. Бындай ҡыйыш эштәрҙең барыһы ла тәрбиә алмаған үҙ ба¬лаларыбыҙ тарафынан эшләнеүе өсөн әрней. Ул тағы ла ке¬шеләргә нур ауырыуы таратҡан Чернобыль һәләкәтен тасуир¬лай. Нур ауырыуы менән ауырымаһын, кеше күңеле олатай¬ҙарҙан ҡалған инсафлы уй менән нурланһын, тигән һүҙҙәрен яҙа. Ағиҙел яҙмышында бөтә Башҡортостан яҙмышы хаҡын¬дағы уйҙарын Р. Бикбаев: «Ағиҙелем! Ерҙең тәнендә һин леп- леп типкән тере бер тамыр. Ағыуланһа кескәй тамырҙары, оло йөрәк тә бит туҡталыр», тип иҫкәртә. Шағир ер ша¬рында айырым ил яҙмышы юҡ, айырым тел яҙмышы юҡ - барыһы бергә бәйләнгән, ти. «Сарсаһаҡ та, шартлаһаҡ та - беҙгә барыһын бергә күрергә, ҡан тамырым ил тамыры менән. Ағиҙелем менән үрелгән. Йәмле Ағиҙелем буйҙарына ярҙарынан ашып ҡот тулһын», - тип поэманы шундай изге һүҙҙәр менән тамамлай. Күтәрҙе борсоған, ныҡ уйландырған, социаль, әхлаҡи-әҙәп, экологик мәсьәләләрҙе яҡтыртҡан поэма башҡорт әҙәбиәтендә күренекле роль уйнай.</w:t>
      </w:r>
    </w:p>
    <w:p>
      <w:pPr>
        <w:pStyle w:val="Normal"/>
        <w:jc w:val="both"/>
        <w:rPr>
          <w:sz w:val="28"/>
          <w:szCs w:val="28"/>
        </w:rPr>
      </w:pPr>
      <w:r>
        <w:rPr>
          <w:sz w:val="28"/>
          <w:szCs w:val="28"/>
        </w:rPr>
        <w:t xml:space="preserve">«һыуһаным - һыуҙар бирегеҙ!» китабына «Барып етһә ине хаттарым», «Халҡыма хат», «Колыманан ҡайтҡан ир </w:t>
      </w:r>
    </w:p>
    <w:p>
      <w:pPr>
        <w:pStyle w:val="Normal"/>
        <w:jc w:val="both"/>
        <w:rPr>
          <w:sz w:val="28"/>
          <w:szCs w:val="28"/>
        </w:rPr>
      </w:pPr>
      <w:r>
        <w:rPr>
          <w:sz w:val="28"/>
          <w:szCs w:val="28"/>
        </w:rPr>
        <w:t>һүҙе», «Шәхес культы» кеүек бөгөнгө сәйәсәт, илебеҙҙә бар¬ған ҡаршылыҡтарҙы сағылдырған күп кенә шиғырҙары ингән. «Барып етһә ине хаттарым» шиғырында илдәге бута¬лыштарға, ҡыйралыштарға ҡаршы халыҡты уяулыҡҡа, әүҙем булырға саҡыра. Көрәшеп-көрәшеп тә еңә алмаған халыҡгын милли аң кимәленең түбән булыуына ризаһыҙлыҡ белдереп кенә ҡалмай, уның төп сәбәптәрен дә асып бирә. Халыҡтын быға тиклем көрәшенең һөҙөмтәһеҙ булыуы арҡаһында еңеп сығыу ышанысынан төңөлә барыуын да күрһәтә. Үҙ илендә бәхет таба алмай килмешәк хәлендә йәшәгән халҡыбыҙҙың яртыһынан күберәге сит ерҙәрҙә бәхет эҙләй.</w:t>
      </w:r>
    </w:p>
    <w:p>
      <w:pPr>
        <w:pStyle w:val="Normal"/>
        <w:jc w:val="both"/>
        <w:rPr>
          <w:sz w:val="28"/>
          <w:szCs w:val="28"/>
        </w:rPr>
      </w:pPr>
      <w:r>
        <w:rPr>
          <w:sz w:val="28"/>
          <w:szCs w:val="28"/>
        </w:rPr>
        <w:t>* * *</w:t>
      </w:r>
    </w:p>
    <w:p>
      <w:pPr>
        <w:pStyle w:val="Normal"/>
        <w:jc w:val="both"/>
        <w:rPr>
          <w:sz w:val="28"/>
          <w:szCs w:val="28"/>
        </w:rPr>
      </w:pPr>
      <w:r>
        <w:rPr>
          <w:sz w:val="28"/>
          <w:szCs w:val="28"/>
        </w:rPr>
        <w:t>Ту^ан телкәйемдең хәлдәренян Бәзерҙәрем яна, теленә. Халкыма мин оию хатты яҙам, Оран һалам башкорт иленә.</w:t>
      </w:r>
    </w:p>
    <w:p>
      <w:pPr>
        <w:pStyle w:val="Normal"/>
        <w:jc w:val="both"/>
        <w:rPr>
          <w:sz w:val="28"/>
          <w:szCs w:val="28"/>
        </w:rPr>
      </w:pPr>
      <w:r>
        <w:rPr>
          <w:sz w:val="28"/>
          <w:szCs w:val="28"/>
        </w:rPr>
        <w:t>«Халҡыма хат» әҫәрендә тел яҙмышының ил яҙмышына бәйләнгәнлеген Р. Ғариповтың «Теле юҡтың ғына иле юҡ. Иле юҡтың ғына теле юҡ» тигән ғәҙел иҫкәртеү һүҙҙәрен раҫлап, тел сәйәсәтенең бөгөнгә тиклем алып барылмауын ҡат-ҡат әйтеп, уны кисектергеһеҙ хәл итеүҙе теләп йөрәгенән сыҡҡан ҡайнар һүҙҙәр менән халҡыбыҙға оран һалды. Шағир башҡорт теленең ауыр яҙмышын, башҡорт хал¬ҡы тарихының фажиғәле ҡанлы биттәрен иҫкә төшөрөп, те- лсбеҙҙең быуаттар буйына эҙәрлекләүҙәргә дусар ителеүен сағылдыра. «Ни өсөн беҙҙең халҡыбыҙ шундай язалауҙарға дусар булған һуң?» тигән һорау ҙа тыуа. Төрлө милләт ха¬лыҡтарына дуҫлыҡ, туғанлыҡ менән ҡараған башҡорт улда¬ры һәм ҡыҙҙары тыумыштан ирек, азатлыҡ тип янып йәшәүсе һәм уны яулау өсөн һәр саҡ хәтәр көрәшкә күтәрелеп торған батыр халыҡ булып тыуған һәм үҫкән, шулай йәшәгән. Империяны дер һелкеткән Салауат, Пугачев көрәше ваҡыт һынауына бирешмәй халҡыбыҙ күңелендә мәңге тере булып һаҡлана. Халыҡ ижадында Салауат тура¬һындағы иҫтәлектәр, йырҙар уның каторгалағы ауыр яҙмы¬шы халҡыбыҙ күңелендә мәңге уңалмаҫ яра булып һыҙлай. Үҙенең «Һәйкәл» тигән шиғырында бөтә милләттәргә, кеше¬леккә һөйөү тойғоларын белдереп, бөйөк А. Пушкин «Пуга¬чев яуы тарихы», «Капитан ҡыҙы» повестарында башҡорт халҡы тарихын дөрөҫлөк менән сағылдыра. «Капитан ҡыҙы» әҫәрендә 1741 йылғы һуғышта ҡатнашҡан өсөн теле ҡырҡыл¬ған ҡыҙғаныс телһеҙ башҡорт ҡарты образын тасуирлай.</w:t>
      </w:r>
    </w:p>
    <w:p>
      <w:pPr>
        <w:pStyle w:val="Normal"/>
        <w:jc w:val="both"/>
        <w:rPr>
          <w:sz w:val="28"/>
          <w:szCs w:val="28"/>
        </w:rPr>
      </w:pPr>
      <w:r>
        <w:rPr>
          <w:sz w:val="28"/>
          <w:szCs w:val="28"/>
        </w:rPr>
        <w:t>30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ар ағасына менеп ултырған телһеҙ башҡорт ауыр язаларға дусар ителеүенә ҡарамаҫтан, дошманды еңергә ышанысын юғалтмаған, һуғыш ҡыҙған мәлдә был ҡарттың дар ағасын¬да дошманын язаларға әҙерләнеп ултырғанын күреп, уның бик ауырыу булыуына ҡарамаҫтан, һаман да дошманды еңеү теләге менән яныуын айырыуса көслө һүрәтләй.</w:t>
      </w:r>
    </w:p>
    <w:p>
      <w:pPr>
        <w:pStyle w:val="Normal"/>
        <w:jc w:val="both"/>
        <w:rPr>
          <w:sz w:val="28"/>
          <w:szCs w:val="28"/>
        </w:rPr>
      </w:pPr>
      <w:r>
        <w:rPr>
          <w:sz w:val="28"/>
          <w:szCs w:val="28"/>
        </w:rPr>
        <w:t>Совет власы йылдарында туған телде уҡытыуға иғтибар булғанда Ғ. Сәләм: «Пушкин күргән телһеҙ башҡорттар үҙ телендә уның шиғырҙарын уҡыйҙар», - тип ғорурлыҡ хистә¬рен белдергәйне. Ләкин был сәйәсәт оҙаҡҡа барманы.</w:t>
      </w:r>
    </w:p>
    <w:p>
      <w:pPr>
        <w:pStyle w:val="Normal"/>
        <w:jc w:val="both"/>
        <w:rPr>
          <w:sz w:val="28"/>
          <w:szCs w:val="28"/>
        </w:rPr>
      </w:pPr>
      <w:r>
        <w:rPr>
          <w:sz w:val="28"/>
          <w:szCs w:val="28"/>
        </w:rPr>
        <w:t>Рәми Ғарипов кеүек башҡорт теленең яҙмышы өсөн яныусы шағирҙарҙы милләтселектә ғәйепләп, башҡорт телен уҡытыуҙы тыйып, мәктәптәрҙә русса уҡытыуға күсеү сәйәсәте башланды. Шул осорҙа әсә телен белмәй үҫкән балалар тәрбиәләнде. Р. Бикбаев шул әсәләрҙе күреп, күп ғаиләләрҙең балаларын үҙ телендә уҡытыуҙан ситләштерҙеләр, тип әсенеп яҙа. Ләкин башҡорт теленә ҡарата оҙаҡ йылдар алып барыл¬ған сәйәсәт ата-әсәләргә йоғонто яһамай ҡалмай.</w:t>
      </w:r>
    </w:p>
    <w:p>
      <w:pPr>
        <w:pStyle w:val="Normal"/>
        <w:jc w:val="both"/>
        <w:rPr>
          <w:sz w:val="28"/>
          <w:szCs w:val="28"/>
        </w:rPr>
      </w:pPr>
      <w:r>
        <w:rPr>
          <w:sz w:val="28"/>
          <w:szCs w:val="28"/>
        </w:rPr>
        <w:t>Телле көйө телһеҙ башҡорттар бар, Әсә телен белмәй үҫкәндәр... Бармы ерҙә үҙ ҡулдары менән Сабыйының телен киҫкәндәр?</w:t>
      </w:r>
    </w:p>
    <w:p>
      <w:pPr>
        <w:pStyle w:val="Normal"/>
        <w:jc w:val="both"/>
        <w:rPr>
          <w:sz w:val="28"/>
          <w:szCs w:val="28"/>
        </w:rPr>
      </w:pPr>
      <w:r>
        <w:rPr>
          <w:sz w:val="28"/>
          <w:szCs w:val="28"/>
        </w:rPr>
        <w:t>тигән һорау ҡуя шағир.</w:t>
      </w:r>
    </w:p>
    <w:p>
      <w:pPr>
        <w:pStyle w:val="Normal"/>
        <w:jc w:val="both"/>
        <w:rPr>
          <w:sz w:val="28"/>
          <w:szCs w:val="28"/>
        </w:rPr>
      </w:pPr>
      <w:r>
        <w:rPr>
          <w:sz w:val="28"/>
          <w:szCs w:val="28"/>
        </w:rPr>
        <w:t>Үҙ теленән биҙгән халыҡтарҙың күбәйә барыуын иҫкә алыу ҙа зарур. Бөгөн дә үҙен ныҡ һиҙҙергән был сәйәсәт шағир күңелен телгеләп, һәр саҡ һыҙландыра. Был сәйәсәт батшалар заманындағы сәйәсәттән дә ҡурҡынысыраҡ. Р. Бикбаев был турала:</w:t>
      </w:r>
    </w:p>
    <w:p>
      <w:pPr>
        <w:pStyle w:val="Normal"/>
        <w:jc w:val="both"/>
        <w:rPr>
          <w:sz w:val="28"/>
          <w:szCs w:val="28"/>
        </w:rPr>
      </w:pPr>
      <w:r>
        <w:rPr>
          <w:sz w:val="28"/>
          <w:szCs w:val="28"/>
        </w:rPr>
        <w:t>Башҡорт илен тотош утҡа солғап, Тәфтиләүҙәр ниҙәр ҡылмаған. Тик батшалар телен киҫкәндә лә. Башҡортом бит телһеҙ булмаған! Халҡым! Намыҫын ғорур булып ҡалған. Ябырылһа ла золом, йәберҙәр. Батырҙарҙың теле киҫелһә лә. Киҫелмәгән моңоң йәнендә, -</w:t>
      </w:r>
    </w:p>
    <w:p>
      <w:pPr>
        <w:pStyle w:val="Normal"/>
        <w:jc w:val="both"/>
        <w:rPr>
          <w:sz w:val="28"/>
          <w:szCs w:val="28"/>
        </w:rPr>
      </w:pPr>
      <w:r>
        <w:rPr>
          <w:sz w:val="28"/>
          <w:szCs w:val="28"/>
        </w:rPr>
        <w:t>тип яҙҙы.</w:t>
      </w:r>
    </w:p>
    <w:p>
      <w:pPr>
        <w:pStyle w:val="Normal"/>
        <w:jc w:val="both"/>
        <w:rPr>
          <w:sz w:val="28"/>
          <w:szCs w:val="28"/>
        </w:rPr>
      </w:pPr>
      <w:r>
        <w:rPr>
          <w:sz w:val="28"/>
          <w:szCs w:val="28"/>
        </w:rPr>
        <w:t>Республикабыҙҙың халыҡ шағиры, атҡаҙанған фән эшмә¬кәре Р. Бикбаевтын күп жанрлы, теле-егиле, художестволы эшләнеше яғынан юғары кимәлдә яҙылған шиғырҙары, ғилми хеҙмәттәре, юл яҙмалары, интервью, публицистик мәҡәләләре, сығыштары әҙәбиәтебеҙҙең, мәҙәниәтебеҙҙең бай хазинаһын тәшкил итә.</w:t>
      </w:r>
    </w:p>
    <w:p>
      <w:pPr>
        <w:pStyle w:val="Normal"/>
        <w:jc w:val="both"/>
        <w:rPr>
          <w:sz w:val="28"/>
          <w:szCs w:val="28"/>
        </w:rPr>
      </w:pPr>
      <w:r>
        <w:rPr>
          <w:sz w:val="28"/>
          <w:szCs w:val="28"/>
        </w:rPr>
        <w:t>Р. Бикбаев үҙенең «Яҙмышым» исемле йыйынтығында ижадына булған ҡарашын, уның төп йүнәлешен, маҡсатын белдереп:</w:t>
      </w:r>
    </w:p>
    <w:p>
      <w:pPr>
        <w:pStyle w:val="Normal"/>
        <w:jc w:val="both"/>
        <w:rPr>
          <w:sz w:val="28"/>
          <w:szCs w:val="28"/>
        </w:rPr>
      </w:pPr>
      <w:r>
        <w:rPr>
          <w:sz w:val="28"/>
          <w:szCs w:val="28"/>
        </w:rPr>
        <w:t>Төп-төҙ түгел юлым. Оҡшаған ул Урау-урау аҡҡан йылғаға. Әле тау-таш ярып күбекләнәм. Әле далаларҙа тын ағам. Әле шаршы булып йырлап еләм, Әле саҡ-саҡ кибеп бөтмәй бөләм. Ярҙарымдан әле артылам, Тик барыбер үҙем булып ҡалам, Кешеләрем, һеҙгә тартылам, -</w:t>
      </w:r>
    </w:p>
    <w:p>
      <w:pPr>
        <w:pStyle w:val="Normal"/>
        <w:jc w:val="both"/>
        <w:rPr>
          <w:sz w:val="28"/>
          <w:szCs w:val="28"/>
        </w:rPr>
      </w:pPr>
      <w:r>
        <w:rPr>
          <w:sz w:val="28"/>
          <w:szCs w:val="28"/>
        </w:rPr>
        <w:t>тип яҙғайны.</w:t>
      </w:r>
    </w:p>
    <w:p>
      <w:pPr>
        <w:pStyle w:val="Normal"/>
        <w:jc w:val="both"/>
        <w:rPr>
          <w:sz w:val="28"/>
          <w:szCs w:val="28"/>
        </w:rPr>
      </w:pPr>
      <w:r>
        <w:rPr>
          <w:sz w:val="28"/>
          <w:szCs w:val="28"/>
        </w:rPr>
        <w:t>Шағир халыҡтың тарихи үткәндәренә, бөгөнгөһөнә тоғроло¬ғон белдереп кенә ҡалмай, халыҡтың ихлас ҡарашын, илгәҙәк һүҙен үҙе өсөн дауа итеп ҡарай, киләсәккә ҡараш ташлап:</w:t>
      </w:r>
    </w:p>
    <w:p>
      <w:pPr>
        <w:pStyle w:val="Normal"/>
        <w:jc w:val="both"/>
        <w:rPr>
          <w:sz w:val="28"/>
          <w:szCs w:val="28"/>
        </w:rPr>
      </w:pPr>
      <w:r>
        <w:rPr>
          <w:sz w:val="28"/>
          <w:szCs w:val="28"/>
        </w:rPr>
        <w:t>Үкенмәмен шул саҡ бар ғүмеремде Бер тан итеп кенә аттырһам. Ялғанлыҡты саҡ-саҡ кәметә алһам, Хәҡиҡәтте саҡ-саҡ арттырһам,</w:t>
      </w:r>
    </w:p>
    <w:p>
      <w:pPr>
        <w:pStyle w:val="Normal"/>
        <w:jc w:val="both"/>
        <w:rPr>
          <w:sz w:val="28"/>
          <w:szCs w:val="28"/>
        </w:rPr>
      </w:pPr>
      <w:r>
        <w:rPr>
          <w:sz w:val="28"/>
          <w:szCs w:val="28"/>
        </w:rPr>
        <w:t>тип яҙҙы. Шағирҙың илгә күрһәткән бөйөк хеҙмәте илдең бөйөк хөрмәте булып үҙенә ҡайта. Шулай ҙа Р. Бикбаевтың һуңғы йылдарҙағы ижадында «Дошмандар» тигән шиғырҙың булыуы һағайтып та ҡуя. Шағирҙар бер ваҡытта ла еңел генә йәшәмәғән, уларҙы көнсөлдәр, яуыздар уратҡан. Бөйөк Ғ. Туҡайҙың ошо юлдарын иҫкә төшөрәйек:</w:t>
      </w:r>
    </w:p>
    <w:p>
      <w:pPr>
        <w:pStyle w:val="Normal"/>
        <w:jc w:val="both"/>
        <w:rPr>
          <w:sz w:val="28"/>
          <w:szCs w:val="28"/>
        </w:rPr>
      </w:pPr>
      <w:r>
        <w:rPr>
          <w:sz w:val="28"/>
          <w:szCs w:val="28"/>
        </w:rPr>
        <w:t>Күп «йыландар» һыҙғырып ситтән карайҙар бәхетемә,</w:t>
      </w:r>
    </w:p>
    <w:p>
      <w:pPr>
        <w:pStyle w:val="Normal"/>
        <w:jc w:val="both"/>
        <w:rPr>
          <w:sz w:val="28"/>
          <w:szCs w:val="28"/>
        </w:rPr>
      </w:pPr>
      <w:r>
        <w:rPr>
          <w:sz w:val="28"/>
          <w:szCs w:val="28"/>
        </w:rPr>
        <w:t>Борола-һарыла бәдбәхеттәр үрмәләйҙәр тәхетемә.</w:t>
      </w:r>
    </w:p>
    <w:p>
      <w:pPr>
        <w:pStyle w:val="Normal"/>
        <w:jc w:val="both"/>
        <w:rPr>
          <w:sz w:val="28"/>
          <w:szCs w:val="28"/>
        </w:rPr>
      </w:pPr>
      <w:r>
        <w:rPr>
          <w:sz w:val="28"/>
          <w:szCs w:val="28"/>
        </w:rPr>
        <w:t>Үҙҙәре... һүҙҙән түбәндәр, күҙҙәре теҙҙән түбән;</w:t>
      </w:r>
    </w:p>
    <w:p>
      <w:pPr>
        <w:pStyle w:val="Normal"/>
        <w:jc w:val="both"/>
        <w:rPr>
          <w:sz w:val="28"/>
          <w:szCs w:val="28"/>
        </w:rPr>
      </w:pPr>
      <w:r>
        <w:rPr>
          <w:sz w:val="28"/>
          <w:szCs w:val="28"/>
        </w:rPr>
        <w:t>Эт кеүек һаулап яманыма, күҙ йомалар яҡшыма.</w:t>
      </w:r>
    </w:p>
    <w:p>
      <w:pPr>
        <w:pStyle w:val="Normal"/>
        <w:jc w:val="both"/>
        <w:rPr>
          <w:sz w:val="28"/>
          <w:szCs w:val="28"/>
        </w:rPr>
      </w:pPr>
      <w:r>
        <w:rPr>
          <w:sz w:val="28"/>
          <w:szCs w:val="28"/>
        </w:rPr>
        <w:t>Әҙәбиәтебеҙҙе юғары кимәлгә күтәргән шагарҙарыбыҙҙың талантын юғары баһалап. Рәми Ғариповтың Туҡайға бағыш¬ланған шиғырында «Әй, кешеләр! Үҙе иҫән саҡта белһәгеҙсе шагар ҡәҙерен» тигән юлдарҙы иҫкә төшөрөү, шулай уҡ уның «Кеше ғүмере» шиғырындағы «Кешеләргә ҡаты ҡағыл¬майыҡ, хөрмәткә лә хаҡлы бит улар» тигән юлдарҙы «Ша- ғирҙарға ҡаты ҡағылмайыҡ, ҙур хөрмәткә хаҡлы бит улар», - тип үҙгәртеп, ижад кешеләренә айырыуса гуманлы мөнәсәбәттә булырға саҡырыу, беҙҙеңсә, бик урынлы булыр.</w:t>
      </w:r>
    </w:p>
    <w:p>
      <w:pPr>
        <w:pStyle w:val="Normal"/>
        <w:jc w:val="both"/>
        <w:rPr>
          <w:sz w:val="28"/>
          <w:szCs w:val="28"/>
        </w:rPr>
      </w:pPr>
      <w:r>
        <w:rPr>
          <w:sz w:val="28"/>
          <w:szCs w:val="28"/>
        </w:rPr>
        <w:t>Халыҡ бәхете, ил яҙмышы, кешеләр араһындағы саф мөнәсәбәттәр хаҡында изге эштәр һәм яҡты уйҙар менән янып-ярһып йәшәгән Рауил Бикбаев шәхесе һәр яҡлап оло ихтирамға лайыҡ. Уның ижады Мостай Кәрим. Рәми Ғари¬пов, Назар Нәжми һымаҡ Башҡортостандың халыҡ шағирҙары әҫәрҙәре менән бергә киң донъяға сығып, туғандаш халыҡтар әҙәбиәттәрендә лә ихтирам яуланы. Бөгөнгө республикабыҙҙың рухи үҫешенә ҙур өлөш индереүе менән Рауил Бикбаевтың шиғырҙары һәм поэмалары, ғилми хеҙмәттәре һәм публицистик сығыштары, ижтимағи эшмәкәрлеге айырыуса ҡиммәтле.</w:t>
      </w:r>
    </w:p>
    <w:p>
      <w:pPr>
        <w:pStyle w:val="Normal"/>
        <w:jc w:val="both"/>
        <w:rPr>
          <w:sz w:val="28"/>
          <w:szCs w:val="28"/>
        </w:rPr>
      </w:pPr>
      <w:r>
        <w:rPr>
          <w:sz w:val="28"/>
          <w:szCs w:val="28"/>
        </w:rPr>
        <w:t>* * *</w:t>
      </w:r>
    </w:p>
    <w:p>
      <w:pPr>
        <w:pStyle w:val="Normal"/>
        <w:jc w:val="both"/>
        <w:rPr>
          <w:sz w:val="28"/>
          <w:szCs w:val="28"/>
        </w:rPr>
      </w:pPr>
      <w:r>
        <w:rPr>
          <w:sz w:val="28"/>
          <w:szCs w:val="28"/>
        </w:rPr>
        <w:t>Рәми Ғарипов ижадын өйрәнеү</w:t>
      </w:r>
    </w:p>
    <w:p>
      <w:pPr>
        <w:pStyle w:val="Normal"/>
        <w:jc w:val="both"/>
        <w:rPr>
          <w:sz w:val="28"/>
          <w:szCs w:val="28"/>
        </w:rPr>
      </w:pPr>
      <w:r>
        <w:rPr>
          <w:sz w:val="28"/>
          <w:szCs w:val="28"/>
        </w:rPr>
        <w:t>Бына минең тыуған ер был Ҡарт Ҡаратау, йүгерек Йүрүҙән... Тыуып үҫкән, һыуын эскән Ерем минең! һине күреүҙән Күм-күк үләнеңә ятын. Туйғансы бер килә илағым. Ҡая таштарыңа менеп. Бер ҡысҡырып килә йырлағым.</w:t>
      </w:r>
    </w:p>
    <w:p>
      <w:pPr>
        <w:pStyle w:val="Normal"/>
        <w:jc w:val="both"/>
        <w:rPr>
          <w:sz w:val="28"/>
          <w:szCs w:val="28"/>
        </w:rPr>
      </w:pPr>
      <w:r>
        <w:rPr>
          <w:sz w:val="28"/>
          <w:szCs w:val="28"/>
        </w:rPr>
        <w:t>Башҡортостандың халыҡ шағиры Рәми Ғарипов 1932 йылдың 12 февралендә Салауат районы Арҡауыл ауылында эшсән, тагыу ғаиләлә донъяға килә.</w:t>
      </w:r>
    </w:p>
    <w:p>
      <w:pPr>
        <w:pStyle w:val="Normal"/>
        <w:jc w:val="both"/>
        <w:rPr>
          <w:sz w:val="28"/>
          <w:szCs w:val="28"/>
        </w:rPr>
      </w:pPr>
      <w:r>
        <w:rPr>
          <w:sz w:val="28"/>
          <w:szCs w:val="28"/>
        </w:rPr>
        <w:t>Атаһы Йәғәфәр Мөхәмәтрәхим улы, Ватан һуғышы баш¬ланғас, беренселәрҙән булып фронтҡа китә һәм 1943 йылда Сталинград янында һәләк була. Әсәһе Гөлмәрйәм Хизбул¬ла ҡыҙы бер үҙе дүрт баланы үҫтерә. Эшкә уңған булғаны өсөн уны «Салауат районының комбайны» тип йөрөтәләр. Рәми башланғыс белемде үҙ ауылында ала. 1946 йылда Өфөләге 9-сы һанлы башҡорт урта мәктәбенә уҡырға инә. Был мәктәп фронтта аталары үлеп ҡалған балалар өсон асылған мәктәп-интернат була (хәҙер ул Р. Ғарипов исемен¬дәге республика башҡорт гимназияһы).</w:t>
      </w:r>
    </w:p>
    <w:p>
      <w:pPr>
        <w:pStyle w:val="Normal"/>
        <w:jc w:val="both"/>
        <w:rPr>
          <w:sz w:val="28"/>
          <w:szCs w:val="28"/>
        </w:rPr>
      </w:pPr>
      <w:r>
        <w:rPr>
          <w:sz w:val="28"/>
          <w:szCs w:val="28"/>
        </w:rPr>
        <w:t>Рәми Ғариповтың шәхес һәм шағир булып өлгөрөүендә уның ошо мэктәп-интсрнатга уҡыған йылдары айырыуса ҙур роль уйнаны. Интернат йылдары шағир тормошоноң мөһим осоро, өмөт, ышаныс, яҡты хыялдар менән тулы йылдары булды, бәлки иң бәхетле йылдары ла булғандыр.</w:t>
      </w:r>
    </w:p>
    <w:p>
      <w:pPr>
        <w:pStyle w:val="Normal"/>
        <w:jc w:val="both"/>
        <w:rPr>
          <w:sz w:val="28"/>
          <w:szCs w:val="28"/>
        </w:rPr>
      </w:pPr>
      <w:r>
        <w:rPr>
          <w:sz w:val="28"/>
          <w:szCs w:val="28"/>
        </w:rPr>
        <w:t>Үҙенең рухына ҡанат ҡуйған интернат тураһында ул «Интернатым пар ҡанатым» тигән йыр ҙа яҙғайны.</w:t>
      </w:r>
    </w:p>
    <w:p>
      <w:pPr>
        <w:pStyle w:val="Normal"/>
        <w:jc w:val="both"/>
        <w:rPr>
          <w:sz w:val="28"/>
          <w:szCs w:val="28"/>
        </w:rPr>
      </w:pPr>
      <w:r>
        <w:rPr>
          <w:sz w:val="28"/>
          <w:szCs w:val="28"/>
        </w:rPr>
        <w:t>Артыҡ етди, аҡыллы, талапсан һәм ғәҙел, тура һүҙле бул¬ғанға уны иптәштәре яратып «Бабай» тип тә йөрөттөләр. Уның тура һүҙлелеген уҡыусыларға ғына түгел, ҡайһы ва¬ҡыт уҡытыусыларға ла татып ҡарарға тура килгеләй ине, уңышһыҙ дәрес хаҡында уҡытыусыға туп-тура ҡарап, һеҙ те¬маны дорөҫ аңлатманығыҙ, тигән саҡтары ла булғылай ине.</w:t>
      </w:r>
    </w:p>
    <w:p>
      <w:pPr>
        <w:pStyle w:val="Normal"/>
        <w:jc w:val="both"/>
        <w:rPr>
          <w:sz w:val="28"/>
          <w:szCs w:val="28"/>
        </w:rPr>
      </w:pPr>
      <w:r>
        <w:rPr>
          <w:sz w:val="28"/>
          <w:szCs w:val="28"/>
        </w:rPr>
        <w:t>Уның әҙәбиәткә булған мөхәббәте башҡа бер уҡыусыла ла булмағанса көслө булды. Р. Ғарипов әҙәби китапты бик күп уҡыны. Уға айырыуса М. Горький, Ғ. Туҡай, М. Ғафури кеүек яҙыусыларҙың белем алыу юлында күргән ауырлыҡтар¬ҙы еңә белеүҙәре, ныҡышмалылыҡтары ныҡ оҡшай ине. Н. Г. Чернышевскийҙың «Что делать?» романында һүрәтлән¬гән Рахметовтың үҙен көрәшкә әҙерләү өсөн физик яҡтан сыныҡтырыуы ла бик ныҡ йоғонто яһағайны.</w:t>
      </w:r>
    </w:p>
    <w:p>
      <w:pPr>
        <w:pStyle w:val="Normal"/>
        <w:jc w:val="both"/>
        <w:rPr>
          <w:sz w:val="28"/>
          <w:szCs w:val="28"/>
        </w:rPr>
      </w:pPr>
      <w:r>
        <w:rPr>
          <w:sz w:val="28"/>
          <w:szCs w:val="28"/>
        </w:rPr>
        <w:t>Мәктәптә әҙәби ҡулъяҙма журналдар, гәзиттәр сығарыу, ижади түңәрәк эштәре яҡшы ҡуйылғайны. Әҙәби түңәрәк эшендә Рәми иң беренсе ярҙамсы, кәңәшсе булып, ҡулъяҙ¬ма журнал, гәзит сығарыу тулыһынса уның етәкселегендә эшләнде.</w:t>
      </w:r>
    </w:p>
    <w:p>
      <w:pPr>
        <w:pStyle w:val="Normal"/>
        <w:jc w:val="both"/>
        <w:rPr>
          <w:sz w:val="28"/>
          <w:szCs w:val="28"/>
        </w:rPr>
      </w:pPr>
      <w:r>
        <w:rPr>
          <w:sz w:val="28"/>
          <w:szCs w:val="28"/>
        </w:rPr>
        <w:t>Әҙәби түңәрәк ултырыштарында М. Горькийҙың «Әҙәбиәт тураһында» китабы, башлап яҙыусыларға биргән кәңәштәре, шиғыр яҙыу һәм. ғөмүмән, әҙәби ижад серҙәренә өйрәткән башҡа китаптар күпләп өйрәнелә ине.</w:t>
      </w:r>
    </w:p>
    <w:p>
      <w:pPr>
        <w:pStyle w:val="Normal"/>
        <w:jc w:val="both"/>
        <w:rPr>
          <w:sz w:val="28"/>
          <w:szCs w:val="28"/>
        </w:rPr>
      </w:pPr>
      <w:r>
        <w:rPr>
          <w:sz w:val="28"/>
          <w:szCs w:val="28"/>
        </w:rPr>
        <w:t>Был китаптар уҡыусыларҙа һүҙгә иғтибарлы булыу, һүҙ бәҫен, һүҙ ҡәҙерен белергә өйрәтеүҙә ҙур роль уйнаны. Р. Ға¬рипов һүҙ өҫтөндә айырыуса ныҡышмалы эшләне. Шиғыр өсөн иң кәрәкле һүҙҙе эҙләү ғазабын һәм уны табыу ләззәтен ул бик иртә татыны. Һуңыраҡ ул был хаҡга:</w:t>
      </w:r>
    </w:p>
    <w:p>
      <w:pPr>
        <w:pStyle w:val="Normal"/>
        <w:jc w:val="both"/>
        <w:rPr>
          <w:sz w:val="28"/>
          <w:szCs w:val="28"/>
        </w:rPr>
      </w:pPr>
      <w:r>
        <w:rPr>
          <w:sz w:val="28"/>
          <w:szCs w:val="28"/>
        </w:rPr>
        <w:t>Мин халҡымдың сәскә күңеленән Бал ҡортоңдан ынйы йыямын, -</w:t>
      </w:r>
    </w:p>
    <w:p>
      <w:pPr>
        <w:pStyle w:val="Normal"/>
        <w:jc w:val="both"/>
        <w:rPr>
          <w:sz w:val="28"/>
          <w:szCs w:val="28"/>
        </w:rPr>
      </w:pPr>
      <w:r>
        <w:rPr>
          <w:sz w:val="28"/>
          <w:szCs w:val="28"/>
        </w:rPr>
        <w:t>тип яҙҙы.</w:t>
      </w:r>
    </w:p>
    <w:p>
      <w:pPr>
        <w:pStyle w:val="Normal"/>
        <w:jc w:val="both"/>
        <w:rPr>
          <w:sz w:val="28"/>
          <w:szCs w:val="28"/>
        </w:rPr>
      </w:pPr>
      <w:r>
        <w:rPr>
          <w:sz w:val="28"/>
          <w:szCs w:val="28"/>
        </w:rPr>
        <w:t>Р. Ғариповты Яҙыусылар союзы 1950 йылда Мәскәүгә Әҙәбиәт институтына уҡырға ебәрҙе. Институтта уҡыған йылдары (1950-1955) хаҡында: «Тәнем менән мин Уралда тыуһам, йәнем менән тыуҙым Мәскәүҙә», - тип яҙҙы.</w:t>
      </w:r>
    </w:p>
    <w:p>
      <w:pPr>
        <w:pStyle w:val="Normal"/>
        <w:jc w:val="both"/>
        <w:rPr>
          <w:sz w:val="28"/>
          <w:szCs w:val="28"/>
        </w:rPr>
      </w:pPr>
      <w:r>
        <w:rPr>
          <w:sz w:val="28"/>
          <w:szCs w:val="28"/>
        </w:rPr>
        <w:t>1955 йылда Өфөгә ҡайтып, төрлө гәзиттәрҙә, китап нәшриәтендә мөхәррир булып эшләй. 1954 йылда «Йүрүҙән», 1958 йылда «Ташсэскә» исемле китаптары баҫылып сыға.</w:t>
      </w:r>
    </w:p>
    <w:p>
      <w:pPr>
        <w:pStyle w:val="Normal"/>
        <w:jc w:val="both"/>
        <w:rPr>
          <w:sz w:val="28"/>
          <w:szCs w:val="28"/>
        </w:rPr>
      </w:pPr>
      <w:r>
        <w:rPr>
          <w:sz w:val="28"/>
          <w:szCs w:val="28"/>
        </w:rPr>
        <w:t>Ал ҡанымда ҡояш нуры бар, Йорәгемдә ерҙең йыры бар. Күҙҙәремдә халҡым күҙе бар. Шуға минең әйтер һүҙем бар!</w:t>
      </w:r>
    </w:p>
    <w:p>
      <w:pPr>
        <w:pStyle w:val="Normal"/>
        <w:jc w:val="both"/>
        <w:rPr>
          <w:sz w:val="28"/>
          <w:szCs w:val="28"/>
        </w:rPr>
      </w:pPr>
      <w:r>
        <w:rPr>
          <w:sz w:val="28"/>
          <w:szCs w:val="28"/>
        </w:rPr>
        <w:t>тип яҙған шағир үҙенә генә хас тауышы менән тыуған илен, туған телен, тәбиғәттең күркәмлеген, халҡының бөйөклөгөн уның тарихи дандарын, фиҙаҡәр хеҙмәтен йырлай.</w:t>
      </w:r>
    </w:p>
    <w:p>
      <w:pPr>
        <w:pStyle w:val="Normal"/>
        <w:jc w:val="both"/>
        <w:rPr>
          <w:sz w:val="28"/>
          <w:szCs w:val="28"/>
        </w:rPr>
      </w:pPr>
      <w:r>
        <w:rPr>
          <w:sz w:val="28"/>
          <w:szCs w:val="28"/>
        </w:rPr>
        <w:t>Р. Ғарипов үҙен ысын мәғәнәһендә шиғыр оҫтаһы итеп танытты. Уның шиғырҙары формаһы яғынан камил, шул уҡ ваҡытта боронғо ҡобайыр формаһын да, хәҙерге ирекле ши¬ғыр формаларын да үҙ итә. Әҙәби оҫталыҡҡа ул халыҡ ижадынан һәм донья әҙәбиәте һүҙ оҫталарынан өйрәнә.</w:t>
      </w:r>
    </w:p>
    <w:p>
      <w:pPr>
        <w:pStyle w:val="Normal"/>
        <w:jc w:val="both"/>
        <w:rPr>
          <w:sz w:val="28"/>
          <w:szCs w:val="28"/>
        </w:rPr>
      </w:pPr>
      <w:r>
        <w:rPr>
          <w:sz w:val="28"/>
          <w:szCs w:val="28"/>
        </w:rPr>
        <w:t>Р. Ғарипов тәржемә әлкәһендә лә ҙур оҫталыҡ күрһәтте. Ул көнсығыш әҙәбиәте классиктары Джами. Рудаки, Ғүмәр Хайәм әҫәрҙәрен дә, И. Франко хикәйәләрен дә, немец яҙыусыһы Г. Гейне, осетин яҙыусыһы К. Хетагуров, рус шағирҙары А. Пушкин, М. Лермонтов, А. Блок, С. Есенин, В. Твардовский, Дағстан шағиры Р. Ғамзатов шиғырҙарын да ҙур оҫталыҡ менән тәржемә итте.</w:t>
      </w:r>
    </w:p>
    <w:p>
      <w:pPr>
        <w:pStyle w:val="Normal"/>
        <w:jc w:val="both"/>
        <w:rPr>
          <w:sz w:val="28"/>
          <w:szCs w:val="28"/>
        </w:rPr>
      </w:pPr>
      <w:r>
        <w:rPr>
          <w:sz w:val="28"/>
          <w:szCs w:val="28"/>
        </w:rPr>
        <w:t>Тәүге китаптарынан уҡ халыҡтың һөйөүен яулаған тура һүҙле шағир төрлө редакцияларҙағы эреле-ваҡлы түрәләрҙән ҡыйырһытылыуҙар, йәберләүҙәр күреп, ғүмеренең һуңғы көн¬дәренә тиклем мохтажлыҡта йәшәй, дүрт йыл буйы эшһеҙ йөрөүен, шиғырҙарын ғына түгел, хатта тәржемәләрен дә баҫтырыуҙан гыйыуҙары арҡаһында, ул 1959 йылдың йәйендә ғаиләһе менән тыуған яғына - Салауат районына ҡайтып китергә мәжбүр була. Районда «Йүрүҙән» колхозы, «Һарға¬мыш» совхозы комсомол ойошмаларында секретарь, район гәзите хеҙмәткәре булып эшләй. 1964 йылда Өфөгә ҡайтып, журналислыҡ эшен дауам итә.</w:t>
      </w:r>
    </w:p>
    <w:p>
      <w:pPr>
        <w:pStyle w:val="Normal"/>
        <w:jc w:val="both"/>
        <w:rPr>
          <w:sz w:val="28"/>
          <w:szCs w:val="28"/>
        </w:rPr>
      </w:pPr>
      <w:r>
        <w:rPr>
          <w:sz w:val="28"/>
          <w:szCs w:val="28"/>
        </w:rPr>
        <w:t>Тура һүҙе, ҡыйыу фекерҙәре өсөн Р. Ғариповҡа нахаҡ ғәйептәрҙе аҙ таҡманылар. «Туған тел» шиғыры өсөн 60-сы йылдар башында шағирҙы милләтселектә ғәйепләнеләр. 1964 йылда яҙылған «Табыныу, 1937» поэмаһы автор үҙе иҫән саҡта донъя күрә алманы.</w:t>
      </w:r>
    </w:p>
    <w:p>
      <w:pPr>
        <w:pStyle w:val="Normal"/>
        <w:jc w:val="both"/>
        <w:rPr>
          <w:sz w:val="28"/>
          <w:szCs w:val="28"/>
        </w:rPr>
      </w:pPr>
      <w:r>
        <w:rPr>
          <w:sz w:val="28"/>
          <w:szCs w:val="28"/>
        </w:rPr>
        <w:t>Был турала шағир:</w:t>
      </w:r>
    </w:p>
    <w:p>
      <w:pPr>
        <w:pStyle w:val="Normal"/>
        <w:jc w:val="both"/>
        <w:rPr>
          <w:sz w:val="28"/>
          <w:szCs w:val="28"/>
        </w:rPr>
      </w:pPr>
      <w:r>
        <w:rPr>
          <w:sz w:val="28"/>
          <w:szCs w:val="28"/>
        </w:rPr>
        <w:t>Әле һуғыш, әле нужалары, Әле яла, әле ялғаны, Ғәҙелһеҙлек, тормош ваҡлыҡтары Сикһеҙ ептәй килә ялғанып, -</w:t>
      </w:r>
    </w:p>
    <w:p>
      <w:pPr>
        <w:pStyle w:val="Normal"/>
        <w:jc w:val="both"/>
        <w:rPr>
          <w:sz w:val="28"/>
          <w:szCs w:val="28"/>
        </w:rPr>
      </w:pPr>
      <w:r>
        <w:rPr>
          <w:sz w:val="28"/>
          <w:szCs w:val="28"/>
        </w:rPr>
        <w:t>тигән юлдар аша әйтеп бирҙе.</w:t>
      </w:r>
    </w:p>
    <w:p>
      <w:pPr>
        <w:pStyle w:val="Normal"/>
        <w:jc w:val="both"/>
        <w:rPr>
          <w:sz w:val="28"/>
          <w:szCs w:val="28"/>
        </w:rPr>
      </w:pPr>
      <w:r>
        <w:rPr>
          <w:sz w:val="28"/>
          <w:szCs w:val="28"/>
        </w:rPr>
        <w:t>Илебеҙ Рәсәйҙә таланттарға мөнәсәбәттең һәр саҡ насар булғанын, уларҙың ҡәҙерен белмәү, хаҡ һүҙ өсөн эҙәрлекләү сәйәсәте алып барылыуын, шуның һөҙөмтәһендә таланттарҙың ғүмерһеҙ булыуҙарын да бөгөн иҫкә төшөрмәй мөмкин түгел.</w:t>
      </w:r>
    </w:p>
    <w:p>
      <w:pPr>
        <w:pStyle w:val="Normal"/>
        <w:jc w:val="both"/>
        <w:rPr>
          <w:sz w:val="28"/>
          <w:szCs w:val="28"/>
        </w:rPr>
      </w:pPr>
      <w:r>
        <w:rPr>
          <w:sz w:val="28"/>
          <w:szCs w:val="28"/>
        </w:rPr>
        <w:t>Баязит Бикбай был хаҡта:</w:t>
      </w:r>
    </w:p>
    <w:p>
      <w:pPr>
        <w:pStyle w:val="Normal"/>
        <w:jc w:val="both"/>
        <w:rPr>
          <w:sz w:val="28"/>
          <w:szCs w:val="28"/>
        </w:rPr>
      </w:pPr>
      <w:r>
        <w:rPr>
          <w:sz w:val="28"/>
          <w:szCs w:val="28"/>
        </w:rPr>
        <w:t>Шиғыры өсөн Пушкин һәләк булды, Лермонтовты шуға аттылар, Писаревты һыуға батырҙылар, Некрасовты аҙмы ҡаҡтылар,</w:t>
      </w:r>
    </w:p>
    <w:p>
      <w:pPr>
        <w:pStyle w:val="Normal"/>
        <w:jc w:val="both"/>
        <w:rPr>
          <w:sz w:val="28"/>
          <w:szCs w:val="28"/>
        </w:rPr>
      </w:pPr>
      <w:r>
        <w:rPr>
          <w:sz w:val="28"/>
          <w:szCs w:val="28"/>
        </w:rPr>
        <w:t xml:space="preserve">тип то яҙғайны. </w:t>
      </w:r>
    </w:p>
    <w:p>
      <w:pPr>
        <w:pStyle w:val="Normal"/>
        <w:jc w:val="both"/>
        <w:rPr>
          <w:sz w:val="28"/>
          <w:szCs w:val="28"/>
        </w:rPr>
      </w:pPr>
      <w:r>
        <w:rPr>
          <w:sz w:val="28"/>
          <w:szCs w:val="28"/>
        </w:rPr>
        <w:t>С. Юлаев, М. Аҡмулла, Ш. Бабич, 3. Вәлиди, М. Мортазин, Д. Юлтый, һ. Дәүләтшиналарҙың яҙмыштарының ниндәй аяныс һәм фажиғәле булыуы ла һәр кемгә билдәле.</w:t>
      </w:r>
    </w:p>
    <w:p>
      <w:pPr>
        <w:pStyle w:val="Normal"/>
        <w:jc w:val="both"/>
        <w:rPr>
          <w:sz w:val="28"/>
          <w:szCs w:val="28"/>
        </w:rPr>
      </w:pPr>
      <w:r>
        <w:rPr>
          <w:sz w:val="28"/>
          <w:szCs w:val="28"/>
        </w:rPr>
        <w:t>Рәми Ғарипов та, хаҡлыҡ һөйгән бик күп шағирҙар һымаҡ, үҙенең ҡыҫҡа ғүмерле буласағын алдан белде, был хаҡта күп уйланды һәм уй-хистәрен:</w:t>
      </w:r>
    </w:p>
    <w:p>
      <w:pPr>
        <w:pStyle w:val="Normal"/>
        <w:jc w:val="both"/>
        <w:rPr>
          <w:sz w:val="28"/>
          <w:szCs w:val="28"/>
        </w:rPr>
      </w:pPr>
      <w:r>
        <w:rPr>
          <w:sz w:val="28"/>
          <w:szCs w:val="28"/>
        </w:rPr>
        <w:t>Эй, кешеләр, үҙе иҫэн саҡта Белһәгеҙсе шағир ҡәҙерен,</w:t>
      </w:r>
    </w:p>
    <w:p>
      <w:pPr>
        <w:pStyle w:val="Normal"/>
        <w:jc w:val="both"/>
        <w:rPr>
          <w:sz w:val="28"/>
          <w:szCs w:val="28"/>
        </w:rPr>
      </w:pPr>
      <w:r>
        <w:rPr>
          <w:sz w:val="28"/>
          <w:szCs w:val="28"/>
        </w:rPr>
        <w:t>тигән юлдар аша әйтеп бирҙе.</w:t>
      </w:r>
    </w:p>
    <w:p>
      <w:pPr>
        <w:pStyle w:val="Normal"/>
        <w:jc w:val="both"/>
        <w:rPr>
          <w:sz w:val="28"/>
          <w:szCs w:val="28"/>
        </w:rPr>
      </w:pPr>
      <w:r>
        <w:rPr>
          <w:sz w:val="28"/>
          <w:szCs w:val="28"/>
        </w:rPr>
        <w:t>Ләкин ул ауырлыҡтар алдында ҡаушаманы, көслөләр яғына ауманы, үҙ тауышын юғалтып, гөрлө тауышҡа ҡушы¬лып буҙламаны, йөҙөн үҙгәртмәне, үҙенең «мин»ен юғалтма¬ны. Уның үҙен тотоуы, йәшәүе, көрәшеүе, һәр саҡ үҙенсә, Рәмисә булып ҡалды. Ғүмеренә ҡурҡыныс янағанда ла, үҙ һүҙен - ир һүҙен - ҡыйыу һүҙҙе, халыҡ өсөн иң кәрәкле һүҙҙе әйтергә тырышты.</w:t>
      </w:r>
    </w:p>
    <w:p>
      <w:pPr>
        <w:pStyle w:val="Normal"/>
        <w:jc w:val="both"/>
        <w:rPr>
          <w:sz w:val="28"/>
          <w:szCs w:val="28"/>
        </w:rPr>
      </w:pPr>
      <w:r>
        <w:rPr>
          <w:sz w:val="28"/>
          <w:szCs w:val="28"/>
        </w:rPr>
        <w:t>Тик намыҫты данға алмаштырмам. !Оҡ, алданмам арзан даныма, Мин яҙырмын дөрөҫлөктө яҡлап Ҡәләмемде манып ҡаныма, -</w:t>
      </w:r>
    </w:p>
    <w:p>
      <w:pPr>
        <w:pStyle w:val="Normal"/>
        <w:jc w:val="both"/>
        <w:rPr>
          <w:sz w:val="28"/>
          <w:szCs w:val="28"/>
        </w:rPr>
      </w:pPr>
      <w:r>
        <w:rPr>
          <w:sz w:val="28"/>
          <w:szCs w:val="28"/>
        </w:rPr>
        <w:t>тип яҙҙы шағир.</w:t>
      </w:r>
    </w:p>
    <w:p>
      <w:pPr>
        <w:pStyle w:val="Normal"/>
        <w:jc w:val="both"/>
        <w:rPr>
          <w:sz w:val="28"/>
          <w:szCs w:val="28"/>
        </w:rPr>
      </w:pPr>
      <w:r>
        <w:rPr>
          <w:sz w:val="28"/>
          <w:szCs w:val="28"/>
        </w:rPr>
        <w:t>Төрлө ҡаршылыҡтар һәм тыйыуҙар арҡаһында шағир үҙ халҡы алдында ижадының күп сағыу яҡтарын күрһәтә алма¬йынса 45 йәшендә йөрәге ярылып вафат булды. Шулай ҙа демократлаштырыу елдәре уның шиғриәтенә лә яңы һулыш бирҙе, яңыса баһалар килтерҙе. 1988 йылда - Рәми Ғарипов Салауат Юлаев исемендәге премия лауреаты, 1992 йылда Башҡортостандың халыҡ шағиры тигән юғары исемгә хаҡлы лайыҡ булды.</w:t>
      </w:r>
    </w:p>
    <w:p>
      <w:pPr>
        <w:pStyle w:val="Normal"/>
        <w:jc w:val="both"/>
        <w:rPr>
          <w:sz w:val="28"/>
          <w:szCs w:val="28"/>
        </w:rPr>
      </w:pPr>
      <w:r>
        <w:rPr>
          <w:sz w:val="28"/>
          <w:szCs w:val="28"/>
        </w:rPr>
        <w:t>Халҡыбыҙҙың яратҡан шағиры, хаҡлыҡ, ғәҙеллек байраҡ¬сыһы, йөҙөн заманының ҡырыҫ елдәренә ҡаршы ҡуйып, уның хәстәрҙәрен, өмөт-ышаныстарын, ҡайғы-фажиғәләрен үҙ йөрәгенә һеңдереп, илем. телем, халҡым тип янып-яр¬һып йәшәгән Рәмиҙен йөрәге ҡапыл тибеүҙән туҡтағанға байтаҡ йылдар үтеп китте. Шағир ғүмере йәшендәй балҡып тиҙ һүнһә лә, ижадының яҙмышы бәхетле һәм оҙон ғүмер¬ле буласағы бөгөн бер кемдә лә шик тыуҙырмай. Үҙенең бер шиғырында шағир ғүмер һәм ижад тураһында уйланыу- ҙарын:</w:t>
      </w:r>
    </w:p>
    <w:p>
      <w:pPr>
        <w:pStyle w:val="Normal"/>
        <w:jc w:val="both"/>
        <w:rPr>
          <w:sz w:val="28"/>
          <w:szCs w:val="28"/>
        </w:rPr>
      </w:pPr>
      <w:r>
        <w:rPr>
          <w:sz w:val="28"/>
          <w:szCs w:val="28"/>
        </w:rPr>
        <w:t>Тик алданмам арзан дан. шөһрәткә, Үткән саҡта ғүмер юлынан,</w:t>
      </w:r>
    </w:p>
    <w:p>
      <w:pPr>
        <w:pStyle w:val="Normal"/>
        <w:jc w:val="both"/>
        <w:rPr>
          <w:sz w:val="28"/>
          <w:szCs w:val="28"/>
        </w:rPr>
      </w:pPr>
      <w:r>
        <w:rPr>
          <w:sz w:val="28"/>
          <w:szCs w:val="28"/>
        </w:rPr>
        <w:t>309</w:t>
      </w:r>
    </w:p>
    <w:p>
      <w:pPr>
        <w:pStyle w:val="Normal"/>
        <w:jc w:val="both"/>
        <w:rPr>
          <w:sz w:val="28"/>
          <w:szCs w:val="28"/>
        </w:rPr>
      </w:pPr>
      <w:r>
        <w:rPr>
          <w:sz w:val="28"/>
          <w:szCs w:val="28"/>
        </w:rPr>
        <w:t>щяшшшш</w:t>
      </w:r>
    </w:p>
    <w:p>
      <w:pPr>
        <w:pStyle w:val="Normal"/>
        <w:jc w:val="both"/>
        <w:rPr>
          <w:sz w:val="28"/>
          <w:szCs w:val="28"/>
        </w:rPr>
      </w:pPr>
      <w:r>
        <w:rPr>
          <w:sz w:val="28"/>
          <w:szCs w:val="28"/>
        </w:rPr>
        <w:t>Иошен балҡый тәүҙә, күк күкрәүе Ишетелә бары һуңынан,</w:t>
      </w:r>
    </w:p>
    <w:p>
      <w:pPr>
        <w:pStyle w:val="Normal"/>
        <w:jc w:val="both"/>
        <w:rPr>
          <w:sz w:val="28"/>
          <w:szCs w:val="28"/>
        </w:rPr>
      </w:pPr>
      <w:r>
        <w:rPr>
          <w:sz w:val="28"/>
          <w:szCs w:val="28"/>
        </w:rPr>
        <w:t>тигән юлдар аша әйтеп биргәйне. Ысындан да, шағирҙың халыҡҡа ҡалдырған бай миразы - ялҡынлы йырҙарының ауаз¬дары шиғриәтебеҙ күгендә бөгөн күк күкрәгәндәй көслө яңғырай, көндән-көн халыҡ күңеленә яҡыная, халыҡ күңелен нығыраҡ яулай бара, шағир исеме лә көндән-көн юғарыраҡ күтәрелә, үлемһеҙлеккә юл ала.</w:t>
      </w:r>
    </w:p>
    <w:p>
      <w:pPr>
        <w:pStyle w:val="Normal"/>
        <w:jc w:val="both"/>
        <w:rPr>
          <w:sz w:val="28"/>
          <w:szCs w:val="28"/>
        </w:rPr>
      </w:pPr>
      <w:r>
        <w:rPr>
          <w:sz w:val="28"/>
          <w:szCs w:val="28"/>
        </w:rPr>
        <w:t>Үҙенең бөтә ғүмерен халыҡ, ил өсөн көрәшкә бағышла¬ған Рәмиҙең исеме бөгөн С. Юлаев, М. Аҡмулла. UJ. Бабич, Һ. Дәүләтшина кеүек ауыр яҙмышлы бөйөк шәхес һәм шағир¬ҙар рәтендә торорға хаҡлы.</w:t>
      </w:r>
    </w:p>
    <w:p>
      <w:pPr>
        <w:pStyle w:val="Normal"/>
        <w:jc w:val="both"/>
        <w:rPr>
          <w:sz w:val="28"/>
          <w:szCs w:val="28"/>
        </w:rPr>
      </w:pPr>
      <w:r>
        <w:rPr>
          <w:sz w:val="28"/>
          <w:szCs w:val="28"/>
        </w:rPr>
        <w:t>Рәми Ғарипов үҙенең ижад мәктәбен булдырған оло ша¬ғир, күптәр уның хәстәрлекле ҡараштарын тойоп өлгөрҙө. Ләкин унан һуң шиғриәткә килгән яңы быуындарҙы ла Рәми мәктәбе һүҙгә талапсанлыҡҡа, намызлы йәшәргә һәм ижад итергә өйрәтте һәм өйрәтәсәк.</w:t>
      </w:r>
    </w:p>
    <w:p>
      <w:pPr>
        <w:pStyle w:val="Normal"/>
        <w:jc w:val="both"/>
        <w:rPr>
          <w:sz w:val="28"/>
          <w:szCs w:val="28"/>
        </w:rPr>
      </w:pPr>
      <w:r>
        <w:rPr>
          <w:sz w:val="28"/>
          <w:szCs w:val="28"/>
        </w:rPr>
        <w:t>Был турала Башҡортостандың халыҡ шағиры Р. Бикбаев былай тине: «Шиғриәткә Рәми Ғарипов, Мәскәү мәктәбен үтеп, төплө әҙерлек, киң ҡараш менән килде. Хеҙмәт кеше¬һенә иғтибар, халыҡ яҙмышы тураһында уйланыуҙар, ил, тел хаҡында хәстәрлек, шиғри һүҙгә юғары талап, ғәҙеллеккә ынтылыу, шиғырҙарындағы ябайлыҡ, күңелдәрҙе арбай торған лирик моң, уй-кисерештәр балҡышы һәм тормоштоң үҙе ке¬үек тәбиғилек - Рәми Ғарипов яулаған поэтик бейеклектәр хаҡында бына ошолай төрлө яҡлап фекер йөрөтөп була».</w:t>
      </w:r>
    </w:p>
    <w:p>
      <w:pPr>
        <w:pStyle w:val="Normal"/>
        <w:jc w:val="both"/>
        <w:rPr>
          <w:sz w:val="28"/>
          <w:szCs w:val="28"/>
        </w:rPr>
      </w:pPr>
      <w:r>
        <w:rPr>
          <w:sz w:val="28"/>
          <w:szCs w:val="28"/>
        </w:rPr>
        <w:t>«Рәми Ғарипов поэзияһы өсөн, тип яҙа күренекле әҙәбиәт белгесе ғалим Ғ. Хөсәйенов, - уйсанлыҡ, тәрән моң, фекер тығыҙлығы хас. Уның лирик шиғырҙарынан йәшлек ялҡыны бөркөлөп торһа ла, ул, нисектер, талғын бер сабыр¬лыҡ менән аға. Тормоштағыса моңло һағышҡа ла мул ул поэзия. Тормошҡа маңлай күҙе менән генә түгел, күңел күҙе менән ҡарарға, ер шауына һиҙгер ҡолаҡ һалырға, шуларҙы йөрәге аша уҙғарып, шиғырға күсерергә тырыша ул тәүҙән үк. Шуға уның күңеле туған тәбиғәткә, туған халҡының күңел түрҙәренә нығыраҡ тартылды. Был, тәбиғи рәүештә, уның поэзияһында тыуған ер һәм туған халыҡ темаларын үҙәкләштереп ебәрҙе» . Рәми Ғариповтың гел яҡтыға, яҡшы киләсәккә өмөт ышаныс менән йәшәүе Ф. Туғыҙбаеваның шиғырында айырыуса көслө сағылыш тапҡан. Ләкин шағир үҙе теләгән, үҙе өмөт иткән ҡояшҡа барыу юлы уның өсөн фажиғәле бөткән:</w:t>
      </w:r>
    </w:p>
    <w:p>
      <w:pPr>
        <w:pStyle w:val="Normal"/>
        <w:jc w:val="both"/>
        <w:rPr>
          <w:sz w:val="28"/>
          <w:szCs w:val="28"/>
        </w:rPr>
      </w:pPr>
      <w:r>
        <w:rPr>
          <w:sz w:val="28"/>
          <w:szCs w:val="28"/>
        </w:rPr>
        <w:t>Ул Ҡояшҡа китеп бара ине, «Имеш, берәү - донъя күсәре. Батшаларға баш бирмәгән була», Ярандарҙың ташты үстәре. Иырлай-йырлай атлауында булды. Арттан килеп аяҡ салдылар: «Үҙ-үҙеңдән баш тарт!» Идеалдарын</w:t>
      </w:r>
    </w:p>
    <w:p>
      <w:pPr>
        <w:pStyle w:val="Normal"/>
        <w:jc w:val="both"/>
        <w:rPr>
          <w:sz w:val="28"/>
          <w:szCs w:val="28"/>
        </w:rPr>
      </w:pPr>
      <w:r>
        <w:rPr>
          <w:sz w:val="28"/>
          <w:szCs w:val="28"/>
        </w:rPr>
        <w:t>Ҡорбан байрамында салдылар.</w:t>
      </w:r>
    </w:p>
    <w:p>
      <w:pPr>
        <w:pStyle w:val="Normal"/>
        <w:jc w:val="both"/>
        <w:rPr>
          <w:sz w:val="28"/>
          <w:szCs w:val="28"/>
        </w:rPr>
      </w:pPr>
      <w:r>
        <w:rPr>
          <w:sz w:val="28"/>
          <w:szCs w:val="28"/>
        </w:rPr>
        <w:t>Ни тамаша,</w:t>
      </w:r>
    </w:p>
    <w:p>
      <w:pPr>
        <w:pStyle w:val="Normal"/>
        <w:jc w:val="both"/>
        <w:rPr>
          <w:sz w:val="28"/>
          <w:szCs w:val="28"/>
        </w:rPr>
      </w:pPr>
      <w:r>
        <w:rPr>
          <w:sz w:val="28"/>
          <w:szCs w:val="28"/>
        </w:rPr>
        <w:t>Ниндәй ҡыҙыҡ унда?</w:t>
      </w:r>
    </w:p>
    <w:p>
      <w:pPr>
        <w:pStyle w:val="Normal"/>
        <w:jc w:val="both"/>
        <w:rPr>
          <w:sz w:val="28"/>
          <w:szCs w:val="28"/>
        </w:rPr>
      </w:pPr>
      <w:r>
        <w:rPr>
          <w:sz w:val="28"/>
          <w:szCs w:val="28"/>
        </w:rPr>
        <w:t>Иҫ китәрлек тағы ни ҡупҡан?</w:t>
      </w:r>
    </w:p>
    <w:p>
      <w:pPr>
        <w:pStyle w:val="Normal"/>
        <w:jc w:val="both"/>
        <w:rPr>
          <w:sz w:val="28"/>
          <w:szCs w:val="28"/>
        </w:rPr>
      </w:pPr>
      <w:r>
        <w:rPr>
          <w:sz w:val="28"/>
          <w:szCs w:val="28"/>
        </w:rPr>
        <w:t>Ҡояшына барған саҡта</w:t>
      </w:r>
    </w:p>
    <w:p>
      <w:pPr>
        <w:pStyle w:val="Normal"/>
        <w:jc w:val="both"/>
        <w:rPr>
          <w:sz w:val="28"/>
          <w:szCs w:val="28"/>
        </w:rPr>
      </w:pPr>
      <w:r>
        <w:rPr>
          <w:sz w:val="28"/>
          <w:szCs w:val="28"/>
        </w:rPr>
        <w:t>Батырғандар ергә тубыҡтан.</w:t>
      </w:r>
    </w:p>
    <w:p>
      <w:pPr>
        <w:pStyle w:val="Normal"/>
        <w:jc w:val="both"/>
        <w:rPr>
          <w:sz w:val="28"/>
          <w:szCs w:val="28"/>
        </w:rPr>
      </w:pPr>
      <w:r>
        <w:rPr>
          <w:sz w:val="28"/>
          <w:szCs w:val="28"/>
        </w:rPr>
        <w:t>Буйһонманы!</w:t>
      </w:r>
    </w:p>
    <w:p>
      <w:pPr>
        <w:pStyle w:val="Normal"/>
        <w:jc w:val="both"/>
        <w:rPr>
          <w:sz w:val="28"/>
          <w:szCs w:val="28"/>
        </w:rPr>
      </w:pPr>
      <w:r>
        <w:rPr>
          <w:sz w:val="28"/>
          <w:szCs w:val="28"/>
        </w:rPr>
        <w:t>һынды...</w:t>
      </w:r>
    </w:p>
    <w:p>
      <w:pPr>
        <w:pStyle w:val="Normal"/>
        <w:jc w:val="both"/>
        <w:rPr>
          <w:sz w:val="28"/>
          <w:szCs w:val="28"/>
        </w:rPr>
      </w:pPr>
      <w:r>
        <w:rPr>
          <w:sz w:val="28"/>
          <w:szCs w:val="28"/>
        </w:rPr>
        <w:t>һуңғы тапҡыр</w:t>
      </w:r>
    </w:p>
    <w:p>
      <w:pPr>
        <w:pStyle w:val="Normal"/>
        <w:jc w:val="both"/>
        <w:rPr>
          <w:sz w:val="28"/>
          <w:szCs w:val="28"/>
        </w:rPr>
      </w:pPr>
      <w:r>
        <w:rPr>
          <w:sz w:val="28"/>
          <w:szCs w:val="28"/>
        </w:rPr>
        <w:t>Ҡулын юғарыға ул һондо;</w:t>
      </w:r>
    </w:p>
    <w:p>
      <w:pPr>
        <w:pStyle w:val="Normal"/>
        <w:jc w:val="both"/>
        <w:rPr>
          <w:sz w:val="28"/>
          <w:szCs w:val="28"/>
        </w:rPr>
      </w:pPr>
      <w:r>
        <w:rPr>
          <w:sz w:val="28"/>
          <w:szCs w:val="28"/>
        </w:rPr>
        <w:t>Дошмандары дузҡа әйләнделәр.</w:t>
      </w:r>
    </w:p>
    <w:p>
      <w:pPr>
        <w:pStyle w:val="Normal"/>
        <w:jc w:val="both"/>
        <w:rPr>
          <w:sz w:val="28"/>
          <w:szCs w:val="28"/>
        </w:rPr>
      </w:pPr>
      <w:r>
        <w:rPr>
          <w:sz w:val="28"/>
          <w:szCs w:val="28"/>
        </w:rPr>
        <w:t>Бары Ҡояш уны юҡһынды...</w:t>
      </w:r>
    </w:p>
    <w:p>
      <w:pPr>
        <w:pStyle w:val="Normal"/>
        <w:jc w:val="both"/>
        <w:rPr>
          <w:sz w:val="28"/>
          <w:szCs w:val="28"/>
        </w:rPr>
      </w:pPr>
      <w:r>
        <w:rPr>
          <w:sz w:val="28"/>
          <w:szCs w:val="28"/>
        </w:rPr>
        <w:t>Ул Ҡояшҡа китеп бара ине...</w:t>
      </w:r>
    </w:p>
    <w:p>
      <w:pPr>
        <w:pStyle w:val="Normal"/>
        <w:jc w:val="both"/>
        <w:rPr>
          <w:sz w:val="28"/>
          <w:szCs w:val="28"/>
        </w:rPr>
      </w:pPr>
      <w:r>
        <w:rPr>
          <w:sz w:val="28"/>
          <w:szCs w:val="28"/>
        </w:rPr>
        <w:t>Халҡыбыҙҙы алға әйҙәүсе Рәми Ғарипов ижадының әһә¬миәтле үҙенсәлектәре тураһында Х. Назар былай гип яҙҙы:</w:t>
      </w:r>
    </w:p>
    <w:p>
      <w:pPr>
        <w:pStyle w:val="Normal"/>
        <w:jc w:val="both"/>
        <w:rPr>
          <w:sz w:val="28"/>
          <w:szCs w:val="28"/>
        </w:rPr>
      </w:pPr>
      <w:r>
        <w:rPr>
          <w:sz w:val="28"/>
          <w:szCs w:val="28"/>
        </w:rPr>
        <w:t>Иман булды миңә туған моңдар. Рух Бабич һәм Рәми янында: Сәм уятты улар ҡаныбыҙҙа. Ғәм уятты илдең аңында. Киң күңелең шундай яҡты ине! Ғорурлыҡ та һиңә тиң булды. Тәбиғәттең үҙ балаһы бит һин,</w:t>
      </w:r>
    </w:p>
    <w:p>
      <w:pPr>
        <w:pStyle w:val="Normal"/>
        <w:jc w:val="both"/>
        <w:rPr>
          <w:sz w:val="28"/>
          <w:szCs w:val="28"/>
        </w:rPr>
      </w:pPr>
      <w:r>
        <w:rPr>
          <w:sz w:val="28"/>
          <w:szCs w:val="28"/>
        </w:rPr>
        <w:t>Табынғаның туған тел булды. * * *</w:t>
      </w:r>
    </w:p>
    <w:p>
      <w:pPr>
        <w:pStyle w:val="Normal"/>
        <w:jc w:val="both"/>
        <w:rPr>
          <w:sz w:val="28"/>
          <w:szCs w:val="28"/>
        </w:rPr>
      </w:pPr>
      <w:r>
        <w:rPr>
          <w:sz w:val="28"/>
          <w:szCs w:val="28"/>
        </w:rPr>
        <w:t>Ил тойғоһо бар тормошом минең, Тын алышым, йөрәк тибешем... Ул ҫазабым, ул хазинам минең һәм иҫбапиар уны тик эшем.</w:t>
      </w:r>
    </w:p>
    <w:p>
      <w:pPr>
        <w:pStyle w:val="Normal"/>
        <w:jc w:val="both"/>
        <w:rPr>
          <w:sz w:val="28"/>
          <w:szCs w:val="28"/>
        </w:rPr>
      </w:pPr>
      <w:r>
        <w:rPr>
          <w:sz w:val="28"/>
          <w:szCs w:val="28"/>
        </w:rPr>
        <w:t xml:space="preserve">Илебеҙ алдына иҡтисади үҫеште тиҙләтеү, кеше факторын активлаштырыу, йәмғиәтте де.мократлаштырыу һәм гуманлаш- тырыу кеүек мөһим бурыстар ҡуйылған бөгөнгө шарттарҙа ғәҙеллекте, хаҡлыҡты, намыҫты бөтә нәмәнән дә өҫтөн ҡуйған, замандың йөрәк тибешен, ҡайғыһын һәм шатлығын, уңышта¬рын, еңеүҙәрен дә, фажиғәле ҡаршылыҡтарын да дөрөҫ яҡ¬тыртҡан яҙыусыларҙың ижады айырыуса ҙур әһәмиәткә эйә. </w:t>
      </w:r>
    </w:p>
    <w:p>
      <w:pPr>
        <w:pStyle w:val="Normal"/>
        <w:jc w:val="both"/>
        <w:rPr>
          <w:sz w:val="28"/>
          <w:szCs w:val="28"/>
        </w:rPr>
      </w:pPr>
      <w:r>
        <w:rPr>
          <w:sz w:val="28"/>
          <w:szCs w:val="28"/>
        </w:rPr>
        <w:t>* * *</w:t>
      </w:r>
    </w:p>
    <w:p>
      <w:pPr>
        <w:pStyle w:val="Normal"/>
        <w:jc w:val="both"/>
        <w:rPr>
          <w:sz w:val="28"/>
          <w:szCs w:val="28"/>
        </w:rPr>
      </w:pPr>
      <w:r>
        <w:rPr>
          <w:sz w:val="28"/>
          <w:szCs w:val="28"/>
        </w:rPr>
        <w:t>Заманым тип йөрәк ярмаһам да. Заман ярып үтте йөрәкте.</w:t>
      </w:r>
    </w:p>
    <w:p>
      <w:pPr>
        <w:pStyle w:val="Normal"/>
        <w:jc w:val="both"/>
        <w:rPr>
          <w:sz w:val="28"/>
          <w:szCs w:val="28"/>
        </w:rPr>
      </w:pPr>
      <w:r>
        <w:rPr>
          <w:sz w:val="28"/>
          <w:szCs w:val="28"/>
        </w:rPr>
        <w:t>Заман темаһы әҙәбиәттә иң ҙур, иң мөһим тема. Заман темаһын дөрөҫ асыу бөйөк таланттар эше. Талант ҡына ла етмәй, бәлки Рәми Ғарипов кеүек ил тойғоһо менән янып йәшәү, уның кеүек заман ҡаршылыҡ!арын күрә, баһалай белеү, бигерәк тә үҙ йөрәгең аша үткәреү мөһим.</w:t>
      </w:r>
    </w:p>
    <w:p>
      <w:pPr>
        <w:pStyle w:val="Normal"/>
        <w:jc w:val="both"/>
        <w:rPr>
          <w:sz w:val="28"/>
          <w:szCs w:val="28"/>
        </w:rPr>
      </w:pPr>
      <w:r>
        <w:rPr>
          <w:sz w:val="28"/>
          <w:szCs w:val="28"/>
        </w:rPr>
        <w:t>Рәми Ғарипов күп кенә шиғырҙарында үҙен заман улы тип атаны. Ләкин шағир заманды тик бер төҫтә генә һү¬рәтләүҙән алыҫ торҙо. Тормоштоң ҡаршылыҡлы, фажиғәле, хәүефле яҡтарын күргән һайын, шағирҙа яуаплылыҡ тойғоһо ла арта барҙы.</w:t>
      </w:r>
    </w:p>
    <w:p>
      <w:pPr>
        <w:pStyle w:val="Normal"/>
        <w:jc w:val="both"/>
        <w:rPr>
          <w:sz w:val="28"/>
          <w:szCs w:val="28"/>
        </w:rPr>
      </w:pPr>
      <w:r>
        <w:rPr>
          <w:sz w:val="28"/>
          <w:szCs w:val="28"/>
        </w:rPr>
        <w:t>Һәр замандың үҙ заңы бар: Тантанаһы, хурлығы. Түбәнлеге, бейеклеге, Ваҡлығы һәм ҙурлығы, -</w:t>
      </w:r>
    </w:p>
    <w:p>
      <w:pPr>
        <w:pStyle w:val="Normal"/>
        <w:jc w:val="both"/>
        <w:rPr>
          <w:sz w:val="28"/>
          <w:szCs w:val="28"/>
        </w:rPr>
      </w:pPr>
      <w:r>
        <w:rPr>
          <w:sz w:val="28"/>
          <w:szCs w:val="28"/>
        </w:rPr>
        <w:t>тип яҙҙы.</w:t>
      </w:r>
    </w:p>
    <w:p>
      <w:pPr>
        <w:pStyle w:val="Normal"/>
        <w:jc w:val="both"/>
        <w:rPr>
          <w:sz w:val="28"/>
          <w:szCs w:val="28"/>
        </w:rPr>
      </w:pPr>
      <w:r>
        <w:rPr>
          <w:sz w:val="28"/>
          <w:szCs w:val="28"/>
        </w:rPr>
        <w:t>Рәми Ғарипов үҙенең шиғырҙарында замандың бөгөнгөһөн уның үткән тарихы менән бәйләп яҡтыртты:</w:t>
      </w:r>
    </w:p>
    <w:p>
      <w:pPr>
        <w:pStyle w:val="Normal"/>
        <w:jc w:val="both"/>
        <w:rPr>
          <w:sz w:val="28"/>
          <w:szCs w:val="28"/>
        </w:rPr>
      </w:pPr>
      <w:r>
        <w:rPr>
          <w:sz w:val="28"/>
          <w:szCs w:val="28"/>
        </w:rPr>
        <w:t>Заманаһы - заманға. Яҡшылығы яманға. Дөрөҫлөгө ялғанға Барыһы бергә ялғанған!..</w:t>
      </w:r>
    </w:p>
    <w:p>
      <w:pPr>
        <w:pStyle w:val="Normal"/>
        <w:jc w:val="both"/>
        <w:rPr>
          <w:sz w:val="28"/>
          <w:szCs w:val="28"/>
        </w:rPr>
      </w:pPr>
      <w:r>
        <w:rPr>
          <w:sz w:val="28"/>
          <w:szCs w:val="28"/>
        </w:rPr>
        <w:t>Йомғаҡ кеүек сыуалған тарихты һүтергә, анализларға һәм дөрөҫ баһа бирергә тырышты. Бөгөнгөһөн уйлап, иртәге¬һен буйлап киләсәккә ҡараш ташланы, уға ышанды һәм кешеләрҙе киләсәкте төҙөү өсөн көрәшкә саҡырҙы:</w:t>
      </w:r>
    </w:p>
    <w:p>
      <w:pPr>
        <w:pStyle w:val="Normal"/>
        <w:jc w:val="both"/>
        <w:rPr>
          <w:sz w:val="28"/>
          <w:szCs w:val="28"/>
        </w:rPr>
      </w:pPr>
      <w:r>
        <w:rPr>
          <w:sz w:val="28"/>
          <w:szCs w:val="28"/>
        </w:rPr>
        <w:t>Мин үткән дә, киләсәк тә булдым Бөгөнгө лә булдым - бөтәһе, -</w:t>
      </w:r>
    </w:p>
    <w:p>
      <w:pPr>
        <w:pStyle w:val="Normal"/>
        <w:jc w:val="both"/>
        <w:rPr>
          <w:sz w:val="28"/>
          <w:szCs w:val="28"/>
        </w:rPr>
      </w:pPr>
      <w:r>
        <w:rPr>
          <w:sz w:val="28"/>
          <w:szCs w:val="28"/>
        </w:rPr>
        <w:t>тип яҙған шағир үҙенең «Сашуат батыр», «Урал йөрәге», «Башҡортостан» кеүек шиғырҙарында халыҡ тарихының дан¬лы ваҡиғаларына, героик традицияларына мөрәжәғәт итте, бөгөнгө һәм киләсәкте төҙөү өсөн тарихтан өйрәнергә, унан һабаҡ алырға кәрәклекте, киләсәктең гүзәл кешеһен тәр¬биәләүҙә ыңғай традицияларҙың күсәгилешлегенең, быуындар бәйләнешенең роле ҙур булыуын раҫланы.</w:t>
      </w:r>
    </w:p>
    <w:p>
      <w:pPr>
        <w:pStyle w:val="Normal"/>
        <w:jc w:val="both"/>
        <w:rPr>
          <w:sz w:val="28"/>
          <w:szCs w:val="28"/>
        </w:rPr>
      </w:pPr>
      <w:r>
        <w:rPr>
          <w:sz w:val="28"/>
          <w:szCs w:val="28"/>
        </w:rPr>
        <w:t>Шағир халыҡ тарихының героик традицияларына мөрә¬жәғәт итеү менән бергә, замандың иң оло трагедияһын тыу¬ҙырған шәхес культы хаҡында ла ҡыйыу һүҙен әйтеп ҡал¬дырҙы.</w:t>
      </w:r>
    </w:p>
    <w:p>
      <w:pPr>
        <w:pStyle w:val="Normal"/>
        <w:jc w:val="both"/>
        <w:rPr>
          <w:sz w:val="28"/>
          <w:szCs w:val="28"/>
        </w:rPr>
      </w:pPr>
      <w:r>
        <w:rPr>
          <w:sz w:val="28"/>
          <w:szCs w:val="28"/>
        </w:rPr>
        <w:t>Заман рухын һүрәтләү өсөн яҙыусының уны сәйәсәт, иҡтисад, фән, мәҙәниәт, әхлаҡи яҡтан үҫеш кимәлен тәрән анализлауы мөһим. Шул саҡта ғына заман геройы рухи, әхлаҡи юғарылыҡта асыла. Заман темаһын яҡтыртҡанда заман һәм шәхес, заман һәм халыҡ, заман һәм тарих һ. б. пробле¬малары үткер һәм ҡатмарлы талап булып ҡала. Р. Ғариповгың үрҙә әйтелгән «Заман заңы» тигән шиғырында замандың бер төрлө генә булмауын, бәлки тантанаһы ла, ҙурлығы ла, хур¬лығы ла, бейеклеге, түбәнлеге лә булыуын, уларҙың барыһы бергә һыйышып йәки көрәшеп йәшәүен дөрөҫ сағылдыра.</w:t>
      </w:r>
    </w:p>
    <w:p>
      <w:pPr>
        <w:pStyle w:val="Normal"/>
        <w:jc w:val="both"/>
        <w:rPr>
          <w:sz w:val="28"/>
          <w:szCs w:val="28"/>
        </w:rPr>
      </w:pPr>
      <w:r>
        <w:rPr>
          <w:sz w:val="28"/>
          <w:szCs w:val="28"/>
        </w:rPr>
        <w:t>Р. Фәхретдин «һәр хәлдә замандың үҙендә ғәйеп юҡ. Ғәйеп шул заман эсендә йәшәүсе әҙәм балаларының үҙ¬ҙәрендә» тигәйне. Йыш ҡулланылған был һүҙҙәр дөрөҫ кеүек яңғыраһа ла заман башҡа заң башҡа тигән халыҡ һүҙендә әйтелгәнсә, һәр замандың үҙенә хас үҙенсәлектәре сағылһа, бер заман эсендә лә. Рәми Ғарипов шиғырында әйтелгәнсә, күп төрлө ҡаршылыҡтар, бейеклектәр, түбәнлектәр, ҙурлыҡ¬тар, хурлыҡтар менән бергә йәшәүсән. Ул ғәҙеллекте яҡлаусы шәхес булараҡ, заман менән килешеп йәшәмәне, уның етеш¬һеҙлектәренә күҙ йомоп ҡараманы, улар тураһында үҙенең тоғро һүҙен әйтеп, заманды үҙгәртергә, уны камилыраҡ итеп күрергә теләне.</w:t>
      </w:r>
    </w:p>
    <w:p>
      <w:pPr>
        <w:pStyle w:val="Normal"/>
        <w:jc w:val="both"/>
        <w:rPr>
          <w:sz w:val="28"/>
          <w:szCs w:val="28"/>
        </w:rPr>
      </w:pPr>
      <w:r>
        <w:rPr>
          <w:sz w:val="28"/>
          <w:szCs w:val="28"/>
        </w:rPr>
        <w:t>Заман менән шәхес араһындағы мөнәсәбәт Р. Ғариповтың күп кенә шиғырҙарында сағылыш тапты. «Заман һәм мин» шиғырында көнөн эшләп, төнөн шиғыр яҙған шағир үҙен за¬ман улы тип иҫәпләр өсөн аҙ ҡысҡырып күберәк эш эшләргә ынтыла. Ләкин шағир заманым тип ҡысҡырмаһа ла заман елдәре уның йөрәгенә барыбер килеп ҡағыла, «мин заманым тиеп ҡысҡырманым, йөрәгемдә заман ҡысҡырҙы» тип яҙырға мәжбүр була.</w:t>
      </w:r>
    </w:p>
    <w:p>
      <w:pPr>
        <w:pStyle w:val="Normal"/>
        <w:jc w:val="both"/>
        <w:rPr>
          <w:sz w:val="28"/>
          <w:szCs w:val="28"/>
        </w:rPr>
      </w:pPr>
      <w:r>
        <w:rPr>
          <w:sz w:val="28"/>
          <w:szCs w:val="28"/>
        </w:rPr>
        <w:t>«Зарланмайым заманыма» тигән шиғырында үҙенең заман алдында бер ниндәй ғәйебе булмауын белдереп, заманды үҙенең үткән юлын күҙ һирпеп ҡарарға һәм үҙенсә сара күрергә лә саҡырып ҡарай. Шулай итеп заманға мөрәжәғәт итә һәм уның үҙенә дөрөҫ ҡарашын көтөп:</w:t>
      </w:r>
    </w:p>
    <w:p>
      <w:pPr>
        <w:pStyle w:val="Normal"/>
        <w:jc w:val="both"/>
        <w:rPr>
          <w:sz w:val="28"/>
          <w:szCs w:val="28"/>
        </w:rPr>
      </w:pPr>
      <w:r>
        <w:rPr>
          <w:sz w:val="28"/>
          <w:szCs w:val="28"/>
        </w:rPr>
        <w:t>Заманына һор кем бала. Ҡабатлай заман холҡон: Күтәрәм мин бөтәһен дә. Күтәргән кеүек халҡым!</w:t>
      </w:r>
    </w:p>
    <w:p>
      <w:pPr>
        <w:pStyle w:val="Normal"/>
        <w:jc w:val="both"/>
        <w:rPr>
          <w:sz w:val="28"/>
          <w:szCs w:val="28"/>
        </w:rPr>
      </w:pPr>
      <w:r>
        <w:rPr>
          <w:sz w:val="28"/>
          <w:szCs w:val="28"/>
        </w:rPr>
        <w:t>тип үҙен замандың йәберләүҙәренә түҙемле булырға саҡыра.</w:t>
      </w:r>
    </w:p>
    <w:p>
      <w:pPr>
        <w:pStyle w:val="Normal"/>
        <w:jc w:val="both"/>
        <w:rPr>
          <w:sz w:val="28"/>
          <w:szCs w:val="28"/>
        </w:rPr>
      </w:pPr>
      <w:r>
        <w:rPr>
          <w:sz w:val="28"/>
          <w:szCs w:val="28"/>
        </w:rPr>
        <w:t>Ләкин заман аяуһыҙ, сөнки демократия булмаған илдә хакимдар халыҡ тауышын ишетмәй, шәхес культы осорҙарын иҫкә төшөрһәк, ғәйепһеҙ күп миллиондарҙың ҡорбан булыуын күҙ алдына баҫтырырға мөмкин.</w:t>
      </w:r>
    </w:p>
    <w:p>
      <w:pPr>
        <w:pStyle w:val="Normal"/>
        <w:jc w:val="both"/>
        <w:rPr>
          <w:sz w:val="28"/>
          <w:szCs w:val="28"/>
        </w:rPr>
      </w:pPr>
      <w:r>
        <w:rPr>
          <w:sz w:val="28"/>
          <w:szCs w:val="28"/>
        </w:rPr>
        <w:t>Рәми Ғариповтың Салауат Юлаев исемендәге премияға лайыҡ булған «Табыныу» поэмаһы һәм «Умырзая йыры» китабына ингән шиғырҙарында шағирҙың бөгөнгө үҙгәртеп ҡороу заманы өсөн иң актуаль проблемаларҙы алдан күрә белеүе, уны үҙ ваҡытында ҡыйыу күтәреүе һәм киләсәк бы¬уынға изге аманат итеп әйтеп ҡалдырыуы менән әһәмиәтле.</w:t>
      </w:r>
    </w:p>
    <w:p>
      <w:pPr>
        <w:pStyle w:val="Normal"/>
        <w:jc w:val="both"/>
        <w:rPr>
          <w:sz w:val="28"/>
          <w:szCs w:val="28"/>
        </w:rPr>
      </w:pPr>
      <w:r>
        <w:rPr>
          <w:sz w:val="28"/>
          <w:szCs w:val="28"/>
        </w:rPr>
        <w:t>Шағирҙың шәхес культы һәм торғонлоҡтоң тынсыу һауаһы шарттарында ижад иткән шиғырҙары, поэмалары - киләсәк быуынға әйтеп ҡалдырған изге аманаты үҙгәртеп ҡороуҙы идеологик яҡтан тәьмин итеүгә, тормошто яңыр¬тыуға, кеше күңелен, уларҙың үҙ-ара мөнәсәбәттәрен сафлан¬дырыуға. яңыса фекерләүҙе формалаштырыуға хеҙмәт итә. Р. Ғарипов заманыбыҙҙың ин оло трагедияһын тыуҙырған шәхес культы хаҡында илебеҙҙә үҙгәртеп ҡороу әле башлан¬маған осорҙа - торғонлоҡ йылдарында әйтеп ҡалдырҙы.</w:t>
      </w:r>
    </w:p>
    <w:p>
      <w:pPr>
        <w:pStyle w:val="Normal"/>
        <w:jc w:val="both"/>
        <w:rPr>
          <w:sz w:val="28"/>
          <w:szCs w:val="28"/>
        </w:rPr>
      </w:pPr>
      <w:r>
        <w:rPr>
          <w:sz w:val="28"/>
          <w:szCs w:val="28"/>
        </w:rPr>
        <w:t>Шағир 1937 йыл фажиғәһен дөрөҫ баһаланы. Сталиндың шәхес культының күп миллионлы ҡорбан килтереүе әле ул саҡ билдәле түгел ине. Билдәлелек шарттарында осорҙоң трагедиялары көндән-көн нығыраҡ асыла барҙы.</w:t>
      </w:r>
    </w:p>
    <w:p>
      <w:pPr>
        <w:pStyle w:val="Normal"/>
        <w:jc w:val="both"/>
        <w:rPr>
          <w:sz w:val="28"/>
          <w:szCs w:val="28"/>
        </w:rPr>
      </w:pPr>
      <w:r>
        <w:rPr>
          <w:sz w:val="28"/>
          <w:szCs w:val="28"/>
        </w:rPr>
        <w:t>Шағир Рәми Ғарипов шәхес культын фашлау менән бергә ошо осорҙа халыҡтың хеҙмәте нигеҙендә ирешелгән уңыштарҙы ла юғары баһалай. Осорҙоң ҡаршылығын ул «бер осонан бал, икенсе осонан ҡан тамған» серле ҡурай образы аша дөйөмләштерҙе. Тарихты дөрөҫ баһалауҙың, шәхес культын фашлауҙың киләсәк өсөн, йәмғиәттең артабанғы үҫеше өсөн әһәмиәтле булырын айырыуса ныҡ иҫкәртте.</w:t>
      </w:r>
    </w:p>
    <w:p>
      <w:pPr>
        <w:pStyle w:val="Normal"/>
        <w:jc w:val="both"/>
        <w:rPr>
          <w:sz w:val="28"/>
          <w:szCs w:val="28"/>
        </w:rPr>
      </w:pPr>
      <w:r>
        <w:rPr>
          <w:sz w:val="28"/>
          <w:szCs w:val="28"/>
        </w:rPr>
        <w:t>Шәхес культы осоро фажиғәләренең сәбәптәре һуҡыр табыныуҙа, халыҡ зиһененең томаланыуында, йоҡоға талы- уында, ғәмһеҙлектә, тип күрһәтә шағир.</w:t>
      </w:r>
    </w:p>
    <w:p>
      <w:pPr>
        <w:pStyle w:val="Normal"/>
        <w:jc w:val="both"/>
        <w:rPr>
          <w:sz w:val="28"/>
          <w:szCs w:val="28"/>
        </w:rPr>
      </w:pPr>
      <w:r>
        <w:rPr>
          <w:sz w:val="28"/>
          <w:szCs w:val="28"/>
        </w:rPr>
        <w:t>Шәхес культына ҡаршы торорлоҡ көс - халыҡ. Иле¬беҙҙең данын күтәргән халыҡҡа шағир:</w:t>
      </w:r>
    </w:p>
    <w:p>
      <w:pPr>
        <w:pStyle w:val="Normal"/>
        <w:jc w:val="both"/>
        <w:rPr>
          <w:sz w:val="28"/>
          <w:szCs w:val="28"/>
        </w:rPr>
      </w:pPr>
      <w:r>
        <w:rPr>
          <w:sz w:val="28"/>
          <w:szCs w:val="28"/>
        </w:rPr>
        <w:t>Бөтә донъя беҙгә табынғанда Ниңә һуң беҙ уға табындыҡ! Гүйә, беҙ юҡ инек! Ниңә шулай, Ер аҫтына һеңеп аҡҡан һыуҙай. Хаҡлыҡ өсөн һуңлап табылдыҡ?! -</w:t>
      </w:r>
    </w:p>
    <w:p>
      <w:pPr>
        <w:pStyle w:val="Normal"/>
        <w:jc w:val="both"/>
        <w:rPr>
          <w:sz w:val="28"/>
          <w:szCs w:val="28"/>
        </w:rPr>
      </w:pPr>
      <w:r>
        <w:rPr>
          <w:sz w:val="28"/>
          <w:szCs w:val="28"/>
        </w:rPr>
        <w:t>тигән һүҙҙәр менән мөрәжәғәт итте.</w:t>
      </w:r>
    </w:p>
    <w:p>
      <w:pPr>
        <w:pStyle w:val="Normal"/>
        <w:jc w:val="both"/>
        <w:rPr>
          <w:sz w:val="28"/>
          <w:szCs w:val="28"/>
        </w:rPr>
      </w:pPr>
      <w:r>
        <w:rPr>
          <w:sz w:val="28"/>
          <w:szCs w:val="28"/>
        </w:rPr>
        <w:t>Килер быуындарҙы тарихтан һабаҡ алырға саҡырып:</w:t>
      </w:r>
    </w:p>
    <w:p>
      <w:pPr>
        <w:pStyle w:val="Normal"/>
        <w:jc w:val="both"/>
        <w:rPr>
          <w:sz w:val="28"/>
          <w:szCs w:val="28"/>
        </w:rPr>
      </w:pPr>
      <w:r>
        <w:rPr>
          <w:sz w:val="28"/>
          <w:szCs w:val="28"/>
        </w:rPr>
        <w:t>Ете йәшәр ләкин күреп торһон Етмеш йәшәр ниҙәр ҡылғанды!</w:t>
      </w:r>
    </w:p>
    <w:p>
      <w:pPr>
        <w:pStyle w:val="Normal"/>
        <w:jc w:val="both"/>
        <w:rPr>
          <w:sz w:val="28"/>
          <w:szCs w:val="28"/>
        </w:rPr>
      </w:pPr>
      <w:r>
        <w:rPr>
          <w:sz w:val="28"/>
          <w:szCs w:val="28"/>
        </w:rPr>
        <w:t>Был вәхшәтте гарих онотмаһын. Онотмаһын тыуыр быуындар. Ерҙә тағы берәй алла тыуһа. Ул алланы ерҙән ҡыуһындар!</w:t>
      </w:r>
    </w:p>
    <w:p>
      <w:pPr>
        <w:pStyle w:val="Normal"/>
        <w:jc w:val="both"/>
        <w:rPr>
          <w:sz w:val="28"/>
          <w:szCs w:val="28"/>
        </w:rPr>
      </w:pPr>
      <w:r>
        <w:rPr>
          <w:sz w:val="28"/>
          <w:szCs w:val="28"/>
        </w:rPr>
        <w:t>тип яҙҙы, уяулыҡҡа өндәне, батшаларҙы еңгән, ай-йондоҙға баҡҡан хеҙмәт кешеһен ижад кешеһен данланы.</w:t>
      </w:r>
    </w:p>
    <w:p>
      <w:pPr>
        <w:pStyle w:val="Normal"/>
        <w:jc w:val="both"/>
        <w:rPr>
          <w:sz w:val="28"/>
          <w:szCs w:val="28"/>
        </w:rPr>
      </w:pPr>
      <w:r>
        <w:rPr>
          <w:sz w:val="28"/>
          <w:szCs w:val="28"/>
        </w:rPr>
        <w:t>Шағирҙың «Табыныу» поэмаһы яҙылғандан һуң илебеҙ торғонлоҡ осорон кисерҙе. Хаҡлыҡ, ғәҙеллек өсөн көрәш, йәмғиәттең үҫеше тотҡарланыуы, шуның һөҙөмтәһе ришәүәт- селек, ҡоҙа-ҡоҙағыйлыҡ. дәүләт пландарын үтәү урынына ал¬дап яҙыуҙар, хөкүмәт ҡаҙнаһын талау, наркомания, эскесе¬лек, хулиганлыҡ һ. б. шуның кеүек күренештәр сәскә атты. Ғәҙеллек өсөн, хаҡлыҡ өсөн көрәшеүсе тура һүҙле кешеләргә эшләү һәм көрәшеү ауырлашты. Йыш ҡына уларҙың исемдә¬ре нахаҡҡа рәнйетелде, ярлыҡ йәбештерелде. Бөйөк рус яҙыусыһы А. Т. Твардовскийҙың алтмышынсы йылдарҙа яҙы¬лып та үҙгәртеп ҡороу йылдарына тиклем баҫылмай ятҡан «По праву памяти» әҫәре кеүек, Р. Ғариповтың да «Табы¬ныу» поэмаһы 1988 йылға тиклем донъя күрә алмай ятты.</w:t>
      </w:r>
    </w:p>
    <w:p>
      <w:pPr>
        <w:pStyle w:val="Normal"/>
        <w:jc w:val="both"/>
        <w:rPr>
          <w:sz w:val="28"/>
          <w:szCs w:val="28"/>
        </w:rPr>
      </w:pPr>
      <w:r>
        <w:rPr>
          <w:sz w:val="28"/>
          <w:szCs w:val="28"/>
        </w:rPr>
        <w:t>Шағир торғонлоҡ йылдарында ауыр шарттарҙа, нахаҡҡа рәнйетелеп йәшәне. Ләкин ул үҙ ғүмерен һуңғы һулышына тиклем хаҡлыҡ, ғәҙеллек өсөн, ижад менән, йыр, шиғыр менән тулы киләсәк өсөн көрәшкә арнаны.</w:t>
      </w:r>
    </w:p>
    <w:p>
      <w:pPr>
        <w:pStyle w:val="Normal"/>
        <w:jc w:val="both"/>
        <w:rPr>
          <w:sz w:val="28"/>
          <w:szCs w:val="28"/>
        </w:rPr>
      </w:pPr>
      <w:r>
        <w:rPr>
          <w:sz w:val="28"/>
          <w:szCs w:val="28"/>
        </w:rPr>
        <w:t>Шәхес культы осороноң ҡойондары Рәмиғә айырыуса көслө ҡағылды.</w:t>
      </w:r>
    </w:p>
    <w:p>
      <w:pPr>
        <w:pStyle w:val="Normal"/>
        <w:jc w:val="both"/>
        <w:rPr>
          <w:sz w:val="28"/>
          <w:szCs w:val="28"/>
        </w:rPr>
      </w:pPr>
      <w:r>
        <w:rPr>
          <w:sz w:val="28"/>
          <w:szCs w:val="28"/>
        </w:rPr>
        <w:t>Шул заманым минең саф иманым, Ир булырға ул бит өйрәтте,</w:t>
      </w:r>
    </w:p>
    <w:p>
      <w:pPr>
        <w:pStyle w:val="Normal"/>
        <w:jc w:val="both"/>
        <w:rPr>
          <w:sz w:val="28"/>
          <w:szCs w:val="28"/>
        </w:rPr>
      </w:pPr>
      <w:r>
        <w:rPr>
          <w:sz w:val="28"/>
          <w:szCs w:val="28"/>
        </w:rPr>
        <w:t>тип яҙҙы шағир шул замандың дауылдарына түҙеп йәшәүе тураһында. Ләкин заман һом шәхес бәрелешендә миллионла¬ған кешеләрҙе һәләк иткән заман дауылдары көслөрәк бу¬лып сыҡты.</w:t>
      </w:r>
    </w:p>
    <w:p>
      <w:pPr>
        <w:pStyle w:val="Normal"/>
        <w:jc w:val="both"/>
        <w:rPr>
          <w:sz w:val="28"/>
          <w:szCs w:val="28"/>
        </w:rPr>
      </w:pPr>
      <w:r>
        <w:rPr>
          <w:sz w:val="28"/>
          <w:szCs w:val="28"/>
        </w:rPr>
        <w:t>Заманым тип тамаҡ ярмаһам да Заман ярып үтте йөрәкте, -</w:t>
      </w:r>
    </w:p>
    <w:p>
      <w:pPr>
        <w:pStyle w:val="Normal"/>
        <w:jc w:val="both"/>
        <w:rPr>
          <w:sz w:val="28"/>
          <w:szCs w:val="28"/>
        </w:rPr>
      </w:pPr>
      <w:r>
        <w:rPr>
          <w:sz w:val="28"/>
          <w:szCs w:val="28"/>
        </w:rPr>
        <w:t>тип яҙған шағирҙың ғүмере ваҡытһыҙ бик иртә ӨҘӨЛДӨ.</w:t>
      </w:r>
    </w:p>
    <w:p>
      <w:pPr>
        <w:pStyle w:val="Normal"/>
        <w:jc w:val="both"/>
        <w:rPr>
          <w:sz w:val="28"/>
          <w:szCs w:val="28"/>
        </w:rPr>
      </w:pPr>
      <w:r>
        <w:rPr>
          <w:sz w:val="28"/>
          <w:szCs w:val="28"/>
        </w:rPr>
        <w:t>* * *</w:t>
      </w:r>
    </w:p>
    <w:p>
      <w:pPr>
        <w:pStyle w:val="Normal"/>
        <w:jc w:val="both"/>
        <w:rPr>
          <w:sz w:val="28"/>
          <w:szCs w:val="28"/>
        </w:rPr>
      </w:pPr>
      <w:r>
        <w:rPr>
          <w:sz w:val="28"/>
          <w:szCs w:val="28"/>
        </w:rPr>
        <w:t>Кәрәк булһа, илем, телем өсөн Ғәзиз күмеремде бирермен.</w:t>
      </w:r>
    </w:p>
    <w:p>
      <w:pPr>
        <w:pStyle w:val="Normal"/>
        <w:jc w:val="both"/>
        <w:rPr>
          <w:sz w:val="28"/>
          <w:szCs w:val="28"/>
        </w:rPr>
      </w:pPr>
      <w:r>
        <w:rPr>
          <w:sz w:val="28"/>
          <w:szCs w:val="28"/>
        </w:rPr>
        <w:t>К. Д. Ушинский кеүек ғалимдарҙың, бик күп яҙыусыларҙың ижадында туған телдең әһәмиәте бигерәк тә йәш быуынды аҡыл йәһәтенән үҫтереүҙә юғары кешелеклелек, әҙәп, әхлаҡ сифаттары формалаштырыуҙа гуманизм рухында тәрбиәләүҙә ге роле тураһында бик күп яҙылды. Ләкин бөгөнгө педагогика фәнендә лә, йәмәғәтселек, милли сәйәсәт эшмәкәрлегендә лә фәнни яҡтан нигеҙләнгән был күрһәтмәләр бик һирәк иҫкә алына йәки бөтөнләй алынмай.</w:t>
      </w:r>
    </w:p>
    <w:p>
      <w:pPr>
        <w:pStyle w:val="Normal"/>
        <w:jc w:val="both"/>
        <w:rPr>
          <w:sz w:val="28"/>
          <w:szCs w:val="28"/>
        </w:rPr>
      </w:pPr>
      <w:r>
        <w:rPr>
          <w:sz w:val="28"/>
          <w:szCs w:val="28"/>
        </w:rPr>
        <w:t>К. Д. Ушинский теләһә ниндәй халыҡты иң аяуһыҙ ҡыҫыу - уның телен, рухи мираҫын ҡыҫыу тип яҙғайны. Ул милләтте милләт иткән туған телде уҡытыу мәсьәләһен фәнни-теорегик яҡтан нигеҙләне. Йәмғиәттә һор милләтте төп милләт итеп формалаштырыу өсөн шул милләт балаларын үҙ туған телендә уҡытыуҙан башларға тигән ҡанундың тор¬мош талабы булыуын раҫланы.</w:t>
      </w:r>
    </w:p>
    <w:p>
      <w:pPr>
        <w:pStyle w:val="Normal"/>
        <w:jc w:val="both"/>
        <w:rPr>
          <w:sz w:val="28"/>
          <w:szCs w:val="28"/>
        </w:rPr>
      </w:pPr>
      <w:r>
        <w:rPr>
          <w:sz w:val="28"/>
          <w:szCs w:val="28"/>
        </w:rPr>
        <w:t>Р. Ғарипов менән Р. Бикбаевтың туған тел тураһында яҙған шиғырҙары, мәҡәләләре бөгөнгө йәмғиәтебеҙҙә хәл ите¬леп бөтмәгән, йәмәғәтселектең иғтибарын талап иткән иң актуаль мәсьәлә булып ҡала. Р. Ғариповтың илдәр, телдәр араһында ысын дуҫлыҡтың әһәмиәтен сағылдырып:</w:t>
      </w:r>
    </w:p>
    <w:p>
      <w:pPr>
        <w:pStyle w:val="Normal"/>
        <w:jc w:val="both"/>
        <w:rPr>
          <w:sz w:val="28"/>
          <w:szCs w:val="28"/>
        </w:rPr>
      </w:pPr>
      <w:r>
        <w:rPr>
          <w:sz w:val="28"/>
          <w:szCs w:val="28"/>
        </w:rPr>
        <w:t>Телде телдәр хушһынмаһа, Артылмаҫлыҡ тау булыр. Булмаҫ дуҫлыҡ, дау булыр. Дау артынан яу булыр, -</w:t>
      </w:r>
    </w:p>
    <w:p>
      <w:pPr>
        <w:pStyle w:val="Normal"/>
        <w:jc w:val="both"/>
        <w:rPr>
          <w:sz w:val="28"/>
          <w:szCs w:val="28"/>
        </w:rPr>
      </w:pPr>
      <w:r>
        <w:rPr>
          <w:sz w:val="28"/>
          <w:szCs w:val="28"/>
        </w:rPr>
        <w:t>тип иҫкәртеүе бөгөнгө болалар, ҡан ҡойоштар тыуҙырған ҡыҙыл-һары, бәрхәт революциялар заманында беҙҙе айырыуса уяу булырға саҡыра.</w:t>
      </w:r>
    </w:p>
    <w:p>
      <w:pPr>
        <w:pStyle w:val="Normal"/>
        <w:jc w:val="both"/>
        <w:rPr>
          <w:sz w:val="28"/>
          <w:szCs w:val="28"/>
        </w:rPr>
      </w:pPr>
      <w:r>
        <w:rPr>
          <w:sz w:val="28"/>
          <w:szCs w:val="28"/>
        </w:rPr>
        <w:t>Ғарипов ижадында тыуған ер һәм туған тел темаһы айырылғыһыҙ берҙәмлектә сағылдырылды. Тыуған ергә һөйөү - туған телгә булған һөйөүҙән айырып ҡаралманы.</w:t>
      </w:r>
    </w:p>
    <w:p>
      <w:pPr>
        <w:pStyle w:val="Normal"/>
        <w:jc w:val="both"/>
        <w:rPr>
          <w:sz w:val="28"/>
          <w:szCs w:val="28"/>
        </w:rPr>
      </w:pPr>
      <w:r>
        <w:rPr>
          <w:sz w:val="28"/>
          <w:szCs w:val="28"/>
        </w:rPr>
        <w:t>Тыуған ерен. туған телен маҡтап туя алмаған шағир, «гел иҫке бер ҡылда уйнайһың», тигән боронғо бер дуҫына:</w:t>
      </w:r>
    </w:p>
    <w:p>
      <w:pPr>
        <w:pStyle w:val="Normal"/>
        <w:jc w:val="both"/>
        <w:rPr>
          <w:sz w:val="28"/>
          <w:szCs w:val="28"/>
        </w:rPr>
      </w:pPr>
      <w:r>
        <w:rPr>
          <w:sz w:val="28"/>
          <w:szCs w:val="28"/>
        </w:rPr>
        <w:t>Бер генә тик иҫке туған телем. Бер генә тик иҫке ер генәм.</w:t>
      </w:r>
    </w:p>
    <w:p>
      <w:pPr>
        <w:pStyle w:val="Normal"/>
        <w:jc w:val="both"/>
        <w:rPr>
          <w:sz w:val="28"/>
          <w:szCs w:val="28"/>
        </w:rPr>
      </w:pPr>
      <w:r>
        <w:rPr>
          <w:sz w:val="28"/>
          <w:szCs w:val="28"/>
        </w:rPr>
        <w:t>тип яуап бирә.</w:t>
      </w:r>
    </w:p>
    <w:p>
      <w:pPr>
        <w:pStyle w:val="Normal"/>
        <w:jc w:val="both"/>
        <w:rPr>
          <w:sz w:val="28"/>
          <w:szCs w:val="28"/>
        </w:rPr>
      </w:pPr>
      <w:r>
        <w:rPr>
          <w:sz w:val="28"/>
          <w:szCs w:val="28"/>
        </w:rPr>
        <w:t>Рәми Ғариповҡа арнай яҙған «Был ерҙәрҙә» шиғырында Назар Нәжми шағир күңеленең тыуған ер һәм туған тел менән ҡушылып үҫеүе хаҡында:</w:t>
      </w:r>
    </w:p>
    <w:p>
      <w:pPr>
        <w:pStyle w:val="Normal"/>
        <w:jc w:val="both"/>
        <w:rPr>
          <w:sz w:val="28"/>
          <w:szCs w:val="28"/>
        </w:rPr>
      </w:pPr>
      <w:r>
        <w:rPr>
          <w:sz w:val="28"/>
          <w:szCs w:val="28"/>
        </w:rPr>
        <w:t>Тәбиғәт бер бөйок шағир кеүек, һәр тауҙы һәм һыуҙы, игенде. Кафиэләп шиғыр юлдарына Шундай оҫта һалған шикелле. Үҙ телендә һәм үҙ лөғәтендә Аңлашалар төҫлө был ерҙәр.</w:t>
      </w:r>
    </w:p>
    <w:p>
      <w:pPr>
        <w:pStyle w:val="Normal"/>
        <w:jc w:val="both"/>
        <w:rPr>
          <w:sz w:val="28"/>
          <w:szCs w:val="28"/>
        </w:rPr>
      </w:pPr>
      <w:r>
        <w:rPr>
          <w:sz w:val="28"/>
          <w:szCs w:val="28"/>
        </w:rPr>
        <w:t>тигән матур юлдар аша әйтеп бирҙе.</w:t>
      </w:r>
    </w:p>
    <w:p>
      <w:pPr>
        <w:pStyle w:val="Normal"/>
        <w:jc w:val="both"/>
        <w:rPr>
          <w:sz w:val="28"/>
          <w:szCs w:val="28"/>
        </w:rPr>
      </w:pPr>
      <w:r>
        <w:rPr>
          <w:sz w:val="28"/>
          <w:szCs w:val="28"/>
        </w:rPr>
        <w:t>Туған телгә булған һөйөүҙе тыуған илгә булған һөйөү менән айырылғыһыҙ берҙәмлектә һүрәтләп, шағир был тойғоно башҡа халыҡтарҙың теленә, еренә ихтирам, хөрмәт, интерна¬циональ дуҫлыҡтан айырып ҡараманы.</w:t>
      </w:r>
    </w:p>
    <w:p>
      <w:pPr>
        <w:pStyle w:val="Normal"/>
        <w:jc w:val="both"/>
        <w:rPr>
          <w:sz w:val="28"/>
          <w:szCs w:val="28"/>
        </w:rPr>
      </w:pPr>
      <w:r>
        <w:rPr>
          <w:sz w:val="28"/>
          <w:szCs w:val="28"/>
        </w:rPr>
        <w:t>Мин инандым ысын иманына.</w:t>
      </w:r>
    </w:p>
    <w:p>
      <w:pPr>
        <w:pStyle w:val="Normal"/>
        <w:jc w:val="both"/>
        <w:rPr>
          <w:sz w:val="28"/>
          <w:szCs w:val="28"/>
        </w:rPr>
      </w:pPr>
      <w:r>
        <w:rPr>
          <w:sz w:val="28"/>
          <w:szCs w:val="28"/>
        </w:rPr>
        <w:t>Бар моңона бөтә телдәрҙең.</w:t>
      </w:r>
    </w:p>
    <w:p>
      <w:pPr>
        <w:pStyle w:val="Normal"/>
        <w:jc w:val="both"/>
        <w:rPr>
          <w:sz w:val="28"/>
          <w:szCs w:val="28"/>
        </w:rPr>
      </w:pPr>
      <w:r>
        <w:rPr>
          <w:sz w:val="28"/>
          <w:szCs w:val="28"/>
        </w:rPr>
        <w:t>Миңә яҡын. ғәҙел, яҡты. ысын.</w:t>
      </w:r>
    </w:p>
    <w:p>
      <w:pPr>
        <w:pStyle w:val="Normal"/>
        <w:jc w:val="both"/>
        <w:rPr>
          <w:sz w:val="28"/>
          <w:szCs w:val="28"/>
        </w:rPr>
      </w:pPr>
      <w:r>
        <w:rPr>
          <w:sz w:val="28"/>
          <w:szCs w:val="28"/>
        </w:rPr>
        <w:t>Татыу ғаиләһе илдәрҙең, -</w:t>
      </w:r>
    </w:p>
    <w:p>
      <w:pPr>
        <w:pStyle w:val="Normal"/>
        <w:jc w:val="both"/>
        <w:rPr>
          <w:sz w:val="28"/>
          <w:szCs w:val="28"/>
        </w:rPr>
      </w:pPr>
      <w:r>
        <w:rPr>
          <w:sz w:val="28"/>
          <w:szCs w:val="28"/>
        </w:rPr>
        <w:t>тип яҙҙы шағир туған тел тураһындағы шиғырҙарының ин¬тернациональ рухын сағылдырып.</w:t>
      </w:r>
    </w:p>
    <w:p>
      <w:pPr>
        <w:pStyle w:val="Normal"/>
        <w:jc w:val="both"/>
        <w:rPr>
          <w:sz w:val="28"/>
          <w:szCs w:val="28"/>
        </w:rPr>
      </w:pPr>
      <w:r>
        <w:rPr>
          <w:sz w:val="28"/>
          <w:szCs w:val="28"/>
        </w:rPr>
        <w:t>«Туған тел». «Аманат» шиғырҙарында туған телдең шәхесте формалаштырыуҙағы ролен асыуға ул айырыуса ҙур ихтибар бирә.</w:t>
      </w:r>
    </w:p>
    <w:p>
      <w:pPr>
        <w:pStyle w:val="Normal"/>
        <w:jc w:val="both"/>
        <w:rPr>
          <w:sz w:val="28"/>
          <w:szCs w:val="28"/>
        </w:rPr>
      </w:pPr>
      <w:r>
        <w:rPr>
          <w:sz w:val="28"/>
          <w:szCs w:val="28"/>
        </w:rPr>
        <w:t>Шағир балаларҙың аҡыл йәһәтенән үҫешендә, идея-сәйәси. әхлаҡ, эстетик тәрбиә биреүҙә туған телдең ролен билдәләп:</w:t>
      </w:r>
    </w:p>
    <w:p>
      <w:pPr>
        <w:pStyle w:val="Normal"/>
        <w:jc w:val="both"/>
        <w:rPr>
          <w:sz w:val="28"/>
          <w:szCs w:val="28"/>
        </w:rPr>
      </w:pPr>
      <w:r>
        <w:rPr>
          <w:sz w:val="28"/>
          <w:szCs w:val="28"/>
        </w:rPr>
        <w:t>Бәпләп-әрләп. тел менән Кеше иткән инәбеҙ. Эшле иткән инәбеҙ: һөйләп-көйләп, тел менән Хисле иткән инәбеҙ, Көслө иткән инәбеҙ. Күҙебеҙҙе тел менән Пурлы иткән инәбеҙ. Үҙебеҙҙе тел менән Йырлы иткән инәбеҙ! -</w:t>
      </w:r>
    </w:p>
    <w:p>
      <w:pPr>
        <w:pStyle w:val="Normal"/>
        <w:jc w:val="both"/>
        <w:rPr>
          <w:sz w:val="28"/>
          <w:szCs w:val="28"/>
        </w:rPr>
      </w:pPr>
      <w:r>
        <w:rPr>
          <w:sz w:val="28"/>
          <w:szCs w:val="28"/>
        </w:rPr>
        <w:t>тип яҙҙы.</w:t>
      </w:r>
    </w:p>
    <w:p>
      <w:pPr>
        <w:pStyle w:val="Normal"/>
        <w:jc w:val="both"/>
        <w:rPr>
          <w:sz w:val="28"/>
          <w:szCs w:val="28"/>
        </w:rPr>
      </w:pPr>
      <w:r>
        <w:rPr>
          <w:sz w:val="28"/>
          <w:szCs w:val="28"/>
        </w:rPr>
        <w:t>Шул рәүешле Рәми Ғарипов, туған тел, әсәнең бишек йыры аша, бәпләп, әрләп, көйләп, һөйләп аңлатҡан һүҙҙәре ярҙамында баланың тормош тураһында тәүге төшөнсәләрҙе алыуын, уның аңы, донъяға ҡарашы, әҙәп-әхлаҡ нормалары формалашыуын күрһәтә.</w:t>
      </w:r>
    </w:p>
    <w:p>
      <w:pPr>
        <w:pStyle w:val="Normal"/>
        <w:jc w:val="both"/>
        <w:rPr>
          <w:sz w:val="28"/>
          <w:szCs w:val="28"/>
        </w:rPr>
      </w:pPr>
      <w:r>
        <w:rPr>
          <w:sz w:val="28"/>
          <w:szCs w:val="28"/>
        </w:rPr>
        <w:t>Телде хөрмәтләмәү, уны һанға һуҡмау баланың аҡыл үҫешендә, әхлаҡи-этик ҡараштарҙың, ҡағиҙәләрҙең формала- шыуында тотҡарлыҡ яһай, бындай кеше «таш кеүек ҡатып ҡала, иленә имгәк була» тип иҫкәртә шағир.</w:t>
      </w:r>
    </w:p>
    <w:p>
      <w:pPr>
        <w:pStyle w:val="Normal"/>
        <w:jc w:val="both"/>
        <w:rPr>
          <w:sz w:val="28"/>
          <w:szCs w:val="28"/>
        </w:rPr>
      </w:pPr>
      <w:r>
        <w:rPr>
          <w:sz w:val="28"/>
          <w:szCs w:val="28"/>
        </w:rPr>
        <w:t xml:space="preserve">Бөгөн, йәш быуынды тәрбиәләүҙә туған телдең ролен күтәреү мәсьәләһе бөтә йәмәғәтселектең иғтибар үҙәгенә ҡуйылған ваҡытта, Рәми Ғариповтың бынан күп йыл элек яҙылған «Туған тел» һәм «Аманат» шиғырҙары бик ваҡытлы һәм актуаль яңғырай. </w:t>
      </w:r>
    </w:p>
    <w:p>
      <w:pPr>
        <w:pStyle w:val="Normal"/>
        <w:jc w:val="both"/>
        <w:rPr>
          <w:sz w:val="28"/>
          <w:szCs w:val="28"/>
        </w:rPr>
      </w:pPr>
      <w:r>
        <w:rPr>
          <w:sz w:val="28"/>
          <w:szCs w:val="28"/>
        </w:rPr>
        <w:t>Торғонлоҡ йылдары башҡорт теле өсөн айырыуса фажи¬ғәле булды. Башҡорт теле төрлө яҡлап ҡыҫырыҡланды. Рес¬публикабыҙҙа тел сәйәсәтен тормошҡа ашырыуҙа тупаҫ хата¬ларға юл ҡуйылыуын, башҡорт телен ҡулланыу даирәһенең көндән-көн тарая барыуын, һәр халыҡты үҙ телендә уҡытыу тураһындағы ҡарарҙарҙың ҡағыҙҙа ғына хәл итслеүен, шуның һөҙөмтәһендә йәш быуындың үҙ теленән ситләштерелеүен башҡаларҙан алдараҡ тойҙо. Телде яҡлап һүҙ әйтеүселәр көндән-көн аҙая барҙы. Телен һөйгән кешеләргә милләтсе ярлығы йәбештерелде һәм уларҙың күбеһе ҡыҫымға эләкте. Шулай итеп үҙ теленә битарафлыҡ тәрбиәләнде.</w:t>
      </w:r>
    </w:p>
    <w:p>
      <w:pPr>
        <w:pStyle w:val="Normal"/>
        <w:jc w:val="both"/>
        <w:rPr>
          <w:sz w:val="28"/>
          <w:szCs w:val="28"/>
        </w:rPr>
      </w:pPr>
      <w:r>
        <w:rPr>
          <w:sz w:val="28"/>
          <w:szCs w:val="28"/>
        </w:rPr>
        <w:t>Рәми Ғарипов милләтенең яҙмышы, тел яҙмышы хаҡында бер кем яҙырға баҙнат итмәгән саҡта беренсе булып ҡыйыу һүҙ әйтеүсе булды.</w:t>
      </w:r>
    </w:p>
    <w:p>
      <w:pPr>
        <w:pStyle w:val="Normal"/>
        <w:jc w:val="both"/>
        <w:rPr>
          <w:sz w:val="28"/>
          <w:szCs w:val="28"/>
        </w:rPr>
      </w:pPr>
      <w:r>
        <w:rPr>
          <w:sz w:val="28"/>
          <w:szCs w:val="28"/>
        </w:rPr>
        <w:t>Тел асҡысы - ил асҡысы, Күҙ өҫтөндә ҡаш һымаҡ. Ҡаштан яҙған күҙҙән яҙып. Ҡатын ҡалыр таш һымаҡ. Эй, таш булма, таш булма Аң ғына бул телеңә. Аң булмайса, тун булһаң. Бер имгәк һин иленә.</w:t>
      </w:r>
    </w:p>
    <w:p>
      <w:pPr>
        <w:pStyle w:val="Normal"/>
        <w:jc w:val="both"/>
        <w:rPr>
          <w:sz w:val="28"/>
          <w:szCs w:val="28"/>
        </w:rPr>
      </w:pPr>
      <w:r>
        <w:rPr>
          <w:sz w:val="28"/>
          <w:szCs w:val="28"/>
        </w:rPr>
        <w:t>тип яҙҙы.</w:t>
      </w:r>
    </w:p>
    <w:p>
      <w:pPr>
        <w:pStyle w:val="Normal"/>
        <w:jc w:val="both"/>
        <w:rPr>
          <w:sz w:val="28"/>
          <w:szCs w:val="28"/>
        </w:rPr>
      </w:pPr>
      <w:r>
        <w:rPr>
          <w:sz w:val="28"/>
          <w:szCs w:val="28"/>
        </w:rPr>
        <w:t>Рәми Ғарипов илдәрҙең, телдәрҙең, халыҡтарҙың (ваҡ халыҡмы, әллә оло халыҡмы ул) барыһының тигеҙлеген яҡланы. Олжас Сөләймәнов, тауҙарҙы кәмһетмәй, далаларҙы күтәреү (маҡтау) тураһында яҙған кеүек, бер телде лә кәм¬һетмәй, үҙ теленде тиндәр менән тиң итеп күреү теләге менән янды.</w:t>
      </w:r>
    </w:p>
    <w:p>
      <w:pPr>
        <w:pStyle w:val="Normal"/>
        <w:jc w:val="both"/>
        <w:rPr>
          <w:sz w:val="28"/>
          <w:szCs w:val="28"/>
        </w:rPr>
      </w:pPr>
      <w:r>
        <w:rPr>
          <w:sz w:val="28"/>
          <w:szCs w:val="28"/>
        </w:rPr>
        <w:t>Шағирҙың аманатын, уның һабаҡтарын йөрәк аша ҡабул итеү, уға тоғролоҡ һаҡлау - телебеҙҙең бәҫен ҡайтарыу, милләтте тергеҙеү - бөгөнгө милләт-ара ыҙғыш заманында халыҡтар дуҫлығын нығытыуҙың төп нигеҙе ул.</w:t>
      </w:r>
    </w:p>
    <w:p>
      <w:pPr>
        <w:pStyle w:val="Normal"/>
        <w:jc w:val="both"/>
        <w:rPr>
          <w:sz w:val="28"/>
          <w:szCs w:val="28"/>
        </w:rPr>
      </w:pPr>
      <w:r>
        <w:rPr>
          <w:sz w:val="28"/>
          <w:szCs w:val="28"/>
        </w:rPr>
        <w:t>Р. Ғарипов үҙенең «Аманат» ҡобайырында кешенең аҡыл йәһәтенән үҫеше, шәхес булып формалашыуҙа, юғары кешелек сифаттарын тәрбиәләү тураһында бик тәрән мәғәнәле һүҙҙәр менән күңелгә мәңгелеккә һеңеп ҡалырлыҡ итеп яҙғайны.</w:t>
      </w:r>
    </w:p>
    <w:p>
      <w:pPr>
        <w:pStyle w:val="Normal"/>
        <w:jc w:val="both"/>
        <w:rPr>
          <w:sz w:val="28"/>
          <w:szCs w:val="28"/>
        </w:rPr>
      </w:pPr>
      <w:r>
        <w:rPr>
          <w:sz w:val="28"/>
          <w:szCs w:val="28"/>
        </w:rPr>
        <w:t>Ушинский әйткәнсә, баланы аҡыл, әхлаҡ яғынан тәрбиә¬ләүҙе әсәнең бишек йырынан башлауҙы хуп күрҙе. Кешене терелткән дә, үлтергән дә тел тип баһалап, ул телгә ҡәҙер- хөрмәт күрһәтергә саҡырҙы. Телде күҙ өҫтөндәге ҡаш кеүек күреп, уға аң булырға өндәне. «Туған тел» шиғырында тел¬дәрҙең бер-береһенә тин булырға тейешлеген раҫланы, «бер телдән дә телем кәм түгел», тип яҙҙы. Телде кәмһеткән ке¬шеләрҙе кәм күңел тип атаны.</w:t>
      </w:r>
    </w:p>
    <w:p>
      <w:pPr>
        <w:pStyle w:val="Normal"/>
        <w:jc w:val="both"/>
        <w:rPr>
          <w:sz w:val="28"/>
          <w:szCs w:val="28"/>
        </w:rPr>
      </w:pPr>
      <w:r>
        <w:rPr>
          <w:sz w:val="28"/>
          <w:szCs w:val="28"/>
        </w:rPr>
        <w:t>«Кеше», «Киләсәк» кеүек шиғырҙарында төп иғтибарҙы кеше факторына, кеше концепцияһына йүнәлтеп, киләсәктең гүзәл кешеһе - гармониялы үҫешкән шәхестең ниндәй си¬фаттарға әйә булырға тейешлеген тасуирланы.</w:t>
      </w:r>
    </w:p>
    <w:p>
      <w:pPr>
        <w:pStyle w:val="Normal"/>
        <w:jc w:val="both"/>
        <w:rPr>
          <w:sz w:val="28"/>
          <w:szCs w:val="28"/>
        </w:rPr>
      </w:pPr>
      <w:r>
        <w:rPr>
          <w:sz w:val="28"/>
          <w:szCs w:val="28"/>
        </w:rPr>
        <w:t xml:space="preserve">Тормошҡа актив мөнәсәбәтле, кешеләргә һәр саҡ кәрәкле, тормошто үҙ хеҙмәте менән биҙәп йәшәүсе эшһөйәр, оптимист һәм гуманист, һөйә лә, көйә лә белгән бай хисле кешене - халыҡ ғәме менән йәшәй торған ижади хеҙмәт кешеһен данланы. Киләсәктең гүзәл кешеһен хисһеҙ, ғәмһеҙ, фәҡир күңелле кешегә, бөтә нәмәгә битараф кешегә ҡаршы ҡуйҙы, матур киләсәк өсөн хәтәр көрәшкә сыҡты. </w:t>
      </w:r>
    </w:p>
    <w:p>
      <w:pPr>
        <w:pStyle w:val="Normal"/>
        <w:jc w:val="both"/>
        <w:rPr>
          <w:sz w:val="28"/>
          <w:szCs w:val="28"/>
        </w:rPr>
      </w:pPr>
      <w:r>
        <w:rPr>
          <w:sz w:val="28"/>
          <w:szCs w:val="28"/>
        </w:rPr>
        <w:t>ЙӨКМӘТКЕҺЕ</w:t>
      </w:r>
    </w:p>
    <w:p>
      <w:pPr>
        <w:pStyle w:val="Normal"/>
        <w:jc w:val="both"/>
        <w:rPr>
          <w:sz w:val="28"/>
          <w:szCs w:val="28"/>
        </w:rPr>
      </w:pPr>
      <w:r>
        <w:rPr>
          <w:sz w:val="28"/>
          <w:szCs w:val="28"/>
        </w:rPr>
        <w:t>Йәш быуынға белем, тәрбиә биреүҙә нәфис әҙәбиәтте» бурысы</w:t>
      </w:r>
    </w:p>
    <w:p>
      <w:pPr>
        <w:pStyle w:val="Normal"/>
        <w:jc w:val="both"/>
        <w:rPr>
          <w:sz w:val="28"/>
          <w:szCs w:val="28"/>
        </w:rPr>
      </w:pPr>
      <w:r>
        <w:rPr>
          <w:sz w:val="28"/>
          <w:szCs w:val="28"/>
        </w:rPr>
        <w:t>һәм маҡсаттары</w:t>
        <w:tab/>
      </w:r>
    </w:p>
    <w:p>
      <w:pPr>
        <w:pStyle w:val="Normal"/>
        <w:jc w:val="both"/>
        <w:rPr>
          <w:sz w:val="28"/>
          <w:szCs w:val="28"/>
        </w:rPr>
      </w:pPr>
      <w:r>
        <w:rPr>
          <w:sz w:val="28"/>
          <w:szCs w:val="28"/>
        </w:rPr>
        <w:t>Белем һәм тәрбиә биреүҙә әҙәбиәттең үҙенсәлектәренә нигеҙләнеү</w:t>
        <w:tab/>
      </w:r>
    </w:p>
    <w:p>
      <w:pPr>
        <w:pStyle w:val="Normal"/>
        <w:jc w:val="both"/>
        <w:rPr>
          <w:sz w:val="28"/>
          <w:szCs w:val="28"/>
        </w:rPr>
      </w:pPr>
      <w:r>
        <w:rPr>
          <w:sz w:val="28"/>
          <w:szCs w:val="28"/>
        </w:rPr>
        <w:t>Әҙәбиәт уҡытыу методикаһының фәнни нигеҙҙәре</w:t>
        <w:tab/>
      </w:r>
    </w:p>
    <w:p>
      <w:pPr>
        <w:pStyle w:val="Normal"/>
        <w:jc w:val="both"/>
        <w:rPr>
          <w:sz w:val="28"/>
          <w:szCs w:val="28"/>
        </w:rPr>
      </w:pPr>
      <w:r>
        <w:rPr>
          <w:sz w:val="28"/>
          <w:szCs w:val="28"/>
        </w:rPr>
        <w:t>Методиканың предметы, йөкмәткеһе һәм бурыстары</w:t>
        <w:tab/>
      </w:r>
    </w:p>
    <w:p>
      <w:pPr>
        <w:pStyle w:val="Normal"/>
        <w:jc w:val="both"/>
        <w:rPr>
          <w:sz w:val="28"/>
          <w:szCs w:val="28"/>
        </w:rPr>
      </w:pPr>
      <w:r>
        <w:rPr>
          <w:sz w:val="28"/>
          <w:szCs w:val="28"/>
        </w:rPr>
        <w:t>Әҙәбиәт методикаһының башҡа фәндәр менән бәйләнеше... Башҡорт әҙәбиәте методикаһы фәненен формалашыуы.</w:t>
      </w:r>
    </w:p>
    <w:p>
      <w:pPr>
        <w:pStyle w:val="Normal"/>
        <w:jc w:val="both"/>
        <w:rPr>
          <w:sz w:val="28"/>
          <w:szCs w:val="28"/>
        </w:rPr>
      </w:pPr>
      <w:r>
        <w:rPr>
          <w:sz w:val="28"/>
          <w:szCs w:val="28"/>
        </w:rPr>
        <w:t>Методиканың төп сығанаҡтары</w:t>
        <w:tab/>
      </w:r>
    </w:p>
    <w:p>
      <w:pPr>
        <w:pStyle w:val="Normal"/>
        <w:jc w:val="both"/>
        <w:rPr>
          <w:sz w:val="28"/>
          <w:szCs w:val="28"/>
        </w:rPr>
      </w:pPr>
      <w:r>
        <w:rPr>
          <w:sz w:val="28"/>
          <w:szCs w:val="28"/>
        </w:rPr>
        <w:t>Башҡорт әҙәбиәте методикаһының үҫеше һәм бөгөнгө</w:t>
      </w:r>
    </w:p>
    <w:p>
      <w:pPr>
        <w:pStyle w:val="Normal"/>
        <w:jc w:val="both"/>
        <w:rPr>
          <w:sz w:val="28"/>
          <w:szCs w:val="28"/>
        </w:rPr>
      </w:pPr>
      <w:r>
        <w:rPr>
          <w:sz w:val="28"/>
          <w:szCs w:val="28"/>
        </w:rPr>
        <w:t>торошо</w:t>
        <w:tab/>
      </w:r>
    </w:p>
    <w:p>
      <w:pPr>
        <w:pStyle w:val="Normal"/>
        <w:jc w:val="both"/>
        <w:rPr>
          <w:sz w:val="28"/>
          <w:szCs w:val="28"/>
        </w:rPr>
      </w:pPr>
      <w:r>
        <w:rPr>
          <w:sz w:val="28"/>
          <w:szCs w:val="28"/>
        </w:rPr>
        <w:t>Әҙәбиәт уҡытыуҙың төп принциптары</w:t>
        <w:tab/>
      </w:r>
    </w:p>
    <w:p>
      <w:pPr>
        <w:pStyle w:val="Normal"/>
        <w:jc w:val="both"/>
        <w:rPr>
          <w:sz w:val="28"/>
          <w:szCs w:val="28"/>
        </w:rPr>
      </w:pPr>
      <w:r>
        <w:rPr>
          <w:sz w:val="28"/>
          <w:szCs w:val="28"/>
        </w:rPr>
        <w:t>V-VIII синыфтарҙа әҙәбиәт уҡытыуҙың йөкмәткеһе һәм</w:t>
      </w:r>
    </w:p>
    <w:p>
      <w:pPr>
        <w:pStyle w:val="Normal"/>
        <w:jc w:val="both"/>
        <w:rPr>
          <w:sz w:val="28"/>
          <w:szCs w:val="28"/>
        </w:rPr>
      </w:pPr>
      <w:r>
        <w:rPr>
          <w:sz w:val="28"/>
          <w:szCs w:val="28"/>
        </w:rPr>
        <w:t>структураһы</w:t>
        <w:tab/>
      </w:r>
    </w:p>
    <w:p>
      <w:pPr>
        <w:pStyle w:val="Normal"/>
        <w:jc w:val="both"/>
        <w:rPr>
          <w:sz w:val="28"/>
          <w:szCs w:val="28"/>
        </w:rPr>
      </w:pPr>
      <w:r>
        <w:rPr>
          <w:sz w:val="28"/>
          <w:szCs w:val="28"/>
        </w:rPr>
        <w:t>Туған әҙәбиәт дәрестәрендә иредмет-ара бәйләнештәр, уларҙың белем һәм тәрбиә биреүҙәге әһәмиәте</w:t>
        <w:tab/>
      </w:r>
    </w:p>
    <w:p>
      <w:pPr>
        <w:pStyle w:val="Normal"/>
        <w:jc w:val="both"/>
        <w:rPr>
          <w:sz w:val="28"/>
          <w:szCs w:val="28"/>
        </w:rPr>
      </w:pPr>
      <w:r>
        <w:rPr>
          <w:sz w:val="28"/>
          <w:szCs w:val="28"/>
        </w:rPr>
        <w:t>Әҙәбиәт дәрестәренең структураһы. Уларҙы ойоштороу һәм</w:t>
      </w:r>
    </w:p>
    <w:p>
      <w:pPr>
        <w:pStyle w:val="Normal"/>
        <w:jc w:val="both"/>
        <w:rPr>
          <w:sz w:val="28"/>
          <w:szCs w:val="28"/>
        </w:rPr>
      </w:pPr>
      <w:r>
        <w:rPr>
          <w:sz w:val="28"/>
          <w:szCs w:val="28"/>
        </w:rPr>
        <w:t>үткәреүҙең күм терло формалары</w:t>
        <w:tab/>
      </w:r>
    </w:p>
    <w:p>
      <w:pPr>
        <w:pStyle w:val="Normal"/>
        <w:jc w:val="both"/>
        <w:rPr>
          <w:sz w:val="28"/>
          <w:szCs w:val="28"/>
        </w:rPr>
      </w:pPr>
      <w:r>
        <w:rPr>
          <w:sz w:val="28"/>
          <w:szCs w:val="28"/>
        </w:rPr>
        <w:t>Фән методтары һәм уҡытыу методтары</w:t>
        <w:tab/>
      </w:r>
    </w:p>
    <w:p>
      <w:pPr>
        <w:pStyle w:val="Normal"/>
        <w:jc w:val="both"/>
        <w:rPr>
          <w:sz w:val="28"/>
          <w:szCs w:val="28"/>
        </w:rPr>
      </w:pPr>
      <w:r>
        <w:rPr>
          <w:sz w:val="28"/>
          <w:szCs w:val="28"/>
        </w:rPr>
        <w:t>Әҙәбиәт уҡытыу методтары</w:t>
        <w:tab/>
      </w:r>
    </w:p>
    <w:p>
      <w:pPr>
        <w:pStyle w:val="Normal"/>
        <w:jc w:val="both"/>
        <w:rPr>
          <w:sz w:val="28"/>
          <w:szCs w:val="28"/>
        </w:rPr>
      </w:pPr>
      <w:r>
        <w:rPr>
          <w:sz w:val="28"/>
          <w:szCs w:val="28"/>
        </w:rPr>
        <w:t>Әҙәби әҫәрҙе өйрәнеүҙең төп этаптары</w:t>
        <w:tab/>
      </w:r>
    </w:p>
    <w:p>
      <w:pPr>
        <w:pStyle w:val="Normal"/>
        <w:jc w:val="both"/>
        <w:rPr>
          <w:sz w:val="28"/>
          <w:szCs w:val="28"/>
        </w:rPr>
      </w:pPr>
      <w:r>
        <w:rPr>
          <w:sz w:val="28"/>
          <w:szCs w:val="28"/>
        </w:rPr>
        <w:t>Инеш дәрестәр</w:t>
        <w:tab/>
      </w:r>
    </w:p>
    <w:p>
      <w:pPr>
        <w:pStyle w:val="Normal"/>
        <w:jc w:val="both"/>
        <w:rPr>
          <w:sz w:val="28"/>
          <w:szCs w:val="28"/>
        </w:rPr>
      </w:pPr>
      <w:r>
        <w:rPr>
          <w:sz w:val="28"/>
          <w:szCs w:val="28"/>
        </w:rPr>
        <w:t>Әҙәби әҫәрҙең тексы оҫтондә эш</w:t>
        <w:tab/>
      </w:r>
    </w:p>
    <w:p>
      <w:pPr>
        <w:pStyle w:val="Normal"/>
        <w:jc w:val="both"/>
        <w:rPr>
          <w:sz w:val="28"/>
          <w:szCs w:val="28"/>
        </w:rPr>
      </w:pPr>
      <w:r>
        <w:rPr>
          <w:sz w:val="28"/>
          <w:szCs w:val="28"/>
        </w:rPr>
        <w:t>Әҫәрҙе тасуири уҡыу</w:t>
        <w:tab/>
      </w:r>
    </w:p>
    <w:p>
      <w:pPr>
        <w:pStyle w:val="Normal"/>
        <w:jc w:val="both"/>
        <w:rPr>
          <w:sz w:val="28"/>
          <w:szCs w:val="28"/>
        </w:rPr>
      </w:pPr>
      <w:r>
        <w:rPr>
          <w:sz w:val="28"/>
          <w:szCs w:val="28"/>
        </w:rPr>
        <w:t>Тасуири уҡыуҙың урыны, төрҙәре һәм алымдары</w:t>
        <w:tab/>
      </w:r>
    </w:p>
    <w:p>
      <w:pPr>
        <w:pStyle w:val="Normal"/>
        <w:jc w:val="both"/>
        <w:rPr>
          <w:sz w:val="28"/>
          <w:szCs w:val="28"/>
        </w:rPr>
      </w:pPr>
      <w:r>
        <w:rPr>
          <w:sz w:val="28"/>
          <w:szCs w:val="28"/>
        </w:rPr>
        <w:t>Әҙәби әҫәрҙең йөкмәткеһен ҡабул итеү</w:t>
        <w:tab/>
      </w:r>
    </w:p>
    <w:p>
      <w:pPr>
        <w:pStyle w:val="Normal"/>
        <w:jc w:val="both"/>
        <w:rPr>
          <w:sz w:val="28"/>
          <w:szCs w:val="28"/>
        </w:rPr>
      </w:pPr>
      <w:r>
        <w:rPr>
          <w:sz w:val="28"/>
          <w:szCs w:val="28"/>
        </w:rPr>
        <w:t>Әҙәби әҫәргә анализ</w:t>
        <w:tab/>
      </w:r>
    </w:p>
    <w:p>
      <w:pPr>
        <w:pStyle w:val="Normal"/>
        <w:jc w:val="both"/>
        <w:rPr>
          <w:sz w:val="28"/>
          <w:szCs w:val="28"/>
        </w:rPr>
      </w:pPr>
      <w:r>
        <w:rPr>
          <w:sz w:val="28"/>
          <w:szCs w:val="28"/>
        </w:rPr>
        <w:t>Әҙәби әҫәрҙәрҙе жанр үҙенсәлектәре нигеҙендә өйрәнеү</w:t>
        <w:tab/>
      </w:r>
    </w:p>
    <w:p>
      <w:pPr>
        <w:pStyle w:val="Normal"/>
        <w:jc w:val="both"/>
        <w:rPr>
          <w:sz w:val="28"/>
          <w:szCs w:val="28"/>
        </w:rPr>
      </w:pPr>
      <w:r>
        <w:rPr>
          <w:sz w:val="28"/>
          <w:szCs w:val="28"/>
        </w:rPr>
        <w:t>Эпик әҫәрҙәрҙе өйрәнеү</w:t>
        <w:tab/>
      </w:r>
    </w:p>
    <w:p>
      <w:pPr>
        <w:pStyle w:val="Normal"/>
        <w:jc w:val="both"/>
        <w:rPr>
          <w:sz w:val="28"/>
          <w:szCs w:val="28"/>
        </w:rPr>
      </w:pPr>
      <w:r>
        <w:rPr>
          <w:sz w:val="28"/>
          <w:szCs w:val="28"/>
        </w:rPr>
        <w:t>Лирик әҫәрҙәрҙе өйрәнеү</w:t>
        <w:tab/>
      </w:r>
    </w:p>
    <w:p>
      <w:pPr>
        <w:pStyle w:val="Normal"/>
        <w:jc w:val="both"/>
        <w:rPr>
          <w:sz w:val="28"/>
          <w:szCs w:val="28"/>
        </w:rPr>
      </w:pPr>
      <w:r>
        <w:rPr>
          <w:sz w:val="28"/>
          <w:szCs w:val="28"/>
        </w:rPr>
        <w:t>Әкиәттәр темаһын өйрәнеү</w:t>
        <w:tab/>
        <w:tab/>
        <w:t>86</w:t>
      </w:r>
    </w:p>
    <w:p>
      <w:pPr>
        <w:pStyle w:val="Normal"/>
        <w:jc w:val="both"/>
        <w:rPr>
          <w:sz w:val="28"/>
          <w:szCs w:val="28"/>
        </w:rPr>
      </w:pPr>
      <w:r>
        <w:rPr>
          <w:sz w:val="28"/>
          <w:szCs w:val="28"/>
        </w:rPr>
        <w:t>Мәҫәлдәрҙе өйрәнеү</w:t>
        <w:tab/>
        <w:tab/>
        <w:t>90</w:t>
      </w:r>
    </w:p>
    <w:p>
      <w:pPr>
        <w:pStyle w:val="Normal"/>
        <w:jc w:val="both"/>
        <w:rPr>
          <w:sz w:val="28"/>
          <w:szCs w:val="28"/>
        </w:rPr>
      </w:pPr>
      <w:r>
        <w:rPr>
          <w:sz w:val="28"/>
          <w:szCs w:val="28"/>
        </w:rPr>
        <w:t>Драма әҫәрҙәрен өйрәнеү үҙенсәлектәре</w:t>
        <w:tab/>
        <w:tab/>
        <w:t>91</w:t>
      </w:r>
    </w:p>
    <w:p>
      <w:pPr>
        <w:pStyle w:val="Normal"/>
        <w:jc w:val="both"/>
        <w:rPr>
          <w:sz w:val="28"/>
          <w:szCs w:val="28"/>
        </w:rPr>
      </w:pPr>
      <w:r>
        <w:rPr>
          <w:sz w:val="28"/>
          <w:szCs w:val="28"/>
        </w:rPr>
        <w:t>Үткәнле йомғаҡлау (синтезлау) дәрестәре</w:t>
        <w:tab/>
        <w:tab/>
        <w:t>93</w:t>
      </w:r>
    </w:p>
    <w:p>
      <w:pPr>
        <w:pStyle w:val="Normal"/>
        <w:jc w:val="both"/>
        <w:rPr>
          <w:sz w:val="28"/>
          <w:szCs w:val="28"/>
        </w:rPr>
      </w:pPr>
      <w:r>
        <w:rPr>
          <w:sz w:val="28"/>
          <w:szCs w:val="28"/>
        </w:rPr>
        <w:t>V—VIII синыф1арҙа әҙәбиәт теорияһын ойрәнеү</w:t>
        <w:tab/>
        <w:t>95</w:t>
      </w:r>
    </w:p>
    <w:p>
      <w:pPr>
        <w:pStyle w:val="Normal"/>
        <w:jc w:val="both"/>
        <w:rPr>
          <w:sz w:val="28"/>
          <w:szCs w:val="28"/>
        </w:rPr>
      </w:pPr>
      <w:r>
        <w:rPr>
          <w:sz w:val="28"/>
          <w:szCs w:val="28"/>
        </w:rPr>
        <w:t>Әҙәбиәт дәрест әрендә укыусыларҙың һөйләү һәм яҙыу</w:t>
      </w:r>
    </w:p>
    <w:p>
      <w:pPr>
        <w:pStyle w:val="Normal"/>
        <w:jc w:val="both"/>
        <w:rPr>
          <w:sz w:val="28"/>
          <w:szCs w:val="28"/>
        </w:rPr>
      </w:pPr>
      <w:r>
        <w:rPr>
          <w:sz w:val="28"/>
          <w:szCs w:val="28"/>
        </w:rPr>
        <w:t>телмәрен үҫтереү</w:t>
        <w:tab/>
        <w:t>99</w:t>
      </w:r>
    </w:p>
    <w:p>
      <w:pPr>
        <w:pStyle w:val="Normal"/>
        <w:jc w:val="both"/>
        <w:rPr>
          <w:sz w:val="28"/>
          <w:szCs w:val="28"/>
        </w:rPr>
      </w:pPr>
      <w:r>
        <w:rPr>
          <w:sz w:val="28"/>
          <w:szCs w:val="28"/>
        </w:rPr>
        <w:t>Телмәр мәҙәниәтен үҫтереүҙең әһәмиәте</w:t>
        <w:tab/>
        <w:t xml:space="preserve"> 99</w:t>
      </w:r>
    </w:p>
    <w:p>
      <w:pPr>
        <w:pStyle w:val="Normal"/>
        <w:jc w:val="both"/>
        <w:rPr>
          <w:sz w:val="28"/>
          <w:szCs w:val="28"/>
        </w:rPr>
      </w:pPr>
      <w:r>
        <w:rPr>
          <w:sz w:val="28"/>
          <w:szCs w:val="28"/>
        </w:rPr>
        <w:t>Дәреслектәрҙә телмәр үҫтереүҙең урыны</w:t>
        <w:tab/>
        <w:t xml:space="preserve"> 100</w:t>
      </w:r>
    </w:p>
    <w:p>
      <w:pPr>
        <w:pStyle w:val="Normal"/>
        <w:jc w:val="both"/>
        <w:rPr>
          <w:sz w:val="28"/>
          <w:szCs w:val="28"/>
        </w:rPr>
      </w:pPr>
      <w:r>
        <w:rPr>
          <w:sz w:val="28"/>
          <w:szCs w:val="28"/>
        </w:rPr>
        <w:t>Әҫәрҙе уҡыу һәм анализ яһау ваҡытында, телмәр</w:t>
      </w:r>
    </w:p>
    <w:p>
      <w:pPr>
        <w:pStyle w:val="Normal"/>
        <w:jc w:val="both"/>
        <w:rPr>
          <w:sz w:val="28"/>
          <w:szCs w:val="28"/>
        </w:rPr>
      </w:pPr>
      <w:r>
        <w:rPr>
          <w:sz w:val="28"/>
          <w:szCs w:val="28"/>
        </w:rPr>
        <w:t>үҫтереү өҫтөндә эш</w:t>
        <w:tab/>
        <w:t xml:space="preserve"> 101</w:t>
      </w:r>
    </w:p>
    <w:p>
      <w:pPr>
        <w:pStyle w:val="Normal"/>
        <w:jc w:val="both"/>
        <w:rPr>
          <w:sz w:val="28"/>
          <w:szCs w:val="28"/>
        </w:rPr>
      </w:pPr>
      <w:r>
        <w:rPr>
          <w:sz w:val="28"/>
          <w:szCs w:val="28"/>
        </w:rPr>
        <w:t>һүҙлек эше</w:t>
        <w:tab/>
        <w:t xml:space="preserve"> 102</w:t>
      </w:r>
    </w:p>
    <w:p>
      <w:pPr>
        <w:pStyle w:val="Normal"/>
        <w:jc w:val="both"/>
        <w:rPr>
          <w:sz w:val="28"/>
          <w:szCs w:val="28"/>
        </w:rPr>
      </w:pPr>
      <w:r>
        <w:rPr>
          <w:sz w:val="28"/>
          <w:szCs w:val="28"/>
        </w:rPr>
        <w:t>Инша яҙыу</w:t>
        <w:tab/>
        <w:t xml:space="preserve"> 106</w:t>
      </w:r>
    </w:p>
    <w:p>
      <w:pPr>
        <w:pStyle w:val="Normal"/>
        <w:jc w:val="both"/>
        <w:rPr>
          <w:sz w:val="28"/>
          <w:szCs w:val="28"/>
        </w:rPr>
      </w:pPr>
      <w:r>
        <w:rPr>
          <w:sz w:val="28"/>
          <w:szCs w:val="28"/>
        </w:rPr>
        <w:t>Уҡыусылар яҙған иншалар</w:t>
        <w:tab/>
        <w:t xml:space="preserve"> 108</w:t>
      </w:r>
    </w:p>
    <w:p>
      <w:pPr>
        <w:pStyle w:val="Normal"/>
        <w:jc w:val="both"/>
        <w:rPr>
          <w:sz w:val="28"/>
          <w:szCs w:val="28"/>
        </w:rPr>
      </w:pPr>
      <w:r>
        <w:rPr>
          <w:sz w:val="28"/>
          <w:szCs w:val="28"/>
        </w:rPr>
        <w:t>Яҙма эштәрҙе тикшереү, баһалау һәм анализлау</w:t>
        <w:tab/>
        <w:t xml:space="preserve"> 110</w:t>
      </w:r>
    </w:p>
    <w:p>
      <w:pPr>
        <w:pStyle w:val="Normal"/>
        <w:jc w:val="both"/>
        <w:rPr>
          <w:sz w:val="28"/>
          <w:szCs w:val="28"/>
        </w:rPr>
      </w:pPr>
      <w:r>
        <w:rPr>
          <w:sz w:val="28"/>
          <w:szCs w:val="28"/>
        </w:rPr>
        <w:t>Әҙәбиәт буйынса синыфтан тыш эштәр</w:t>
        <w:tab/>
        <w:t>ПО</w:t>
      </w:r>
    </w:p>
    <w:p>
      <w:pPr>
        <w:pStyle w:val="Normal"/>
        <w:jc w:val="both"/>
        <w:rPr>
          <w:sz w:val="28"/>
          <w:szCs w:val="28"/>
        </w:rPr>
      </w:pPr>
      <w:r>
        <w:rPr>
          <w:sz w:val="28"/>
          <w:szCs w:val="28"/>
        </w:rPr>
        <w:t>Синыфтан тыш уҡыу</w:t>
        <w:tab/>
        <w:tab/>
        <w:t>111</w:t>
      </w:r>
    </w:p>
    <w:p>
      <w:pPr>
        <w:pStyle w:val="Normal"/>
        <w:jc w:val="both"/>
        <w:rPr>
          <w:sz w:val="28"/>
          <w:szCs w:val="28"/>
        </w:rPr>
      </w:pPr>
      <w:r>
        <w:rPr>
          <w:sz w:val="28"/>
          <w:szCs w:val="28"/>
        </w:rPr>
        <w:t>Әҙәби түңәрәктең эше</w:t>
        <w:tab/>
        <w:tab/>
        <w:t>112</w:t>
      </w:r>
    </w:p>
    <w:p>
      <w:pPr>
        <w:pStyle w:val="Normal"/>
        <w:jc w:val="both"/>
        <w:rPr>
          <w:sz w:val="28"/>
          <w:szCs w:val="28"/>
        </w:rPr>
      </w:pPr>
      <w:r>
        <w:rPr>
          <w:sz w:val="28"/>
          <w:szCs w:val="28"/>
        </w:rPr>
        <w:t>V</w:t>
        <w:tab/>
        <w:t>синыфта .4. Карнайҙың «Урманда» хикәйәһен өйрәнеү</w:t>
        <w:tab/>
        <w:tab/>
        <w:t>114</w:t>
      </w:r>
    </w:p>
    <w:p>
      <w:pPr>
        <w:pStyle w:val="Normal"/>
        <w:jc w:val="both"/>
        <w:rPr>
          <w:sz w:val="28"/>
          <w:szCs w:val="28"/>
        </w:rPr>
      </w:pPr>
      <w:r>
        <w:rPr>
          <w:sz w:val="28"/>
          <w:szCs w:val="28"/>
        </w:rPr>
        <w:t>Р. Ниғмәтиҙең «Ҡыҙымдың һорауҙарына яуаптар»</w:t>
      </w:r>
    </w:p>
    <w:p>
      <w:pPr>
        <w:pStyle w:val="Normal"/>
        <w:jc w:val="both"/>
        <w:rPr>
          <w:sz w:val="28"/>
          <w:szCs w:val="28"/>
        </w:rPr>
      </w:pPr>
      <w:r>
        <w:rPr>
          <w:sz w:val="28"/>
          <w:szCs w:val="28"/>
        </w:rPr>
        <w:t>әҫәрен өйрәнеү</w:t>
        <w:tab/>
        <w:tab/>
        <w:t>116</w:t>
      </w:r>
    </w:p>
    <w:p>
      <w:pPr>
        <w:pStyle w:val="Normal"/>
        <w:jc w:val="both"/>
        <w:rPr>
          <w:sz w:val="28"/>
          <w:szCs w:val="28"/>
        </w:rPr>
      </w:pPr>
      <w:r>
        <w:rPr>
          <w:sz w:val="28"/>
          <w:szCs w:val="28"/>
        </w:rPr>
        <w:t>М. Кәремдең «Өс таған» повесын өйрәнеү</w:t>
        <w:tab/>
        <w:tab/>
        <w:t>118</w:t>
      </w:r>
    </w:p>
    <w:p>
      <w:pPr>
        <w:pStyle w:val="Normal"/>
        <w:jc w:val="both"/>
        <w:rPr>
          <w:sz w:val="28"/>
          <w:szCs w:val="28"/>
        </w:rPr>
      </w:pPr>
      <w:r>
        <w:rPr>
          <w:sz w:val="28"/>
          <w:szCs w:val="28"/>
        </w:rPr>
        <w:t>VI</w:t>
        <w:tab/>
        <w:t>синыфта Шакир Бикколовтың «Яңырыу» шиғырын</w:t>
      </w:r>
    </w:p>
    <w:p>
      <w:pPr>
        <w:pStyle w:val="Normal"/>
        <w:jc w:val="both"/>
        <w:rPr>
          <w:sz w:val="28"/>
          <w:szCs w:val="28"/>
        </w:rPr>
      </w:pPr>
      <w:r>
        <w:rPr>
          <w:sz w:val="28"/>
          <w:szCs w:val="28"/>
        </w:rPr>
        <w:t>өйрәнеү</w:t>
        <w:tab/>
        <w:tab/>
        <w:t>122</w:t>
      </w:r>
    </w:p>
    <w:p>
      <w:pPr>
        <w:pStyle w:val="Normal"/>
        <w:jc w:val="both"/>
        <w:rPr>
          <w:sz w:val="28"/>
          <w:szCs w:val="28"/>
        </w:rPr>
      </w:pPr>
      <w:r>
        <w:rPr>
          <w:sz w:val="28"/>
          <w:szCs w:val="28"/>
        </w:rPr>
        <w:t>Риф Мифтаховтың «Башла!» шиғырын ойрәнеү</w:t>
        <w:tab/>
        <w:tab/>
        <w:t>124</w:t>
      </w:r>
    </w:p>
    <w:p>
      <w:pPr>
        <w:pStyle w:val="Normal"/>
        <w:jc w:val="both"/>
        <w:rPr>
          <w:sz w:val="28"/>
          <w:szCs w:val="28"/>
        </w:rPr>
      </w:pPr>
      <w:r>
        <w:rPr>
          <w:sz w:val="28"/>
          <w:szCs w:val="28"/>
        </w:rPr>
        <w:t>М. Хористың «Хат», «Онотмаһын мине Тыуған ил»</w:t>
      </w:r>
    </w:p>
    <w:p>
      <w:pPr>
        <w:pStyle w:val="Normal"/>
        <w:jc w:val="both"/>
        <w:rPr>
          <w:sz w:val="28"/>
          <w:szCs w:val="28"/>
        </w:rPr>
      </w:pPr>
      <w:r>
        <w:rPr>
          <w:sz w:val="28"/>
          <w:szCs w:val="28"/>
        </w:rPr>
        <w:t>шиғырҙарын өйрәнеү</w:t>
        <w:tab/>
        <w:tab/>
        <w:t>124</w:t>
      </w:r>
    </w:p>
    <w:p>
      <w:pPr>
        <w:pStyle w:val="Normal"/>
        <w:jc w:val="both"/>
        <w:rPr>
          <w:sz w:val="28"/>
          <w:szCs w:val="28"/>
        </w:rPr>
      </w:pPr>
      <w:r>
        <w:rPr>
          <w:sz w:val="28"/>
          <w:szCs w:val="28"/>
        </w:rPr>
        <w:t>М. Кәримдең «Өсөнсө көн тоташ ҡар яуа», «Тупрағым,</w:t>
      </w:r>
    </w:p>
    <w:p>
      <w:pPr>
        <w:pStyle w:val="Normal"/>
        <w:jc w:val="both"/>
        <w:rPr>
          <w:sz w:val="28"/>
          <w:szCs w:val="28"/>
        </w:rPr>
      </w:pPr>
      <w:r>
        <w:rPr>
          <w:sz w:val="28"/>
          <w:szCs w:val="28"/>
        </w:rPr>
        <w:t>һауам, һыуҙарым», «Ләйсән» шиғырҙарын өйрәнеү</w:t>
        <w:tab/>
        <w:tab/>
        <w:t>127</w:t>
      </w:r>
    </w:p>
    <w:p>
      <w:pPr>
        <w:pStyle w:val="Normal"/>
        <w:jc w:val="both"/>
        <w:rPr>
          <w:sz w:val="28"/>
          <w:szCs w:val="28"/>
        </w:rPr>
      </w:pPr>
      <w:r>
        <w:rPr>
          <w:sz w:val="28"/>
          <w:szCs w:val="28"/>
        </w:rPr>
        <w:t>һәҙиәДәүләтшинаның «Айбикә» әҫәрен өйрәнеү</w:t>
        <w:tab/>
        <w:tab/>
        <w:t>131</w:t>
      </w:r>
    </w:p>
    <w:p>
      <w:pPr>
        <w:pStyle w:val="Normal"/>
        <w:jc w:val="both"/>
        <w:rPr>
          <w:sz w:val="28"/>
          <w:szCs w:val="28"/>
        </w:rPr>
      </w:pPr>
      <w:r>
        <w:rPr>
          <w:sz w:val="28"/>
          <w:szCs w:val="28"/>
        </w:rPr>
        <w:t>М. Кәримдең «Айгөл иле» драмаһы</w:t>
        <w:tab/>
        <w:tab/>
        <w:t>132</w:t>
      </w:r>
    </w:p>
    <w:p>
      <w:pPr>
        <w:pStyle w:val="Normal"/>
        <w:jc w:val="both"/>
        <w:rPr>
          <w:sz w:val="28"/>
          <w:szCs w:val="28"/>
        </w:rPr>
      </w:pPr>
      <w:r>
        <w:rPr>
          <w:sz w:val="28"/>
          <w:szCs w:val="28"/>
        </w:rPr>
        <w:t>Баязит Бикбай ижадын өйрәнеү</w:t>
        <w:tab/>
        <w:tab/>
        <w:t>135</w:t>
      </w:r>
    </w:p>
    <w:p>
      <w:pPr>
        <w:pStyle w:val="Normal"/>
        <w:jc w:val="both"/>
        <w:rPr>
          <w:sz w:val="28"/>
          <w:szCs w:val="28"/>
        </w:rPr>
      </w:pPr>
      <w:r>
        <w:rPr>
          <w:sz w:val="28"/>
          <w:szCs w:val="28"/>
        </w:rPr>
        <w:t>VIII синыфта Б. Бикбайҙың «Ҡаһым түрә» драмаһын</w:t>
      </w:r>
    </w:p>
    <w:p>
      <w:pPr>
        <w:pStyle w:val="Normal"/>
        <w:jc w:val="both"/>
        <w:rPr>
          <w:sz w:val="28"/>
          <w:szCs w:val="28"/>
        </w:rPr>
      </w:pPr>
      <w:r>
        <w:rPr>
          <w:sz w:val="28"/>
          <w:szCs w:val="28"/>
        </w:rPr>
        <w:t>өйрәнеү</w:t>
        <w:tab/>
        <w:tab/>
        <w:t>139</w:t>
      </w:r>
    </w:p>
    <w:p>
      <w:pPr>
        <w:pStyle w:val="Normal"/>
        <w:jc w:val="both"/>
        <w:rPr>
          <w:sz w:val="28"/>
          <w:szCs w:val="28"/>
        </w:rPr>
      </w:pPr>
      <w:r>
        <w:rPr>
          <w:sz w:val="28"/>
          <w:szCs w:val="28"/>
        </w:rPr>
        <w:t>Ғ. Сәләмдең «Шоңҡар» поэмаһын өйрәнеү</w:t>
        <w:tab/>
        <w:tab/>
        <w:t>145</w:t>
      </w:r>
    </w:p>
    <w:p>
      <w:pPr>
        <w:pStyle w:val="Normal"/>
        <w:jc w:val="both"/>
        <w:rPr>
          <w:sz w:val="28"/>
          <w:szCs w:val="28"/>
        </w:rPr>
      </w:pPr>
      <w:r>
        <w:rPr>
          <w:sz w:val="28"/>
          <w:szCs w:val="28"/>
        </w:rPr>
        <w:t>3. Биишеваның «һәнәрсе менән Өйрәнсек» әҫәрен</w:t>
      </w:r>
    </w:p>
    <w:p>
      <w:pPr>
        <w:pStyle w:val="Normal"/>
        <w:jc w:val="both"/>
        <w:rPr>
          <w:sz w:val="28"/>
          <w:szCs w:val="28"/>
        </w:rPr>
      </w:pPr>
      <w:r>
        <w:rPr>
          <w:sz w:val="28"/>
          <w:szCs w:val="28"/>
        </w:rPr>
        <w:t>өйрәнеү</w:t>
        <w:tab/>
        <w:tab/>
        <w:t>152</w:t>
      </w:r>
    </w:p>
    <w:p>
      <w:pPr>
        <w:pStyle w:val="Normal"/>
        <w:jc w:val="both"/>
        <w:rPr>
          <w:sz w:val="28"/>
          <w:szCs w:val="28"/>
        </w:rPr>
      </w:pPr>
      <w:r>
        <w:rPr>
          <w:sz w:val="28"/>
          <w:szCs w:val="28"/>
        </w:rPr>
        <w:t>Мостай Кәримдең «Үлмәҫбай» поэмаһын өйрәнеү</w:t>
        <w:tab/>
        <w:tab/>
        <w:t>153</w:t>
      </w:r>
    </w:p>
    <w:p>
      <w:pPr>
        <w:pStyle w:val="Normal"/>
        <w:jc w:val="both"/>
        <w:rPr>
          <w:sz w:val="28"/>
          <w:szCs w:val="28"/>
        </w:rPr>
      </w:pPr>
      <w:r>
        <w:rPr>
          <w:sz w:val="28"/>
          <w:szCs w:val="28"/>
        </w:rPr>
        <w:t>Норман Мусимдың «Йыртҡыс тиреһе» әҫәрен ойрәнеү</w:t>
        <w:tab/>
        <w:tab/>
        <w:t>159</w:t>
      </w:r>
    </w:p>
    <w:p>
      <w:pPr>
        <w:pStyle w:val="Normal"/>
        <w:jc w:val="both"/>
        <w:rPr>
          <w:sz w:val="28"/>
          <w:szCs w:val="28"/>
        </w:rPr>
      </w:pPr>
      <w:r>
        <w:rPr>
          <w:sz w:val="28"/>
          <w:szCs w:val="28"/>
        </w:rPr>
        <w:t>Р. Ғариповтың «Урал йөрәге» шиғырын өйрәнеү</w:t>
        <w:tab/>
        <w:tab/>
        <w:t>160</w:t>
      </w:r>
    </w:p>
    <w:p>
      <w:pPr>
        <w:pStyle w:val="Normal"/>
        <w:jc w:val="both"/>
        <w:rPr>
          <w:sz w:val="28"/>
          <w:szCs w:val="28"/>
        </w:rPr>
      </w:pPr>
      <w:r>
        <w:rPr>
          <w:sz w:val="28"/>
          <w:szCs w:val="28"/>
        </w:rPr>
        <w:t>Р. Бикбаев ижадын өйрәнеү</w:t>
        <w:tab/>
        <w:tab/>
        <w:t>163</w:t>
      </w:r>
    </w:p>
    <w:p>
      <w:pPr>
        <w:pStyle w:val="Normal"/>
        <w:jc w:val="both"/>
        <w:rPr>
          <w:sz w:val="28"/>
          <w:szCs w:val="28"/>
        </w:rPr>
      </w:pPr>
      <w:r>
        <w:rPr>
          <w:sz w:val="28"/>
          <w:szCs w:val="28"/>
        </w:rPr>
        <w:t>Факиһа Туғыҙбаева ижадын өйрәнеү</w:t>
        <w:tab/>
        <w:tab/>
        <w:t>166</w:t>
      </w:r>
    </w:p>
    <w:p>
      <w:pPr>
        <w:pStyle w:val="Normal"/>
        <w:jc w:val="both"/>
        <w:rPr>
          <w:sz w:val="28"/>
          <w:szCs w:val="28"/>
        </w:rPr>
      </w:pPr>
      <w:r>
        <w:rPr>
          <w:sz w:val="28"/>
          <w:szCs w:val="28"/>
        </w:rPr>
        <w:t>Ф. Туғыҙбаеваның «Аҡмулла» шиғырын өйрәнеү</w:t>
        <w:tab/>
        <w:tab/>
        <w:t>168</w:t>
      </w:r>
    </w:p>
    <w:p>
      <w:pPr>
        <w:pStyle w:val="Normal"/>
        <w:jc w:val="both"/>
        <w:rPr>
          <w:sz w:val="28"/>
          <w:szCs w:val="28"/>
        </w:rPr>
      </w:pPr>
      <w:r>
        <w:rPr>
          <w:sz w:val="28"/>
          <w:szCs w:val="28"/>
        </w:rPr>
        <w:t>XI синыфта Факиһа Туғыҙбаеваның «Ҡаңным һомайғоштоң</w:t>
      </w:r>
    </w:p>
    <w:p>
      <w:pPr>
        <w:pStyle w:val="Normal"/>
        <w:jc w:val="both"/>
        <w:rPr>
          <w:sz w:val="28"/>
          <w:szCs w:val="28"/>
        </w:rPr>
      </w:pPr>
      <w:r>
        <w:rPr>
          <w:sz w:val="28"/>
          <w:szCs w:val="28"/>
        </w:rPr>
        <w:t>ҡәлғәһе» дастанын өйрәнеү</w:t>
        <w:tab/>
        <w:tab/>
        <w:t>171</w:t>
      </w:r>
    </w:p>
    <w:p>
      <w:pPr>
        <w:pStyle w:val="Normal"/>
        <w:jc w:val="both"/>
        <w:rPr>
          <w:sz w:val="28"/>
          <w:szCs w:val="28"/>
        </w:rPr>
      </w:pPr>
      <w:r>
        <w:rPr>
          <w:sz w:val="28"/>
          <w:szCs w:val="28"/>
        </w:rPr>
        <w:t>Юғары синыфтарға әҙәбиәт уҡытыуҙың йөкмәткеһе һәм</w:t>
      </w:r>
    </w:p>
    <w:p>
      <w:pPr>
        <w:pStyle w:val="Normal"/>
        <w:jc w:val="both"/>
        <w:rPr>
          <w:sz w:val="28"/>
          <w:szCs w:val="28"/>
        </w:rPr>
      </w:pPr>
      <w:r>
        <w:rPr>
          <w:sz w:val="28"/>
          <w:szCs w:val="28"/>
        </w:rPr>
        <w:t>структураһы</w:t>
        <w:tab/>
        <w:t>176</w:t>
      </w:r>
    </w:p>
    <w:p>
      <w:pPr>
        <w:pStyle w:val="Normal"/>
        <w:jc w:val="both"/>
        <w:rPr>
          <w:sz w:val="28"/>
          <w:szCs w:val="28"/>
        </w:rPr>
      </w:pPr>
      <w:r>
        <w:rPr>
          <w:sz w:val="28"/>
          <w:szCs w:val="28"/>
        </w:rPr>
        <w:t>Әҙәбиәт дәреслектаренен йөкмәткеһе, структураһы һәм уларға</w:t>
      </w:r>
    </w:p>
    <w:p>
      <w:pPr>
        <w:pStyle w:val="Normal"/>
        <w:jc w:val="both"/>
        <w:rPr>
          <w:sz w:val="28"/>
          <w:szCs w:val="28"/>
        </w:rPr>
      </w:pPr>
      <w:r>
        <w:rPr>
          <w:sz w:val="28"/>
          <w:szCs w:val="28"/>
        </w:rPr>
        <w:t>карата талаптар</w:t>
        <w:tab/>
        <w:t xml:space="preserve"> 178</w:t>
      </w:r>
    </w:p>
    <w:p>
      <w:pPr>
        <w:pStyle w:val="Normal"/>
        <w:jc w:val="both"/>
        <w:rPr>
          <w:sz w:val="28"/>
          <w:szCs w:val="28"/>
        </w:rPr>
      </w:pPr>
      <w:r>
        <w:rPr>
          <w:sz w:val="28"/>
          <w:szCs w:val="28"/>
        </w:rPr>
        <w:t>Обзор темаларҙы өйрәнеү</w:t>
        <w:tab/>
        <w:t>181</w:t>
      </w:r>
    </w:p>
    <w:p>
      <w:pPr>
        <w:pStyle w:val="Normal"/>
        <w:jc w:val="both"/>
        <w:rPr>
          <w:sz w:val="28"/>
          <w:szCs w:val="28"/>
        </w:rPr>
      </w:pPr>
      <w:r>
        <w:rPr>
          <w:sz w:val="28"/>
          <w:szCs w:val="28"/>
        </w:rPr>
        <w:t>Обзор темаларҙы өйрәнеү методтары</w:t>
        <w:tab/>
        <w:t xml:space="preserve"> 182</w:t>
      </w:r>
    </w:p>
    <w:p>
      <w:pPr>
        <w:pStyle w:val="Normal"/>
        <w:jc w:val="both"/>
        <w:rPr>
          <w:sz w:val="28"/>
          <w:szCs w:val="28"/>
        </w:rPr>
      </w:pPr>
      <w:r>
        <w:rPr>
          <w:sz w:val="28"/>
          <w:szCs w:val="28"/>
        </w:rPr>
        <w:t>IX</w:t>
        <w:tab/>
        <w:t>синыфта обзор темаларҙы өйрәнеү</w:t>
        <w:tab/>
        <w:t xml:space="preserve"> 183</w:t>
      </w:r>
    </w:p>
    <w:p>
      <w:pPr>
        <w:pStyle w:val="Normal"/>
        <w:jc w:val="both"/>
        <w:rPr>
          <w:sz w:val="28"/>
          <w:szCs w:val="28"/>
        </w:rPr>
      </w:pPr>
      <w:r>
        <w:rPr>
          <w:sz w:val="28"/>
          <w:szCs w:val="28"/>
        </w:rPr>
        <w:t>X</w:t>
        <w:tab/>
        <w:t>синыфта обзор темаларҙы өйрәнеү. «Башҡорт совет</w:t>
      </w:r>
    </w:p>
    <w:p>
      <w:pPr>
        <w:pStyle w:val="Normal"/>
        <w:jc w:val="both"/>
        <w:rPr>
          <w:sz w:val="28"/>
          <w:szCs w:val="28"/>
        </w:rPr>
      </w:pPr>
      <w:r>
        <w:rPr>
          <w:sz w:val="28"/>
          <w:szCs w:val="28"/>
        </w:rPr>
        <w:t>әҙәбиәтенең формалашыуы (1917 1929)»</w:t>
        <w:tab/>
        <w:t xml:space="preserve"> 188</w:t>
      </w:r>
    </w:p>
    <w:p>
      <w:pPr>
        <w:pStyle w:val="Normal"/>
        <w:jc w:val="both"/>
        <w:rPr>
          <w:sz w:val="28"/>
          <w:szCs w:val="28"/>
        </w:rPr>
      </w:pPr>
      <w:r>
        <w:rPr>
          <w:sz w:val="28"/>
          <w:szCs w:val="28"/>
        </w:rPr>
        <w:t>«Егерменсе йылдарҙа башҡорт әҙәбиәте» темаһын</w:t>
      </w:r>
    </w:p>
    <w:p>
      <w:pPr>
        <w:pStyle w:val="Normal"/>
        <w:jc w:val="both"/>
        <w:rPr>
          <w:sz w:val="28"/>
          <w:szCs w:val="28"/>
        </w:rPr>
      </w:pPr>
      <w:r>
        <w:rPr>
          <w:sz w:val="28"/>
          <w:szCs w:val="28"/>
        </w:rPr>
        <w:t>өйрәнеү</w:t>
        <w:tab/>
        <w:t xml:space="preserve"> 190</w:t>
      </w:r>
    </w:p>
    <w:p>
      <w:pPr>
        <w:pStyle w:val="Normal"/>
        <w:jc w:val="both"/>
        <w:rPr>
          <w:sz w:val="28"/>
          <w:szCs w:val="28"/>
        </w:rPr>
      </w:pPr>
      <w:r>
        <w:rPr>
          <w:sz w:val="28"/>
          <w:szCs w:val="28"/>
        </w:rPr>
        <w:t>Х синыфта «Бөйок Ватан һуғышы йылдарында башҡорт әҙәбиәте» темаһын өйрәнеү</w:t>
        <w:tab/>
        <w:t xml:space="preserve"> 192</w:t>
      </w:r>
    </w:p>
    <w:p>
      <w:pPr>
        <w:pStyle w:val="Normal"/>
        <w:jc w:val="both"/>
        <w:rPr>
          <w:sz w:val="28"/>
          <w:szCs w:val="28"/>
        </w:rPr>
      </w:pPr>
      <w:r>
        <w:rPr>
          <w:sz w:val="28"/>
          <w:szCs w:val="28"/>
        </w:rPr>
        <w:t>Яҙыусының биографияһын өйрәнеү</w:t>
        <w:tab/>
        <w:t>196</w:t>
      </w:r>
    </w:p>
    <w:p>
      <w:pPr>
        <w:pStyle w:val="Normal"/>
        <w:jc w:val="both"/>
        <w:rPr>
          <w:sz w:val="28"/>
          <w:szCs w:val="28"/>
        </w:rPr>
      </w:pPr>
      <w:r>
        <w:rPr>
          <w:sz w:val="28"/>
          <w:szCs w:val="28"/>
        </w:rPr>
        <w:t>Унын белем һәм тәрбиә биреү системаһында тотҡан</w:t>
      </w:r>
    </w:p>
    <w:p>
      <w:pPr>
        <w:pStyle w:val="Normal"/>
        <w:jc w:val="both"/>
        <w:rPr>
          <w:sz w:val="28"/>
          <w:szCs w:val="28"/>
        </w:rPr>
      </w:pPr>
      <w:r>
        <w:rPr>
          <w:sz w:val="28"/>
          <w:szCs w:val="28"/>
        </w:rPr>
        <w:t>урыны</w:t>
        <w:tab/>
        <w:t xml:space="preserve"> 196</w:t>
      </w:r>
    </w:p>
    <w:p>
      <w:pPr>
        <w:pStyle w:val="Normal"/>
        <w:jc w:val="both"/>
        <w:rPr>
          <w:sz w:val="28"/>
          <w:szCs w:val="28"/>
        </w:rPr>
      </w:pPr>
      <w:r>
        <w:rPr>
          <w:sz w:val="28"/>
          <w:szCs w:val="28"/>
        </w:rPr>
        <w:t>Яҙыусының биографияһын өйрәнеү өсөн материал</w:t>
      </w:r>
    </w:p>
    <w:p>
      <w:pPr>
        <w:pStyle w:val="Normal"/>
        <w:jc w:val="both"/>
        <w:rPr>
          <w:sz w:val="28"/>
          <w:szCs w:val="28"/>
        </w:rPr>
      </w:pPr>
      <w:r>
        <w:rPr>
          <w:sz w:val="28"/>
          <w:szCs w:val="28"/>
        </w:rPr>
        <w:t>һайлау</w:t>
        <w:tab/>
        <w:t xml:space="preserve"> 199</w:t>
      </w:r>
    </w:p>
    <w:p>
      <w:pPr>
        <w:pStyle w:val="Normal"/>
        <w:jc w:val="both"/>
        <w:rPr>
          <w:sz w:val="28"/>
          <w:szCs w:val="28"/>
        </w:rPr>
      </w:pPr>
      <w:r>
        <w:rPr>
          <w:sz w:val="28"/>
          <w:szCs w:val="28"/>
        </w:rPr>
        <w:t>Биографик материалды өйрәнеүҙең метод һәм алымдары... 201</w:t>
      </w:r>
    </w:p>
    <w:p>
      <w:pPr>
        <w:pStyle w:val="Normal"/>
        <w:jc w:val="both"/>
        <w:rPr>
          <w:sz w:val="28"/>
          <w:szCs w:val="28"/>
        </w:rPr>
      </w:pPr>
      <w:r>
        <w:rPr>
          <w:sz w:val="28"/>
          <w:szCs w:val="28"/>
        </w:rPr>
        <w:t>Юғары синыфтарҙа әҙәби әҫәрҙәрҙе өйрәнеү</w:t>
        <w:tab/>
        <w:t>202</w:t>
      </w:r>
    </w:p>
    <w:p>
      <w:pPr>
        <w:pStyle w:val="Normal"/>
        <w:jc w:val="both"/>
        <w:rPr>
          <w:sz w:val="28"/>
          <w:szCs w:val="28"/>
        </w:rPr>
      </w:pPr>
      <w:r>
        <w:rPr>
          <w:sz w:val="28"/>
          <w:szCs w:val="28"/>
        </w:rPr>
        <w:t>Инеш дәрестәр</w:t>
        <w:tab/>
        <w:t xml:space="preserve"> 203</w:t>
      </w:r>
    </w:p>
    <w:p>
      <w:pPr>
        <w:pStyle w:val="Normal"/>
        <w:jc w:val="both"/>
        <w:rPr>
          <w:sz w:val="28"/>
          <w:szCs w:val="28"/>
        </w:rPr>
      </w:pPr>
      <w:r>
        <w:rPr>
          <w:sz w:val="28"/>
          <w:szCs w:val="28"/>
        </w:rPr>
        <w:t>Әҙәби әҫәрҙе уҡыу һәм йөкмәткеһен үҙләштереү</w:t>
        <w:tab/>
        <w:t xml:space="preserve"> 205</w:t>
      </w:r>
    </w:p>
    <w:p>
      <w:pPr>
        <w:pStyle w:val="Normal"/>
        <w:jc w:val="both"/>
        <w:rPr>
          <w:sz w:val="28"/>
          <w:szCs w:val="28"/>
        </w:rPr>
      </w:pPr>
      <w:r>
        <w:rPr>
          <w:sz w:val="28"/>
          <w:szCs w:val="28"/>
        </w:rPr>
        <w:t>Әҙәби әҫәргә анализ</w:t>
        <w:tab/>
        <w:t>207</w:t>
      </w:r>
    </w:p>
    <w:p>
      <w:pPr>
        <w:pStyle w:val="Normal"/>
        <w:jc w:val="both"/>
        <w:rPr>
          <w:sz w:val="28"/>
          <w:szCs w:val="28"/>
        </w:rPr>
      </w:pPr>
      <w:r>
        <w:rPr>
          <w:sz w:val="28"/>
          <w:szCs w:val="28"/>
        </w:rPr>
        <w:t>Анализдың маҡсаты</w:t>
        <w:tab/>
        <w:t xml:space="preserve"> 207</w:t>
      </w:r>
    </w:p>
    <w:p>
      <w:pPr>
        <w:pStyle w:val="Normal"/>
        <w:jc w:val="both"/>
        <w:rPr>
          <w:sz w:val="28"/>
          <w:szCs w:val="28"/>
        </w:rPr>
      </w:pPr>
      <w:r>
        <w:rPr>
          <w:sz w:val="28"/>
          <w:szCs w:val="28"/>
        </w:rPr>
        <w:t>Әҙәби әҫәрҙе анализлауға әҙерлек</w:t>
        <w:tab/>
        <w:t xml:space="preserve"> 207</w:t>
      </w:r>
    </w:p>
    <w:p>
      <w:pPr>
        <w:pStyle w:val="Normal"/>
        <w:jc w:val="both"/>
        <w:rPr>
          <w:sz w:val="28"/>
          <w:szCs w:val="28"/>
        </w:rPr>
      </w:pPr>
      <w:r>
        <w:rPr>
          <w:sz w:val="28"/>
          <w:szCs w:val="28"/>
        </w:rPr>
        <w:t>Анализдың состав элементтары</w:t>
        <w:tab/>
        <w:t xml:space="preserve"> 208</w:t>
      </w:r>
    </w:p>
    <w:p>
      <w:pPr>
        <w:pStyle w:val="Normal"/>
        <w:jc w:val="both"/>
        <w:rPr>
          <w:sz w:val="28"/>
          <w:szCs w:val="28"/>
        </w:rPr>
      </w:pPr>
      <w:r>
        <w:rPr>
          <w:sz w:val="28"/>
          <w:szCs w:val="28"/>
        </w:rPr>
        <w:t>Әҫәрҙе анализлау юлдары</w:t>
        <w:tab/>
        <w:t xml:space="preserve"> 210</w:t>
      </w:r>
    </w:p>
    <w:p>
      <w:pPr>
        <w:pStyle w:val="Normal"/>
        <w:jc w:val="both"/>
        <w:rPr>
          <w:sz w:val="28"/>
          <w:szCs w:val="28"/>
        </w:rPr>
      </w:pPr>
      <w:r>
        <w:rPr>
          <w:sz w:val="28"/>
          <w:szCs w:val="28"/>
        </w:rPr>
        <w:t>Әҙәби әҫәрҙәрҙе жанр үҙенсәлектәре нигеҙендә өйрәнеү</w:t>
        <w:tab/>
        <w:t>214</w:t>
      </w:r>
    </w:p>
    <w:p>
      <w:pPr>
        <w:pStyle w:val="Normal"/>
        <w:jc w:val="both"/>
        <w:rPr>
          <w:sz w:val="28"/>
          <w:szCs w:val="28"/>
        </w:rPr>
      </w:pPr>
      <w:r>
        <w:rPr>
          <w:sz w:val="28"/>
          <w:szCs w:val="28"/>
        </w:rPr>
        <w:t>Лирик әҫәрҙәрҙе өйрәнеү</w:t>
        <w:tab/>
        <w:t xml:space="preserve"> 214</w:t>
      </w:r>
    </w:p>
    <w:p>
      <w:pPr>
        <w:pStyle w:val="Normal"/>
        <w:jc w:val="both"/>
        <w:rPr>
          <w:sz w:val="28"/>
          <w:szCs w:val="28"/>
        </w:rPr>
      </w:pPr>
      <w:r>
        <w:rPr>
          <w:sz w:val="28"/>
          <w:szCs w:val="28"/>
        </w:rPr>
        <w:t>Эпик әҫәрҙәрҙе өйрәнеү</w:t>
        <w:tab/>
        <w:t xml:space="preserve"> 221</w:t>
      </w:r>
    </w:p>
    <w:p>
      <w:pPr>
        <w:pStyle w:val="Normal"/>
        <w:jc w:val="both"/>
        <w:rPr>
          <w:sz w:val="28"/>
          <w:szCs w:val="28"/>
        </w:rPr>
      </w:pPr>
      <w:r>
        <w:rPr>
          <w:sz w:val="28"/>
          <w:szCs w:val="28"/>
        </w:rPr>
        <w:t>Драма әҫәрҙәрен өйрәнеү</w:t>
        <w:tab/>
        <w:t xml:space="preserve"> 224</w:t>
      </w:r>
    </w:p>
    <w:p>
      <w:pPr>
        <w:pStyle w:val="Normal"/>
        <w:jc w:val="both"/>
        <w:rPr>
          <w:sz w:val="28"/>
          <w:szCs w:val="28"/>
        </w:rPr>
      </w:pPr>
      <w:r>
        <w:rPr>
          <w:sz w:val="28"/>
          <w:szCs w:val="28"/>
        </w:rPr>
        <w:t>Әҙәбиәттән эште планлаштырыу</w:t>
        <w:tab/>
        <w:t>226</w:t>
      </w:r>
    </w:p>
    <w:p>
      <w:pPr>
        <w:pStyle w:val="Normal"/>
        <w:jc w:val="both"/>
        <w:rPr>
          <w:sz w:val="28"/>
          <w:szCs w:val="28"/>
        </w:rPr>
      </w:pPr>
      <w:r>
        <w:rPr>
          <w:sz w:val="28"/>
          <w:szCs w:val="28"/>
        </w:rPr>
        <w:t>Тематик план</w:t>
        <w:tab/>
        <w:t xml:space="preserve"> 226</w:t>
      </w:r>
    </w:p>
    <w:p>
      <w:pPr>
        <w:pStyle w:val="Normal"/>
        <w:jc w:val="both"/>
        <w:rPr>
          <w:sz w:val="28"/>
          <w:szCs w:val="28"/>
        </w:rPr>
      </w:pPr>
      <w:r>
        <w:rPr>
          <w:sz w:val="28"/>
          <w:szCs w:val="28"/>
        </w:rPr>
        <w:t>Дәрес планы</w:t>
        <w:tab/>
        <w:t xml:space="preserve"> 227</w:t>
      </w:r>
    </w:p>
    <w:p>
      <w:pPr>
        <w:pStyle w:val="Normal"/>
        <w:jc w:val="both"/>
        <w:rPr>
          <w:sz w:val="28"/>
          <w:szCs w:val="28"/>
        </w:rPr>
      </w:pPr>
      <w:r>
        <w:rPr>
          <w:sz w:val="28"/>
          <w:szCs w:val="28"/>
        </w:rPr>
        <w:t>IX синыфта үтелгән «Ҡисса-и-Йософ» поэмаһы тураһында</w:t>
      </w:r>
    </w:p>
    <w:p>
      <w:pPr>
        <w:pStyle w:val="Normal"/>
        <w:jc w:val="both"/>
        <w:rPr>
          <w:sz w:val="28"/>
          <w:szCs w:val="28"/>
        </w:rPr>
      </w:pPr>
      <w:r>
        <w:rPr>
          <w:sz w:val="28"/>
          <w:szCs w:val="28"/>
        </w:rPr>
        <w:t>ҡыҫҡаса белешмә</w:t>
        <w:tab/>
        <w:t xml:space="preserve"> 229</w:t>
      </w:r>
    </w:p>
    <w:p>
      <w:pPr>
        <w:pStyle w:val="Normal"/>
        <w:jc w:val="both"/>
        <w:rPr>
          <w:sz w:val="28"/>
          <w:szCs w:val="28"/>
        </w:rPr>
      </w:pPr>
      <w:r>
        <w:rPr>
          <w:sz w:val="28"/>
          <w:szCs w:val="28"/>
        </w:rPr>
        <w:t>Дауыт Юлтый ижады</w:t>
        <w:tab/>
        <w:t xml:space="preserve"> 233</w:t>
      </w:r>
    </w:p>
    <w:p>
      <w:pPr>
        <w:pStyle w:val="Normal"/>
        <w:jc w:val="both"/>
        <w:rPr>
          <w:sz w:val="28"/>
          <w:szCs w:val="28"/>
        </w:rPr>
      </w:pPr>
      <w:r>
        <w:rPr>
          <w:sz w:val="28"/>
          <w:szCs w:val="28"/>
        </w:rPr>
        <w:t>Рәшит Ниғмәти ижады</w:t>
        <w:tab/>
        <w:t xml:space="preserve"> 238</w:t>
      </w:r>
    </w:p>
    <w:p>
      <w:pPr>
        <w:pStyle w:val="Normal"/>
        <w:jc w:val="both"/>
        <w:rPr>
          <w:sz w:val="28"/>
          <w:szCs w:val="28"/>
        </w:rPr>
      </w:pPr>
      <w:r>
        <w:rPr>
          <w:sz w:val="28"/>
          <w:szCs w:val="28"/>
        </w:rPr>
        <w:t>Р. Ниғмәтиҙең Бөйөк Ватан һуғышы йылдарындағы ижады. Публицистик лириканың үҫеше</w:t>
        <w:tab/>
        <w:t xml:space="preserve"> 241 </w:t>
      </w:r>
    </w:p>
    <w:p>
      <w:pPr>
        <w:pStyle w:val="Normal"/>
        <w:jc w:val="both"/>
        <w:rPr>
          <w:sz w:val="28"/>
          <w:szCs w:val="28"/>
        </w:rPr>
      </w:pPr>
      <w:r>
        <w:rPr>
          <w:sz w:val="28"/>
          <w:szCs w:val="28"/>
        </w:rPr>
        <w:t>Р. Ниғмәтиҙең «Үлтер, улым, фашисты!» поэмаһының</w:t>
      </w:r>
    </w:p>
    <w:p>
      <w:pPr>
        <w:pStyle w:val="Normal"/>
        <w:jc w:val="both"/>
        <w:rPr>
          <w:sz w:val="28"/>
          <w:szCs w:val="28"/>
        </w:rPr>
      </w:pPr>
      <w:r>
        <w:rPr>
          <w:sz w:val="28"/>
          <w:szCs w:val="28"/>
        </w:rPr>
        <w:t>идея-эстетик йөкмәткеһе</w:t>
        <w:tab/>
        <w:tab/>
        <w:t>244</w:t>
      </w:r>
    </w:p>
    <w:p>
      <w:pPr>
        <w:pStyle w:val="Normal"/>
        <w:jc w:val="both"/>
        <w:rPr>
          <w:sz w:val="28"/>
          <w:szCs w:val="28"/>
        </w:rPr>
      </w:pPr>
      <w:r>
        <w:rPr>
          <w:sz w:val="28"/>
          <w:szCs w:val="28"/>
        </w:rPr>
        <w:t>Р. Ниғмәтиҙең «һинең кәләшеңдең хаттары» поэмаһы,</w:t>
      </w:r>
    </w:p>
    <w:p>
      <w:pPr>
        <w:pStyle w:val="Normal"/>
        <w:jc w:val="both"/>
        <w:rPr>
          <w:sz w:val="28"/>
          <w:szCs w:val="28"/>
        </w:rPr>
      </w:pPr>
      <w:r>
        <w:rPr>
          <w:sz w:val="28"/>
          <w:szCs w:val="28"/>
        </w:rPr>
        <w:t>һуғыштан һуңғы ижады</w:t>
        <w:tab/>
        <w:tab/>
        <w:t>248</w:t>
      </w:r>
    </w:p>
    <w:p>
      <w:pPr>
        <w:pStyle w:val="Normal"/>
        <w:jc w:val="both"/>
        <w:rPr>
          <w:sz w:val="28"/>
          <w:szCs w:val="28"/>
        </w:rPr>
      </w:pPr>
      <w:r>
        <w:rPr>
          <w:sz w:val="28"/>
          <w:szCs w:val="28"/>
        </w:rPr>
        <w:t>X</w:t>
        <w:tab/>
        <w:t>синыфта Зәйнәб Биишева ижадын өйрәнеү</w:t>
        <w:tab/>
        <w:tab/>
        <w:t>248</w:t>
      </w:r>
    </w:p>
    <w:p>
      <w:pPr>
        <w:pStyle w:val="Normal"/>
        <w:jc w:val="both"/>
        <w:rPr>
          <w:sz w:val="28"/>
          <w:szCs w:val="28"/>
        </w:rPr>
      </w:pPr>
      <w:r>
        <w:rPr>
          <w:sz w:val="28"/>
          <w:szCs w:val="28"/>
        </w:rPr>
        <w:t>Назар Нәжми ижады</w:t>
        <w:tab/>
        <w:tab/>
        <w:t>259</w:t>
      </w:r>
    </w:p>
    <w:p>
      <w:pPr>
        <w:pStyle w:val="Normal"/>
        <w:jc w:val="both"/>
        <w:rPr>
          <w:sz w:val="28"/>
          <w:szCs w:val="28"/>
        </w:rPr>
      </w:pPr>
      <w:r>
        <w:rPr>
          <w:sz w:val="28"/>
          <w:szCs w:val="28"/>
        </w:rPr>
        <w:t>XI</w:t>
        <w:tab/>
        <w:t>синыфта Мостай Кәрим ижадын өйрәнеү</w:t>
        <w:tab/>
        <w:tab/>
        <w:t>263</w:t>
      </w:r>
    </w:p>
    <w:p>
      <w:pPr>
        <w:pStyle w:val="Normal"/>
        <w:jc w:val="both"/>
        <w:rPr>
          <w:sz w:val="28"/>
          <w:szCs w:val="28"/>
        </w:rPr>
      </w:pPr>
      <w:r>
        <w:rPr>
          <w:sz w:val="28"/>
          <w:szCs w:val="28"/>
        </w:rPr>
        <w:t>«Ҡара һыуҙар» поэмаһы буйынса дәрес өлгөһо</w:t>
        <w:tab/>
        <w:tab/>
        <w:t>276</w:t>
      </w:r>
    </w:p>
    <w:p>
      <w:pPr>
        <w:pStyle w:val="Normal"/>
        <w:jc w:val="both"/>
        <w:rPr>
          <w:sz w:val="28"/>
          <w:szCs w:val="28"/>
        </w:rPr>
      </w:pPr>
      <w:r>
        <w:rPr>
          <w:sz w:val="28"/>
          <w:szCs w:val="28"/>
        </w:rPr>
        <w:t>М. Кәримдең 60-70-се йылдарҙағы ижады</w:t>
        <w:tab/>
        <w:tab/>
        <w:t>278</w:t>
      </w:r>
    </w:p>
    <w:p>
      <w:pPr>
        <w:pStyle w:val="Normal"/>
        <w:jc w:val="both"/>
        <w:rPr>
          <w:sz w:val="28"/>
          <w:szCs w:val="28"/>
        </w:rPr>
      </w:pPr>
      <w:r>
        <w:rPr>
          <w:sz w:val="28"/>
          <w:szCs w:val="28"/>
        </w:rPr>
        <w:t>XI синыфта Рауил Бикбаев ижадын өйрәнеү</w:t>
        <w:tab/>
        <w:tab/>
        <w:t>286</w:t>
      </w:r>
    </w:p>
    <w:p>
      <w:pPr>
        <w:pStyle w:val="Normal"/>
        <w:jc w:val="both"/>
        <w:rPr>
          <w:sz w:val="28"/>
          <w:szCs w:val="28"/>
        </w:rPr>
      </w:pPr>
      <w:r>
        <w:rPr>
          <w:sz w:val="28"/>
          <w:szCs w:val="28"/>
        </w:rPr>
        <w:t>«һыуһаным һыуҙар бирегеҙ!» әҫәрен өйрәнеү</w:t>
        <w:tab/>
        <w:tab/>
        <w:t>298</w:t>
      </w:r>
    </w:p>
    <w:p>
      <w:pPr>
        <w:pStyle w:val="Normal"/>
        <w:jc w:val="both"/>
        <w:rPr>
          <w:sz w:val="28"/>
          <w:szCs w:val="28"/>
        </w:rPr>
      </w:pPr>
      <w:r>
        <w:rPr>
          <w:sz w:val="28"/>
          <w:szCs w:val="28"/>
        </w:rPr>
        <w:t>Рәми Ғарипов ижадын өйрәнеү</w:t>
        <w:tab/>
        <w:tab/>
        <w:t xml:space="preserve">306 </w:t>
      </w:r>
    </w:p>
    <w:p>
      <w:pPr>
        <w:pStyle w:val="Normal"/>
        <w:jc w:val="both"/>
        <w:rPr>
          <w:sz w:val="28"/>
          <w:szCs w:val="28"/>
        </w:rPr>
      </w:pPr>
      <w:r>
        <w:rPr>
          <w:sz w:val="28"/>
          <w:szCs w:val="28"/>
        </w:rPr>
        <w:t>УДК 372.016:82=512.141 ББК 74.261.8 Ғ 34</w:t>
      </w:r>
    </w:p>
    <w:p>
      <w:pPr>
        <w:pStyle w:val="Normal"/>
        <w:jc w:val="both"/>
        <w:rPr>
          <w:sz w:val="28"/>
          <w:szCs w:val="28"/>
        </w:rPr>
      </w:pPr>
      <w:r>
        <w:rPr>
          <w:sz w:val="28"/>
          <w:szCs w:val="28"/>
        </w:rPr>
        <w:t>Ғималова М. Ғ.</w:t>
      </w:r>
    </w:p>
    <w:p>
      <w:pPr>
        <w:pStyle w:val="Normal"/>
        <w:jc w:val="both"/>
        <w:rPr>
          <w:sz w:val="28"/>
          <w:szCs w:val="28"/>
        </w:rPr>
      </w:pPr>
      <w:r>
        <w:rPr>
          <w:sz w:val="28"/>
          <w:szCs w:val="28"/>
        </w:rPr>
        <w:t>Ғ 34 Башҡорт әҙәбиәтен уҡытыу меТ°Дикаһы. V-XI си¬ныфтар. - Өфө: Китап, 2005. - 328 бит-</w:t>
      </w:r>
    </w:p>
    <w:p>
      <w:pPr>
        <w:pStyle w:val="Normal"/>
        <w:jc w:val="both"/>
        <w:rPr>
          <w:sz w:val="28"/>
          <w:szCs w:val="28"/>
        </w:rPr>
      </w:pPr>
      <w:r>
        <w:rPr>
          <w:sz w:val="28"/>
          <w:szCs w:val="28"/>
        </w:rPr>
        <w:t>ISBN 5-295-03607-3</w:t>
      </w:r>
    </w:p>
    <w:p>
      <w:pPr>
        <w:pStyle w:val="Normal"/>
        <w:jc w:val="both"/>
        <w:rPr>
          <w:sz w:val="28"/>
          <w:szCs w:val="28"/>
        </w:rPr>
      </w:pPr>
      <w:r>
        <w:rPr>
          <w:sz w:val="28"/>
          <w:szCs w:val="28"/>
        </w:rPr>
        <w:t>Урта мәктәптәрҙәге башҡорт әҙәбиәте уҡытыусыларына, юғары уҡыу йорттарының башҡорт филологияһы бүлеге сту¬денттарына тәғәйенләнгән был хеҙМэТТӘ УРта мәктәптә әҙәбиәт уҡытыу методикаһының фәнНИ-те°ретнк нигеҙҙәре, V-XI синыфтарҙа әҙәби әҫәрҙәрҙе, әҙәбиәт теорияһын өйрәнеү, синыфтан тыш эштәр һәм телмәр үҫтереү пробле¬малары яҡтыртылды.</w:t>
      </w:r>
    </w:p>
    <w:p>
      <w:pPr>
        <w:pStyle w:val="Normal"/>
        <w:jc w:val="both"/>
        <w:rPr>
          <w:sz w:val="28"/>
          <w:szCs w:val="28"/>
        </w:rPr>
      </w:pPr>
      <w:r>
        <w:rPr>
          <w:sz w:val="28"/>
          <w:szCs w:val="28"/>
        </w:rPr>
        <w:t>ТП - 063/05 ISBN 5-295-03607-3</w:t>
      </w:r>
    </w:p>
    <w:p>
      <w:pPr>
        <w:pStyle w:val="Normal"/>
        <w:jc w:val="both"/>
        <w:rPr>
          <w:sz w:val="28"/>
          <w:szCs w:val="28"/>
        </w:rPr>
      </w:pPr>
      <w:r>
        <w:rPr>
          <w:sz w:val="28"/>
          <w:szCs w:val="28"/>
        </w:rPr>
        <w:t>Автор башҡорт әҙәбиәтенең йәш быуынға белем һәм тәрбиә биреүҙә тотҡан урынын, һүҙ сәНғәте булыу үҙенсәле¬ген, башҡа фәндәр менән бәйләнешен сағылдырған төп принциптарҙы билдәләй, бөтә методикаНы ошо принциптарға ҡороу нигеҙендә әҙәбиәт уҡытыуҙа системалылы* һәм бөтөнлөктө тәьмин итеү, шуның меН^н әҙәби әҫәрҙәрҙең идея-эстетик йоғонтоһон көсәйтеү бурЫсын иғтибар үҙәгенә ҡуйҙы.</w:t>
      </w:r>
    </w:p>
    <w:p>
      <w:pPr>
        <w:pStyle w:val="Normal"/>
        <w:jc w:val="both"/>
        <w:rPr>
          <w:sz w:val="28"/>
          <w:szCs w:val="28"/>
        </w:rPr>
      </w:pPr>
      <w:r>
        <w:rPr>
          <w:sz w:val="28"/>
          <w:szCs w:val="28"/>
        </w:rPr>
        <w:t>УДК 372.016:82=512.141 БЬК 74.261.8</w:t>
      </w:r>
    </w:p>
    <w:p>
      <w:pPr>
        <w:pStyle w:val="Normal"/>
        <w:jc w:val="both"/>
        <w:rPr>
          <w:sz w:val="28"/>
          <w:szCs w:val="28"/>
        </w:rPr>
      </w:pPr>
      <w:r>
        <w:rPr>
          <w:sz w:val="28"/>
          <w:szCs w:val="28"/>
        </w:rPr>
        <w:t xml:space="preserve">о М. Ғ. Ғималова. 2005 </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t>Мэрйәм Ғилметдин ҡыҙы Ғималова дәреслектәр, программа¬лар. методик ҡулланмалар авторы, өлкән гнлми хеҙмәткәр, педаго¬гия фәндәре кандидаты.</w:t>
      </w:r>
    </w:p>
    <w:p>
      <w:pPr>
        <w:pStyle w:val="Normal"/>
        <w:jc w:val="both"/>
        <w:rPr>
          <w:sz w:val="28"/>
          <w:szCs w:val="28"/>
        </w:rPr>
      </w:pPr>
      <w:r>
        <w:rPr>
          <w:sz w:val="28"/>
          <w:szCs w:val="28"/>
        </w:rPr>
        <w:t>М. Ғ. Гималова 1422 йылда Мәсетле районы Дыуан-Мәсетлс ауылында уҡытыусы ғаиләһендә тыуған. Оҙаҡ йылдар РСФСР Мәғариф миппегрлыгынмк милли мәктәптәр ғнлми-тнкшеренеү ци¬ститу! ында ғилми хеҙмәткәр булып эшләй. I960 2004 йылдарҙа урта мәктәптең V - XI синыфтары өсөн башҡорт әҙәбиәтенән программа һәм VII. VIII. Х, XI синыфтар өсои әҙәбиәт дәреслек¬тәре гөҙоү эшем башҡара, башҡорт әҙәбиәте методикаһы буйынса угыҙҙан ашыу китап баҫтырып сығара.</w:t>
      </w:r>
    </w:p>
    <w:p>
      <w:pPr>
        <w:pStyle w:val="Normal"/>
        <w:jc w:val="both"/>
        <w:rPr>
          <w:sz w:val="28"/>
          <w:szCs w:val="28"/>
        </w:rPr>
      </w:pPr>
      <w:r>
        <w:rPr>
          <w:sz w:val="28"/>
          <w:szCs w:val="28"/>
        </w:rPr>
        <w:t xml:space="preserve"> </w:t>
      </w:r>
    </w:p>
    <w:p>
      <w:pPr>
        <w:pStyle w:val="Normal"/>
        <w:jc w:val="both"/>
        <w:rPr>
          <w:sz w:val="28"/>
          <w:szCs w:val="28"/>
        </w:rPr>
      </w:pPr>
      <w:r>
        <w:rPr>
          <w:sz w:val="28"/>
          <w:szCs w:val="28"/>
        </w:rPr>
        <w:t>Хеҙмәттәре өсөн Мэрйәм Ғилметдин ҡыҙы «Башҡортостан мәктәптәремен атҡаҙанған уҡытыусыһы» (1969). Рәми Ғарипов исемендәге премияға (1973), К. Ушинский миҙалына (1979), «РСФСР мәктәптәренең атҡаҙанған уҡытыусыһы» (1983) исеменә лайыҡ бу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Г. Ғималова</w:t>
      </w:r>
    </w:p>
    <w:p>
      <w:pPr>
        <w:pStyle w:val="Normal"/>
        <w:jc w:val="both"/>
        <w:rPr>
          <w:sz w:val="28"/>
          <w:szCs w:val="28"/>
        </w:rPr>
      </w:pPr>
      <w:r>
        <w:rPr>
          <w:sz w:val="28"/>
          <w:szCs w:val="28"/>
        </w:rPr>
        <w:t>БАШҠОРТ ӘҘӘБИӘТЕН УҠЫТЫУ МЕТОДИКАҺЫ</w:t>
      </w:r>
    </w:p>
    <w:p>
      <w:pPr>
        <w:pStyle w:val="Normal"/>
        <w:jc w:val="both"/>
        <w:rPr>
          <w:sz w:val="28"/>
          <w:szCs w:val="28"/>
        </w:rPr>
      </w:pPr>
      <w:r>
        <w:rPr>
          <w:sz w:val="28"/>
          <w:szCs w:val="28"/>
        </w:rPr>
        <w:t>V-XI синыфтар</w:t>
      </w:r>
    </w:p>
    <w:p>
      <w:pPr>
        <w:pStyle w:val="Normal"/>
        <w:jc w:val="both"/>
        <w:rPr>
          <w:sz w:val="28"/>
          <w:szCs w:val="28"/>
        </w:rPr>
      </w:pPr>
      <w:r>
        <w:rPr>
          <w:sz w:val="28"/>
          <w:szCs w:val="28"/>
        </w:rPr>
        <w:t>Башкортостан Республикаһы Мэҫариф министрлығы тарафынан раҫланды</w:t>
      </w:r>
    </w:p>
    <w:p>
      <w:pPr>
        <w:pStyle w:val="Normal"/>
        <w:jc w:val="both"/>
        <w:rPr>
          <w:sz w:val="28"/>
          <w:szCs w:val="28"/>
        </w:rPr>
      </w:pPr>
      <w:r>
        <w:rPr>
          <w:sz w:val="28"/>
          <w:szCs w:val="28"/>
        </w:rPr>
        <w:t>'БИБЛИОТЕКА</w:t>
      </w:r>
    </w:p>
    <w:p>
      <w:pPr>
        <w:pStyle w:val="Normal"/>
        <w:jc w:val="both"/>
        <w:rPr>
          <w:sz w:val="28"/>
          <w:szCs w:val="28"/>
        </w:rPr>
      </w:pPr>
      <w:r>
        <w:rPr>
          <w:sz w:val="28"/>
          <w:szCs w:val="28"/>
        </w:rPr>
        <w:t>S3 о 6</w:t>
      </w:r>
    </w:p>
    <w:p>
      <w:pPr>
        <w:pStyle w:val="Normal"/>
        <w:jc w:val="both"/>
        <w:rPr>
          <w:sz w:val="28"/>
          <w:szCs w:val="28"/>
        </w:rPr>
      </w:pPr>
      <w:r>
        <w:rPr>
          <w:sz w:val="28"/>
          <w:szCs w:val="28"/>
        </w:rPr>
        <w:t>! З-А/ПЬГШ СРЕДпҪИ а^.ОЛА NS 4</w:t>
      </w:r>
    </w:p>
    <w:p>
      <w:pPr>
        <w:pStyle w:val="Normal"/>
        <w:jc w:val="both"/>
        <w:rPr>
          <w:sz w:val="28"/>
          <w:szCs w:val="28"/>
        </w:rPr>
      </w:pPr>
      <w:r>
        <w:rPr>
          <w:sz w:val="28"/>
          <w:szCs w:val="28"/>
        </w:rPr>
        <w:t>гч</w:t>
      </w:r>
    </w:p>
    <w:p>
      <w:pPr>
        <w:pStyle w:val="Normal"/>
        <w:jc w:val="both"/>
        <w:rPr>
          <w:sz w:val="28"/>
          <w:szCs w:val="28"/>
        </w:rPr>
      </w:pPr>
      <w:r>
        <w:rPr>
          <w:sz w:val="28"/>
          <w:szCs w:val="28"/>
        </w:rPr>
        <w:t>км</w:t>
      </w:r>
    </w:p>
    <w:p>
      <w:pPr>
        <w:pStyle w:val="Normal"/>
        <w:jc w:val="both"/>
        <w:rPr>
          <w:sz w:val="28"/>
          <w:szCs w:val="28"/>
        </w:rPr>
      </w:pPr>
      <w:r>
        <w:rPr>
          <w:sz w:val="28"/>
          <w:szCs w:val="28"/>
        </w:rPr>
        <w:t xml:space="preserve">Өфе - 2005 </w:t>
      </w:r>
    </w:p>
    <w:p>
      <w:pPr>
        <w:pStyle w:val="Normal"/>
        <w:jc w:val="both"/>
        <w:rPr>
          <w:sz w:val="28"/>
          <w:szCs w:val="28"/>
        </w:rPr>
      </w:pPr>
      <w:r>
        <w:rPr>
          <w:sz w:val="28"/>
          <w:szCs w:val="28"/>
        </w:rPr>
        <w:t>1 Пушкин Л. С. О литературе. - М.: Гослитиздат, 1962. 250- 251-се биттәр.</w:t>
      </w:r>
    </w:p>
    <w:p>
      <w:pPr>
        <w:pStyle w:val="Normal"/>
        <w:jc w:val="both"/>
        <w:rPr>
          <w:sz w:val="28"/>
          <w:szCs w:val="28"/>
        </w:rPr>
      </w:pPr>
      <w:r>
        <w:rPr>
          <w:sz w:val="28"/>
          <w:szCs w:val="28"/>
        </w:rPr>
        <w:t>: Соболев Л. Литература и наша современность. // Лит. газета. 1958. 8 декабря.</w:t>
      </w:r>
    </w:p>
    <w:p>
      <w:pPr>
        <w:pStyle w:val="Normal"/>
        <w:jc w:val="both"/>
        <w:rPr>
          <w:sz w:val="28"/>
          <w:szCs w:val="28"/>
        </w:rPr>
      </w:pPr>
      <w:r>
        <w:rPr>
          <w:sz w:val="28"/>
          <w:szCs w:val="28"/>
        </w:rPr>
        <w:t>3 Цитата М. Х. Минһажетдиновтың «һәҙиә Дәүләтшина» тигән китабынан килтерелә. - Өфө, 1966. - 3-4-се биттәр.</w:t>
      </w:r>
    </w:p>
    <w:p>
      <w:pPr>
        <w:pStyle w:val="Normal"/>
        <w:jc w:val="both"/>
        <w:rPr>
          <w:sz w:val="28"/>
          <w:szCs w:val="28"/>
        </w:rPr>
      </w:pPr>
      <w:r>
        <w:rPr>
          <w:sz w:val="28"/>
          <w:szCs w:val="28"/>
        </w:rPr>
        <w:t>* П. Н. Берковгың 3. Биишсваға яҙған хатынан алынды.</w:t>
      </w:r>
    </w:p>
    <w:p>
      <w:pPr>
        <w:pStyle w:val="Normal"/>
        <w:jc w:val="both"/>
        <w:rPr>
          <w:sz w:val="28"/>
          <w:szCs w:val="28"/>
        </w:rPr>
      </w:pPr>
      <w:r>
        <w:rPr>
          <w:sz w:val="28"/>
          <w:szCs w:val="28"/>
        </w:rPr>
        <w:t>3 1990-1996 йылдарҙа «Башкорт әҙәбиәте тарихы»ның 6 томы баҫылып сыҡты.</w:t>
      </w:r>
    </w:p>
    <w:p>
      <w:pPr>
        <w:pStyle w:val="Normal"/>
        <w:jc w:val="both"/>
        <w:rPr>
          <w:sz w:val="28"/>
          <w:szCs w:val="28"/>
        </w:rPr>
      </w:pPr>
      <w:r>
        <w:rPr>
          <w:sz w:val="28"/>
          <w:szCs w:val="28"/>
        </w:rPr>
        <w:t>1</w:t>
        <w:tab/>
        <w:t>Беренчс баскыч эш мәктәплоре өчен үрнәк программалар. Уфа: Башкнига. 1919; Дүртьеллык беренче баскыч берләшкән эш мәктәпләре өчен программалар. - Уфа: Башкнига, 1922.</w:t>
      </w:r>
    </w:p>
    <w:p>
      <w:pPr>
        <w:pStyle w:val="Normal"/>
        <w:jc w:val="both"/>
        <w:rPr>
          <w:sz w:val="28"/>
          <w:szCs w:val="28"/>
        </w:rPr>
      </w:pPr>
      <w:r>
        <w:rPr>
          <w:sz w:val="28"/>
          <w:szCs w:val="28"/>
        </w:rPr>
        <w:t>3</w:t>
        <w:tab/>
        <w:t>Йәш быуын. Беренсе баҫҡыс мәктәптең II төркөм уҡыусыла¬ры өсөн. Теҙеүселәре Б. Ишемғол, Х. Хөсни, Т. Байыш. - Өфө, 1926.</w:t>
      </w:r>
    </w:p>
    <w:p>
      <w:pPr>
        <w:pStyle w:val="Normal"/>
        <w:jc w:val="both"/>
        <w:rPr>
          <w:sz w:val="28"/>
          <w:szCs w:val="28"/>
        </w:rPr>
      </w:pPr>
      <w:r>
        <w:rPr>
          <w:sz w:val="28"/>
          <w:szCs w:val="28"/>
        </w:rPr>
        <w:t>Йәш быуын. Әлепбейҙән һуң беренсе уҡыу китабы. Төҙөүсеһе Т. Байыш. - Өфө. 1928.</w:t>
      </w:r>
    </w:p>
    <w:p>
      <w:pPr>
        <w:pStyle w:val="Normal"/>
        <w:jc w:val="both"/>
        <w:rPr>
          <w:sz w:val="28"/>
          <w:szCs w:val="28"/>
        </w:rPr>
      </w:pPr>
      <w:r>
        <w:rPr>
          <w:sz w:val="28"/>
          <w:szCs w:val="28"/>
        </w:rPr>
        <w:t>' Хөсәйенов Ғ. Башҡорт совет поэзияһының үҫеү юлдары. Өфо, 1968; Заман, әҙәбиәт, әҙип. Өфө, 1978.</w:t>
      </w:r>
    </w:p>
    <w:p>
      <w:pPr>
        <w:pStyle w:val="Normal"/>
        <w:jc w:val="both"/>
        <w:rPr>
          <w:sz w:val="28"/>
          <w:szCs w:val="28"/>
        </w:rPr>
      </w:pPr>
      <w:r>
        <w:rPr>
          <w:sz w:val="28"/>
          <w:szCs w:val="28"/>
        </w:rPr>
        <w:t>[iRIMIIIIRIIIMMnmnH1111»111111"111'1'"™</w:t>
      </w:r>
    </w:p>
    <w:p>
      <w:pPr>
        <w:pStyle w:val="Normal"/>
        <w:jc w:val="both"/>
        <w:rPr>
          <w:sz w:val="28"/>
          <w:szCs w:val="28"/>
        </w:rPr>
      </w:pPr>
      <w:r>
        <w:rPr>
          <w:sz w:val="28"/>
          <w:szCs w:val="28"/>
        </w:rPr>
        <w:t>2</w:t>
        <w:tab/>
        <w:t>Эренбург И. Башкиры. Красная звезда // 1942. 2 декабрь.</w:t>
      </w:r>
    </w:p>
    <w:p>
      <w:pPr>
        <w:pStyle w:val="Normal"/>
        <w:jc w:val="both"/>
        <w:rPr>
          <w:sz w:val="28"/>
          <w:szCs w:val="28"/>
        </w:rPr>
      </w:pPr>
      <w:r>
        <w:rPr>
          <w:sz w:val="28"/>
          <w:szCs w:val="28"/>
        </w:rPr>
        <w:t>Кудряшев Н. И. Взаимосвязь методов обучения на уроках ли¬тературы. М.: «Просвещение», 1981. 169-сы бит.</w:t>
      </w:r>
    </w:p>
    <w:p>
      <w:pPr>
        <w:pStyle w:val="Normal"/>
        <w:jc w:val="both"/>
        <w:rPr>
          <w:sz w:val="28"/>
          <w:szCs w:val="28"/>
        </w:rPr>
      </w:pPr>
      <w:r>
        <w:rPr>
          <w:sz w:val="28"/>
          <w:szCs w:val="28"/>
        </w:rPr>
        <w:t>' Островский А. Н. Полное собрание соч., XIII т. М., 1952. - 164-165-се бигтэр.</w:t>
      </w:r>
    </w:p>
    <w:p>
      <w:pPr>
        <w:pStyle w:val="Normal"/>
        <w:jc w:val="both"/>
        <w:rPr>
          <w:sz w:val="28"/>
          <w:szCs w:val="28"/>
        </w:rPr>
      </w:pPr>
      <w:r>
        <w:rPr>
          <w:sz w:val="28"/>
          <w:szCs w:val="28"/>
        </w:rPr>
        <w:t>1</w:t>
        <w:tab/>
        <w:t>Әхмәтйәнов К. Ғ.Сәләм. Тормошо һәм ижады. - Өфө. 1980. 177-се бит.</w:t>
      </w:r>
    </w:p>
    <w:p>
      <w:pPr>
        <w:pStyle w:val="Normal"/>
        <w:jc w:val="both"/>
        <w:rPr>
          <w:sz w:val="28"/>
          <w:szCs w:val="28"/>
        </w:rPr>
      </w:pPr>
      <w:r>
        <w:rPr>
          <w:sz w:val="28"/>
          <w:szCs w:val="28"/>
        </w:rPr>
        <w:t>8 - 1.0117.05</w:t>
      </w:r>
    </w:p>
    <w:p>
      <w:pPr>
        <w:pStyle w:val="Normal"/>
        <w:jc w:val="both"/>
        <w:rPr>
          <w:sz w:val="28"/>
          <w:szCs w:val="28"/>
        </w:rPr>
      </w:pPr>
      <w:r>
        <w:rPr>
          <w:sz w:val="28"/>
          <w:szCs w:val="28"/>
        </w:rPr>
        <w:t>9- 1.0117.05</w:t>
      </w:r>
    </w:p>
    <w:sectPr>
      <w:footerReference w:type="default" r:id="rId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49:00Z</dcterms:created>
  <dc:creator>12</dc:creator>
  <dc:description/>
  <cp:keywords/>
  <dc:language>en-US</dc:language>
  <cp:lastModifiedBy>12</cp:lastModifiedBy>
  <cp:lastPrinted>2011-01-15T14:32:00Z</cp:lastPrinted>
  <dcterms:modified xsi:type="dcterms:W3CDTF">2016-01-01T11:52:00Z</dcterms:modified>
  <cp:revision>1</cp:revision>
  <dc:subject/>
  <dc:title>ЙЂШ БЫУЫНЉА БЕЛЕМ, ТЂРБИЂ БИРЕЏЌЂ НЂФИС ЂЌЂБИЂТТЕђ БУРЫСЫ ЋЂМ МАѓСАТТАРЫ</dc:title>
</cp:coreProperties>
</file>